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Этап 1</w:t>
      </w:r>
    </w:p>
    <w:p>
      <w:pPr>
        <w:pStyle w:val="Heading1"/>
        <w:jc w:val="center"/>
        <w:rPr/>
      </w:pPr>
      <w:r>
        <w:rPr/>
        <w:t>Автор: Статская Советниц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ровь авгу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ни – такие же, как мы. Челы не могут жить без крови. Им нужно проливать и видеть ее. Необязательно пробовать на вкус, достаточно ее блеска на клинке или следа на руках. Скажи мне, в чем разница между мною и Эльжбетой Баторий? Той, что хотела продлить свою молодость, купаясь в ванне, полной крови невинных девушек? Ответь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ведь нас считают изгоями, чужыми и чуждыми этому миру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ящий, зачем?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иж</w:t>
      </w:r>
    </w:p>
    <w:p>
      <w:pPr>
        <w:pStyle w:val="Heading1"/>
        <w:rPr/>
      </w:pPr>
      <w:r>
        <w:rPr/>
        <w:t>Август, 157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не Флорентинец, парфюмер королевы, отравитель. </w:t>
      </w:r>
    </w:p>
    <w:p>
      <w:pPr>
        <w:pStyle w:val="Normal"/>
        <w:jc w:val="both"/>
        <w:rPr/>
      </w:pPr>
      <w:r>
        <w:rPr/>
        <w:t>«Занятный чел», - усмехнулся про себя Прохор Треми и накинул капюшон плаща на лицо.</w:t>
      </w:r>
    </w:p>
    <w:p>
      <w:pPr>
        <w:pStyle w:val="Normal"/>
        <w:jc w:val="both"/>
        <w:rPr/>
      </w:pPr>
      <w:r>
        <w:rPr/>
        <w:t xml:space="preserve">Масану нравились такие челы. Он любил наблюдать за ними. Его удивляла и забавляла непредсказуемость и коварство </w:t>
      </w:r>
      <w:r>
        <w:rPr>
          <w:i/>
          <w:iCs/>
        </w:rPr>
        <w:t>пищи.</w:t>
      </w:r>
      <w:r>
        <w:rPr/>
        <w:t xml:space="preserve"> О да, он любил негодяев!</w:t>
      </w:r>
    </w:p>
    <w:p>
      <w:pPr>
        <w:pStyle w:val="Normal"/>
        <w:jc w:val="both"/>
        <w:rPr/>
      </w:pPr>
      <w:r>
        <w:rPr/>
        <w:t xml:space="preserve">И не отказывал себе в удовольствии выбрать какого-нибудь интригана, на счету которого немало смертей, чтобы следовать за ним, слушать разговоры, видеть результаты его изощренного злого ума. Такая игра могла продолжаться неделями. И всегда завершалась полным наслаждения высушиванием. </w:t>
      </w:r>
    </w:p>
    <w:p>
      <w:pPr>
        <w:pStyle w:val="Normal"/>
        <w:jc w:val="both"/>
        <w:rPr/>
      </w:pPr>
      <w:r>
        <w:rPr/>
        <w:t xml:space="preserve">«Нет, вкушением </w:t>
      </w:r>
      <w:r>
        <w:rPr>
          <w:i/>
          <w:iCs/>
        </w:rPr>
        <w:t>пищи</w:t>
      </w:r>
      <w:r>
        <w:rPr/>
        <w:t>», - поправил себя Прохор и глубоко вдохнул прохладный ночной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анция середины шестнадцатого века. Инквизиция медленно, но верно приходит в упадок. И Париж... Челы заняты своими распрями. Было совершено покушение на гугенота, адмирала Колиньи, и начались волнения, призывы к новой гражданской войне. Через подкупленных в Лувре челов масан знал о последних слухах и новостях королевского двора. Екатерина Медичи уговорила короля избавиться от наиболее опасных гугенотов, чтобы избежать войны. И обвинения в колдовстве использовались в основном для того, чтоб избавиться от конкурентов. </w:t>
      </w:r>
    </w:p>
    <w:p>
      <w:pPr>
        <w:pStyle w:val="Normal"/>
        <w:jc w:val="both"/>
        <w:rPr/>
      </w:pPr>
      <w:r>
        <w:rPr/>
        <w:t>Но все же ощущение возможной опасности бодрило Прохора, пожалуй, лучше любой игры и охоты.</w:t>
      </w:r>
    </w:p>
    <w:p>
      <w:pPr>
        <w:pStyle w:val="Normal"/>
        <w:jc w:val="both"/>
        <w:rPr/>
      </w:pPr>
      <w:r>
        <w:rPr/>
        <w:t>Хотя это не значило, что масан заявлял о себе где бы то ни было. Минимум использования морока, вообще – минимум магии. Путешествия в человских повозках или на лошадях, снятые на подставное лицо комнаты. Кроме того, он умел быть незаметным.</w:t>
      </w:r>
    </w:p>
    <w:p>
      <w:pPr>
        <w:pStyle w:val="Normal"/>
        <w:jc w:val="both"/>
        <w:rPr/>
      </w:pPr>
      <w:r>
        <w:rPr/>
        <w:t xml:space="preserve">Что и позволяло сейчас ему легкой тенью следовать за «занятным челом» Рене, который принимал активное участие в делах, заставлявших город неспокойно спат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фюмер-отравитель спускался к реке, к уединенному месту, закрытому порослью деревьев. «Отличное местечко для черных делишек», - улыбнулся уголками губ масан. – «Например, для убийства».</w:t>
      </w:r>
    </w:p>
    <w:p>
      <w:pPr>
        <w:pStyle w:val="Normal"/>
        <w:jc w:val="both"/>
        <w:rPr/>
      </w:pPr>
      <w:r>
        <w:rPr/>
        <w:t xml:space="preserve">Легкий шорох и затем – тихий всплеск воды подтвердили последнюю мысль Прох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ий способ сохранить любую тайну! – пробормотал Рене.</w:t>
      </w:r>
    </w:p>
    <w:p>
      <w:pPr>
        <w:pStyle w:val="Normal"/>
        <w:jc w:val="both"/>
        <w:rPr/>
      </w:pPr>
      <w:r>
        <w:rPr/>
        <w:t xml:space="preserve">Масан усмехнулся и  который раз похвалил себя за правильно выбранную жертву. Он уже принял решение. Чем больше крови на руках у </w:t>
      </w:r>
      <w:r>
        <w:rPr>
          <w:i/>
          <w:iCs/>
        </w:rPr>
        <w:t>пищи</w:t>
      </w:r>
      <w:r>
        <w:rPr/>
        <w:t>, тем лучше. И надо только дождаться подходящего момента.</w:t>
      </w:r>
    </w:p>
    <w:p>
      <w:pPr>
        <w:pStyle w:val="Normal"/>
        <w:jc w:val="both"/>
        <w:rPr/>
      </w:pPr>
      <w:r>
        <w:rPr/>
        <w:t>Прохор проследил, как чел сначала скрылся в кабачке и затем поднялся в дом напротив. Чуткий слух уловил рык мужчины и крики женщины. Масан хмыкнул и уже собрался было зайти в кабак, выпить вина и подождать отравителя, когда услышал нечто, заставившее его сменить 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каких-нибудь двое суток наступит великий день, о да, день избиения гугенотов…беспощадного уничтожения!</w:t>
      </w:r>
    </w:p>
    <w:p>
      <w:pPr>
        <w:pStyle w:val="Normal"/>
        <w:jc w:val="both"/>
        <w:rPr/>
      </w:pPr>
      <w:r>
        <w:rPr/>
        <w:t xml:space="preserve">«Избиение гугенотов. Хм…Как любопытно». Прохор огляделся, прощупал взглядом улицу, напряг всю свою наблюдательность и чувства. Магов рядом не было. И вдоль домов – никого, ни одного чела. Масан превратился в белый туман и, стараясь не попадать на освещенные луной места, подплыл к окну д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перебьют, всех, до единого! Назначен день и час. В Париже прольется кровь. Все вожди гугенотов погибнут. И наваррский король тож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! Рене! Спасите Генриху жизнь! Вы не можете быть настолько бездушны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, конечно, дорогая,  – усмехнулся Флорентинец, - Будьте  моей – и тогда я спасу его.</w:t>
      </w:r>
    </w:p>
    <w:p>
      <w:pPr>
        <w:pStyle w:val="Normal"/>
        <w:jc w:val="both"/>
        <w:rPr/>
      </w:pPr>
      <w:r>
        <w:rPr/>
        <w:t xml:space="preserve">Прохор видел, что человская девушка (очень красивая, надо заметить) обессилена страхом. Она не сможет сопротивляться парфюмеру королевы, который медленно двигался к ней. </w:t>
      </w:r>
    </w:p>
    <w:p>
      <w:pPr>
        <w:pStyle w:val="Normal"/>
        <w:jc w:val="both"/>
        <w:rPr/>
      </w:pPr>
      <w:r>
        <w:rPr/>
        <w:t>Вот он схватил ее за руки и притянул к себе…</w:t>
      </w:r>
    </w:p>
    <w:p>
      <w:pPr>
        <w:pStyle w:val="Normal"/>
        <w:jc w:val="both"/>
        <w:rPr/>
      </w:pPr>
      <w:r>
        <w:rPr/>
        <w:t>«П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жуткий чел, Рене! – произнес низкий голос с легкой хрипотц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?! – это было последнее, что успел произнести отравитель. Он выпустил из рук испуганную девушку, которая упала на кровать, и ее немигающий взгляд остановился на паутине на потол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ы действительно бездушен… - стальная хватка закаленного в боях масана, клыки превратились в иглы. Прохор чуял бурлящую кровь </w:t>
      </w:r>
      <w:r>
        <w:rPr>
          <w:i/>
          <w:iCs/>
        </w:rPr>
        <w:t>пищ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Флорентинец пытался вырваться. Но что он мог сделать? Масан наклонился над шеей Рене, увидел бьющуюся жилку и рванул чела на себя.</w:t>
      </w:r>
    </w:p>
    <w:p>
      <w:pPr>
        <w:pStyle w:val="Normal"/>
        <w:jc w:val="both"/>
        <w:rPr/>
      </w:pPr>
      <w:r>
        <w:rPr/>
        <w:t>Высушивание негодяев в Париже…прекрасное времяпрепровождение!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, красавица, -  ласково сказал подобревший от крови Прохор, склонившись над безмолвствующей, одурманенной Магией Крови девушкой. Масан вложил ей в руку кинжал, взятый из-за пояса убитого парфюмера и смазанный его кровью. Пусть думает, что убила его, защищая свою ч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мне пора в Тайный Город. Кажется, скоро будет очень вес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Heading1"/>
        <w:rPr/>
      </w:pPr>
      <w:r>
        <w:rPr/>
        <w:t>Август, 157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, не забывайте, что в Европе все еще полыхают костры, - произнес Сантьяга. Белая мантия комиссара Темного Двора, карающей длани Князя, ярким пятном выделялась в мрачном зале. Нав и масан сидели за небольшим столиком, изящно сервированным на две персо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знаю. Но в Париже в последнее время Инквизиторы не появлялись, - ответил Прохор, - Комиссар, этом городе давно уже ходят слухи о гугенотском заговоре. Их обвиняют в развязывании гражданских войн. Челы считают их слугами Антихриста, - на последних словах масан усмехнулся, - Женитьба Генриха Наваррского на Маргарите Валуа, точнее, пышность торжества по этому поводу, только усилили негодование горож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хорошо осведомлены о политической ситуации Франции, Прохор, – улыбнулся Сантьяга и пригубил вино, - Похвально. Но чего вы хотите от ме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чь на 24 августа начнется резня гугенотов в Париже. Это удачная возможность для масанов устроить небольшую охоту. Во всеобщей толчее и убийствах нас никто не заметит … Осталось мало времени, комиссар, мне…</w:t>
      </w:r>
    </w:p>
    <w:p>
      <w:pPr>
        <w:pStyle w:val="Normal"/>
        <w:jc w:val="both"/>
        <w:rPr/>
      </w:pPr>
      <w:r>
        <w:rPr/>
        <w:t>Сантьяга легким взмахом руки заставил Прохора замолч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е жажда близка?</w:t>
      </w:r>
    </w:p>
    <w:p>
      <w:pPr>
        <w:pStyle w:val="Normal"/>
        <w:jc w:val="both"/>
        <w:rPr/>
      </w:pPr>
      <w:r>
        <w:rPr/>
        <w:t xml:space="preserve">Казалось бы, простой вопрос, произнесенный спокойным тоном с ноткой участия. </w:t>
      </w:r>
    </w:p>
    <w:p>
      <w:pPr>
        <w:pStyle w:val="Normal"/>
        <w:jc w:val="both"/>
        <w:rPr/>
      </w:pPr>
      <w:r>
        <w:rPr/>
        <w:t>Но Прохор сбился и отвернулся от взгляда непроницаемо черных гл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знаете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ёна Треми, ваша сестра, - кивнул комиссар. Собеседники замолчали. Было слышно только, как белка, прыгнувшая на колени нава, разгрызла грецкий орех.</w:t>
      </w:r>
    </w:p>
    <w:p>
      <w:pPr>
        <w:pStyle w:val="Normal"/>
        <w:jc w:val="both"/>
        <w:rPr/>
      </w:pPr>
      <w:r>
        <w:rPr/>
        <w:t>Мало кто в Тайном Городе не знал, с какой почти фанатичной преданностью относится Прохор к своей младшей сестре. Не одного масана лечили эрлийцы, посмевшего хоть как-то расстроить Алёну. А обидевших ее Прохор уничтожал не раздумы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, я еще никогда ничего не просил у вас…- медленно произнес масан. Перед его глазами всплыл образ тоненькой, хрупкой сестры, ее подрагивающие руки и губы, умоляющий взгляд глаз с расширенными красными зрачками. К ней приближается жаж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ей? Прохор, большая группа масанов, даже среди человской резни в Париже, будет замечена. Я не могу этого допустить.</w:t>
      </w:r>
    </w:p>
    <w:p>
      <w:pPr>
        <w:pStyle w:val="Normal"/>
        <w:jc w:val="both"/>
        <w:rPr/>
      </w:pPr>
      <w:r>
        <w:rPr/>
        <w:t>На этот раз тяжелый взгляд нава Прохор выдержал и четко произн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 будет четверо. Я, сестра и еще двое моих друзей, из кланов Треми и Гангрел. Они тоже близки к жажде.</w:t>
      </w:r>
    </w:p>
    <w:p>
      <w:pPr>
        <w:pStyle w:val="Normal"/>
        <w:jc w:val="both"/>
        <w:rPr/>
      </w:pPr>
      <w:r>
        <w:rPr/>
        <w:t xml:space="preserve">Сантьяга погладил белочку, снова пригубил вино. </w:t>
      </w:r>
    </w:p>
    <w:p>
      <w:pPr>
        <w:pStyle w:val="Normal"/>
        <w:jc w:val="both"/>
        <w:rPr/>
      </w:pPr>
      <w:r>
        <w:rPr/>
        <w:t xml:space="preserve">И масану показалось, что целая вечность прошла до тех пор, пока он не услыша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 даю вам две но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ибо! – перебив, выпалил Прох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не высушивайте челов больше необходимого, никаких запасов </w:t>
      </w:r>
      <w:r>
        <w:rPr>
          <w:i/>
          <w:iCs/>
        </w:rPr>
        <w:t>пищи</w:t>
      </w:r>
      <w:r>
        <w:rPr/>
        <w:t>, – серьезно сказал комиссар. - Нам не нужны лишние проблемы... Такова воля Темного Д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ибо…Санть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р вдохнул ночной летний воздух Тайного Города. Конец августа был на редкость теплым. Масан быстрым шагом шел домой, где его ждали сестра и друзья, надеющиеся на согласие комиссара.</w:t>
      </w:r>
    </w:p>
    <w:p>
      <w:pPr>
        <w:pStyle w:val="Normal"/>
        <w:jc w:val="both"/>
        <w:rPr/>
      </w:pPr>
      <w:r>
        <w:rPr/>
        <w:t>Зоркий глаз выхватывал из темноты улиц полуночных челов и не только. Вон в том переулке к окну крадется вор. А у кабака, в обнимку со свиньей, лежит Красная Шапка и храпит по-своему, по-красношап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я..хррр..мля…</w:t>
      </w:r>
    </w:p>
    <w:p>
      <w:pPr>
        <w:pStyle w:val="Normal"/>
        <w:jc w:val="both"/>
        <w:rPr/>
      </w:pPr>
      <w:r>
        <w:rPr/>
        <w:t>Прохор улыбнулся. Его переполняла ра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, что сказал Сантьяга?! – три голоса слились в едином порыве. Но один звучал особенно звонко. Хрупкое тело дрожащей Алёны прижалось к бр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нас будут две веселые ночи, – обнимая тонкие плечи сестры, ответил Прохор. И с удовольствием увидел, как просветлели лица самых дорогих ему су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риж</w:t>
      </w:r>
    </w:p>
    <w:p>
      <w:pPr>
        <w:pStyle w:val="Heading1"/>
        <w:jc w:val="both"/>
        <w:rPr/>
      </w:pPr>
      <w:r>
        <w:rPr/>
        <w:t>Ночь на 24 авг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л приказ из Парижского муниципалитета, - доложил Демьян Треми. Подкупленные челы исправно доставляли нужную масанам информацию. Поистине, порой деньги могут творить чудеса лучше магии. – Закрывают ворота. Городские стражи в полной готовности. Убит адмирал Колин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сь… - протянул Савва Гангрел и улыбнулся, обнажив растущие иглы, а Алёна хлопнула в ладоши. Масаны готовились к п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вуку набата началась резня гугенотов. Лувр и другие части города наполнили крики. Азарта от запаха крови и ожидания наживы одних. И боли и страха – других. Челы убивали челов. Не только дворяне, страдали и прочие мирные жители, которых подозревали в симпатии к гугенотам, да и просто те, кто попал под горячую руку жаждущих насилия и крови.</w:t>
      </w:r>
    </w:p>
    <w:p>
      <w:pPr>
        <w:pStyle w:val="Normal"/>
        <w:jc w:val="both"/>
        <w:rPr/>
      </w:pPr>
      <w:r>
        <w:rPr/>
        <w:t>Женщины, старики, дети – какая разница, кто ты, перед жутким лицом Варфоломеевской ночи?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ища…</w:t>
      </w:r>
    </w:p>
    <w:p>
      <w:pPr>
        <w:pStyle w:val="Normal"/>
        <w:jc w:val="both"/>
        <w:rPr/>
      </w:pPr>
      <w:r>
        <w:rPr/>
        <w:t>Масаны рычали, врываясь в дома, где бесчинствовали челы. Не боясь испачкать дорогую одежду, они высушивали и высушивали, притупляли жажду, загоняли ее вглубь своего существа.</w:t>
      </w:r>
    </w:p>
    <w:p>
      <w:pPr>
        <w:pStyle w:val="Normal"/>
        <w:jc w:val="both"/>
        <w:rPr/>
      </w:pPr>
      <w:r>
        <w:rPr/>
        <w:t>И в сутолоке дикого стремления убивать, челы, заносящие свои шпаги и кинжалы над своими собратьями, не замечали белолицых незнакомцев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риж</w:t>
      </w:r>
    </w:p>
    <w:p>
      <w:pPr>
        <w:pStyle w:val="Heading1"/>
        <w:jc w:val="both"/>
        <w:rPr/>
      </w:pPr>
      <w:r>
        <w:rPr/>
        <w:t>Предместье Сен-Жермен-де-П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чь на 25 авгу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р, чем они отличаются от нас? – спросила Алёна, утирая тыльной стороной ладони кровь с губ.</w:t>
      </w:r>
    </w:p>
    <w:p>
      <w:pPr>
        <w:pStyle w:val="Normal"/>
        <w:jc w:val="both"/>
        <w:rPr/>
      </w:pPr>
      <w:r>
        <w:rPr/>
        <w:t xml:space="preserve">Вторая ночь отпущенного комиссаром времени близилась к концу. Довольные масаны вернулись в снятую комнату в одном из предместий Пари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ёна, - по-отечески потрепал девушку по голове Демьян Треми. – Челы – это просто </w:t>
      </w:r>
      <w:r>
        <w:rPr>
          <w:i/>
          <w:iCs/>
        </w:rPr>
        <w:t>пища</w:t>
      </w:r>
      <w:r>
        <w:rPr/>
        <w:t>! – он облизнул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, похоже, что кровь им нравится не меньше, чем нам, - покачала головой мас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унда! Она не нужна им для жизни, нет, для выживания, как нам! – грубо отрезал Савва Гангрел. Челов он презирал больше, чем остальные присутствующие. За свои почти 200 лет жизни он даже не удостоил их ни одним раз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я думаю, что нет, - ласково улыбнулась Алёна. Она стояла у окна и смотрела на августовскую луну. – Челы все время воюют друг с другом. Один грабит и убивает другого из-за медяка! Вы можете представить себе шаса, который стукнет насмерть по башке другого шаса и обкрадет его карманы? Я – нет… Прохор, все эти войны… Им нравится кровь, нравится проливать ее. Сколько лет челы могут прожить без убийства своего ж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 пора, - хмуро побормотал Демьян. Тихий, полный грусти голос размышлявшей Алёны притупил радость от двух ночей пиршества. Но было действительно пора возвращаться в Тайны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ни не могут без крови, Прохор… Они хотят видеть ее на своих руках и оружии…Они выживают в борьбе друг с другом. Они живут в вечной борьбе…Незаметной  им самим войн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 каждой семье бывают войны друг с другом.  Чем мы отличаемся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лова сестры плавно слились с мыслями Прохора. </w:t>
      </w:r>
    </w:p>
    <w:p>
      <w:pPr>
        <w:pStyle w:val="Normal"/>
        <w:jc w:val="both"/>
        <w:rPr/>
      </w:pPr>
      <w:r>
        <w:rPr>
          <w:i/>
          <w:iCs/>
        </w:rPr>
        <w:t>И когда масан ступил из портала на темную улочку Москвы, держа Алёну за руку, несмотря на выпитую теплую кровь августовских ночей, ему стало холод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ящий, заче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8:00Z</dcterms:created>
  <dc:creator/>
  <dc:description/>
  <dc:language>en-US</dc:language>
  <cp:lastModifiedBy>lentrall</cp:lastModifiedBy>
  <dcterms:modified xsi:type="dcterms:W3CDTF">2007-10-15T19:19:00Z</dcterms:modified>
  <cp:revision>6</cp:revision>
  <dc:subject/>
  <dc:title/>
</cp:coreProperties>
</file>