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w:t>
      </w:r>
    </w:p>
    <w:p>
      <w:pPr>
        <w:pStyle w:val="Normal"/>
        <w:jc w:val="center"/>
        <w:rPr>
          <w:b/>
          <w:b/>
        </w:rPr>
      </w:pPr>
      <w:r>
        <w:rPr>
          <w:b/>
        </w:rPr>
        <w:t>Автор: ValentinaVM</w:t>
      </w:r>
    </w:p>
    <w:p>
      <w:pPr>
        <w:pStyle w:val="Normal"/>
        <w:jc w:val="center"/>
        <w:rPr>
          <w:b/>
          <w:b/>
        </w:rPr>
      </w:pPr>
      <w:r>
        <w:rPr>
          <w:b/>
        </w:rPr>
      </w:r>
    </w:p>
    <w:p>
      <w:pPr>
        <w:pStyle w:val="Normal"/>
        <w:jc w:val="center"/>
        <w:rPr>
          <w:i/>
          <w:i/>
        </w:rPr>
      </w:pPr>
      <w:r>
        <w:rPr>
          <w:i/>
        </w:rPr>
        <w:t>Судьба не делает подарков</w:t>
      </w:r>
    </w:p>
    <w:p>
      <w:pPr>
        <w:pStyle w:val="Normal"/>
        <w:jc w:val="center"/>
        <w:rPr>
          <w:i/>
          <w:i/>
        </w:rPr>
      </w:pPr>
      <w:r>
        <w:rPr>
          <w:i/>
        </w:rPr>
      </w:r>
    </w:p>
    <w:p>
      <w:pPr>
        <w:pStyle w:val="Normal"/>
        <w:ind w:firstLine="708"/>
        <w:jc w:val="both"/>
        <w:rPr>
          <w:i/>
          <w:i/>
        </w:rPr>
      </w:pPr>
      <w:r>
        <w:rPr>
          <w:i/>
        </w:rPr>
        <w:t>Она сидела перед зеркалом и смотрела на своё отражение. Смотрела - но не видела себя. Не видела, как лицу возвращаются былые черты, а волосы приобретают свой естественный цвет. Не видела, как тихой поступью к ней подошла мать.</w:t>
      </w:r>
    </w:p>
    <w:p>
      <w:pPr>
        <w:pStyle w:val="Normal"/>
        <w:ind w:firstLine="708"/>
        <w:jc w:val="both"/>
        <w:rPr>
          <w:i/>
          <w:i/>
        </w:rPr>
      </w:pPr>
      <w:r>
        <w:rPr>
          <w:i/>
        </w:rPr>
        <w:t xml:space="preserve"> </w:t>
      </w:r>
      <w:r>
        <w:rPr>
          <w:i/>
        </w:rPr>
        <w:t>Её взгляд будто умер, застыл в мелькавших в памяти событиях прошедших дней. Она почувствовала, как ласковые руки стали расчесывать её волосы, чувствовала волну нежности, исходящую от материнских рук. Но даже они не могли оторвать её от терзавших душу мыслей. Всё было кончено, его уже было невозможно вернуть.</w:t>
      </w:r>
    </w:p>
    <w:p>
      <w:pPr>
        <w:pStyle w:val="Normal"/>
        <w:jc w:val="center"/>
        <w:rPr>
          <w:i/>
          <w:i/>
        </w:rPr>
      </w:pPr>
      <w:r>
        <w:rPr>
          <w:i/>
        </w:rPr>
      </w:r>
    </w:p>
    <w:p>
      <w:pPr>
        <w:pStyle w:val="Normal"/>
        <w:jc w:val="center"/>
        <w:rPr/>
      </w:pPr>
      <w:r>
        <w:rPr/>
        <w:t>***</w:t>
      </w:r>
    </w:p>
    <w:p>
      <w:pPr>
        <w:pStyle w:val="Normal"/>
        <w:ind w:firstLine="708"/>
        <w:jc w:val="both"/>
        <w:rPr/>
      </w:pPr>
      <w:r>
        <w:rPr/>
        <w:t>В маленькой уютной корчме на краю Москвы было достаточно тихо, несмотря на столь неспокойное время. Полумрак, царивший в заведении, не давал возможности четко рассмотреть лица посетителей, а тратить дополнительные  средства на освещение, хозяйка корчмы не считала необходимым. Варя смахнула со стойки крошки на пол, и прежде чем отправится на кухню, ещё раз окинула взглядом посетителей корчмы. Взгляд остановился на столике, за которым что-то бурно обсуждали два молодых офицера. От озорных мыслей щеки девушки немного вспыхнули. Затем взгляд переместился, и едва задержался, на мирно посапывавшем мужчине, крепко сжимающем в грязных руках недопитую кружку. На троих посетителей занявших столик в углу, и на возникшее легкое чувство беспокойство Варя, и вовсе, не обратила внимания, то ли голова уже была занята присутствием молодых офицеров, то ли артефакт, задействованный одним из троих незнакомцев начал своё действие.</w:t>
      </w:r>
    </w:p>
    <w:p>
      <w:pPr>
        <w:pStyle w:val="Normal"/>
        <w:ind w:firstLine="708"/>
        <w:jc w:val="both"/>
        <w:rPr/>
      </w:pPr>
      <w:r>
        <w:rPr/>
        <w:t>Маленькая черная пирамидка стоявшая в центре стола, скрыла разговор, происходящий за столом от ненужных слушателей.</w:t>
      </w:r>
    </w:p>
    <w:p>
      <w:pPr>
        <w:pStyle w:val="Normal"/>
        <w:ind w:firstLine="708"/>
        <w:jc w:val="both"/>
        <w:rPr/>
      </w:pPr>
      <w:r>
        <w:rPr/>
        <w:t>- Ну что ж, господа, все прекрасно представляют цель нашей сегодняшней встречи, – начал разговор высокий мужчина в элегантном бежевом костюме, резко выделявшийся на фоне окружающей серости. Черные волосы аккуратно уложены, черные, глубоко посаженные глаза излучали деятельную решимость. Сантьяга - комиссар Темного Двора и высший боевой маг Великого дома Навь - явно не собирался тратить ни минуты встречи.</w:t>
      </w:r>
    </w:p>
    <w:p>
      <w:pPr>
        <w:pStyle w:val="Normal"/>
        <w:ind w:firstLine="708"/>
        <w:jc w:val="both"/>
        <w:rPr/>
      </w:pPr>
      <w:r>
        <w:rPr/>
        <w:t>- Несомненно, - отозвался рыжеволосый, одетый в форму мужчина,– эта чертова человская семейка последнее время стала доставлять гораздо больше беспокойства, чем красные шапки. Хотя, в этом нет ни чего удивительного, ведь их так же причисляет к своим вассалам Зеленый дом.</w:t>
      </w:r>
    </w:p>
    <w:p>
      <w:pPr>
        <w:pStyle w:val="Normal"/>
        <w:ind w:firstLine="708"/>
        <w:jc w:val="both"/>
        <w:rPr/>
      </w:pPr>
      <w:r>
        <w:rPr/>
        <w:t>- Я бы попросила воздержаться от едких замечаний в адрес Великого Дома Людь! – в зелёных глазах фаты Зеленого Дома мелькали искорки зарождающегося бешенства, - Не сомневаюсь, что с делами челов, милый Эдмон, Вы знакомы гораздо ближе, нежели любой люд. С ними вы знакомы, можно сказать, изнутри.</w:t>
      </w:r>
    </w:p>
    <w:p>
      <w:pPr>
        <w:pStyle w:val="Normal"/>
        <w:ind w:firstLine="708"/>
        <w:jc w:val="both"/>
        <w:rPr/>
      </w:pPr>
      <w:r>
        <w:rPr/>
        <w:t xml:space="preserve"> </w:t>
      </w:r>
      <w:r>
        <w:rPr/>
        <w:t xml:space="preserve">Не смотря на юность, фата Любава в свои 30 лет занимала далеко не последнее место при дворе, и то, что в сегодняшней встрече она представляла Великий Дом Людь, говорило об особом расположении королевы. </w:t>
      </w:r>
    </w:p>
    <w:p>
      <w:pPr>
        <w:pStyle w:val="Normal"/>
        <w:ind w:firstLine="708"/>
        <w:jc w:val="both"/>
        <w:rPr/>
      </w:pPr>
      <w:r>
        <w:rPr/>
        <w:t xml:space="preserve">- Господа! Мы собрались здесь не для выяснения отношений! Великий Дом Навь, хотел бы выяснить позицию каждого великого дома, в свете надвигающихся событий, - оборвал перепалку Сантьяга. О пристрастии к человским женщинам юного и пылкого Эдмона ле Ста - командора войны Великого Дома Чудь, - в тайном городе давно ходили слухи, но выяснять достоверность этих фактов не входило в планы комиссара на этот вечер. </w:t>
      </w:r>
    </w:p>
    <w:p>
      <w:pPr>
        <w:pStyle w:val="Normal"/>
        <w:ind w:firstLine="708"/>
        <w:jc w:val="both"/>
        <w:rPr/>
      </w:pPr>
      <w:r>
        <w:rPr/>
        <w:t>- В целях избежания недоразумения, королева Зелёного Дома вынесла указ о полном запрете на распространение энергии человским магам в любой форме, – вернув себе хладнокровие, сказала фата, - на период урегулирование кризиса Великий Дом Людь воздержится от любых вмешательства в дела челов, не затрагивающих безопасность Великого Дома.</w:t>
      </w:r>
    </w:p>
    <w:p>
      <w:pPr>
        <w:pStyle w:val="Normal"/>
        <w:ind w:firstLine="708"/>
        <w:jc w:val="both"/>
        <w:rPr/>
      </w:pPr>
      <w:r>
        <w:rPr/>
        <w:t xml:space="preserve"> </w:t>
      </w:r>
      <w:r>
        <w:rPr/>
        <w:t>- Великий Дом Навь так же, не намерен вмешиваться во внутренние дела челов, - официально произнёс нав, - до момента разрешения ситуации, любое несогласованное магическое воздействие выше на территории Великого Дома Навь будет пресекаться.</w:t>
      </w:r>
    </w:p>
    <w:p>
      <w:pPr>
        <w:pStyle w:val="Normal"/>
        <w:ind w:firstLine="708"/>
        <w:jc w:val="both"/>
        <w:rPr/>
      </w:pPr>
      <w:r>
        <w:rPr/>
        <w:t>В устах, комиссара слово «пресекаться» звучала угрожающе. Гарки, элитные войны Темного двора, умели действовать молниеносно, и необычайно убедительно.</w:t>
      </w:r>
    </w:p>
    <w:p>
      <w:pPr>
        <w:pStyle w:val="Normal"/>
        <w:ind w:firstLine="708"/>
        <w:jc w:val="both"/>
        <w:rPr/>
      </w:pPr>
      <w:r>
        <w:rPr/>
        <w:t>- Господа, неужели Ваши великие дома ни сколько не обеспокоены возможным полным разрушением города?! Ведь, по сути, Тайный город неотъемлемая часть Москвы. Не будет города, не будет столь тщательного укрытия.</w:t>
      </w:r>
    </w:p>
    <w:p>
      <w:pPr>
        <w:pStyle w:val="Normal"/>
        <w:ind w:firstLine="708"/>
        <w:jc w:val="both"/>
        <w:rPr/>
      </w:pPr>
      <w:r>
        <w:rPr/>
        <w:t>- Эдмон, поверьте мне, пока в распрях челов не замешана магия, смести этот древний город будет невозможно, и тем более это не как не отразиться на нас, Тайный город возник задолго до строительства Москвы, - снисходительно улыбнулся Сантьяга. Он прекрасно видел, что этот вопрос был спровоцирован молодостью и горячностью  чуда, и ни как не был связан с позицией высших иерархов Ордена - думаю, каждый из великих домов постарается свести к минимуму разрушения на его территории.</w:t>
      </w:r>
    </w:p>
    <w:p>
      <w:pPr>
        <w:pStyle w:val="Normal"/>
        <w:ind w:firstLine="708"/>
        <w:jc w:val="both"/>
        <w:rPr/>
      </w:pPr>
      <w:r>
        <w:rPr/>
        <w:t>- Великий Дом Чудь воздержится от вмешательства в дела челов, - сухо отозвался командор войны, отведя взгляд в сторону.</w:t>
      </w:r>
    </w:p>
    <w:p>
      <w:pPr>
        <w:pStyle w:val="Normal"/>
        <w:ind w:firstLine="708"/>
        <w:jc w:val="both"/>
        <w:rPr/>
      </w:pPr>
      <w:r>
        <w:rPr/>
        <w:t xml:space="preserve">- Я бы хотел подчеркнуть, что магическое  вмешательство любого дома в действия челов будет рассчитываться монахами Забытой пустыни как повод для открытия второй инквизиции. Разрешение получено на участие в боевых действиях на равных с челами. Все кому хочется помахать саблей - милости прошу… </w:t>
      </w:r>
    </w:p>
    <w:p>
      <w:pPr>
        <w:pStyle w:val="Normal"/>
        <w:ind w:firstLine="708"/>
        <w:jc w:val="both"/>
        <w:rPr/>
      </w:pPr>
      <w:r>
        <w:rPr/>
      </w:r>
    </w:p>
    <w:p>
      <w:pPr>
        <w:pStyle w:val="Normal"/>
        <w:jc w:val="center"/>
        <w:rPr/>
      </w:pPr>
      <w:r>
        <w:rPr/>
        <w:t>***</w:t>
      </w:r>
    </w:p>
    <w:p>
      <w:pPr>
        <w:pStyle w:val="Normal"/>
        <w:ind w:firstLine="708"/>
        <w:jc w:val="both"/>
        <w:rPr/>
      </w:pPr>
      <w:r>
        <w:rPr/>
        <w:t>Лето в этом году оставило Москву необычайно рано, уже в середине августа появился пьянящий запах осени. Ольга стояла у окна и наблюдала, как прохладный  ветер срывает с векового дуба пожелтевшие листья и кружит их в причудливом танце по двору школы.</w:t>
      </w:r>
    </w:p>
    <w:p>
      <w:pPr>
        <w:pStyle w:val="Normal"/>
        <w:ind w:firstLine="708"/>
        <w:jc w:val="both"/>
        <w:rPr/>
      </w:pPr>
      <w:r>
        <w:rPr/>
        <w:t>- Не люблю осень, брр… опять серость, слякоть, потом холода!</w:t>
      </w:r>
    </w:p>
    <w:p>
      <w:pPr>
        <w:pStyle w:val="Normal"/>
        <w:ind w:firstLine="708"/>
        <w:jc w:val="both"/>
        <w:rPr/>
      </w:pPr>
      <w:r>
        <w:rPr/>
        <w:t xml:space="preserve"> </w:t>
      </w:r>
      <w:r>
        <w:rPr/>
        <w:t>Ольга вздрогнула, появление подруги вывело её из состояния задумчивости.</w:t>
      </w:r>
    </w:p>
    <w:p>
      <w:pPr>
        <w:pStyle w:val="Normal"/>
        <w:ind w:firstLine="708"/>
        <w:jc w:val="both"/>
        <w:rPr/>
      </w:pPr>
      <w:r>
        <w:rPr/>
        <w:t>- Знаешь, Наташенька, а мне нравится это время, природа словно готовится к перерождению. И про серость ты зря, таких ярких красок не увидишь на холсте ни у одного художника!</w:t>
      </w:r>
    </w:p>
    <w:p>
      <w:pPr>
        <w:pStyle w:val="Normal"/>
        <w:ind w:firstLine="708"/>
        <w:jc w:val="both"/>
        <w:rPr/>
      </w:pPr>
      <w:r>
        <w:rPr/>
        <w:t>- Не знаю, - в ответ пожала плечами Наташа, и стала поправлять складки платья, - может, это просто окружающая обстановка на меня так действует, и эта учёба… Ну какой смысл всё это зубрить, если люды нам не дадут возможности практиковаться.</w:t>
      </w:r>
    </w:p>
    <w:p>
      <w:pPr>
        <w:pStyle w:val="Normal"/>
        <w:ind w:firstLine="708"/>
        <w:jc w:val="both"/>
        <w:rPr/>
      </w:pPr>
      <w:r>
        <w:rPr/>
        <w:t xml:space="preserve"> </w:t>
      </w:r>
      <w:r>
        <w:rPr/>
        <w:t>В школе Зелёного Дома Наталья была недавно. Неординарные способности, которая она проявляла, позволили ей быстро выделится на фоне остальных учеников, не только благодаря рыжим локонам и пышной груди. В личном деле Ольги же стояла пометка «магические способности минимальны, потенциал близок нулю», да и внешне Ольга отличалась от подруги. Длинные черные волосы, собранные в пучок, белоснежная кожа, аристократичная осанка придавали девушке внешнюю холодность. Ольга занималась тем, что помогала в школе Зелёного Дома адаптироваться новичкам к реалиям тайного города. Её мать умерла при родах, а отец погиб десять лет назад при переходе казачьих войск в Индию.</w:t>
      </w:r>
    </w:p>
    <w:p>
      <w:pPr>
        <w:pStyle w:val="Normal"/>
        <w:ind w:firstLine="708"/>
        <w:jc w:val="both"/>
        <w:rPr/>
      </w:pPr>
      <w:r>
        <w:rPr/>
        <w:t>- Неужели тебе просто не интересно узнавать что-то новое, неизведанное?- спросила удивленно Ольга, - к тому же,  учителя говорят, что запрет на распространение энергии челам временная мера. У тебя такие способности, как можно не хотеть уметь ими пользоваться!</w:t>
      </w:r>
    </w:p>
    <w:p>
      <w:pPr>
        <w:pStyle w:val="Normal"/>
        <w:ind w:firstLine="708"/>
        <w:jc w:val="both"/>
        <w:rPr/>
      </w:pPr>
      <w:r>
        <w:rPr/>
        <w:t xml:space="preserve"> </w:t>
      </w:r>
      <w:r>
        <w:rPr/>
        <w:t xml:space="preserve">- Оль, я им не верю. Это они специально энергию перекрыли, что бы мы ни чего не могли в войне чёртовым французам противопоставить. </w:t>
      </w:r>
    </w:p>
    <w:p>
      <w:pPr>
        <w:pStyle w:val="Normal"/>
        <w:ind w:firstLine="708"/>
        <w:jc w:val="both"/>
        <w:rPr/>
      </w:pPr>
      <w:r>
        <w:rPr/>
        <w:t>- Глупости всё это, Натуль, запрет потому и введен для того, что бы избежать лишних жертв.</w:t>
      </w:r>
    </w:p>
    <w:p>
      <w:pPr>
        <w:pStyle w:val="Normal"/>
        <w:ind w:firstLine="708"/>
        <w:jc w:val="both"/>
        <w:rPr/>
      </w:pPr>
      <w:r>
        <w:rPr/>
        <w:t>- Верные мысли госпожа Сотникова, - фата Святозара так тихо подошла, что девушки даже и предположить не могли, как давно она слушает их разговор.</w:t>
      </w:r>
    </w:p>
    <w:p>
      <w:pPr>
        <w:pStyle w:val="Normal"/>
        <w:ind w:firstLine="708"/>
        <w:jc w:val="both"/>
        <w:rPr/>
      </w:pPr>
      <w:r>
        <w:rPr/>
        <w:t>- Ольга будь те добры, зайдите ко мне в кабинет как освободитесь, я бы хотела обсудить с вами тот вопрос, который мы затронули сегодня утром.</w:t>
      </w:r>
    </w:p>
    <w:p>
      <w:pPr>
        <w:pStyle w:val="Normal"/>
        <w:ind w:firstLine="708"/>
        <w:jc w:val="both"/>
        <w:rPr/>
      </w:pPr>
      <w:r>
        <w:rPr/>
        <w:t>- Конечно.</w:t>
      </w:r>
    </w:p>
    <w:p>
      <w:pPr>
        <w:pStyle w:val="Normal"/>
        <w:ind w:firstLine="708"/>
        <w:jc w:val="both"/>
        <w:rPr/>
      </w:pPr>
      <w:r>
        <w:rPr/>
        <w:t>Святозара кивнула головой, развернулась и грациозной походкой покинула девушек. Стройная фигура, светлые длинные волосы не давали возможности определить истинный возраст фаты.</w:t>
      </w:r>
    </w:p>
    <w:p>
      <w:pPr>
        <w:pStyle w:val="Normal"/>
        <w:ind w:firstLine="708"/>
        <w:jc w:val="both"/>
        <w:rPr/>
      </w:pPr>
      <w:r>
        <w:rPr/>
        <w:t>- Олька, а о чем вы говорили утром? – шепотом спросила Наташа подругу.</w:t>
      </w:r>
    </w:p>
    <w:p>
      <w:pPr>
        <w:pStyle w:val="Normal"/>
        <w:ind w:firstLine="708"/>
        <w:jc w:val="both"/>
        <w:rPr/>
      </w:pPr>
      <w:r>
        <w:rPr/>
        <w:t>- Я собираюсь отлучится из школы, мне необходимо покинуть Москву на некоторое время, навестить близкого человека. Утром я предупредила об этом нашу директрису.</w:t>
      </w:r>
    </w:p>
    <w:p>
      <w:pPr>
        <w:pStyle w:val="Normal"/>
        <w:ind w:firstLine="708"/>
        <w:jc w:val="both"/>
        <w:rPr/>
      </w:pPr>
      <w:r>
        <w:rPr/>
        <w:t>- Ну вот, только у меня появилась подруга… - Наташа попыталась изобразить такую скорбь на лице, что можно было сразу понять – актриса из неё никудышная – но, ты же не надолго?</w:t>
      </w:r>
    </w:p>
    <w:p>
      <w:pPr>
        <w:pStyle w:val="Normal"/>
        <w:ind w:firstLine="708"/>
        <w:jc w:val="both"/>
        <w:rPr/>
      </w:pPr>
      <w:r>
        <w:rPr/>
        <w:t>- Не надолго, - уже погрузившись в свои мысли, ответила Ольга.</w:t>
      </w:r>
    </w:p>
    <w:p>
      <w:pPr>
        <w:pStyle w:val="Normal"/>
        <w:jc w:val="center"/>
        <w:rPr/>
      </w:pPr>
      <w:r>
        <w:rPr/>
      </w:r>
    </w:p>
    <w:p>
      <w:pPr>
        <w:pStyle w:val="Normal"/>
        <w:jc w:val="center"/>
        <w:rPr/>
      </w:pPr>
      <w:r>
        <w:rPr/>
        <w:t>***</w:t>
      </w:r>
    </w:p>
    <w:p>
      <w:pPr>
        <w:pStyle w:val="Normal"/>
        <w:ind w:firstLine="708"/>
        <w:jc w:val="both"/>
        <w:rPr/>
      </w:pPr>
      <w:r>
        <w:rPr/>
        <w:t>Она дотронулась пальцем к шраму на его правом виске, затем провела нежно по лбу, прикоснулась к шраму на левом виске, спустилась к шраму на щеке, осторожно поцеловала и заглянула ему в глаза. Горевший в углу камин отбрасывал огненные всполохи  на кровать. Она смотрела ему в глаза и ей казалась, что отражавшийся в них огонь пронзает душу насквозь, и  мысли о том, что он видит её только одним глазом даже не возникало.</w:t>
      </w:r>
    </w:p>
    <w:p>
      <w:pPr>
        <w:pStyle w:val="Normal"/>
        <w:ind w:firstLine="708"/>
        <w:jc w:val="both"/>
        <w:rPr/>
      </w:pPr>
      <w:r>
        <w:rPr/>
        <w:t>Он сел на кровать, и стал одеваться.</w:t>
      </w:r>
    </w:p>
    <w:p>
      <w:pPr>
        <w:pStyle w:val="Normal"/>
        <w:ind w:firstLine="708"/>
        <w:jc w:val="both"/>
        <w:rPr/>
      </w:pPr>
      <w:r>
        <w:rPr/>
        <w:t>- Прости, но мне…. - она не дала ему договорить,  прижав руку к его губам.</w:t>
      </w:r>
    </w:p>
    <w:p>
      <w:pPr>
        <w:pStyle w:val="Normal"/>
        <w:ind w:firstLine="708"/>
        <w:jc w:val="both"/>
        <w:rPr/>
      </w:pPr>
      <w:r>
        <w:rPr/>
        <w:t>- Не надо ни чего говорить, я всё прекрасно понимаю.</w:t>
      </w:r>
    </w:p>
    <w:p>
      <w:pPr>
        <w:pStyle w:val="Normal"/>
        <w:ind w:firstLine="708"/>
        <w:jc w:val="both"/>
        <w:rPr/>
      </w:pPr>
      <w:r>
        <w:rPr/>
        <w:t xml:space="preserve">- Господи, ну зачем тебе нужен такой старик? </w:t>
      </w:r>
    </w:p>
    <w:p>
      <w:pPr>
        <w:pStyle w:val="Normal"/>
        <w:ind w:firstLine="708"/>
        <w:jc w:val="both"/>
        <w:rPr/>
      </w:pPr>
      <w:r>
        <w:rPr/>
        <w:t>- Мишенька, я вижу тебя сердцем, а это значит гораздо больше. Ты великий чел.. овек! – она тоже присела на кровать, при отблеске огня её кожа казалась ещё белее, а вены видневшиеся сквозь белизну кожи, казалось, несут не просто голубую кровь, а иссиня- черную.. Черные волосы рассыпанные по плечам, только подчеркивали нереальность девушки, - ты рожден великим! - повторила онаболее твердым голосом.</w:t>
      </w:r>
    </w:p>
    <w:p>
      <w:pPr>
        <w:pStyle w:val="Normal"/>
        <w:ind w:firstLine="708"/>
        <w:jc w:val="both"/>
        <w:rPr/>
      </w:pPr>
      <w:r>
        <w:rPr/>
        <w:t>- Знаешь, когда хирург удалял мне остатки пули, - он ткнул пальцем на щеку, затем коснулся слегка на затылке места, где вышла злополучная пуля, - он тоже сказал, раз я перенес две раны, каждая из которых была смертельна, значит, я предназначен для великих дел. А я думаю, что это судьба смеётся надо мной, не давая погибнуть мне на поле боя, как положено мужчине, и хочет загнать меня в кровать дряхлым старцем.</w:t>
      </w:r>
    </w:p>
    <w:p>
      <w:pPr>
        <w:pStyle w:val="Normal"/>
        <w:ind w:firstLine="708"/>
        <w:jc w:val="both"/>
        <w:rPr/>
      </w:pPr>
      <w:r>
        <w:rPr/>
        <w:t>- Нет, ты поистине велик, и самый великие твои дела ещё впереди.</w:t>
      </w:r>
    </w:p>
    <w:p>
      <w:pPr>
        <w:pStyle w:val="Normal"/>
        <w:ind w:firstLine="708"/>
        <w:jc w:val="both"/>
        <w:rPr/>
      </w:pPr>
      <w:r>
        <w:rPr/>
        <w:t>- Я не уверен в правильности принятого мною решения, - полностью одевшись, он  подошел к камину и с грустью остановил свой взгляд на камине.</w:t>
      </w:r>
    </w:p>
    <w:p>
      <w:pPr>
        <w:pStyle w:val="Normal"/>
        <w:ind w:firstLine="708"/>
        <w:jc w:val="both"/>
        <w:rPr/>
      </w:pPr>
      <w:r>
        <w:rPr/>
        <w:t>- Это правильное решение!  Не бойся за город, они не дадут его уничтожить, у них нет выбора, это последние их пристанище.</w:t>
      </w:r>
    </w:p>
    <w:p>
      <w:pPr>
        <w:pStyle w:val="Normal"/>
        <w:ind w:firstLine="708"/>
        <w:jc w:val="both"/>
        <w:rPr/>
      </w:pPr>
      <w:r>
        <w:rPr/>
        <w:t>- Я был назначен, что бы возглавить наступление, а получается что я опять бегу! Александр только этого и ждет!</w:t>
      </w:r>
    </w:p>
    <w:p>
      <w:pPr>
        <w:pStyle w:val="Normal"/>
        <w:ind w:firstLine="708"/>
        <w:jc w:val="both"/>
        <w:rPr/>
      </w:pPr>
      <w:r>
        <w:rPr/>
        <w:t>- Ты же мне сам говорил, что тебе нужно немного времени, что бы подтянуть резервы. Вот оно, то время, которого тебе так не хватает. И это реальная возможность вымотать врага. Боже! Да зачем я тебе повторяю твои же слова. Где же твоя решимость, мой светлейший князь?!</w:t>
      </w:r>
    </w:p>
    <w:p>
      <w:pPr>
        <w:pStyle w:val="Normal"/>
        <w:ind w:firstLine="708"/>
        <w:jc w:val="both"/>
        <w:rPr/>
      </w:pPr>
      <w:r>
        <w:rPr/>
        <w:t>- Рядом с тобой моя девочка, от неё не остается и следа, - он снова сел на кровать и посмотрел в её бездонные, черные глаза, - ты уверена, что они справятся, уверена... что вы справитесь?</w:t>
      </w:r>
    </w:p>
    <w:p>
      <w:pPr>
        <w:pStyle w:val="Normal"/>
        <w:ind w:firstLine="708"/>
        <w:jc w:val="both"/>
        <w:rPr/>
      </w:pPr>
      <w:r>
        <w:rPr/>
        <w:t>Она тихо протянула руку к столику,  взяла чёрную повязку, поцеловала его правый глаз, и повязала её. Генерал-фельдмаршалу не надо было объяснять два раза. Он всё понял без слов. Он отцовским жестом провел по её  волосам, встал с кровати и твердым шагом покинул комнату.</w:t>
      </w:r>
    </w:p>
    <w:p>
      <w:pPr>
        <w:pStyle w:val="Normal"/>
        <w:ind w:firstLine="708"/>
        <w:jc w:val="both"/>
        <w:rPr/>
      </w:pPr>
      <w:r>
        <w:rPr/>
        <w:t>- Прощай Мишенька, - практически одними губами прошептала Ольга.</w:t>
      </w:r>
    </w:p>
    <w:p>
      <w:pPr>
        <w:pStyle w:val="Normal"/>
        <w:ind w:firstLine="708"/>
        <w:jc w:val="both"/>
        <w:rPr/>
      </w:pPr>
      <w:r>
        <w:rPr/>
      </w:r>
    </w:p>
    <w:p>
      <w:pPr>
        <w:pStyle w:val="Normal"/>
        <w:jc w:val="center"/>
        <w:rPr/>
      </w:pPr>
      <w:r>
        <w:rPr/>
        <w:t>***</w:t>
      </w:r>
    </w:p>
    <w:p>
      <w:pPr>
        <w:pStyle w:val="Normal"/>
        <w:ind w:firstLine="708"/>
        <w:jc w:val="both"/>
        <w:rPr/>
      </w:pPr>
      <w:r>
        <w:rPr/>
        <w:t>Неужели, Москва! После стольких лишений и невзгод! Неужели, финал их похода так близок!</w:t>
      </w:r>
    </w:p>
    <w:p>
      <w:pPr>
        <w:pStyle w:val="Normal"/>
        <w:ind w:firstLine="708"/>
        <w:jc w:val="both"/>
        <w:rPr/>
      </w:pPr>
      <w:r>
        <w:rPr/>
        <w:t>Город раскинулся на таком протяжении, которого солдаты не видели ни у одного большого города. Словно новый мир раскинулся перед ними. Обезумевшие от радости, хлопая друг друга по плечу, задыхаясь, солдаты кричали: «Москва! Москва!». При имени Москвы, передаваемого из уст в уста, те, кто ещё не успел подняться на холм, кучей бросались карабкаться на него! Каждому хотелось первым увидеть Москву. Лица освещала радость. Все смотрели на город, с его разнообразными и причудливыми формами, куполами, дворцами, цветущими садами. Над всей панорамой доминировал Кремль, древний и обширный.  Сердца солдат разрывались от радости.</w:t>
      </w:r>
    </w:p>
    <w:p>
      <w:pPr>
        <w:pStyle w:val="Normal"/>
        <w:ind w:firstLine="708"/>
        <w:jc w:val="both"/>
        <w:rPr/>
      </w:pPr>
      <w:r>
        <w:rPr/>
        <w:t>По великому велению императора, вступление в Москву было отложено на            15 сентября.  Дивизии был дан строжайший приказ, что бы никто при въезде в город, под страхом смертной казни, не смел слезать с коня или выезжать из строя. С зарёю, в парадной форме, войска двинулись к Москве. Приближаясь, стало заметно, что город открыт, а над домами не заметно ни одного дымка. Солдаты восприняли это как плохой знак. Страх рос с каждым шагом. Улицы были пусты, двери и окна домов закрыты, и везде молчанье. Барабанный бой эхом отдавался от пустых домов. Москва предстала огромным трупом, царством молчания.</w:t>
      </w:r>
    </w:p>
    <w:p>
      <w:pPr>
        <w:pStyle w:val="Normal"/>
        <w:ind w:firstLine="708"/>
        <w:jc w:val="both"/>
        <w:rPr/>
      </w:pPr>
      <w:r>
        <w:rPr/>
        <w:t>Солдаты воображали, что жители, не смея показываться, смотрели на них сквозь щелки оконных ставень. Решение, принятое врагом, покинуть город предстало перед глазами как призрак. Иллюзии были разрушены. Надежды на отдых и спокойное возвращение на родину разбиты. Перед глазами вновь стояли бесчисленные битвы и лишения. И все-таки воодушевляло то, что русские, устрашившись  императорской армии, покинули город, оставив в нем только каторжников, редких иностранцев и тех, кто отказался покинуть город.</w:t>
      </w:r>
    </w:p>
    <w:p>
      <w:pPr>
        <w:pStyle w:val="Normal"/>
        <w:ind w:firstLine="708"/>
        <w:jc w:val="both"/>
        <w:rPr/>
      </w:pPr>
      <w:r>
        <w:rPr/>
        <w:t>Взрыв, раздавшийся вскоре над Москвой, заставил содрогнуться всех! В центре города возникло пламя. У каждого возникла мысль, что взорван пороховой погреб, либо так называемая «адская машина» очень большой силы. Из возникшего столба пламени, стали взвиваться кверху огненные шары, словно разом выпустили тысячу снарядов. Взрыв распространил  страх и ужас. Так начался роковой для императорской армии пожар Москвы. Все понимали, что это жертва, которую принес противник ради победы.</w:t>
      </w:r>
    </w:p>
    <w:p>
      <w:pPr>
        <w:pStyle w:val="Normal"/>
        <w:ind w:firstLine="708"/>
        <w:jc w:val="both"/>
        <w:rPr/>
      </w:pPr>
      <w:r>
        <w:rPr/>
        <w:t>В полночь пламя подобно морю бушевало над огромным городом. Император смотрел на всё это, и в его груди кипела обида вперемешку со злобой: «Где же вы нелюди, почему даёте уничтожить своё пристанище?! Где же твой Тайны Город, проклятый старик, о котором ты твердил?! Или это были твои больные фантазии? Но колода судьбы?! Она же вела меня вперед… или нет… или это ты мне внушил, будто она ведёт меня! Будь ты проклят колдун!!! Ты обещал, что они встанут передо мной на колени, а я вижу только разрушения, оставленные обычными варварами».</w:t>
      </w:r>
    </w:p>
    <w:p>
      <w:pPr>
        <w:pStyle w:val="Normal"/>
        <w:ind w:firstLine="708"/>
        <w:jc w:val="both"/>
        <w:rPr/>
      </w:pPr>
      <w:r>
        <w:rPr/>
        <w:t>Утром на доклад явился штаб-ротмистр.</w:t>
      </w:r>
    </w:p>
    <w:p>
      <w:pPr>
        <w:pStyle w:val="Normal"/>
        <w:ind w:firstLine="708"/>
        <w:jc w:val="both"/>
        <w:rPr/>
      </w:pPr>
      <w:r>
        <w:rPr/>
        <w:t>- Предусмотрительность русских в деле разрушения доведена до совершенства. Трубы печей начинены взрывчатым веществом, многие солдаты, разведя огонь, погибли, погребенные под крышами домов. Там где топки печей были предусмотрительно осмотрены, они взрывались - предположительно от начиненных порохом поленьев. По рассказам русских пленных и наших соотечественников, живущих в Москве, с некоторых пор были приготовлены горючие вещества и воспламеняющиеся снаряды одним химиком, то ли немцем, то ли англичанином. Многочисленные работы скрывались в усадьбе недалеко близ Москвы под покровительством губернатора. Официально было объявлено, что там сооружается воздушный шар, который должен был поднять 50 человек, снабженных горючими веществами, дабы бросить их на палатку великого императора. Достоверно установлено, что там же заготавливалось громадное количество пакли, пропитанной дёгтем, смолой и серой, для распространения пожара, что бы его невозможно было потушить. Расстояние между очагами пожаров показывает, что все они взаимосвязаны. Все пожарные трубы противник либо унес с собой, либо разрушил.</w:t>
      </w:r>
    </w:p>
    <w:p>
      <w:pPr>
        <w:pStyle w:val="Normal"/>
        <w:ind w:firstLine="708"/>
        <w:jc w:val="both"/>
        <w:rPr/>
      </w:pPr>
      <w:r>
        <w:rPr/>
        <w:t>- Эти полуцивилизованные варвары задумали этот пожар, приготовили план,  заманили нас в ловушку и привели его в исполнение! - император устал слушать, и прервал тираду офицера. - Они не пойдут на мир. Вся Россия теперь убеждена, что мы разрушили Москву!! Пожар начался после нашего вступления! Как это могло вообще произойти?!!  Как??!!</w:t>
      </w:r>
    </w:p>
    <w:p>
      <w:pPr>
        <w:pStyle w:val="Normal"/>
        <w:ind w:firstLine="708"/>
        <w:jc w:val="both"/>
        <w:rPr/>
      </w:pPr>
      <w:r>
        <w:rPr/>
        <w:t>- Тайная полиция была переодета каторжниками, к сожалению ещё не удалось задержать ни одного поджигателя. После пожара ещё есть достаточное колличество жилищ, что бы разместить, всю армию.</w:t>
      </w:r>
    </w:p>
    <w:p>
      <w:pPr>
        <w:pStyle w:val="Normal"/>
        <w:ind w:firstLine="708"/>
        <w:jc w:val="both"/>
        <w:rPr/>
      </w:pPr>
      <w:r>
        <w:rPr/>
        <w:t xml:space="preserve">- Молчать!!!! Не хочу больше ни слова слышать! </w:t>
      </w:r>
    </w:p>
    <w:p>
      <w:pPr>
        <w:pStyle w:val="Normal"/>
        <w:ind w:firstLine="708"/>
        <w:jc w:val="both"/>
        <w:rPr/>
      </w:pPr>
      <w:r>
        <w:rPr/>
        <w:t>Император молча опустился в кресло. Он понимал, что это начало конца. Не он захватил город, а город захватил его…</w:t>
      </w:r>
    </w:p>
    <w:p>
      <w:pPr>
        <w:pStyle w:val="Normal"/>
        <w:rPr>
          <w:b/>
          <w:b/>
        </w:rPr>
      </w:pPr>
      <w:r>
        <w:rPr>
          <w:b/>
        </w:rPr>
      </w:r>
    </w:p>
    <w:p>
      <w:pPr>
        <w:pStyle w:val="Normal"/>
        <w:rPr/>
      </w:pPr>
      <w:r>
        <w:rPr>
          <w:b/>
        </w:rPr>
        <w:t>Цитадель, штаб-квартира Великого Дома Навь</w:t>
      </w:r>
    </w:p>
    <w:p>
      <w:pPr>
        <w:pStyle w:val="Normal"/>
        <w:rPr>
          <w:b/>
          <w:b/>
        </w:rPr>
      </w:pPr>
      <w:r>
        <w:rPr>
          <w:b/>
        </w:rPr>
        <w:t>Ноябрь 1813 года</w:t>
      </w:r>
    </w:p>
    <w:p>
      <w:pPr>
        <w:pStyle w:val="Normal"/>
        <w:ind w:firstLine="708"/>
        <w:jc w:val="both"/>
        <w:rPr/>
      </w:pPr>
      <w:r>
        <w:rPr/>
        <w:t>Помещение было погружено в темноту. Время замерло, уступив место бесконечности. Тягучий, физически осязаемый мрак, наполнявший помещение, был создан самой первозданной тьмой. Казалось существование живого в этом мраке невозможно. И только серый костюм комиссара вносил в кабинет князя некий дисбаланс</w:t>
      </w:r>
    </w:p>
    <w:p>
      <w:pPr>
        <w:pStyle w:val="Normal"/>
        <w:ind w:firstLine="708"/>
        <w:jc w:val="both"/>
        <w:rPr/>
      </w:pPr>
      <w:r>
        <w:rPr/>
        <w:t>Фигура князя в бесформенном балахоне с низко надвинутым на лицо капюшоном застыла  неподвижно в черном кресле с высокой прямой спинкой.</w:t>
      </w:r>
    </w:p>
    <w:p>
      <w:pPr>
        <w:pStyle w:val="Normal"/>
        <w:ind w:firstLine="708"/>
        <w:jc w:val="both"/>
        <w:rPr/>
      </w:pPr>
      <w:r>
        <w:rPr/>
        <w:t>- Я слушаю тебя, - произнес хозяин кабинета.</w:t>
      </w:r>
    </w:p>
    <w:p>
      <w:pPr>
        <w:pStyle w:val="Normal"/>
        <w:ind w:firstLine="708"/>
        <w:jc w:val="both"/>
        <w:rPr/>
      </w:pPr>
      <w:r>
        <w:rPr/>
        <w:t>- Шасы требуют возмещения всех потерь понесенных в связи с пожаром Москвы. Здание Кремлевских рядов сгорело за сутки до вступления императора в Москву. Конечно, большая часть товара была спрятана, но всё же, какая то часть сгорела, и теперь они пытаются, как всегда, не упустить своего.</w:t>
      </w:r>
    </w:p>
    <w:p>
      <w:pPr>
        <w:pStyle w:val="Normal"/>
        <w:ind w:firstLine="720"/>
        <w:jc w:val="both"/>
        <w:rPr/>
      </w:pPr>
      <w:r>
        <w:rPr/>
        <w:t>- Ты знаешь, что меня интересует не это! Как ты можешь объяснить всё остальное? – раздраженно произнёс князь.</w:t>
      </w:r>
    </w:p>
    <w:p>
      <w:pPr>
        <w:pStyle w:val="Normal"/>
        <w:ind w:firstLine="720"/>
        <w:jc w:val="both"/>
        <w:rPr/>
      </w:pPr>
      <w:r>
        <w:rPr/>
        <w:t>- Противником сыграл просто идеально, – всё таким же спокойным голос начал Сантьяга, - Вероятность осады Москвы нашими предсказателями была установлена на отметке в 94 процентов. С вероятностью в 76 процентов, предсказывалось проявление активности Хранителя Черной книги, направленное против Тайного города. Выходка фаты Мары с созданием  боевых оборотней привела к большим потерям со стороны чудов. Люды так же сильно пострадали, как от действие маршалов-хамелеонов, так и от своих же, ставшими неуправляемыми, черных морян. Ослабленные недавней войной Зелёный Дом и Орден должны были обратиться за защитой к Темному двору. Что с вероятностью в 25 процентов привело к попаданию их в зависимость от Великого Дома Навь. То, что предсказания оказались ошибочными, говорит о возможном участии  в происходящем божественных лордов. Только они могли внести такой сумбур в предсказания</w:t>
      </w:r>
    </w:p>
    <w:p>
      <w:pPr>
        <w:pStyle w:val="Normal"/>
        <w:ind w:firstLine="708"/>
        <w:jc w:val="both"/>
        <w:rPr/>
      </w:pPr>
      <w:r>
        <w:rPr/>
        <w:t>- Тогда бы просто не было предсказаний! – произнёс князь.</w:t>
      </w:r>
    </w:p>
    <w:p>
      <w:pPr>
        <w:pStyle w:val="Normal"/>
        <w:ind w:firstLine="708"/>
        <w:jc w:val="both"/>
        <w:rPr/>
      </w:pPr>
      <w:r>
        <w:rPr/>
        <w:t xml:space="preserve">- Возможно, изначально это была не их операция, но затем, усмотрев в ней свою выгоду, они вступили в игру. Единственное что остается для меня загадкой, каким образом находясь на пике источник, сбросил мощность практически до нулевой отметки. Бесспорно, Наполеона в Москву вел Хранитель, но возвращаться в Москву он по какой то причине всё-таки не стал. Возможно, он узнал о вмешательстве татов в его интригу и побоялся, что Черная книга попадет к ним в руки, и затаился. </w:t>
      </w:r>
    </w:p>
    <w:p>
      <w:pPr>
        <w:pStyle w:val="Normal"/>
        <w:jc w:val="both"/>
        <w:rPr/>
      </w:pPr>
      <w:r>
        <w:rPr/>
        <w:tab/>
        <w:t xml:space="preserve">- Участие божественных лордов это только догадка! Нам необходимо точно вычислить противника. Вы проверили чела отдавшего приказ оставить Москву французам? </w:t>
      </w:r>
    </w:p>
    <w:p>
      <w:pPr>
        <w:pStyle w:val="Normal"/>
        <w:jc w:val="both"/>
        <w:rPr/>
      </w:pPr>
      <w:r>
        <w:rPr>
          <w:b/>
        </w:rPr>
        <w:tab/>
        <w:t xml:space="preserve">- </w:t>
      </w:r>
      <w:r>
        <w:rPr/>
        <w:t>Да, ни каких связей с Тайным Городом. Ни каких остатков магической активности. Правда, именно он возглавлял масонскую ложу «К трем ключам» в Регенсбурге последние двадцать лет.</w:t>
      </w:r>
    </w:p>
    <w:p>
      <w:pPr>
        <w:pStyle w:val="Normal"/>
        <w:ind w:firstLine="708"/>
        <w:jc w:val="both"/>
        <w:rPr/>
      </w:pPr>
      <w:r>
        <w:rPr/>
        <w:t>- Мне кажется, ложа не представляла для нас интереса?</w:t>
      </w:r>
    </w:p>
    <w:p>
      <w:pPr>
        <w:pStyle w:val="Normal"/>
        <w:ind w:firstLine="708"/>
        <w:jc w:val="both"/>
        <w:rPr/>
      </w:pPr>
      <w:r>
        <w:rPr/>
        <w:t>- Да, это так. В своё время она была полностью проверена. Деятельность ложи ни как не пересекается с Тайным Городом. Просто забавное название...</w:t>
      </w:r>
    </w:p>
    <w:p>
      <w:pPr>
        <w:pStyle w:val="Normal"/>
        <w:ind w:firstLine="708"/>
        <w:jc w:val="both"/>
        <w:rPr/>
      </w:pPr>
      <w:r>
        <w:rPr/>
      </w:r>
    </w:p>
    <w:p>
      <w:pPr>
        <w:pStyle w:val="Normal"/>
        <w:rPr/>
      </w:pPr>
      <w:r>
        <w:rPr>
          <w:b/>
        </w:rPr>
        <w:t>Замок, штаб-квартира Великого Дома Чудь</w:t>
      </w:r>
    </w:p>
    <w:p>
      <w:pPr>
        <w:pStyle w:val="Normal"/>
        <w:rPr/>
      </w:pPr>
      <w:r>
        <w:rPr>
          <w:b/>
        </w:rPr>
        <w:t>Январь, 1812 года</w:t>
      </w:r>
    </w:p>
    <w:p>
      <w:pPr>
        <w:pStyle w:val="Normal"/>
        <w:ind w:firstLine="708"/>
        <w:jc w:val="both"/>
        <w:rPr/>
      </w:pPr>
      <w:r>
        <w:rPr/>
        <w:t>Великий магистр Ордена восседал на массивном золотом троне в огромный зале, украшенном барельефами и щитами. Над троном главы Ордена возвышался громадный щит с изображением вставшего, на дыбы единорога – древним гербом Чуди.</w:t>
      </w:r>
    </w:p>
    <w:p>
      <w:pPr>
        <w:pStyle w:val="Normal"/>
        <w:ind w:firstLine="708"/>
        <w:jc w:val="both"/>
        <w:rPr/>
      </w:pPr>
      <w:r>
        <w:rPr/>
        <w:t>По правую руку от трона стоял молодой чуд, сумевший в прошедшей войне с людами доказать, что он достоин возглавлять гвардию великого магистра. Леонард де Сент-Каре по праву занял место мастера войны и высшего боевого мага Ордена. Позади трона, одетые в бордовые плащи, стояли главы магических мастерских. Напротив трона выстроились магистры лож.</w:t>
      </w:r>
    </w:p>
    <w:p>
      <w:pPr>
        <w:pStyle w:val="Normal"/>
        <w:ind w:firstLine="708"/>
        <w:jc w:val="both"/>
        <w:rPr/>
      </w:pPr>
      <w:r>
        <w:rPr/>
        <w:t xml:space="preserve">- Подарки оставленные челами своей французской родне были необычайны. Жаль, что попытка взорвать кремль не увенчалась успехом, - продолжил свой доклад мастер войны, - Достоверно не известно, вернулся ли Сен-Жермен в город. По всей видимости, навы, зная, что остальные дома ослаблены, пытались привлечь его на свою сторону. Возможно, даже сам поход Наполеона был инициирован ими. Но поняв интригу темных, Хранитель выбыл из игры.  Полное уничтожение жителей Москвы во время осады должно было значительно уменьшить круг челов, имеющих информацию о Тайном городе.   Решения Кутузова оставить Москву сорвало вражеские планы. </w:t>
      </w:r>
    </w:p>
    <w:p>
      <w:pPr>
        <w:pStyle w:val="Normal"/>
        <w:ind w:firstLine="708"/>
        <w:jc w:val="both"/>
        <w:rPr/>
      </w:pPr>
      <w:r>
        <w:rPr/>
        <w:t xml:space="preserve"> </w:t>
      </w:r>
      <w:r>
        <w:rPr/>
        <w:t xml:space="preserve">- Почему Вы так уверены, что это была операция именно Навов, а не  Зелёного Дома? – задал вопрос, одетый в роскошный красно-зеленый плащ, магистр ложи Горностаев. </w:t>
      </w:r>
    </w:p>
    <w:p>
      <w:pPr>
        <w:pStyle w:val="Normal"/>
        <w:ind w:firstLine="708"/>
        <w:jc w:val="both"/>
        <w:rPr/>
      </w:pPr>
      <w:r>
        <w:rPr/>
        <w:t xml:space="preserve">- Зелёный дом ещё не оправился после удара Чуди. А для Темного Двора это была реальная возможность занять лидирующее положение в Тайном городе. Кроме того, из достоверных источников известно, что непредвиденный спад мощности нашего источника был синхронизирован с аналогичным спадом и у людов, что дает возможность предполагать, что было произведено направленное воздействие на источники Ордена и Зелёного Дома. Каким то образом навы нашли возможность перекинуть энергию на свой источник либо направить её во вне. И только действия самих челов не дали навам довести им задуманное до конца. </w:t>
      </w:r>
    </w:p>
    <w:p>
      <w:pPr>
        <w:pStyle w:val="Normal"/>
        <w:ind w:firstLine="708"/>
        <w:jc w:val="both"/>
        <w:rPr/>
      </w:pPr>
      <w:r>
        <w:rPr/>
        <w:t>- Какие прогнозы на действия челов, в сложившейся ситуации?</w:t>
      </w:r>
    </w:p>
    <w:p>
      <w:pPr>
        <w:pStyle w:val="Normal"/>
        <w:ind w:firstLine="708"/>
        <w:jc w:val="both"/>
        <w:rPr/>
      </w:pPr>
      <w:r>
        <w:rPr/>
        <w:t xml:space="preserve">- А если навы не закончили свою интригу? </w:t>
      </w:r>
    </w:p>
    <w:p>
      <w:pPr>
        <w:pStyle w:val="Normal"/>
        <w:ind w:firstLine="708"/>
        <w:jc w:val="both"/>
        <w:rPr/>
      </w:pPr>
      <w:r>
        <w:rPr/>
        <w:t>- Нам готовиться к войне?</w:t>
      </w:r>
    </w:p>
    <w:p>
      <w:pPr>
        <w:pStyle w:val="Normal"/>
        <w:ind w:firstLine="708"/>
        <w:jc w:val="both"/>
        <w:rPr/>
      </w:pPr>
      <w:r>
        <w:rPr/>
        <w:t>Посыпались вопросы возмущенных представителей светской власти Чуди.</w:t>
      </w:r>
    </w:p>
    <w:p>
      <w:pPr>
        <w:pStyle w:val="Normal"/>
        <w:ind w:firstLine="708"/>
        <w:jc w:val="both"/>
        <w:rPr/>
      </w:pPr>
      <w:r>
        <w:rPr/>
        <w:t>- На настоящий момент челы одержимы мыслью о победе. Их народное сознание и гордость поднялась на новую ступень. С вероятностью в 99 % неприятельские войска будут полностью вытеснены с территории России. Патриотизм челов после сожжения Москвы находиться на таком пике, что проявление магической активности может поднять новую волну инквизиции, не думаю, что навы готовы рискнуть. Ненависть и желание мстить у челов развито не меньше чем у навов.</w:t>
      </w:r>
    </w:p>
    <w:p>
      <w:pPr>
        <w:pStyle w:val="Normal"/>
        <w:ind w:firstLine="708"/>
        <w:jc w:val="both"/>
        <w:rPr/>
      </w:pPr>
      <w:r>
        <w:rPr/>
        <w:t>Леонард выдержал паузу, но новых вопросов не последовало.</w:t>
      </w:r>
    </w:p>
    <w:p>
      <w:pPr>
        <w:pStyle w:val="Normal"/>
        <w:ind w:firstLine="708"/>
        <w:jc w:val="both"/>
        <w:rPr/>
      </w:pPr>
      <w:r>
        <w:rPr/>
        <w:t>- По завершению войны челы будут заняты восстановлением Москвы и дела Тайного города их не будут интересовать. Предсказатели говорят о резком технологическом росте челов.</w:t>
      </w:r>
    </w:p>
    <w:p>
      <w:pPr>
        <w:pStyle w:val="Normal"/>
        <w:ind w:firstLine="708"/>
        <w:jc w:val="both"/>
        <w:rPr/>
      </w:pPr>
      <w:r>
        <w:rPr/>
      </w:r>
    </w:p>
    <w:p>
      <w:pPr>
        <w:pStyle w:val="Normal"/>
        <w:rPr/>
      </w:pPr>
      <w:r>
        <w:rPr>
          <w:b/>
        </w:rPr>
        <w:t>Зелёный Дом, штаб-квартира Великого Дома Людь</w:t>
      </w:r>
    </w:p>
    <w:p>
      <w:pPr>
        <w:pStyle w:val="Normal"/>
        <w:rPr>
          <w:b/>
          <w:b/>
        </w:rPr>
      </w:pPr>
      <w:r>
        <w:rPr>
          <w:b/>
        </w:rPr>
        <w:t>Апрель 1813 года</w:t>
      </w:r>
    </w:p>
    <w:p>
      <w:pPr>
        <w:pStyle w:val="Normal"/>
        <w:jc w:val="both"/>
        <w:rPr/>
      </w:pPr>
      <w:r>
        <w:rPr/>
        <w:tab/>
        <w:t>Она продолжала расчесывать белокурые волосы дочери, рассыпанные по плечам.</w:t>
      </w:r>
    </w:p>
    <w:p>
      <w:pPr>
        <w:pStyle w:val="Normal"/>
        <w:jc w:val="both"/>
        <w:rPr/>
      </w:pPr>
      <w:r>
        <w:rPr/>
        <w:tab/>
        <w:t xml:space="preserve">- Этот образ вымотал тебя. До сих пор не могу понять, почему ты выбрала именно такую внешность, эти смольные волосы, а эта худоба, эта бледность. </w:t>
      </w:r>
    </w:p>
    <w:p>
      <w:pPr>
        <w:pStyle w:val="Normal"/>
        <w:jc w:val="both"/>
        <w:rPr/>
      </w:pPr>
      <w:r>
        <w:rPr/>
        <w:tab/>
        <w:t>- Вначале я себя представляла другой, но в момент, когда жрицы стали проводить подготовку к проведению аркана, я думала только о предстоящей операции, пыталась полностью на этом сосредоточиться. Меня начало немножко трясти, наверно не столько от страха, сколько от волнения. И вдруг возникла мысль, как же бездушным навам удается в любой ситуации, оставаться хладнокровными, как им удается с лёгкостью плести безумнейшие интриги?! А затем я подумала о том, как же их должны воспитывать, и главное кто?! И я подумала об их матерях… Я ни когда не видела женщину - нава…  и я представила её… невозмутимую, хладнокровную, сильную.. и в этот момент я поняла что жрицы уже начали возводить аркан… а образ не исчезал из головы… он не мог исчезнуть.. он уже вплёлся в структура заклинания… Мама меня как будто.. как будто  на куски разорвало.. как будто меня разобрали на мелкие частички и потом собрали заново… я ни когда не испытывала столько боли… я думала что умру…</w:t>
      </w:r>
    </w:p>
    <w:p>
      <w:pPr>
        <w:pStyle w:val="Normal"/>
        <w:jc w:val="both"/>
        <w:rPr/>
      </w:pPr>
      <w:r>
        <w:rPr/>
        <w:tab/>
        <w:t>- Милая моя, - Святозара обняла дочь за плечи, - аркан менял тебя, менял твою суть, ты могла стать представителем любой расы, любого пола, любой внешности. Само мироздание воссоздавало тебя заново. Ты же прекрасно знаешь, что иного выхода не было... Только так можно было обмануть остальные великие дома. Ни кто, ни когда, не пожелай ты того сама не смог бы даже заподозрить, что ты не чел. Но из-за того образа, который тебе пытался воссоздать мир, тебе пришлось ещё тяжелее, аркан был выстроен на челов, потому ему не были понятны образы представляемые тобой… - опустив глаза дочери на колени, она замолчала.</w:t>
      </w:r>
    </w:p>
    <w:p>
      <w:pPr>
        <w:pStyle w:val="Normal"/>
        <w:jc w:val="both"/>
        <w:rPr/>
      </w:pPr>
      <w:r>
        <w:rPr/>
        <w:tab/>
        <w:t xml:space="preserve">Святазара не видела всего того, что происходило с дочерью. На церемонии присутствовали только жрицы и королева. Но поскольку в дальнейшем она должна была помочь девочке адаптироваться, ввести её в школу для челов, как свою ученицу, подобрать ей человскую семью и быть связующим звеном между ней и двором, ей было дозволено ознакомиться с тем, что предстояло пройти её дочери. Она была допущена до тайного архива королевы Зелёного Дома Людь. Аркан, который собирались построить жрицы, был святая тайна Зеленого Дома. Согласно архивным документом этот аркан достался Зелёному Дому из библиотеки Иоанна Грозного, в замен на какую то услугу, оказанную королевой Зелёного Дома. За какую именно услугу, документы умалчивали. Аркан позволял перестроить структуру представителей любой расы, на иную. Правда, условия необходимые для проведения аркана были более чем нереальными. Именно поэтому было только два документально подтвержденных факта осуществления данного аркана за всю тысячелетнюю историю Дома. В архивах так же имелись записи с предположениями что навы, один из плодов преобразования асуров и татов, своеобразный результат евгенических изыскания, высшая раса…. высшая даже в своей ненависти… В некоторых записях приводились противоположные доводы. Якобы находясь во внешних мирах навы были первоначальной расой, а асуры были беглецами из их числа, которые пытаясь спрятаться от своих создателей бежали на Землю.. были теории о том, что некоторые асуры переродились в иные господствовавшие на Земле расы… Но поскольку заклинание действовало на молекулярном уровне, то у «переродившегося» асура дети рождались той расы, в которую он обращался. Соответственно для сохранения крови ему необходимо было вернуть свою истинную сущность. И явно для обратного перерождения ни сил, не магической энергии у асуров не могло быть, все их источники были уничтожены навами… либо… либо заклинание которое имелось в арсенале изначальных рас было иным.. принципиально иным… нежели то, которое досталось Зелёному дому… В архиве было ещё не мало подобных теорий, но ни одного фактического подтверждения тому не было… Кроме двух, упомянутых ранее случаев, когда людам удавалось преобразить молодых, потенциально высших магов, используя глубинную мощь находящегося на пике источника и сложнейшего аркана, основанного в большинстве своем на магии мира. И оба раза перерождения осуществлялись в челов. В архивах имелись записи о том, что предположительно при построении аркана энергия берется, не только из направленного источника, но и выхватывается из окружающего мира, и возможно из других источников. Но понять принцип аркана ни один маг великого дома не мог, поскольку чувствительность к магии мира была равна нулю. </w:t>
      </w:r>
    </w:p>
    <w:p>
      <w:pPr>
        <w:pStyle w:val="Normal"/>
        <w:ind w:firstLine="708"/>
        <w:jc w:val="both"/>
        <w:rPr/>
      </w:pPr>
      <w:r>
        <w:rPr/>
        <w:t xml:space="preserve">Об обратном перевоплощении было написано лишь то, что лицо, подвергнутое перерождению, должно было отринуть свою приобретённую сущность, используя свои внутренние резервы. И жрицы, и королева, и Святозара больше всего были взволнованы тем, что по завершению возложенной миссии, обратное перерождение не происходило. </w:t>
      </w:r>
    </w:p>
    <w:p>
      <w:pPr>
        <w:pStyle w:val="Normal"/>
        <w:jc w:val="both"/>
        <w:rPr/>
      </w:pPr>
      <w:r>
        <w:rPr/>
        <w:tab/>
        <w:t>И только теперь Святозара поняла почему… Поняла тогда, когда увидела у на коленях дочери распечатанный конверт, на котором стоял вензель в виде буквы «А», с короной над нею и парящим голубем вместо черты. Этот конверт она сама вчера передала дочери. Его принесли в школу и предназначался он Ольге… И Святозара точно знала, что в нём…</w:t>
      </w:r>
    </w:p>
    <w:p>
      <w:pPr>
        <w:pStyle w:val="Normal"/>
        <w:jc w:val="both"/>
        <w:rPr/>
      </w:pPr>
      <w:r>
        <w:rPr/>
        <w:tab/>
        <w:t xml:space="preserve">- Мама, клянусь, они заплатят мне за это! Это я вмешала его в наши интриги! </w:t>
      </w:r>
    </w:p>
    <w:p>
      <w:pPr>
        <w:pStyle w:val="Normal"/>
        <w:jc w:val="both"/>
        <w:rPr/>
      </w:pPr>
      <w:r>
        <w:rPr/>
        <w:tab/>
        <w:t>- Все подтвердили, что это естественная смерть. Ты не должна об этом думать, ты вернулась, ты снова дочь своего дома. Пред тобой блестящее будущее, ты рождена, что бы быть великой! Кутузов был стар, и он ушел, выполнив свою миссию. Ты должна забыть всё это.</w:t>
      </w:r>
    </w:p>
    <w:p>
      <w:pPr>
        <w:pStyle w:val="Normal"/>
        <w:jc w:val="both"/>
        <w:rPr/>
      </w:pPr>
      <w:r>
        <w:rPr/>
        <w:tab/>
        <w:t>- Великим был рожден он! Ты читала, что здесь написано?! – она с силой сжала конверт, даже не заметив, как порезала палец о край бумаги -  «Нервическая горячка, осложненная паралитическими явлениями»!!! Это бред! Миша был воином! И должен был умереть как воин! Я клянусь тебе, я уничтожу всех, кто как-либо причастен к этому. ВСЕХ!</w:t>
      </w:r>
    </w:p>
    <w:p>
      <w:pPr>
        <w:pStyle w:val="Normal"/>
        <w:jc w:val="both"/>
        <w:rPr/>
      </w:pPr>
      <w:r>
        <w:rPr/>
        <w:tab/>
        <w:t>- Но…</w:t>
      </w:r>
    </w:p>
    <w:p>
      <w:pPr>
        <w:pStyle w:val="Normal"/>
        <w:jc w:val="both"/>
        <w:rPr/>
      </w:pPr>
      <w:r>
        <w:rPr/>
        <w:tab/>
        <w:t>- Оставь меня, - произнес властный голос. Она вновь посмотрела на своё отражение. Из зеркала на неё смотрели изумрудные глаза полные холодной решимости и  боли, глаза, мудрые не по возрасту.</w:t>
      </w:r>
    </w:p>
    <w:p>
      <w:pPr>
        <w:pStyle w:val="Normal"/>
        <w:jc w:val="both"/>
        <w:rPr/>
      </w:pPr>
      <w:r>
        <w:rPr/>
        <w:tab/>
        <w:t>- Ты не будешь, забыт, мой светлейший князь… обещаю…  - прошептала она, её взгляд вновь застыл, она ещё сильнее сжала проклятый конверт, как будто это он был виноват в его смерти, и из порезанного пальца на пол упала капля крови, густой, черной как битум крови…</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27:00Z</dcterms:created>
  <dc:creator/>
  <dc:description/>
  <dc:language>en-US</dc:language>
  <cp:lastModifiedBy>lentrall</cp:lastModifiedBy>
  <cp:lastPrinted>2007-10-12T16:27:00Z</cp:lastPrinted>
  <dcterms:modified xsi:type="dcterms:W3CDTF">2007-10-15T19:22:00Z</dcterms:modified>
  <cp:revision>17</cp:revision>
  <dc:subject/>
  <dc:title/>
</cp:coreProperties>
</file>