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Вавилонская блуд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юльское солнце только-только показалось над крышами домов, озаряя спешащих по своим делам людей, когда из тени одного из зданий буквально материализовались двое: невысокий лысый толстячок в розовато-сиреневой тоге и канареечно-желтой пенуле, с огромным количеством украшений и высокий худощавый брюнет в темно-синей тунике и тоге. </w:t>
      </w:r>
    </w:p>
    <w:p>
      <w:pPr>
        <w:pStyle w:val="Normal"/>
        <w:jc w:val="both"/>
        <w:rPr/>
      </w:pPr>
      <w:r>
        <w:rPr/>
        <w:t>- Ах, Рим! Гнездо разврата! – счастливо воскликнул конец Гораций, вдохнув полной грудью и провожая взглядом спешащую мимо римлянку.</w:t>
      </w:r>
    </w:p>
    <w:p>
      <w:pPr>
        <w:pStyle w:val="Normal"/>
        <w:jc w:val="both"/>
        <w:rPr/>
      </w:pPr>
      <w:r>
        <w:rPr/>
        <w:t>- Как я погляжу, ты безмерно счастлив этому, - усмехнулся его спутник.</w:t>
      </w:r>
    </w:p>
    <w:p>
      <w:pPr>
        <w:pStyle w:val="Normal"/>
        <w:jc w:val="both"/>
        <w:rPr/>
      </w:pPr>
      <w:r>
        <w:rPr/>
        <w:t>- Йамага, мы же договорились! – простонал Гораций, - Это отдых. А где еще можно так отдохнуть, как не в Риме? Море возможностей... – конец чуть не свернул шею, заглядевшись на группу булочниц, - Меня всегда поражали челки. Чего они только не выдума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ем это ты? – Йамага с легким удивлением взглянул на спу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... ммм... жрицы любви, как их называют челы, - Гораций кивнул в сторону вышеозначенной группы, - Как ты думаешь, сколько из них - натуральные блонд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сколько ж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силы две-три. Остальные красят волосы или носят парики, - конец тяжело вздохну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чт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, так, ничего... – Гораций все еще смотрел на булочниц, - И чем мы займемся? Есть предложения? Или позволишь выбирать мн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даже догадываюсь, что ты предложишь, - хмыкнул Йама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, для женщин еще рановато, - с несчастным видом конец перевел взгляд на нава, - Скоро начнутся гладиаторские бо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о, пусть будут бои, - кивнул тот, и они направились в сторону ци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в Тайном Городе недоумевали, что может связывать маленького, пухленького конца и гарку Темного Двора. Ничего общего у них не было и быть не могло. Но между тем их постоянно видели вместе. А все было просто: однажды Йамага спас неудачливому концу жизнь – того почти уже зарубил ревнивый чуд, заставший Горация со своей женой, когда вмешался гарка. Почему – не ответил бы и он сам. Но с тех пор Гораций считал себя обязанным наву, хотя и проявлял это довольно оригинальным 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сейчас он на целую неделю вытащил Йамагу в Рим, мотивируя это тем, что и гаркам иногда нужен отдых. Причем обязательно за пределами Тайного Города. Но нав подозревал, что на самом деле все гораздо прозаичнее – Гораций вновь натворил делов и теперь просто сбегает от гнева очередного обманутого мужа. Йамага конца не понимал, но считал достаточно забавным, чтобы продолжать общ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лицах Рима в это время суток было многолюдно: пешие, верховые, даже носилки с возлежащими на них патрициями. Двое нелюдей влились в общую массу челов и, мирно беседуя о попадавшемся им на пути, двинулись к Цирку, где в этот день проходили б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иказу императора Нерона для разогрева публики на арену была выпущена группа христиан, предназначенных для растерзания дикими зверями. Сам император восседал в своей ложе, рассматривая происходящее через крупный изумруд и периодически переговариваясь с приближенными. Но вот представление началось: из своих клеток показались звери – тигры, леопарды и львы. Христиане принялись нестройными голосами возносить молитвы, не делая никаких попыток спастись или сразиться за свою жиз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не могу понять челов, - глядя на просходящее, сказал Йамага, - Неужели это доставляет им удовольств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лы-челы... – согласно покивал Гораций, - Дикари. Что с них взять? – посмотрел на арену и сглотнул: как раз в этот момент один из львов принялся терзать молодую женщину, - Дикари! – уныло повторил он и отвер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ми на очереди были гладиаторские бои. Нав с любопытством смотрел на арену, где одновременно сражались десять бойцов. В какой-то момент он в напряжении подался вперед, но тут же вренулся в исходное положение. Захваченный зрелищем Гораций даже не заметил перемен в своем спутнике. А тот, после минутной заминки, продолжил наблюдать за боями, нескончаемой чередой идущими вниз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наться, это зрелище мне нравится больше, - кивнул на арену толстячок, - Как-то не в состоянии оценить, когда женщин рвут на части дикие зве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разве среди... гладиаторов женщин н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ворят, что есть. Но, если честно, я сам ни разу не видел, - слегка прищурившись, конец глянул на небо, - Скоро бои закончатся. Мы еще успеем в те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-первых, такова традиция, а во-вторых, после целого дня на жаре это так прия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делают после боев гладиаторы? – поинтересовался Йама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что. Некоторые расслабляются с мальчиками... или девочками в термах. Другие – пьют в тавернах в кругу почитателей. А что? – Гораций с любопытством посмотрел на на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сто интересно, - хмыкнул Йамага и добавил, - Пошли уж в те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ы понравились наву еще меньше самого Рима. Нет, он был не против смешанного купания и некоторых видов услуг, но когда ему предложили молоденького МАЛЬЧИКА, гарка вспылил. И только своевременное вмешательство Горация спасло банщиков от гнева Йамаги, а сами термы от разрушения. Но хорошее настроение было безвозвратно утеряно, и друзья, наскоро искупавшись, отправились в путешествие по местным питейным заве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герих Рыжий был одним из лучших гладиаторов Рима. Сын вольноотпущеной варварки-северянки и небогатого крестьянина, он рано потерял родителей, погибших во время бури. Так же рано обзавелся семьей, но средств на ее содержание не хватало. И тогда Сигерих принял решение пойти в гладиаторы. Жена долго умоляла его не делать этого, но боги были благосклонны к рыжеволосому крестьянину – за все пять лет на арене он ни разу не проиграл. Одни называли это чудом, другие – колдовством, а на самом деле, стоило только Сигериху взять в руки оружие, как тело начинало жить само по себе. И это ему нравилось. Настолько, что, имея возможность уйти еще год назад, Рыжий продолжал выходить на арену. Он верил в свою избранность. И в свое бессмер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же, после очередного дня боев, Сигерих отдыхал в довольно шумной компании гладиаторов и их поклонников в таверне старика Спурия, находящейся недалеко от гладиаторских казарм, а потому весьма популярной среди них. Здесь всегда можно было найти компанию, вино на любой вкус и девочку, или мальчика, на ночь. Сюда же приходили и почитатели того или иного гладиатора. Вот и сейчас дверь таверны распахнулась, и внутрь вошла довольно забавная компания: обвешанный побрякушками лысый толстяк, с висящими на нем двумя хихикающими девицами, и высокий худощавый брюнет, в котором Сигерих сразу признал во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устроилась неподалеку и заказала вина. Они ничем не отличались от обычных посетителей, и вскоре Сигерих забыл обо всем. Тем более, что хозяин, зная вкусы Рыжего, уже демонстрировал тому свои новые приобретения – двух девочек-близняшек лет десяти, еще одну, пухленькую блондинку, лет семнадцати и трех мальчиков в возрасте от восьми до тринадцати. Сигерих выбрал блондинку и отправился с ней наверх, когда следом отправился и неизвестный брюнет с одной из пришедших с ними дев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ящие в общем зале спокойно пили и веселились, когда сверху раздался пронзительный женский визг, резко оборвавшийся на весьма высокой ноте. Никто бы не обратил на это внимания – мало ли чем занимаются посетители отдельных покоев, если бы сразу после этого на лестнице не показалась бы ушедшая с брюнетом девица, измазанная в крови, с ужасом смотрящая перед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гите! – прохипела она и упала. Следом в затихший зал спустился брюнет с мешком в руках. С мешка капало нечто густое темно-красного ц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раций, пошли! – нав направился к две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годи! – дорогу ему переградил мощного телосложения нубиец, - Что у тебя в мешке? – подозрительно поинтересовался 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бя это не касается! – Йамага почти обошел нубийца, когда на него накинулись сразу три гладиатора. Связываться с челами гарка не собирался, но тут в углу заверещал конец, на которого с вполне определенными намерениями наступали двое гладиаторов. Тихо вздохнув, нав принялся пробиваться к Горацию, проклиная тот день, когда связался с ним. Пользоваться магией не было нужды – гладиаторы, конечно, были неплохими бойцами, но до гарок с их огромным опытом, челам было далеко. Поэтому, когда конец активировал артефакт «Дыхания Дракона», Йамага даже не сразу понял, что произошло. А когда понял, деревянная постройка вовсю полыхала. Схватив Горация за шкирку, гарка выскочил на улицу, куда уже выбегали остальные. К сожалению, дома в этой части города стояли почти вплотную друг к другу и буквально через полчаса огонь охватил половину кварт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да... Хороший отпуск... – покачал головой нав, поудобнее перехватывая мешок, - Думаю, челы надолго его запомнят, - вздохнув, он открыл портал в Тайный Город, пока никто не вздумал их остан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пило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Задание выполнено, комиссар, - гарка положил на стол отчет и простой холщевый мешок, в коором находилось что-то крупное и кругл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дьмое колено... – Сантьяга с любопытством взглянул на мешок, - Вы уверены, что это был потомок Родериха ле Ман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этом нет никаких сомнений, комиссар. Его техника, хоть и  не блещет качеством, но слишком похожа на чудску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о.</w:t>
      </w:r>
    </w:p>
    <w:p>
      <w:pPr>
        <w:pStyle w:val="Normal"/>
        <w:jc w:val="both"/>
        <w:rPr/>
      </w:pPr>
      <w:r>
        <w:rPr/>
        <w:t>Когда гарка уже почти собрался уйти, его настиг вопрос Сантья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ажите, Йамага, неужели было столь необходимо устраивать этот пожар? Челы до сих пор не могут его потушить. Можно сказать, вы сожгли Рим дот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была случайность, комиссар, - слегка покраснел гар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учайность? – хмыкнул Сантьяга, заставив гарку покраснеть еще сильнее, - Мне уже идут жалобы от шасов и концев, чьи заведения... хмм... пострадали от огня, - слегка вздохнул, - А что ваш... друг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 Горация были некоторые... проблемы в Тайном Городе, требовавшие немедленного отъезда. Так что инициатива поездки в Рим исходила от него. Сейчас бедолага отсиживается в Гре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езное знакомств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жалуй, да, комисс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ж, вы свободны, Йамага, можете идти. Только, пожалуйста, не устраивайте больше подобных выходок, - Сантьяга кивнул и вернулся к изучению лежащих перед ним бума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05:00Z</dcterms:created>
  <dc:creator/>
  <dc:description/>
  <dc:language>en-US</dc:language>
  <cp:lastModifiedBy>lentrall</cp:lastModifiedBy>
  <dcterms:modified xsi:type="dcterms:W3CDTF">2007-10-15T19:20:00Z</dcterms:modified>
  <cp:revision>10</cp:revision>
  <dc:subject/>
  <dc:title/>
</cp:coreProperties>
</file>