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ап: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втор: Вавилонская Блудниц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ощание с Урата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ты, свет и сон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ты, смех и стон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е слеп, судьба не слеп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окна стена, без огня дом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рожили б дня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жили б д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право, влево ль руль 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ду говор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уль, ветра н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руса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ебе не верю са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) А. Град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Темная фигура стояла на крыше башни и смотрела куда-то вда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нязь... – еле слышный шеле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лушаю вас, комисса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Люды наступают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Знаю, - повелитель Нави повернулся к говорившему, - Отправьте разведчиков на сев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уда именно? – комиссар выжидательно посмотрел на повелителя. Когда же название местности было озвучено, то он не смог сдержать удивления, - Но эта область полностью контролируется людам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Знаю. Поэтому отправьте двоих, но самых лучш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они должны там обнаружить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Они сами поймут, когда найдут. А теперь идите, не мешайте мне размышл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иссар поклонился и покинул крыш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ве безмолвные тени скользили по лесу, иногда замирая и прислушиваясь к чему-то, но почти сразу начинали двигаться дальше: у них было не так много времени для выполнения порученной им миссии. Причем часть его была потрачена на то, чтобы добраться сю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здесь уже вторые сутки, но так ничего не нашли, - тихо прошипел Антага, молоденький гарка, - Может, здесь ничего и н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нязь сказал, что это здесь, значит это должно быть здесь, - спокойно ответил более опытный Ланга, - Пошли. Времени не так много.</w:t>
      </w:r>
    </w:p>
    <w:p>
      <w:pPr>
        <w:pStyle w:val="Normal"/>
        <w:jc w:val="both"/>
        <w:rPr/>
      </w:pPr>
      <w:r>
        <w:rPr/>
        <w:t>И вновь сумасшедший бег теней по дремучему лесу. И ни одна веточка не шевельнулась, ни одна травиночка не примялась – словно и не было здесь никого другого, кроме зверей и птиц, а две размытые тени – это всего лишь игра разума возможного наблюдателя. Но наблюдателей здесь не было – если на опушке еще встречались люды и их союзники, то, чем глубже заходили в лес гарки, тем реже встречали разумных, пока в какой-то момент все следы разумной деятельности не пропали.</w:t>
      </w:r>
    </w:p>
    <w:p>
      <w:pPr>
        <w:pStyle w:val="Normal"/>
        <w:jc w:val="both"/>
        <w:rPr/>
      </w:pPr>
      <w:r>
        <w:rPr/>
        <w:t>Не зная точно, что искать, навы положились на свое чутье, которое вело их все дальше и дальше, в самое сердце леса. Спустя долгое время между деревьями показался просвет. Не сговариваясь, гарки устремились туда, старясь держаться в тени. Но весь их опыт не подготовил навов к тому, что они увидели, когда лес внезапно оборвался: их  взрору предстал Город. Это было неожиданностью, но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случайно не то, что мы ищем? – Антага беспокойно огляну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имо, то, - Ланга пристально посмотрел на ближайшие дома, мимолетным жестом прикоснувшись к руке напарника, - Странно... У меня такое ощущение, что там никого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только у тебя. Подойдем ближ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пойду, - Ланга в упор глянул на Антагу, - Если не вернусь до вечера – ухо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скажешь.</w:t>
      </w:r>
    </w:p>
    <w:p>
      <w:pPr>
        <w:pStyle w:val="Normal"/>
        <w:jc w:val="both"/>
        <w:rPr/>
      </w:pPr>
      <w:r>
        <w:rPr/>
        <w:t>Гарка улыбнулся и быстро пересек открыт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встретил его настороженной тишиной. Казалось, дома мрачно наблюдают за чужаком, пытаясь угадать, что он принесет – разрушение или новую жизнь. То, что Город был заброшен уже какое-то время, бросалось в глаза, несмотря на то, что никаких признаков панического бегства не наблюдалось. По всему выходило, что жители осознанно покинули это место и ушли в неизвестном направлении. Но КТО были жители? Не люды – те предпочитали не строить из камня, и не другие расы – слишком далеко, слишком на отшибе, слишком одиноким казался Город. Ланга продолжил осторожно двигаться дальше в надежде разгадать тайну неизвестных строителей. Через какое-то время он вышел к невысокому строению, на стенах которого виднелись надписи. Когда гарка подошел ближе, ему хватило одного взгляда, чтобы распознать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суры! – уши нава стремительно заострились, в руках появилось оружие, все чувства обострились до предела, - Неужели все это время они скрывались здесь? – теперь движение стало более целенаправленным – надо было убедиться, что Город на самом деле пус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клонилось к закату. Стоящий в тени деревьев Антага напряженно всматривался в сторону Города, стараясь не пропустить появления Ланги. Но, несмотря на это, нав появился неожиданно и совсем с другой стороны, чем ожидал Анта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род пуст. Надо сообщить в Урата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м он на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место создали асуры.</w:t>
      </w:r>
    </w:p>
    <w:p>
      <w:pPr>
        <w:pStyle w:val="Normal"/>
        <w:jc w:val="both"/>
        <w:rPr/>
      </w:pPr>
      <w:r>
        <w:rPr/>
        <w:t>Оба нава вновь испытали всепоглащающую ненависть, как всегда при упоминании Перв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го надо уничтожи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т. Если за столько веков </w:t>
      </w:r>
      <w:r>
        <w:rPr>
          <w:i/>
        </w:rPr>
        <w:t>мы</w:t>
      </w:r>
      <w:r>
        <w:rPr/>
        <w:t xml:space="preserve"> не смогли обнаружить Город, то почему ты думаешь, что </w:t>
      </w:r>
      <w:r>
        <w:rPr>
          <w:i/>
        </w:rPr>
        <w:t>другие</w:t>
      </w:r>
      <w:r>
        <w:rPr/>
        <w:t xml:space="preserve"> его обнаружа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что это нам дас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анс... – Ланга прикрепил на близлежащие деревья мячки для порталов. Антага, после некоторой заминки, проверил маячки и открыл портал на Уратай. Спустя пять минут опушка вновь опустела. Умирающее солнце бросило прощальный взгляд на угрюмо молчащий Город и лес за н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зведчики обнаружили недавно покинутое поселение асуров. Вы это имели в виду, повелитель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Да. Готовьтесь к эвак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о.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Зеркало Нави показывает, что эту битву мы не выйграем, - князь посмотрел на комиссара, - Советники уже предупреждены и готовят к отправке Источник. Вы же подготовите общую эвакуац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а, князь, - военный лидер Нави склонил голову, - Часть наших вассалов выразила желание идти с нами до кон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Тогда предупредите их тоже. А теперь идите – у вас еще много д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иссар склонил голову и покинул крышу, на которой в последнее время князя можно было найти чаще вс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ратай доживал свои последние дни – в этом уже не сомневался никто. Жители города торопливо готовились к эвакувации – они боялись не успеть. Большая часть магов была снята с обороны и занималась исключительно построением и поддержкой порталов. Источник работал на максимуме. В это же самое время гарки и наемники предпринимали многочиленные вылазки, дабы отвлечь людов от происходящего. Осы, вызванные в начале войны для помощи в выведении из строя противника, были отправлены в Город одними из первых – их задачей было проверить местность на наличие представителей других рас. В том числе и под землей. Следующими отправились мирные жители. Вскоре улицы Уратая опустели – в городе не осталось никого, кроме немногочисленных отрядов гарок, но и они ненадолго задержались в умирающем городе – теперь все силы были брошены на оборону Цитадели. Очередным приказом князя была объявлена эвакуация последнего оплота Нави в этой войне. Теперь у гарок была цель – продержаться до тех пор, пока Источник не окажется в безопасности. Но его перемещали одним из последних – для обороны требовалась магическая поддержка. И впервые за тысячелетия в военных действиях принимали участие советники. Среди всего прочего они прикрывали работу магов, обеспечивавших эвакуацию. Часть навов уже ушла в Город – они принимали и размещали грузы, обеспечивали в новом поселении порядок, искали подходящее место для возведения новой Цита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де вновь появились жители. Они молча выходили из леса и так же молча изучали дома, выбирали себе подходящие и селились там. Но все они несли на себе печать некой обреченности и усталости, которая обычно накапливается во время затяжных войн. Город ждал. Он знал, что теперь никогда не будет заброше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Люды идут на штур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с эвакуацией?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Закончена. Полчаса назад были перемещены Источник и Зеркало На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Хорош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тепер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Теперь осталось главное – не допустить врага в Цитад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ратай п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ратай, но не Цитадель. Идите же. И передайте советникам, чтобы уходили в Город. Пусть уведут с собой как можно большее число га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ы вас не покин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кинете. Так надо, комиссар. А теперь оставьте ме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военный лидер Нави его покинул, князь еще немного постоял и начал плести свой последний аркан. Цитадель не должна достаться ник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нтага и Ланга были среди тех гарок, кому приказали уходить с советниками. Прежде, чем уйти к порталу, оба нава, не сговариваясь, бросили взгляд на город, лежащий перед ними. Уратай. Столица мира. Столица Великой Империи Навь. Теперь она лежала, разрушенная в ходе многочисленных боев, горящая, пустая. Скоро падет и Цитадель – это был лишь вопрос времени. Бывшие хозяева мира уходили в Город, хранящий тайны, покидая </w:t>
      </w:r>
      <w:r>
        <w:rPr>
          <w:i/>
        </w:rPr>
        <w:t>свой</w:t>
      </w:r>
      <w:r>
        <w:rPr/>
        <w:t xml:space="preserve"> гор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щай, Уратай, - минутная заминка была почти незаметна, но весьма понятна, и вот уже гарки спешат к порталам, снимая одну за другой линии обороны. В Цитадели оставалась лишь горстка отказавшихся уходить. Среди них был и комиссар. А бросив прощальный взгляд на верх башни, можно было увидеть и князя. Один шаг – и Уратай остался позади, а впереди – Город, их нов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ло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ше Величество, - перед королевой склонилась в поклоне одна из жриц, отвечающих за связь с войском, - Навь пал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хорошая новость, - королева улыбнулась, но, глядя на бледную жрицу, спросила, - Но есть что-то ещ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нязь применил неизвестный нам аркан. Уратай разрушен до основания, по всем землям Южного Каамана прошла серия мощных землетрясений, повсеместно проснулись вулкны. Кааман уходит под воду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ужели вы не видели как он строит аркан? – королева пришла в яр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стите, Ваше Величество, но в битве было задействовано слишком много магической энергии, чтобы разобраться сразу, что к чему. А когда мы поняли, было слишком поздно... Часть наших войск, те, что штурмовали Цитадель, не успели уйти. Они все погибли... </w:t>
      </w:r>
    </w:p>
    <w:p>
      <w:pPr>
        <w:pStyle w:val="Normal"/>
        <w:jc w:val="both"/>
        <w:rPr/>
      </w:pPr>
      <w:r>
        <w:rPr/>
        <w:t>Королева мрачно смотрела в окно. Среди штурмующих был и ее избранник, барон Яромир. И вот теперь... Оторвавшись от своих размышлений, она жестом отпустила жрицу и всех находящихся в комнате, сказав напослед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уже не важно. Мы победили... – и никто из покинувших помещение уже не видел, как по щекам Ее Величества бежали слезы – эта победа досталась ей дорогой цен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11:00Z</dcterms:created>
  <dc:creator/>
  <dc:description/>
  <dc:language>en-US</dc:language>
  <cp:lastModifiedBy>lentrall</cp:lastModifiedBy>
  <dcterms:modified xsi:type="dcterms:W3CDTF">2007-10-30T20:48:00Z</dcterms:modified>
  <cp:revision>8</cp:revision>
  <dc:subject/>
  <dc:title>Темная фигура стояла на вершине башни и смотрела куда-то вдаль</dc:title>
</cp:coreProperties>
</file>