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Анвар</w:t>
      </w:r>
    </w:p>
    <w:p>
      <w:pPr>
        <w:pStyle w:val="Style15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рикрытием Дня Дураков</w:t>
      </w:r>
    </w:p>
    <w:p>
      <w:pPr>
        <w:pStyle w:val="Style15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ждой шутке…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кстренное сообщение: только что у дверей клуба «Ящеррица» был убит Трямций, владелец сети человских казино «Счастливый шанс». Свидетелями чего стали честные посетители клуба? Разборки из-за бизнеса, мести обманутого мужа или провокации в адрес Зеленого Дома? А может быть, все слилось вместе? Так или иначе, общественность замерла в ожидании высказываний пресс-службы Люди…» («Тиградком»)</w:t>
      </w:r>
    </w:p>
    <w:p>
      <w:pPr>
        <w:pStyle w:val="Style15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"Ящеррица".</w:t>
      </w:r>
    </w:p>
    <w:p>
      <w:pPr>
        <w:pStyle w:val="Style15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Измайловский парк,</w:t>
      </w:r>
    </w:p>
    <w:p>
      <w:pPr>
        <w:pStyle w:val="Style15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преля, вторник, 20:48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ада, один из лучших дознавателей Зеленого Дома, выбралась из своего «Ауди» и угрюмо посмотрела на толпу у входа в клуб. Фату выдернули прямо из дому, поэтому настроение было мрачноватым. А еще одну каплю в эту (и так немаленькую) бочку дегтя добавляла фея-практикантка, которую Ладе всучили под предлогом передачи наработанного опыта. Вздохнув, дознаватель отправилась на поиски своей новой головной боли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ждущая знаний фея была обнаружена в толпе. Она носилась между посетителями как заводной электровеник, расспрашивая их о случившемся и выискивая свидетелей. Вычислить траекторию, по которой бегает ученица, не сумели бы даже Лас-Вегасы, поэтому Волада решила направиться прямо к эпицентру событий – распростертому на земле телу маленького лысого толстячка в красном пальто, – справедливо полагая, что раньше или позже, но фея сделает там остановку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 такое решение, Лада окунулась в толпу и навострила уши в надежде выцепить хоть кроху полезной информации из всеобщего шума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его, мля, теперь шоу не будет? Трындец! У нас же билеты! Мы их чесна купили… – компания Красных Шапок. </w:t>
      </w:r>
      <w:r>
        <w:rPr>
          <w:rFonts w:cs="Times New Roman" w:ascii="Times New Roman" w:hAnsi="Times New Roman"/>
          <w:i/>
          <w:sz w:val="24"/>
          <w:szCs w:val="24"/>
        </w:rPr>
        <w:t>Явились на свой семейный празд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Где же вы билеты-то достали? Не важно. Шоу вам сегодня не увидеть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тут этот хам вдруг полез целоваться. Представляете? Я взяла и «Поцелуем Русалки» его… Он так засуетился, когда аркан почувствовал, что сбежал, прежде чем я что-то успела приказать… - стайка знакомых фей в легкомысленных платьях. </w:t>
      </w:r>
      <w:r>
        <w:rPr>
          <w:rFonts w:cs="Times New Roman" w:ascii="Times New Roman" w:hAnsi="Times New Roman"/>
          <w:i/>
          <w:sz w:val="24"/>
          <w:szCs w:val="24"/>
        </w:rPr>
        <w:t>Опять Алиса в какое-то любовное приключение вляпалась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ерь Птицию грозят серьезные убытки. Это шоу пропало, да еще и репутация подпорчена… - трое шасов. </w:t>
      </w:r>
      <w:r>
        <w:rPr>
          <w:rFonts w:cs="Times New Roman" w:ascii="Times New Roman" w:hAnsi="Times New Roman"/>
          <w:i/>
          <w:sz w:val="24"/>
          <w:szCs w:val="24"/>
        </w:rPr>
        <w:t>Естественно, речь о деньг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… он… Почему? За что? Куда мне теперь? – последняя подружка усопшего. </w:t>
      </w:r>
      <w:r>
        <w:rPr>
          <w:rFonts w:cs="Times New Roman" w:ascii="Times New Roman" w:hAnsi="Times New Roman"/>
          <w:i/>
          <w:sz w:val="24"/>
          <w:szCs w:val="24"/>
        </w:rPr>
        <w:t>Н-да… Челке без любовника теперь будет трудно в Тайном Городе.</w:t>
      </w:r>
    </w:p>
    <w:p>
      <w:pPr>
        <w:pStyle w:val="Style15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ада вошла в круг, образованный охранниками клуба вокруг тела. </w:t>
      </w:r>
    </w:p>
    <w:p>
      <w:pPr>
        <w:pStyle w:val="Style15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равствуйте, фата! – «электровеник» был уже тут как тут. – Информации пока немного, но она есть.</w:t>
      </w:r>
    </w:p>
    <w:p>
      <w:pPr>
        <w:pStyle w:val="Style15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ый вечер, Солана. – Лада кивнула практикантке, про себя тихо порадовавшись, что позвонила девочке еще до приезда и свалила на нее нудную работу по опросу свидетелей. – Раз вы нашли что-то интересное, то сделаем так: сейчас я осмотрю нашего подопечного, а потом мы поедем во Дворец и вместе обдумаем ваши сведения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я кивнула и снова скрылась в толпе, а дознаватель склонилась над телом и стала рассматривать раны. Точнее, рану. Всего одну, но смертельную. </w:t>
      </w:r>
      <w:r>
        <w:rPr>
          <w:rFonts w:cs="Times New Roman" w:ascii="Times New Roman" w:hAnsi="Times New Roman"/>
          <w:i/>
          <w:sz w:val="24"/>
          <w:szCs w:val="24"/>
        </w:rPr>
        <w:t>Конец конц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ьфу, что-то меня на черный юмор потянуло). Так, что мы тут видим? Судя по ожогу, эльфийская стрела. Точно в сердце. Хм… А это что?</w:t>
      </w:r>
      <w:r>
        <w:rPr>
          <w:rFonts w:cs="Times New Roman" w:ascii="Times New Roman" w:hAnsi="Times New Roman"/>
          <w:sz w:val="24"/>
          <w:szCs w:val="24"/>
        </w:rPr>
        <w:t xml:space="preserve"> Дознаватель перчаткой подхватила с земли прозрачный кристалл. </w:t>
      </w:r>
      <w:r>
        <w:rPr>
          <w:rFonts w:cs="Times New Roman" w:ascii="Times New Roman" w:hAnsi="Times New Roman"/>
          <w:i/>
          <w:sz w:val="24"/>
          <w:szCs w:val="24"/>
        </w:rPr>
        <w:t>Судя по остаткам энергии, это использованный артефакт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ада поднялась и подозвала люда, приехавшего на место происшествия по приказу Мечеслава. </w:t>
      </w:r>
      <w:r>
        <w:rPr>
          <w:rFonts w:cs="Times New Roman" w:ascii="Times New Roman" w:hAnsi="Times New Roman"/>
          <w:i/>
          <w:sz w:val="24"/>
          <w:szCs w:val="24"/>
        </w:rPr>
        <w:t>Барон, естественно, решил составить свою картину происходящего.</w:t>
      </w:r>
    </w:p>
    <w:p>
      <w:pPr>
        <w:pStyle w:val="Style15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неслав, проследите за тем, чтобы тело и вот этот кристалл доставили в четвертую лабораторию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авшись заверений в том, что все будет выполнено с точностью, Лада поймала Солану за локоть и пошла к собственной машине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й Дом, штаб-квартира Великого Дома Людь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, Лосиный Остров, </w:t>
      </w:r>
    </w:p>
    <w:p>
      <w:pPr>
        <w:pStyle w:val="Style15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апреля, вторник, 21:23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дя в свой кабинет, задумавшаяся Волада сбросила плащ и села в кресло. Через пять секунд до нее дошло, что Солана не позволила себе сесть без приглашения и теперь торчала посреди кабинета. </w:t>
      </w:r>
      <w:r>
        <w:rPr>
          <w:rFonts w:cs="Times New Roman" w:ascii="Times New Roman" w:hAnsi="Times New Roman"/>
          <w:i/>
          <w:sz w:val="24"/>
          <w:szCs w:val="24"/>
        </w:rPr>
        <w:t>О-ля-ля. А «электровеник», оказывается, знает правила приличия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Солана, я задумалась. Раздевайтесь, присаживайтесь.</w:t>
      </w:r>
    </w:p>
    <w:p>
      <w:pPr>
        <w:pStyle w:val="Style15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асибо, – практикантка кивнула и села на край дивана. </w:t>
      </w:r>
    </w:p>
    <w:p>
      <w:pPr>
        <w:pStyle w:val="Style15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за что, – усмехнулась Волада. – Так что получилось выдавить из присутствующих в клубе?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да. – Солана порылась в сумочке и извлекла оттуда большой блокнот. Раскрыв его, девушка начала докладывать: - На сегодня Птиций приготовил новое шоу, связанное с человским праздником – 1 апреля или «Днем дураков». Это такой день, когда…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должайте, - Лада слегка шевельнула рукой. – Я наслышана об этой дате.</w:t>
      </w:r>
    </w:p>
    <w:p>
      <w:pPr>
        <w:pStyle w:val="Style15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м… Хорошо, – фея перекинула страничку блокнота. – Среди прочего была предусмотрена такая шуточка: желающим раздавались артефакты, которые излучали энергию по силе равную «Эльфийской стреле», но на деле из них вылетала лента с надписью «Попался!».</w:t>
      </w:r>
    </w:p>
    <w:p>
      <w:pPr>
        <w:pStyle w:val="Style15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стокая шутка, – фата покачала головой.</w:t>
      </w:r>
    </w:p>
    <w:p>
      <w:pPr>
        <w:pStyle w:val="Style15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 а что еще ожидать от чуда, – поймав недоуменный взгляд дознавателя, Солана пояснила. - Птиций сказал, что подцепил идею у Кристиана фон Кара.  Ну, откровенно говоря, испугались шутки только первые трое попавшихся. Все остальные гости были уже наслышаны о розыгрыше и относились к нему с юмором, а часть из них вообще не обращала никакого внимания на бегающих с артефактами.</w:t>
      </w:r>
    </w:p>
    <w:p>
      <w:pPr>
        <w:pStyle w:val="Style15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чень удобное прикрытие для убийцы, – Волада продолжала покачивать головой в такт каким-то своим мыслям. – Вы не прихватили с собой ни одного из этих «артефактов»? </w:t>
      </w:r>
    </w:p>
    <w:p>
      <w:pPr>
        <w:pStyle w:val="Style15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прихватила, – довольная Солана вытряхнула из сумки пластиковый пакетик с игрушкой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а поднялась из кресла и достала из пакетика маленький кристалл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ная форма выпускаемых Торговой Гильдией «Эльфийских стрел», – сказала дознаватель, изучая предмет. – Хм… А активируется он… Ага, вот так…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ристалла вырвалась длинная радужная лента с нарисованной рожицей и надписью «Попался!». 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оему, не смешно, - сообщила Солана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у… - фата согласно кивнула. - Надо присмотреться к этому фон Кару. Он был среди гостей?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и тех, кого я опросила, его не было. Но несколько посетителей видели убегающего от клуба чуда. Может быть, это был фон Кар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енько. Ладно, - фата хлопнула в ладоши, - тогда я пока попробую отыскать рыжего, а ты прогуляйся в лабораторию и узнай результаты исследования тела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Солана вернулась в кабинет Волады, то застала фату одетой и готовой к выходу.</w:t>
      </w:r>
    </w:p>
    <w:p>
      <w:pPr>
        <w:pStyle w:val="Style15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хали, - махнула рукой Лада. – Я связалась с Орденом. Они утверждают, что рыцарь фон Кар ни в чем не замешан и обещали, что он придет в офис Тиградком на встречу с нами через пол часа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 Тиградком? – удивилась фея.</w:t>
      </w:r>
    </w:p>
    <w:p>
      <w:pPr>
        <w:pStyle w:val="Style15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у, что чуды не уверены, что мы не попытаемся отомстить без разбора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/>
        <w:t xml:space="preserve">Офис компании "Тиградком", </w:t>
      </w:r>
    </w:p>
    <w:p>
      <w:pPr>
        <w:pStyle w:val="Normal"/>
        <w:ind w:left="-540" w:firstLine="540"/>
        <w:jc w:val="both"/>
        <w:rPr/>
      </w:pPr>
      <w:r>
        <w:rPr/>
        <w:t xml:space="preserve">Москва, 1-ая Брестская улица, </w:t>
      </w:r>
    </w:p>
    <w:p>
      <w:pPr>
        <w:pStyle w:val="Normal"/>
        <w:ind w:left="-540" w:firstLine="540"/>
        <w:jc w:val="both"/>
        <w:rPr/>
      </w:pPr>
      <w:r>
        <w:rPr/>
        <w:t>1 апреля, вторник, 22:16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Принадлежащий всем трем Великим Домам в равной доле, «Тиградком» был нейтральной территорией, на которой запрещались любые столкновения. Поэтому Великие Дома иногда использовали комнаты ожидания офиса для переговоров. Одним из таких помещений и решили воспользоваться чуды, чтобы обезопасить своего. </w:t>
      </w:r>
    </w:p>
    <w:p>
      <w:pPr>
        <w:pStyle w:val="Normal"/>
        <w:ind w:left="-540" w:firstLine="540"/>
        <w:jc w:val="both"/>
        <w:rPr>
          <w:i/>
          <w:i/>
        </w:rPr>
      </w:pPr>
      <w:r>
        <w:rPr/>
        <w:t xml:space="preserve">- </w:t>
      </w:r>
      <w:r>
        <w:rPr>
          <w:i/>
        </w:rPr>
        <w:t>Глупо!</w:t>
      </w:r>
      <w:r>
        <w:rPr/>
        <w:t xml:space="preserve"> - думала Волада, поднимаясь от стоянки офиса к переговорной. – </w:t>
      </w:r>
      <w:r>
        <w:rPr>
          <w:i/>
        </w:rPr>
        <w:t>Мы явно не станем трогать чуда, если нет никаких доказательств. Стоп! Почему Орден засуетился? Фон Кар как-то связан с ситуацией?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 </w:t>
      </w:r>
      <w:r>
        <w:rPr/>
        <w:t>По дороге Солана успела рассказать сведения из лаборатории: Трямций действительно был убит «Эльфийской стрелой». А найденный рядом с телом кристалл раньше содержал именно этот аркан. Но каким боком здесь рыцарь?</w:t>
      </w:r>
    </w:p>
    <w:p>
      <w:pPr>
        <w:pStyle w:val="Normal"/>
        <w:ind w:left="-540" w:firstLine="540"/>
        <w:jc w:val="both"/>
        <w:rPr/>
      </w:pPr>
      <w:r>
        <w:rPr/>
        <w:t xml:space="preserve">В комнате люды обнаружили одиноко сидящего рыжего мужчину, который немедленно поднялся, приветствуя вошедших женщин. </w:t>
      </w:r>
    </w:p>
    <w:p>
      <w:pPr>
        <w:pStyle w:val="Normal"/>
        <w:ind w:left="-540" w:firstLine="540"/>
        <w:jc w:val="both"/>
        <w:rPr/>
      </w:pPr>
      <w:r>
        <w:rPr/>
        <w:t>- Кристиан фон Кар, рыцарь-мститель, ложа Саламандр, - представился он.</w:t>
      </w:r>
    </w:p>
    <w:p>
      <w:pPr>
        <w:pStyle w:val="Normal"/>
        <w:ind w:left="-540" w:firstLine="540"/>
        <w:jc w:val="both"/>
        <w:rPr/>
      </w:pPr>
      <w:r>
        <w:rPr/>
        <w:t>- Фата Волада, дознаватель Зеленого Дома, – кивнула в ответ Лада и представила спутницу: – Моя ассистентка, фея Солана.</w:t>
      </w:r>
    </w:p>
    <w:p>
      <w:pPr>
        <w:pStyle w:val="Normal"/>
        <w:ind w:left="-540" w:firstLine="540"/>
        <w:jc w:val="both"/>
        <w:rPr/>
      </w:pPr>
      <w:r>
        <w:rPr/>
        <w:t>Дамы заняли место за столом, чуд снова сел и начал тихо рассказывать:</w:t>
      </w:r>
    </w:p>
    <w:p>
      <w:pPr>
        <w:pStyle w:val="Normal"/>
        <w:ind w:left="-540" w:firstLine="540"/>
        <w:jc w:val="both"/>
        <w:rPr/>
      </w:pPr>
      <w:r>
        <w:rPr/>
        <w:t>- Мы с моим другом Тором де Лэком днем сидели в «Ящеррице». Заговорили о том, как разыграть мою сестру Аниту. Я придумал идею с фальшивым артефактом. И тут к нам подбежал Птиций и предложил купить у меня эту идею. Почему бы и нет? Мы с Тором решили, что розыгрыш слишком жесток для Ани, так что пользы от этой идеи не было никакой. Поэтому я не колебался и согласился с предложением. Конец дал мне два билета на вечернее шоу. На этом мы и расстались.</w:t>
      </w:r>
    </w:p>
    <w:p>
      <w:pPr>
        <w:pStyle w:val="Normal"/>
        <w:ind w:left="-540" w:firstLine="540"/>
        <w:jc w:val="both"/>
        <w:rPr/>
      </w:pPr>
      <w:r>
        <w:rPr/>
        <w:t>Волада, не отвлекаясь от своих записей, кивком предложила чуду продолжать.</w:t>
      </w:r>
    </w:p>
    <w:p>
      <w:pPr>
        <w:pStyle w:val="Normal"/>
        <w:ind w:left="-540" w:firstLine="540"/>
        <w:jc w:val="both"/>
        <w:rPr/>
      </w:pPr>
      <w:r>
        <w:rPr/>
        <w:t>- Вечером я пришел в «Ящеррицу» с твердым желанием развеяться и увидел, во что Птиций превратил мою идею. Мне понравилось, и я сам захотел поучаствовать. А потом… - рыжий смешался и закончил рассказ совсем бессвязно. – Я стою с кристаллом в руке, конец лежит передо мной… Я занервничал и рванул оттуда.</w:t>
      </w:r>
    </w:p>
    <w:p>
      <w:pPr>
        <w:pStyle w:val="Normal"/>
        <w:ind w:left="-540" w:firstLine="540"/>
        <w:jc w:val="both"/>
        <w:rPr/>
      </w:pPr>
      <w:r>
        <w:rPr/>
        <w:t>- Так, стоп! – фата прищурилась. – Почему вы занервничали? Ведь логично предположить ошибку в партии. Кристаллы внешне не отличаются вообще ничем.</w:t>
      </w:r>
    </w:p>
    <w:p>
      <w:pPr>
        <w:pStyle w:val="Normal"/>
        <w:ind w:left="-540" w:firstLine="540"/>
        <w:jc w:val="both"/>
        <w:rPr/>
      </w:pPr>
      <w:r>
        <w:rPr/>
        <w:t>- Да, кристаллы одинаковые, но кто бы мне поверил? Ведь этот толстяк был любовником моей жены. Я когда-то застукал их вместе и избил конца. И вдруг он погибает от моих рук. Вы поверите в случайность?</w:t>
      </w:r>
    </w:p>
    <w:p>
      <w:pPr>
        <w:pStyle w:val="Normal"/>
        <w:ind w:left="-540" w:firstLine="540"/>
        <w:jc w:val="both"/>
        <w:rPr/>
      </w:pPr>
      <w:r>
        <w:rPr/>
        <w:t>Волада вспомнила газетную шумиху, которая случилась, когда фон Кар избил Трямция, и задумчиво кивнула.</w:t>
      </w:r>
    </w:p>
    <w:p>
      <w:pPr>
        <w:pStyle w:val="Normal"/>
        <w:ind w:left="-540" w:firstLine="540"/>
        <w:jc w:val="both"/>
        <w:rPr/>
      </w:pPr>
      <w:r>
        <w:rPr/>
        <w:t>- М-да… Вряд ли поверю. А значит, если не хотите быть обвиненным, то вспоминайте в деталях: с кем вы общались, когда пришли? Кто дал вам кристалл?</w:t>
      </w:r>
    </w:p>
    <w:p>
      <w:pPr>
        <w:pStyle w:val="Normal"/>
        <w:ind w:left="-540" w:firstLine="540"/>
        <w:jc w:val="both"/>
        <w:rPr/>
      </w:pPr>
      <w:r>
        <w:rPr/>
        <w:t>- Я пришел… Э… - чуд запнулся и ошеломленно уставился на Ладу. - Я ничего не помню.</w:t>
      </w:r>
    </w:p>
    <w:p>
      <w:pPr>
        <w:pStyle w:val="Normal"/>
        <w:ind w:left="-540" w:firstLine="540"/>
        <w:jc w:val="both"/>
        <w:rPr/>
      </w:pPr>
      <w:r>
        <w:rPr/>
        <w:t xml:space="preserve">Волада не менее удивленно воззрилась на рыцаря. </w:t>
      </w:r>
      <w:r>
        <w:rPr>
          <w:i/>
        </w:rPr>
        <w:t>Амнезию мне еще никто не изображал. Но все случается в первый раз.</w:t>
      </w:r>
    </w:p>
    <w:p>
      <w:pPr>
        <w:pStyle w:val="Normal"/>
        <w:ind w:left="-540" w:firstLine="540"/>
        <w:jc w:val="both"/>
        <w:rPr/>
      </w:pPr>
      <w:r>
        <w:rPr/>
        <w:t>- Ну а что вы помните?</w:t>
      </w:r>
    </w:p>
    <w:p>
      <w:pPr>
        <w:pStyle w:val="Normal"/>
        <w:ind w:left="-540" w:firstLine="540"/>
        <w:jc w:val="both"/>
        <w:rPr/>
      </w:pPr>
      <w:r>
        <w:rPr/>
        <w:t>Кристиан прикрыл глаза и начал мерно покачиваться на стуле, очевидно, пытаясь навести порядок в мыслях. Люды не мешали.</w:t>
      </w:r>
    </w:p>
    <w:p>
      <w:pPr>
        <w:pStyle w:val="Normal"/>
        <w:ind w:left="-540" w:firstLine="540"/>
        <w:jc w:val="both"/>
        <w:rPr/>
      </w:pPr>
      <w:r>
        <w:rPr/>
        <w:t>- Я помню… Поцелуй, – открыв глаза, сказал он.</w:t>
      </w:r>
    </w:p>
    <w:p>
      <w:pPr>
        <w:pStyle w:val="Normal"/>
        <w:ind w:left="-540" w:firstLine="540"/>
        <w:jc w:val="both"/>
        <w:rPr/>
      </w:pPr>
      <w:r>
        <w:rPr/>
        <w:t>Фата мгновенно натянула на лицо непроницаемое выражение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- Ощущение поцелуя и провал в памяти. Верный симптом «Поцелуя русалки». Ах, Спящий побери, неужели кто-то из наших замешан в этом? Тогда понятно, почему Орден опасается за его жизнь. Избавься мы от рыжего, и все шито-крыто. И что делать дальше? Найти виновного – скандал внутри Зеленого Дома. Спустить дело на тормозах – концы взбесятся. А свалить на чуда не получится, если подтвердится история с «Поцелуем».</w:t>
      </w:r>
    </w:p>
    <w:p>
      <w:pPr>
        <w:pStyle w:val="Normal"/>
        <w:ind w:left="-540" w:firstLine="540"/>
        <w:jc w:val="both"/>
        <w:rPr/>
      </w:pPr>
      <w:r>
        <w:rPr/>
        <w:t>- Солана! - отрывисто произнесла Лада. Фея мгновенно поняла, что надо сделать и начала аккуратно сканировать рыцаря.</w:t>
      </w:r>
    </w:p>
    <w:p>
      <w:pPr>
        <w:pStyle w:val="Normal"/>
        <w:ind w:left="-540" w:firstLine="540"/>
        <w:jc w:val="both"/>
        <w:rPr/>
      </w:pPr>
      <w:r>
        <w:rPr/>
        <w:t>- След четкий, - заявила она вскоре. - Он действительно получил «Поцелуй Русалки».</w:t>
      </w:r>
    </w:p>
    <w:p>
      <w:pPr>
        <w:pStyle w:val="Normal"/>
        <w:ind w:left="-540" w:firstLine="540"/>
        <w:jc w:val="both"/>
        <w:rPr/>
      </w:pPr>
      <w:r>
        <w:rPr/>
        <w:t>- Чертовы ведьмы, - пробурчал Кристиан, услышав вердикт. – Как вы только успеваете напакостить? Нет, вы конечно лапочки, но никогда не знаешь, получишь ты простой поцелуй или русалочий. И что мы будем делать дальше? Я могу быть свободен? Или вы собираетесь меня «Иглой Инквизитора» ткнуть?</w:t>
      </w:r>
    </w:p>
    <w:p>
      <w:pPr>
        <w:pStyle w:val="Normal"/>
        <w:ind w:left="-540" w:firstLine="540"/>
        <w:jc w:val="both"/>
        <w:rPr/>
      </w:pPr>
      <w:r>
        <w:rPr/>
        <w:t>- Целуйся с мужчинами-людами. Они уж точно русалочьим поцелуем не одарят, - насупилась молодая фея. – Хам!</w:t>
      </w:r>
    </w:p>
    <w:p>
      <w:pPr>
        <w:pStyle w:val="Normal"/>
        <w:ind w:left="-540" w:firstLine="540"/>
        <w:jc w:val="both"/>
        <w:rPr/>
      </w:pPr>
      <w:r>
        <w:rPr/>
        <w:t>Судя по блеснувшим глазам, рыжий собрался ответить что-то обидное, но замер, увидев выражение лица Волады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- Хам! Хам, который лезет целоваться, а потом сбегает! Ах ты, хитрая лиса.</w:t>
      </w:r>
    </w:p>
    <w:p>
      <w:pPr>
        <w:pStyle w:val="Normal"/>
        <w:ind w:left="-540" w:firstLine="540"/>
        <w:jc w:val="both"/>
        <w:rPr/>
      </w:pPr>
      <w:r>
        <w:rPr/>
        <w:t>- Кристиан фон Кар, вы обвиняетесь в умышленном убийстве конца Трямция на почве жажды мести из-за измены, - фата выдала реплику тоном, в котором уверенности было больше, чем она испытывала на самом деле.</w:t>
      </w:r>
    </w:p>
    <w:p>
      <w:pPr>
        <w:pStyle w:val="Normal"/>
        <w:ind w:left="-540" w:firstLine="540"/>
        <w:jc w:val="both"/>
        <w:rPr/>
      </w:pPr>
      <w:r>
        <w:rPr/>
        <w:t>- О, почему я не сомневался, что услышу это?! Хотите свою выгородить? Не выйдет! Если «Поцелуй русалки» увидела даже ваша ассистентка, то его подтвердят любые серьезные эксперты и вам придется объяснять, почему ваши ведьмы позволяют себе такую дерзость, а вы их прикрываете! – глаза чуда стали злыми.</w:t>
      </w:r>
    </w:p>
    <w:p>
      <w:pPr>
        <w:pStyle w:val="Normal"/>
        <w:ind w:left="-540" w:firstLine="540"/>
        <w:jc w:val="both"/>
        <w:rPr/>
      </w:pPr>
      <w:r>
        <w:rPr/>
        <w:t>- Вы ведь именно на такой исход и надеялись, да? – фата старательно играла полную уверенность. – Когда бросились целовать фею Алису в клубе. Вы понимали, что такой наглости девушка не потерпит и использует очевидный способ мести – «Поцелуй русалки». Главной проблемой было успеть сбежать, пока она не выдала приказ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Чуд покраснел и вскочил, но фата сохраняла хладнокровие. Мозаика складывалась.</w:t>
      </w:r>
    </w:p>
    <w:p>
      <w:pPr>
        <w:pStyle w:val="Normal"/>
        <w:ind w:left="-540" w:firstLine="540"/>
        <w:jc w:val="both"/>
        <w:rPr/>
      </w:pPr>
      <w:r>
        <w:rPr/>
        <w:t>- Договор с Птицием получился совершенно спонтанно. Но вечером, когда вы увидели идущего к клубу Трямция, у вас возник план мести. «Чуд под «Поцелуем русалки» убивает конца артефактом, внешне не отличимым от шутовских игрушек». Изящно! Красивое прикрытие из «Дня дураков». И вам бы удалось провести всех, если бы Алиса оказалась чуть более легкомысленной и выбросила из головы произошедшее. Но она пожаловалась, что к ней приставал рыцарь. Готова поставить тысячу долларов против старой солонки, что на очной ставке фея опознает вас и подтвердит, что приказ отдать она не успела, так как вы сбежали. А значит, главного козыря у вас больше нет. Все остальные же моменты четко указывают на вас: вы отлично знали о розыгрыше, у вас был мотив, именно вас видели убегающим от клуба. Шах и мат, фон Кар. Вы проиграли.</w:t>
      </w:r>
    </w:p>
    <w:p>
      <w:pPr>
        <w:pStyle w:val="Normal"/>
        <w:ind w:left="-540" w:firstLine="540"/>
        <w:jc w:val="both"/>
        <w:rPr/>
      </w:pPr>
      <w:r>
        <w:rPr/>
        <w:t>- И что теперь, стерва? – рыжий вмиг растерял остатки манер. Теперь из него буквально сочилась злоба. – Попробуешь меня арестовать?</w:t>
      </w:r>
    </w:p>
    <w:p>
      <w:pPr>
        <w:pStyle w:val="Normal"/>
        <w:ind w:left="-540" w:firstLine="540"/>
        <w:jc w:val="both"/>
        <w:rPr/>
      </w:pPr>
      <w:r>
        <w:rPr/>
        <w:t>- Конечно же, нет. Вы можете идти.</w:t>
      </w:r>
    </w:p>
    <w:p>
      <w:pPr>
        <w:pStyle w:val="Normal"/>
        <w:ind w:left="-540" w:firstLine="540"/>
        <w:jc w:val="both"/>
        <w:rPr/>
      </w:pPr>
      <w:r>
        <w:rPr/>
        <w:t xml:space="preserve">Чуд удивленно замер, но не нашелся, что сказать, и быстро выскочил из комнаты. </w:t>
      </w:r>
    </w:p>
    <w:p>
      <w:pPr>
        <w:pStyle w:val="Normal"/>
        <w:ind w:left="-540" w:firstLine="540"/>
        <w:jc w:val="both"/>
        <w:rPr/>
      </w:pPr>
      <w:r>
        <w:rPr/>
        <w:t>- Фата, почему вы его отпустили?</w:t>
      </w:r>
    </w:p>
    <w:p>
      <w:pPr>
        <w:pStyle w:val="Normal"/>
        <w:ind w:left="-540" w:firstLine="540"/>
        <w:jc w:val="both"/>
        <w:rPr/>
      </w:pPr>
      <w:r>
        <w:rPr/>
        <w:t>- Потому, Солана, что если бы мы попытались его «арестовать», то началась бы драка. А потом фон Кар заявил бы, что мы попытались его убрать, чтобы скрыть улики и прикрыть чмокнувшую его колдунью. Нет-нет. Я в такие игры не играю, – Волада достала из кармана плаща диктофон и выключила запись. – Всё. Осталось вызвать Алису и ее подружек, допросить их и заставить написать согласие на сканирование памяти. Тогда у нас будет достаточно доказательств против рыжего. А диктофонная запись покажет, что он не сильно-то и отнекивался от обвинений. Сдадим все в королевскую канцелярию. Дальше пусть пресс-службы друг на друга зубы скалят.</w:t>
      </w:r>
    </w:p>
    <w:p>
      <w:pPr>
        <w:pStyle w:val="Normal"/>
        <w:ind w:left="-540" w:firstLine="540"/>
        <w:jc w:val="both"/>
        <w:rPr/>
      </w:pPr>
      <w:r>
        <w:rPr/>
        <w:t>- А мы что делать будем?</w:t>
      </w:r>
    </w:p>
    <w:p>
      <w:pPr>
        <w:pStyle w:val="Normal"/>
        <w:ind w:left="-540" w:firstLine="540"/>
        <w:jc w:val="both"/>
        <w:rPr/>
      </w:pPr>
      <w:r>
        <w:rPr/>
        <w:t>- Я, например, сейчас поеду домой, чтобы хоть чуть-чуть отдохнуть. А вы напишете отчет о проделанной работе и повестки феям, - заметив удивленный взгляд феи, Лада рассмеялась. – А вы думали, что дознаватель только тайны расследует? Шагом марш заниматься рутинной писанин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08:00Z</dcterms:created>
  <dc:creator/>
  <dc:description/>
  <dc:language>en-US</dc:language>
  <cp:lastModifiedBy>lentrall</cp:lastModifiedBy>
  <dcterms:modified xsi:type="dcterms:W3CDTF">2008-04-08T15:39:00Z</dcterms:modified>
  <cp:revision>7</cp:revision>
  <dc:subject/>
  <dc:title>«Экстренное сообщение: только что у дверей клуба «Ящеррица» был убит Трямций, владелец сети человских казино «Счастливый шанс»</dc:title>
</cp:coreProperties>
</file>