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р: Avr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прикрытием Дня Дураков</w:t>
      </w:r>
    </w:p>
    <w:p>
      <w:pPr>
        <w:pStyle w:val="Normal"/>
        <w:jc w:val="center"/>
        <w:rPr/>
      </w:pPr>
      <w:r>
        <w:rPr>
          <w:b/>
        </w:rPr>
        <w:t>Понедельник - день тяжел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же тяжело утром в понедельник открывать глаза. Тем более, что перевод часов на летнее время, пережиток имперских времен, явно не хотел укладываться в моей голове. Экономим электричество, повышаем продуктивность рабочего времени, ну-ну… в итоге нервные срывы, психозы, разводы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В целом я не планировала вставать, получив долгожданный отгул. В мои планы входил сон как минимум до обеда, а потом бессмысленное переключение каналов в любимом кресле. Но, увы, зазвонивший телефон не дал осуществиться задуманному. Пришлось выбираться из теплой кроватки, брести на кухню к надрывающемуся телефону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Внимательно, - пробурчала я в трубку, подумав, что не плохо было бы сварить кофе, дабы исправить серость утра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Срочный вызов, двадцать трупов, групповой суицид, пятеро расчленены на составные части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>-О боже, секта? Когда, где? Свидетели есть? Откуда информация поступила? Почему наш отдел привлекли, петровские же на сектах специализируются, - мой мозг судорожно начинал перерабатывать свалившуюся на него информацию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Да расслабься, с 1 апреля! - на другом конце трубки, Антону Симакову, моему напарнику, явно было очень весело, и этот факт меня не просто раздражал, а в полном смысле заставил впасть в бешенство. Мало того, что шутка была, на мой взгляд, совсем не смешная, так я ещё на неё и отреагировала, а это злило вдвойне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Знаешь, что... - я безумно хотела ответить, что-то резкое, грубое, но поскольку хамство не было моим коньком, ничего лучше, чем просто бросить трубку я не придумал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к я могла забыть про этот жуткий день в году, когда все идиоты, которые окружают тебя круглый год, пытаются доказать, что это их профессиональный праздник. 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лефон вновь осмелился зазвонить. Я решила взять трубку,  что бы всё-таки высказать своё негодование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Симаков, ты идиот, - выпалила я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Каюсь начальник, грешен. Зато Светик, согласись, ты явно проснулась. Прекращай сердиться, не порти своё прекрасное лицо морщинками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е подлизывайся, - наигранно обиженно ответила я, и мимолетно взглянув в зеркало, отметила, что я явно хороша, даже, несмотря на не выспавшийся вид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Даже и не пытался. Ладно, если серьезно, то у нас всего два трупа, эксперты уже на месте. Гусев предварительно говорит, что отравление, и, скорее всего, бытовое, но процедуру сама знаешь. Так что, господин следователь, через 10 минут спускайтесь, я уже еду за вами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>-Хорошо, - ответила я и положила трубку. Кофе мне явно попить было не судьба. Ну, хотя бы не придется добираться на работу на метро, этот факт даже обрадовал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стренько собравшись, я выскочила из квартиры, и чуть было не полетела кувырком с лестничной площадки, споткнувшись о расставленные перед соседской дверью бутылки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-Баба Клава… это что? – обратилась я к выглянувшей на звук соседке, - Вроде не пустые? 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й, дитятко, для домового, ж всё… - проохала она. Я, честно говоря, прямо опешил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То, что бабуля из соседней квартиры выставляла каждое 1 апреля за порог миски с молоком и хлебом - я уже привыкла. Так она, якобы, умасливала домового, проснувшегося после зимней спячки... НО БУТЫЛКИ СО СПИРТНЫМ! Это было что-то новенькое…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Баб Клав, а что домовой у нас в запое что ли? - захихикала 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Замерзает он зимой очень! Сам мне сказал, – обиженно проговорила бабка, аккуратно составляя сбитые мною бутылки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 Как так, «сам сказал»? - брови мои медленно поползли вверх. Как ни странно, в свои 73 года, маразмом баба Клава не страдала, да и память была получше, чем у многих. Имена моих мужчин, она точно помнила лучше мен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у, как... в том году, подхожу к двери, слышу - кряхтит. Дверь открывать-то я не стала, вдруг осерчает лохматый. В глазок глянула, точно смотрю - домовой… роста не большенького, заросший, в платочке красненьком. Стоит родной, качается - видно, что ото сна ещё плохо отошел. Кружку с молочком мою берет так, а ручки трясутся от холода… понюхал молоко, и так грустно сказал «Эх, мля, виски жалко, что ли»… молока хлебнул и ушел. Вот, дочка, как дело было, - с таинственным видом подытожила баба Клав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Меня, конечно, дико разбирало желание высказать, что какой-то алкоголик, с трясущимися от похмелья руками тут чего-то ляпнул, а она-то и поверила. Но, видя в глазах старушки неописуемую радость от общения с ПОТУСТОРОННИМ, я мило улыбнулась, и, сказав, что уже катастрофически опаздываю, побежала вниз по лестнице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йдя на улицу, Симакова я не увидела: пунктуальность в его достоинства не входил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Я решила пока выкурить сигарету, раз уж кофе всё равно, осталось только в мечтах. Мимо проходящий дедок, вполне приличного вида сообщил, что у меня весь бок белый. Я, конечно, сказала спасибо, но уж верить в бородатые шутки я не собиралась. И вообще твёрдо дала себе зарок, что уж больше никто сегодня из меня «дуру» не сделает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онец, появился Симаков на своей развалюхе. Я до сих пор не могла понять, как можно было довести «Крузер» за пару лет до такого состояния?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Антон выскочил из машины, открывая передо мною дверцу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акие мы галантные сегодня, - попыталась я съязвить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Прежде, чем сесть в машину, я критически осмотрела сиденье, мало ли чего Симаков додумался мне подложить. Но вроде всё было чисто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-Для тебя, душа моя, я готов открывать каждую дверь мира, - просиял он, - кстати, у тебя бок белый. 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дясь в машину, я как бы невзначай скосила глаза. Моё обожаемое черное замшевое пальто было перепачкано известкой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Тьфу ты… точно, у нас же недавно побелили на площадке. А я, дурочка, когда о бутылки споткнулась, обтерла стенку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пыталась отряхнуться, но видно от известки пальто теперь могла спасти только химчистк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О какие бутылки?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Да бабуля соседка, домовых решила напоить, - улыбаясь, ответила 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Слушай, так у тебя в доме все чокнутые, не ты одна?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Так, Тоха, если ты не враг своему здоровью, будь добр, на сегодня воздержись от шуточек в мою сторону. Я не в настроении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Хорошо, хорошо…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Так что у нас там сегодня?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Женщина - средних лет, брюнетка, худощавого телосложения, не опознана. Мужчина – Пруций Геннадий Викторович, пятьдесят восьмого года рождения, коренной москвич. Обоих в его квартире нашла соседка. С её слов, хозяин подолгу на какой-то курорт фешенебельный улетал, она в его отсутствие цветы поливала, для этого у неё и ключи запасные имелись. Утром ей соль, якобы, понадобилась, она позвонила в дверь несколько раз, никто не открыл, решила ключами воспользоватьс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у, ну… соль. Небось таскала чего из дома в отсутствие хозяин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вет, вот ты циник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Не циник, а реалист. Давай дальше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-В общем, зашла она в квартиру. В гостиной, Пруций с незнакомой дамой, сидят в креслах перед столом, и оба «наши клиенты». Соседка побежала за участковым, тот уже нас вызвал. Гусев говорит отравление, а вот  чем - покажет экспертиза. 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ово, «отравление» как-то успокаивало. Нет, свою работу я люблю, и распутывание иных преступлений заводило меня сильнее, чем вид обнаженного Бреда Пита. Но любоваться лужами крови мне не хотелось. Не сегодня, не в этот понедельник, не в это первое апреля!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аков, как типичный мужчина, заявил, что он знает кратчайший объездной путь, что в итоге, как и следовало ожидать, увеличило время поиска нужного дома. 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была безумно рада, когда мы, наконец, подъехали к дому. Тихий спальный район, маленький парк для прогулок с детишками... ну или с собаками, кому как больше нравится. Правда, перерытая коммунальщиками перед окнами дома клумба, и сваленные на неё трубы, портили вид. Выкапывать и закапывать трубы - это была ещё одна маленькая имперская традици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Как оказалось, подъезды выходят на другую сторону дома, а объехать дом не представляется возможным. С одной стороны к дому примыкал забор, какого-то частного агентства, а с другой стороны начинался упомянутый мною парк, сквозь который вел узенький тротуар. Я моментально пресекла предложения Симакова подъехать к дому другим путем. Вот ещё, тратить бог знает сколько времени, когда можно две минуты приятно прогуляться. Мы подошли к нужному нам подъезду. Первое, что бросилось в глаза, и явно меня не порадовало – это нервно курящий перед подъездом наш судмедэкспер Гусев. Курить он бросил года два назад, когда я ещё только пришла в отдел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Виктор Кирилыч, ну как обстановка?- поинтересовалась я, - что скажете про наши трупы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Нету трупов, мать вашу! – Гусев нервно затянулс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Как так НЕТУ? - не поняла я, - а куда они делись? Вы же тут все время были, сами что ли ушли?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 том-то и дело, что сами. Я этого борова осматривал, ну мертвый, мертвее не бывает... пульс, дыхание отсутствуют... зрачки на свет не реагируют... И тут вдруг, эта рожа начинает зевать и потягиваться...  Я чуть богу душу не отдал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Я сначала была ошарашена, но потом до меня стало доходить, что наш бравый Кирилыч, решил надо мною тоже пошутить.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Разберемся сейчас. Номер квартиры? – спросила я, не подавая вида, что уже раскусила шутку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торой этаж, шестая квартира, - ответил Кирилыч, и все такой же наигранно трясущейся рукой, опять затянулся. Меня это уже начало забавлять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«Нет, ну вот надо же, что бы меня разыграть, и закурил даже. Мужчины, ну ей богу, как дети», - размышляя об этом, я поднялась на второй этаж. Симаков ковылял следом. Я дернула ручку шестой квартиры, дверь была заперта.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Опа, закрыто... - я нажала на звонок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верное, Костя, по запарке закрыл. Вечно, когда над трупами с фотоаппаратом носится, ничего не замечает, - предложил Антон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Дверь долго не открывалась, потом послышался, какой-то шум, возня, звук падающих предметов. Наконец, замок в двери щелкнул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онстантин, мне уже осточертела твоя... – я не успела закончить фразу, из-за двери выглянул улыбающийся толстячок в яркой гавайской рубашке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-Извините, милая, к сожалению, меня зовут не Константин, но буду безумно рад познакомиться со столь очаровательной леди! Пруций Геннадий Викторович, для вас просто Пруций, - он наклонился в поклоне, и прильнул губами к моей руке. Его голова была практически лишена волос. 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аженина Светлана Юрьевна, городское полицейское управление... а Вы.... эээ...</w:t>
        <w:br/>
        <w:t>потерпевший? – едва выговорила я, ничего не понима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ветлана, свет очей моих, ну неужели я похож на какого-то там потерпевшего? –  толстяк развел руками, увешанными браслетами и перстнями, и так обезоруживающе улыбнулся, что я даже не нашлась что сказать, - у меня всё в полном порядке!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 вами была женщина, - вмешался  в разговор, молчавший до этого Симаков, - с ней тоже всё в порядке?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Ой, ну вы знаете, мы вчера малость перебрали. А Оленька у меня к спиртному слабая, так что сейчас отдыхает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Геннадий Викторович, мы бы хотели задать Ольге несколько вопросов, - наконец, собравшись, уверенным тоном проговорила я. И толстяку мой тон явно не понравилс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ходите... – Пруций распахнул дверь и отошел в сторону, - можете не разуваться, и так уже с утра натоптали. Вот хочет человек с любимой женщиной отдохнуть. Открываешь глаза, заметьте, в своём же доме, а с тебя отпечатки пальцев снимают. Лучше бы полиция настоящими преступлениями занималась, а не добропорядочных граждан с утра будила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Толстяк, ворча себе под нос, провел нас в гостиную. Попросив «обождать, поскольку его дама не одета», пошел в спальню за Ольгой. Я огляделась. По середине комнаты стоял круглый стол, рядом два глубоких кресла, по всей видимости, именно в них соседка обнаружила «трупы». На столе бутылка коньяка, на две трети пустая, фрукты, ещё какие то специи в неглубокой хрустальной вазочке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 xml:space="preserve">-Симаков, запомни, если это всё изначально тупой розыгрыш... твой и Гусева, я вам такое устрою! – отчеканила я. Конечно, что я им устрою, я сама даже не догадывалась. Но мысль о том, что надо мною ежеминутно издеваются с самого утра, не покидала меня. 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Я заметила, что из-под одного из кресел выглядывал какой-то предмет. Я наклонилась поднять – это оказалась медная чайная ложка. Ручка ложки была вся изрезана затейливым узором. Как я в него не всматривалась, выделить какой-то рисунок у меня так и не получилось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ы что!!! Положите немедленно!!! - завизжал влетевший в комнату Пруций, вырывая ложку из моих рук - это очень ценная вещь, семейная реликви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Что же это тогда семейная реликвия у вас валяется на полу? - произнесла я, не понимая реакцию толстяк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Ваши же люди ее, небось, и уронили, пока я спал. Вы хотели задать вопросы Ольге, прошу побыстрее, не вижу необходимости в вашем нахождении в моей квартире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лько тут я заметила темноволосую женщину, стоящую в дверном проеме спальни. На ней было темно-вишневое платье, делового покроя. На вид, я могла бы дать ей с одинаковым успехом и 30 и 40 лет. Фигура была безупречна, волосы аккуратно уложены, но лицо выглядело изможденным, да и взгляд её бессмысленно блуждал по комнате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Ольга, нам бы хотелось узнать всё ли у вас в порядке. И не могли бы вы рассказать, что здесь произошло? - как можно более мягко начала 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 знаю, не помню... я, кажется, выпила... много... вы простите... дурно мне...  – Ольга отвечала как марионетка. По всей видимости, действительно солидно перебрала на кануне. Понимая, что явно ничего криминального в данной ситуации нет, и видя, что у Пруция при взгляде на меня из ушей начинает идти пар, я постаралась, как можно вежливее извиниться за недоразумение, заверив, что разберусь с виновными. Симаков глухо мне поддакивал. От предложения вызвать для Ольги врача толстяк отказался, сказав, что знает отличный бабушкин рецепт от похмель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Из квартиры мы вышли молча. Тот, кто хотел меня выставить дурой, сделал это мастерски. Симаков пытался лепетать что-то, что он тут ни при чем, что их действительно вызвал участковый, а того соседка. Предлагал подняться к ней, пойти к участковому. Когда мы вышли на улицу, Гусев все так же курил, понабросав вокруг себя уже с десяток бычков. Сил выяснять отношения не было. Опять вспомнился перевод часов, и не выпитый утром кофе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Так, Антон, отвозишь меня домой, а потом, бегаете тут по старушкам, участковым, куда угодно... только без меня уже, - голос мой явно не оставил места для шуток. Хотя, если честно, по их лицам, я так и не смогла понять, их это рук дело или нет, хотя чьих же ещё? «Когда я такой легковерной-то успела стать?!»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хав домой, побросав все вещи прямо в коридоре, я заскочила в душ. Вода успокаивала, я отбросила все мысли, и просто наслаждалась ощущением струящейся по коже воды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Сразу из душа, завернувшись в полотенце, я пошла на кухню варить столь желаемый кофе. Я включила плитку, поставила на неё турку с водой.  «Хм... ну пока вода нагреется, я явно успею убрать вещи». Я поплелась в коридор. 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ядом с разбросанными на полу вещами преспокойно лежала «семейная реликвия» толстяка. Я подняла ложку. «Откуда она здесь?». Куда дел её Пруций, после того как вырвал из моих рук, я не заметила. Зато видимо Симаков заметил, и в качестве шутки подсунул мне. И когда только успел?! А я видно вытряхнула её из кармана, когда разбросала вещи. Когда же кончится это 1 апреля?!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С кухни раздалось шипение - вода пыталась сбежать из турки. Я кинулась на кухню, убавила газ, схватила банку с молотым кофе, насыпала пару ложек в турку и стала помешивать. Вода вдруг стала подозрительного малинового цвета, а потом и вовсе превратилась в хлопья...  и только тут я поняла, что впопыхах даже не удосужилась взять другую ложку. А пыталась сварить кофе «реликвией»..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гда состояние шока прошло, я присела, взяла чистое полотенце, и насухо вытерла ложку. Ещё раз внимательно осмотрела её... с тыльной стороны на ложке шла едва заметная тоненькая трещинка. Раньше я её не замечала. «Так дорогая моя, что происходит? Давай подумаем логически. Возможно, тебя Пруций намазывал каким то составом от коррозии и старения, и он так среагировал с кофе. А возможно, что Симаков, взял у Гусева какой-нибудь химикат... Точно!». Простое рациональное решение, тут же сняло появившееся напряжение и я с облегчением вздохнул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 зазвонивший телефон, дал понять, что день ещё не окончен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Алло, - ожидая уже чего угодно, ответила 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Светлана Юрьевна, дорогая, это Пруций... – узнать слащавый голос было не сложно, - я бы хотел забрать свою вещицу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Так ребята с вашего согласия её подсунули? Вот, шутники! А я-то уж как напугалась, особенно когда кофе в лохмотья превратилось…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ы варили ею кофе? – голос на другом конце явно был готов сорваться в крик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Ну не то, что варила... так, чуть-чуть... воды едва задела...  – я уже поняла, что сморозила глупость, когда сказала про кофе, но отступать было поздно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Мой человек в ближайшее время заберет у вас мою вещь, это возможно?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Да, конечно, я буду дом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Положив трубку, я подумала: «Почему же он адрес-то не спросил? Точно с парнями спелся!»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Я решила пойти сменить полотенце, на домашний халат. Минут через 20 раздался звонок в дверь. Я подошла к двери и посмотрела в глазок. На площадке стоял, высокий, плечистый, темноволосый парень.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Кто там?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Добрый вечер, мадам Светлана, Геннадий Викторович просил забрать его вещь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Да, да, конечно, - я, торопясь, открыла дверь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Позвольте представиться, Антар, поверенный господина Пруци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-Очень приятно, подождите секундочку, - я прошла на кухню за ложкой. Вернувшись, я увидела в руках поверенного не большую шкатулку, выполненную из какого-то зелёного камня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тар открыл её и кивком головы, предложил положить в неё ложку. Изнутри шкатулка была обтянута зеленым бархатом, на котором были рассыпаны какие-то кристаллы. Разглядеть толком я не успела, парень захлопнул крышку, как только ложка оказалась внутри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Простите, за беспокойство, мне пора - Антар слегка кивнул головой в знак прощания, - до свидания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До свидани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Я закрыла дверь. Пройдя в спальню, я без сил плюхнулась на кровать. Сон пришел моментально. И проспала бы я, наверное, так до следующего утра, если бы не опять зазвонивший телефон.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Внимательно, - пробубнила я в трубку, добравшись до телефон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Светик, ну не сердись, честное слово, я никакого отношения к происходившему утром не имею. Оббегали всех. И соседка, и участковый подтвердили первоначальную информацию, показания я снял. В принципе тебя и беспокоить-то не хотел, но тут вот какое дело... Поступила сводка о том, что найден труп женщины, не далеко от дома нашего потерпевшего. А теперь самое интересное:  по описанию – это полностью та дама, с которой мы общались днем. Вот еду на место. Решил тебя в известность поставить, - почему-то голос Симакова даже не дал мне усомниться в правдивости сказанного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Так, Антон, я поеду к Пруцию, побеседую, у меня самой накопились кое-какие вопросы... А ты сообщи мне, как узнаешь, та это женщина или нет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Собравшись на скорую руку, я вспомнила, что пальто безнадежно испорчено. Пришлось достать, убранную на антресоль за ненадобностью, осеннюю  куртку. И на всякий случай, я решила взять свою любимую девочку, свою «Колибри»,  2,7 мм.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Удивить сегодня меня было уже невозможно. Поэтому, когда, выйдя из квартиры, я увидела на лестничной площадке двух «домовых», в точности описанных бабой Клавой, мне показалось это вполне закономерным. Вид был у них прямо таки не располагающий к общению с дамой – низкорослые, заросшие, покрытые какими-то ужасными, на мой взгляд, татуировками, на головах красные банданы, ласково названные бабулей «платочками». И весь этот букет завершала кожаная байкерская одежда. «Домовые» посмотрели на меня нетрезвым взглядом. Бутылки бабы Клавы явно им пришлись по душе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Што, шмотришь, кошёлка... – прошепелявил один. Мда... явно внутреннее содержание, не сильно отличалось от их внешнего вид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Если, мля, выпить хошь, то иди мимо, мы это первые нашли, - второй грозно прижал бутылку к груди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Выглядело это всё комично: два байкера-недоростка защищают бутылки с дешевым пойлом с грозностью рыцарей.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Что вы, что вы. Я и не пью совсем, - проговорила я, запирая дверь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Проходя мимо, я всё-таки не удержалась и спросил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Ребята, а вы часом не домовые?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Што-т не помню, штобы среди Красных Шапок был такой клан, мож ток когда мы в Западных Лесах жили, - пожал плечами шепелявый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а, это которые дома грабят! Ну, так этим у нас все промышляют... правда, ведьмы прижали - типа режим секретности, мля нарушаем, - с видом знания дела произнес второй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«Мда, таких идиотов я ещё не встречала» - подумала я и поспешила сбежать вниз по лестнице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ймала такси, назвала адрес и дальше погрузилась в свои мысли. Я никак не могла полностью выкинуть из головы мысли о том, что меня всё-таки разыгрывают. А с другой стороны всё выглядело совсем не смешно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ашине было прохладно, водительское окно было открыто, и холод апрельского вечера проникал в машину. Руки замерзли, а  перчатки остались в карманах пальто. Вот что такое не везет, и как с ним бороться! Я опустила руки в карманы куртки… и меня передернуло, липкий страх сдавил горло… Ложка, с затейливым рисунком лежала у меня в правом кармане..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Возникший страх сменился гневом. «Черт возьми, что же сегодня происходит??!» - эта мысль пульсировала у меня в висках. Я до боли сжала в руке ненавистную ложку, неизвестно откуда опять появившуюся у меня в кармане. Вначале меня как будто током ударило, затем тепло разлилось по всему телу. Все вокруг превратилось в замедленную съемку. Отовсюду стали доноситься какие-то голоса: одни были громче, другие едва слышны, одни звонко пели, другие угрожающе скрипели, а иные потихоньку шептали... шептали какую-то тайну... пытались мне что то сказать... я это чувствовала… ощущала… но не понимала... не могла понять...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Зазвонивший в кармане сотовый вывел меня из забытья. Я протерла глаза, встряхнула головой. «Сон?». Я даже не поняла, когда задремала. На всякий случай я проверила карманы, ложки в них не оказалось. «Слава богу! А то я уже подумала, что схожу с ума». Взяв себя в руки, я ответила на звонок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-Светик, ну что... это безусловно та, с кем мы имели честь общаться утром. Эксперты говорят, что разрыв сердца, и знаешь что ещё самое интересное... Они говорят, что умерла она не менее, чем 17 часов назад.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Так что это получается?.. – день, всё-таки, не переставал меня удивлять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Да, Свет, она умерла за 9 часов до того, как мы разговаривали с ней в квартире у Геннадия Викторович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А эксперты точно не шутят? – спросила я, всё-таки помня некоторые моменты сегодняшнего дн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Какие уж тут шутки! Кстати, теперь мы знаем, как зовут прекрасную незнакомку.  Ольга Михайловна Громова - доцент кафедры культурологии, проректор Дальневосточного Государственного Университета. Прилетела в Москву в пятницу, с какой целью -неизвестно. Пытаемся связаться с родными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Подожди, так она из Хабаровска? – спросила 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-Нет, из Владивостока. У неё в сумке мы нашли паспорт, билеты на самолет. Она планировала вылетать обратно 3 апреля.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Ясно. Антон, держи меня в курсе, я уже подъехала к дому Пруци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Света, может тебе не стоит одной туда ходить, - Симаков попытался меня остановить, но я его как всегда не стала слушать и отключилась. На этот раз, такси подвезло меня к самому подъезду. На улице становилось всё прохладнее. Я поднялась на второй этаж. Вход в квартиру был перетянут желтой лентой, перед дверями стоял парень в белом костюме Мосгаза и в респираторе. Он остановил меня жестом. В воздухе отчетливо чувствовался газ, и легкое задымление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Вам лучше выти на воздух, здесь большая утечка газа, - ответил парень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апитан Важенина, полицейское управление города Москвы, - я достала своё удостоверение, - что здесь произошло, и где хозяин квартиры?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Хозяин пытался покончить с собою, скорая его уже забрал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Мне бы хотелось осмотреть квартиру, - я потянулась рукою к ленте, но парень преградил мне путь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Я настойчиво рекомендую вам не делать этого, для вашего же здоровья, сейчас там работает бригада, без специального снаряжения вы можете получить смертельную дозу газа, слишком большая утечк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 Ну, вы можете дать мне свой респиратор, для этих целей, - сказала я, незаметно  вытаскивая пистолет из-под куртки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нимай респиратор, - скомандовала я, направив на парня пистолет, - Знаешь, мальчик мой, ты можешь мне сколько угодно рассказывать про </w:t>
      </w:r>
      <w:r>
        <w:rPr>
          <w:caps/>
          <w:sz w:val="24"/>
          <w:szCs w:val="24"/>
        </w:rPr>
        <w:t xml:space="preserve">супер охрененную </w:t>
      </w:r>
      <w:r>
        <w:rPr>
          <w:sz w:val="24"/>
          <w:szCs w:val="24"/>
        </w:rPr>
        <w:t>утечку газа, именно в этой квартире... Только боюсь, придется тебя огорчить. За домом котлован, а рядом трубы валяются, с очень характерной маркировкой. Догадываешься какой? Может, расскажешь мне, как в квартире может быть утечка, когда весь дом отключен от газа?!!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ень даже не попытался сказать, что-то против, спокойно снял респиратор. На вид я бы дала ему не больше 23-х лет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ы очень настойчивая, - сказал парень, отходя в сторону, - но лучше уберите пистолет, он вам всё равно не пригодитс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Я сама буду решать, что мне делать. Давай, вперед, - приказала я, указывая пистолетом на квартиру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ень всё так же спокойно улыбался. Мы прошли в квартиру. Стоило только перешагнуть порог, как запах газа исчез. Я кивнула парню головой по направлению гостиной, именно оттуда раздавались голоса. Хотя это больше походило не на разговор, а на какой-то бессмысленный набор звуков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стите за беспокойство, но у нас гости, - спокойно произнес парень, едва зайдя в гостиную, - Я не стал ничего предпринимать. Служба утилизация допустила небольшую неточность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зашла в комнату вслед за парнем, держа его на прицеле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стиной, за уже знакомым мне столом, в одном из кресел сидел Пруций. В другом, сидела молодая женщина с длинными белокурыми волосами. Она внимательно посмотрела на нас – таких изумрудно-зелёных глаз я ни разу не видела.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Надеюсь, вы известите ваше руководство, что «неточности» Зелёный дом оплачивать не станет? – произнесла она, - можете идти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Я вроде никого не отпускала, - строго произнесла 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важаемая Снежена, если вы не заметили, меня на прицеле держат, а я уж простите не нав, - парень широко улыбнулся, хотя я ничего забавного в сложившейся ситуации не находил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дите Алексей, пистолет не заряжен, - все так же спокойно сказала блондинка. Я была просто взбешена наглостью блондинки. Решив убедить их в серьезности моих намерений, я направила пистолет на висящие на стене часы и нажала на курок. Выстрела не последовало. «Осечка?» Я нажала ещё раз, результат был тот же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ень сделал девушке поклон головой и покинул гостиную. Я с непониманием смотрела на свой пистолет, он, действительно, оказался незаряженным.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Пруций, уступите даме кресло. Уверен, ей сейчас лучше присесть, - раздался низкий мужской голос. Я обернулась, около окна стоял коренастый плечистый мужчина, с такими же светлыми волосами, как и у женщины. Вот только его глаза были мутного зелёного цвет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еня зовут Вячеслав, это Фея Снежена, нам поручено расследование «инцидента». Пожалуйста, присядьте. Мы не враги, поверьте - его голос был настолько уверенным, твердым и в то же время успокаивающим, что я подчинилась и опустилась в кресло, которое уступил мне Пруций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 начинает казаться, что я схожу с ума, такого веселого первого апреля у меня ещё не было. Я положила на стол пистолет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Я готова поклясться, чем угодно, что проверяла его перед выходом из дома, мистик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Это всего лишь магия, - с некоторой долью брезгливости, произнесла блондинк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агия? – у меня в голове завертелись мысли. Но тут затараторил Пруций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Светлана Юрьевна, у вас, естественно, сейчас возникнет куча вопросов, И я вам обещаю, что лично введу вас в курс всего! Конечно, с разрешения Великого Дома Людь, - он глубоко поклонился блондинке, - Только позвольте немного отложить дальнейшие объяснения. Давайте в начале всё-таки попытаемся уладить мою «проблему»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Светлана, я поясню, чтобы нам было немного проще общаться, - произнес Вячеслав, - просто МЫ не совсем люди, в вашем понимании. На земле существуют более древние цивилизации, чем ВЫ - челы. По ряду причин мы вынуждены прятатьс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 много вас таких? – спросила я, почему-то безоговорочно веря всему сказанному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сравнению с былыми временами, крохи. Я и Фея Снежена представляем Зеленый Дом. Пруций, как наш подданный, обратился к нам за помощью. Насколько я успел понять, вы, Светлана, с частью событий уже знакомы. Великий Дом Людь будет вам благодарен, если вы окажете нам содействие, - Вячеслав учтиво поклонился, блондинка недовольно фыркнула при этих словах. Ей явно не нравилось моё присутствие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Предупреждаю сразу, я выслушаю всё вами сказанное, а потом решу, буду я вам помогать или нет. Закон нарушать я в любом случае не стану, - жестко произнесла 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Хм... милочка, надо будет, вы и без желания сами всё скажете, - с иронией произнесла Снежен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Но я не думаю, что нам придется прибегать к таким мерам, - перебил её Вячеслав, - Пруций, рассказывайте всё сначал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ак вот, ложка досталась мне от деда. А ему её когда-то, очень давно, подарила влюбленная в него японочка. Дед рассказывал, что она якобы приносит удачу. Хотя я бы так не сказал, да и дед её хранил скорее как память. Затем ложка перешла к отцу, потом ко мне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А где сейчас ложка? - спросила я. Все трое присутствующих переглянулись, блондинка снисходительно улыбнулась, и вдруг на столе появилась открытая шкатулка, рядом лежала ложка, какие-то бумаги и книг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ткуда всё это взялось? – я удивленно смотрела на стол, который ещё минуту назад был абсолютно пуст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Это всё было здесь и раньше, просто вы не могли увидеть. Это называется морок, – объяснил Вячеслав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чем примитивнейший, - фыркнула блондинк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ак вот, как таковой ценности она не представляла, да и мне, честно говоря, эта вещичка, как-то не нравилась. Ни блеска, ни лоска, так железяка. Я ради смеха выставил её на Интернет-аукцион со свободным доступом. Вначале приходили кое-какие предложения по мелочи. А потом объявилась эта женщина - Ольга. Вначале задавала про ложку разные вопросы, что да как. В итоге, предложила достаточно солидную сумму в случае, если это то, о чем она думает. По её словам, эта ложка имеет огромное историческое значение для её региона. Кстати, вон альманах, который она привезла, - Пруций кивнул на лежащую на столе книгу, - там, действительно, идет речь о столовом наборе из 48 предметов, по легенде изготовленного из «небесного камня», племенем, населявшим Приморье в 18 веке. По словам Ольги, сейчас осталось только три таких предмета, и она бы хотела заполучить ложку для музея при университете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И вы согласились продать ложку - произнесла 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 том-то и дело, что нет! Я подумал про деда, про память, тем более, раз ложка всё-таки ценна, я решил оставить её себе. Заказал даже вот эту шкатулку. Ольга была очень расстроена, сказала, что будет в Москве по делам, и хотела хотя бы взглянуть на вещь. Якобы она пишет диссертацию о древних племенах Приморья, и ей было бы интересно ознакомиться с их творчеством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Вы с ней заранее договаривались о встрече? – задал вопрос Вячеслав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-Да нет, я дал свой телефон. Она позвонила в воскресенье утром, сказала, что в Москве и предложила встретиться. Я пригласил её в гости. Мы встретились, где-то около 8. Посидели, я предложил коньяк. Она не возражала. Хотя была в нетерпении увидеть ложку. Я принес шкатулку, и мы расположились в гостиной. Она долго восхищалась ложкой, узором, формами. Мы вели беседу, пили коньяк, женщина оказалась очень интересной. Через какое-то время ей стало плохо. Она сказала, что у неё сердце прихватило, я побежал на кухню, принес ей воды, но она уже не дышала. И вдруг у меня самого всё поплыло, я опустился в кресло... а утром меня разбудил ваш работник. Конечно, я сразу его попытался выставить из квартиры, шкатулки с ложкой на столе уже не было, и Ольги - тоже.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Вас же нашли не одного? А с кем я разговаривала утром, если Ольги уже не было?- спросила 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Это был мой голем, дом охраняет в моё отсутствие. Просто кто-то набросил на него морок Ольги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начит Ольга, что-то вам подсыпала в коньяк, а потом украла ложку, - сказала Снежена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Выходит, что так, - произнес Пруций, - а такая интеллигентная на вид женщина был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т тут я вас огорчу, - заговорила я, - Труп Громовой Ольги сегодня был обнаружен не далеко отсюда. Так что, кто-то просто очень постарался свалить всё на неё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 этот кто-то знает о Тайном городе, раз использовал морок, - подытожил Вячеслав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Хм, и тем не менее, преступник ложку не заполучил... – произнесла 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-Я вначале так перепугался, когда увидел её у вас в руках. Только, когда вы сказали, что она была на полу, успокоился. Видно, когда Ольге было плохо, она уронила ложку, - сказал Пруций. 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А преступник явно думал, что ложка в шкатулке... И когда обнаружил бы пропажу, мог вернуться обратно. Поэтому вы и решили подсунуть ложку мне – произнесла я. Пруций кивнул головой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Я позвонил сразу в Зелёный дом, затем вызвал своего поверенного. Он приехал, кстати, принес мне шкатулку, преступник выбросил её рядом с домом. Потом я позвонил вам, Светлана. Вот и всё. Антар привез мне ложку обратно, и ничего больше не происходило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>-А коньяк, откуда? По всей видимости, в него что-то было подмешано, - сказал Вячеслав. Я взяла в руки виновника всех бед, ложку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>-Коньяк я всегда сам выбираю. Возвращаясь вчера домой, мы с Антаром заехали и выбрали бутылочку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Геннадий Викторович, а как бы нам переговорить с вашим Антаром? – я положила ложку на стол, в голове у меня вполне четко начинала вырисовываться картинка случившегося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Я могу позвонить ему, он приедет, - сказал Пруций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Нет, желательно было бы к нему съездить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Антар? Подожди, разве ты не выгнал его? – вдруг оживилась, Снежена, - это же с ним была та грязная история с наркотиками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Мальчик был ни причем, связался не с теми людьми, они пытались его подставить, - яро стал защищать парня Пруций, - нашей семье ещё его прадед служил. Да и вообще, он мне, как сын, я за него готов поручиться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>-Я и Светлана съездим к Антару, - сказал Вячеслав, - а вы Снежена можете ехать, доложить об остановке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С каких пор Вячеслав, вы мне указываете? – блондинка явно была взбешена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Снежена, поскольку, расследование курирую я, не думаю, что мои решения обсуждаются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уций дал адрес, мы спустились и сели в машину Вячеслава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>-А разве мы не можем просто взять и переместиться? – спросила я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К сожалению, в моём Доме магические способности есть только у женщин. Это во-первых. А во-вторых, дешевле доехать на авто, чем тратить энергию на телепортацию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Я позвоню, вы не возражаете?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Не возражаю, только, надеюсь, вы понимаете, что распространяться о том, что вам сегодня стало известно, не стоит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Я кивнула, и набрала Симакова. Трубку он взял моментально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Как ты, Свет?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Всё хорошо, есть пару зацепок. У меня вопрос, что с нашей дамой?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В крови обнаружена большая доза хлоралгидрата – снотворного. Правда, доза совсем не смертельная, но видно у женщины сердце слабое было, вот и не выдержало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Ясно, спасибо Антон, - я положила трубку, избегая вопросов Симаков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>-Им подлили в коньяк снотворное, у Ольги сердце не выдержало. Так что, Антар может и «хороший» мальчик, хотел только поживиться, и убивать никого не хотел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Вы, прямо смотрю, уверены в его виновности.</w:t>
      </w:r>
    </w:p>
    <w:p>
      <w:pPr>
        <w:pStyle w:val="1"/>
        <w:jc w:val="both"/>
        <w:rPr/>
      </w:pPr>
      <w:r>
        <w:rPr>
          <w:sz w:val="24"/>
          <w:szCs w:val="24"/>
        </w:rPr>
        <w:tab/>
        <w:t>-Абсолютно. Мотивы только не ясны. Во-первых, подсыпать в коньяк снотворное мог только тот, кто имел к нему доступ. Во-вторых, вам разве самому не показалось странным, что шкатулку Антар сам принес обратно? Вряд ли бы преступник стал выкидывать шкатулку рядом с домом, хотя и возможно. Но интересно то, что ложка, которую мы сейчас видели у Пруция, только подделк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ткуда такая уверенность?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ab/>
        <w:t>-Ну, я случайно использовала ложку, когда она была у меня, не по назначению. И с тыльной стороны появилась маленькая трещинка. Ложка, которая находится сейчас в квартире Пруция, идеальна. То есть, Антару я отдала подлинную ложку, а Пруцию попала уже подделк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А зачем было менять тело Ольги на голема, и вообще убирать тело?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Чтобы полиция решила, что Ольгу убил Пруций, а Пруций думал, что ложку взяла Ольга, - вот и всё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да..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приехали по адресу, указанному Пруцием, из нужной нам квартиры громко орала музыка, дверь была не заперт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ухне трое парней избивали Антара. Вячеслав выдернул надрывающийся магнитофон из розетки. За считанные мгновенья все трое драчунов лежали на полу без сознани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Лихо вы их, - я даже не заметила, как ему всё это удалось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ля дружинника - это пустяки, - с гордостью ответил Вячеслав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у что, ложка явно не помогла? - обратилась я к забившемуся в угол и всхлипывающему Антару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Я не понимаю,  – завертел головою тот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Антар, ты же прекрасно знаешь, что у Зелёного дома есть способы вытянуть из тебя правду. Тем более, что у Светланы Юрьевны и так есть доказательства твоей вины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тар разревелся. Это выглядело мерзко. Здоровый молодой парень, весь в крови и слезах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Я им должен... много... – он кивнул в сторону парней, – они знали, что я работаю на богатого хозяина. Вот и настращали, укради у него что-нибудь. А я честное слово не хотел, честно. А потом Геннадий Викторович рассказал, что у него есть замечательная ложка, и что у него какая то дамочка из Приморья хочет приобрести её за большую сумму, но он ей её не продаст из принципа. Я как бы из любопытства попросил показать мне её. Проблем не возникло, я даже успел снять с неё слепок. Я решил, что подменю ложку и продам этой же дамочке, мало ли сколько таких ложек может быть. Главное, она настояща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 тут Пруций сказал, что прилетает Громова, и вы решили действовать? – подытожила 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у да. Пруций берет все время один и тот же коньяк, поэтому заранее приготовить бутылку со снотворным не составило труда... А дальше все пошло не так..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А дальше - будете всё в управлении рассказывать, - произнесла я. Что было дальше, я и так знал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бята на полу начали приходить в себя, но каким-то мимолетным движением Вячеслав опять устроил всех лежать без движения. Я позвонила Симакову, назвала адрес и попросила выслать опергруппу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ячеслав, вы же понимаете, человек убил человека, и оставить это просто так, я не могу. Раскрывать ваши тайны я, в принципе, не желаю. Вот только как я буду объяснять, каким образом утром  мы разговаривали с мертвой женщиной, я этого не представляю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-Светлана, оставьте это всё нам. Я обещаю вам, что утром у вас будет более, чем правдоподобная версия – заверил меня Вячеслав, - Антар, думаю, не будет против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ы уж Вячеслав, дождитесь со мною группу, а то я с этой четверкой одна не справлюсь, - попросила 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Хорошо, – улыбнулся Вячеслав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Антар, а у вас есть кофе? – совсем неожиданно, даже для самой себя, спросила 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олько растворимый, там, на полке, - всхлипывая, проговорил парень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ячеслав, хотите кофе?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т спасибо, уж слишком этот напиток пахнет сигаретами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ереступила через одного из парней, налила в чайник воды, ровно на кружку кофе, поставила на плиту. Достала банку с кофе, насыпала пару ложек в кружку. Вода закипела очень быстро. И наконец-то, у меня в руках, была кружка кофе... Я закрыла глаза и вдохнула аромат. В моей голове начали мелькать картинки сегодняшнего дня. «Мда, первое апреля вышло не шуточным!» Я сделала глоток. Тепло разлилось по всему телу. Исходящий аромат и успокаивал и будоражил одновременно. Раньше для меня существовала только эта магия - магия кофе. Но теперь мне предстояло узнать другую магию. Другой мир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весь день тщательно искала подвоха, не веря ничему и никому, только бы не быть одураченной. Чтобы не произошло в первый день апреля, люди воспринимают всё через призму сомнения и недоверия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Эх, Света, Света! Как же всё иногда просто - открой глаза, оглянись, услышь и не бойся ПОВЕРИТЬ даже в самый неимоверный фар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6:39:00Z</dcterms:created>
  <dc:creator/>
  <dc:description/>
  <dc:language>en-US</dc:language>
  <cp:lastModifiedBy>lentrall</cp:lastModifiedBy>
  <cp:lastPrinted>2003-03-01T21:09:00Z</cp:lastPrinted>
  <dcterms:modified xsi:type="dcterms:W3CDTF">2008-04-08T16:09:00Z</dcterms:modified>
  <cp:revision>29</cp:revision>
  <dc:subject/>
  <dc:title>Как же тяжело утром в понедельник открывать глаза</dc:title>
</cp:coreProperties>
</file>