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втор: Bertierite</w:t>
      </w:r>
    </w:p>
    <w:p>
      <w:pPr>
        <w:pStyle w:val="Normal"/>
        <w:jc w:val="center"/>
        <w:rPr>
          <w:b/>
          <w:b/>
        </w:rPr>
      </w:pPr>
      <w:r>
        <w:rPr>
          <w:b/>
        </w:rPr>
        <w:t>Под прикрытием Дня Дураков</w:t>
      </w:r>
    </w:p>
    <w:p>
      <w:pPr>
        <w:pStyle w:val="Normal"/>
        <w:jc w:val="center"/>
        <w:rPr>
          <w:b/>
          <w:b/>
        </w:rPr>
      </w:pPr>
      <w:r>
        <w:rPr>
          <w:b/>
        </w:rPr>
        <w:t>Звуки блюза в весенней ночи</w:t>
      </w:r>
    </w:p>
    <w:p>
      <w:pPr>
        <w:pStyle w:val="Normal"/>
        <w:rPr>
          <w:b/>
          <w:b/>
        </w:rPr>
      </w:pPr>
      <w:r>
        <w:rPr>
          <w:b/>
        </w:rPr>
      </w:r>
    </w:p>
    <w:p>
      <w:pPr>
        <w:pStyle w:val="Normal"/>
        <w:jc w:val="both"/>
        <w:rPr/>
      </w:pPr>
      <w:r>
        <w:rPr/>
        <w:t xml:space="preserve">Забавно, календарь показывает, что сегодня первое апреля, а в моей душе безраздельно царствует поздняя осень. Ненавижу эту пору. Свинцовое небо, слякоть, вечный моросящий дождик, голые деревья, а самое главное – ясное осознание того, что дальше будет только хуже. </w:t>
      </w:r>
    </w:p>
    <w:p>
      <w:pPr>
        <w:pStyle w:val="Normal"/>
        <w:jc w:val="both"/>
        <w:rPr/>
      </w:pPr>
      <w:r>
        <w:rPr/>
        <w:t xml:space="preserve">Я обожаю блюз. Мне нравиться слушать его чарующие звуки, наслаждаться волшебной мелодией, рождённой силой безымянного гения. Летом. Или весной. Когда они пробуждают в вашей душе нежные и томительные мечты о возможном счастье и достижении гармонии с самим собой. Но промозглым осенним вечером – увольте. Мне отлично известно, что депрессия  - тяжелейшее заболевание, способное привести к самым роковым последствиям. И с ней надо бороться, а не потакать собственной слабости. И я врубаю « </w:t>
      </w:r>
      <w:r>
        <w:rPr>
          <w:lang w:val="en-US"/>
        </w:rPr>
        <w:t>The</w:t>
      </w:r>
      <w:r>
        <w:rPr/>
        <w:t xml:space="preserve"> </w:t>
      </w:r>
      <w:r>
        <w:rPr>
          <w:lang w:val="en-US"/>
        </w:rPr>
        <w:t>queen</w:t>
      </w:r>
      <w:r>
        <w:rPr/>
        <w:t xml:space="preserve"> </w:t>
      </w:r>
      <w:r>
        <w:rPr>
          <w:lang w:val="en-US"/>
        </w:rPr>
        <w:t>of</w:t>
      </w:r>
      <w:r>
        <w:rPr/>
        <w:t xml:space="preserve"> </w:t>
      </w:r>
      <w:r>
        <w:rPr>
          <w:lang w:val="en-US"/>
        </w:rPr>
        <w:t>china</w:t>
      </w:r>
      <w:r>
        <w:rPr/>
        <w:t xml:space="preserve"> </w:t>
      </w:r>
      <w:r>
        <w:rPr>
          <w:lang w:val="en-US"/>
        </w:rPr>
        <w:t>town</w:t>
      </w:r>
      <w:r>
        <w:rPr/>
        <w:t>», чтобы изгнать беса уныния из моего сердца. Вообще-то у меня есть ещё одно надёжное средство для борьбы с ним, но о нём я пока промолчу. Мы ведь же с вами почти незнакомы, не так ли?</w:t>
      </w:r>
    </w:p>
    <w:p>
      <w:pPr>
        <w:pStyle w:val="Normal"/>
        <w:jc w:val="both"/>
        <w:rPr/>
      </w:pPr>
      <w:r>
        <w:rPr/>
        <w:t>Что же, разрешите представиться – фата Воислава, бывшая фата, в прошлом воительница дружины Дочерей журавля, а ныне – тут следует перечислить все варианты: я предпочитаю гордо именоваться частным детективом, мои благодарные клиенты характеризуют меня как «полезную девушку в жаркой переделке», а конкуренты и различные недоброжелатели… не наговаривать же мне на саму себя. Впрочем, они явно несправедливы. Да, было в моём послужном списке пара тёмных дел, когда мне еле удавалось выйти сухой из воды, спорить не стану. Но кто из нас в этом Городе без греха?</w:t>
      </w:r>
    </w:p>
    <w:p>
      <w:pPr>
        <w:pStyle w:val="Normal"/>
        <w:jc w:val="both"/>
        <w:rPr/>
      </w:pPr>
      <w:r>
        <w:rPr/>
        <w:t xml:space="preserve">Если честно – не мне жаловаться. Я продолжаю заниматься тем, чему меня учили. Только платят больше, а риска – почти никакого. Концы. Храни, Спящий, эту семью. Вот он – вечный залог моего материального благополучия. Все ревнивые и обманутые мужья Зелёного Двора знают – я выведу на чистую воду и неверных жён, и их коварных любовников. Небольшое, но достойное вознаграждение - и доказательства очевидной измены лягут на ваш стол. Я стою на страже устоев нашего общества, я охраняю институт брака и семьи. Благородная и почётная работёнка. Сотрудничать с концами - вообще  одно удовольствие. Они контролируют шоу-бизнес и игорные дома  - там столько подводных камней. Нечистые на руку игроки, подкупленные крупье, дебоширы-посетители, безжалостные конкуренты – без специалиста по безопасности и шага не ступить. А ведь гораздо приятнее иметь дело с тем, кому ты платишь, и кто за это не задаёт лишних вопросов. Надеюсь, последняя фраза не сказала вам слишком многого? Ну-ну, ничего серьёзного – челы-проходимцы, подгулявшие Красные Шапки, разика два пришлось, правда, схлестнуться с хванами и масанами, но для Дочери Журавля – это всё семечки. Я же говорила – почти никакого риска. </w:t>
      </w:r>
    </w:p>
    <w:p>
      <w:pPr>
        <w:pStyle w:val="Normal"/>
        <w:jc w:val="both"/>
        <w:rPr/>
      </w:pPr>
      <w:r>
        <w:rPr/>
        <w:t>Странно, почему же я почти каждый вечер позволяю себе малость расслабиться, доставая из сейфа очередную бутылку и пропуская стаканчик бодрящей жидкости жёлто-коричневого цвета. Вот оно – моё главное оружие против безнадёжной, отчаянной тоски.  Здесь главное знать свою норму. Я пока её держу. Но если это всё-таки угрызения совести, а не обычная депрессия, вызванная напряжённым рабочим графиком –я стараюсь не думать об этом всерьёз.</w:t>
      </w:r>
    </w:p>
    <w:p>
      <w:pPr>
        <w:pStyle w:val="Normal"/>
        <w:jc w:val="both"/>
        <w:rPr/>
      </w:pPr>
      <w:r>
        <w:rPr/>
        <w:t>Сегодняшний посетитель сильно отличается от моих обычных клиентов. Внимательный цепкий взгляд проницательных глаз, жёсткие черты  лица, короткая, аккуратная стрижка, безукоризненная осанка -  за милю чувствуется военная выправка. Сильное, тренированное тело, хорошо сложенная фигура, приличный строгий костюм  - что же приятель, тот на кого ты работаешь похоже действительно птица высокого полёта. Что же тебе понадобилось от меня?</w:t>
      </w:r>
    </w:p>
    <w:p>
      <w:pPr>
        <w:pStyle w:val="Normal"/>
        <w:jc w:val="both"/>
        <w:rPr/>
      </w:pPr>
      <w:r>
        <w:rPr/>
        <w:t xml:space="preserve">- Детектив Воислава? Позвольте представиться  - Ратибор, начальник службы безопасности виконта Властимира  </w:t>
      </w:r>
    </w:p>
    <w:p>
      <w:pPr>
        <w:pStyle w:val="Normal"/>
        <w:jc w:val="both"/>
        <w:rPr/>
      </w:pPr>
      <w:r>
        <w:rPr/>
        <w:t>- Чем обязана? – дежурная вежливая улыбка, сейчас - я сама любезность. Виконт Властимир, домен Сокольники - ближайший помощник барона Мечеслава. Многообещающее начало…</w:t>
      </w:r>
    </w:p>
    <w:p>
      <w:pPr>
        <w:pStyle w:val="Normal"/>
        <w:jc w:val="both"/>
        <w:rPr/>
      </w:pPr>
      <w:r>
        <w:rPr/>
        <w:t>- Буду краток. Мне порекомендовали обратиться к вам, я навёл справки, и  вы действительно мне подходите. Нам понадобятся ваши услуги. Всего на один вечер. Гонорар – десять тысяч. Евро. Ну как?</w:t>
      </w:r>
    </w:p>
    <w:p>
      <w:pPr>
        <w:pStyle w:val="Normal"/>
        <w:jc w:val="both"/>
        <w:rPr/>
      </w:pPr>
      <w:r>
        <w:rPr/>
        <w:t>- Надеюсь, вы понимаете, я не занимаюсь ничем противозаконным, - бросив на собеседника быстрый взгляд, осторожно произношу я.</w:t>
      </w:r>
    </w:p>
    <w:p>
      <w:pPr>
        <w:pStyle w:val="Normal"/>
        <w:jc w:val="both"/>
        <w:rPr/>
      </w:pPr>
      <w:r>
        <w:rPr/>
        <w:t>- Ну что вы, - и улыбнулся, вот нахал, как будто знает, а, пожалуй, и знает… - ничего нелегального. Виконт устраивает приём в честь Дня смеха и розыгрышей, ожидается много гостей, дополнительная страховка - не более. Драгоценности супруги, ценная коллекция, нежелательные эксцессы  - не мне вам объяснять. Молодая, привлекательная женщина, ненавязчивый контроль за всеми гостями. Дадите согласие, дополнительные инструкции получите на месте.</w:t>
      </w:r>
    </w:p>
    <w:p>
      <w:pPr>
        <w:pStyle w:val="Normal"/>
        <w:jc w:val="both"/>
        <w:rPr/>
      </w:pPr>
      <w:r>
        <w:rPr/>
        <w:t>- Как насчёт небольшого аванса? – переговоры вступают в деловую фазу.</w:t>
      </w:r>
    </w:p>
    <w:p>
      <w:pPr>
        <w:pStyle w:val="Normal"/>
        <w:jc w:val="both"/>
        <w:rPr/>
      </w:pPr>
      <w:r>
        <w:rPr/>
        <w:t>- Здесь две тысячи. Итак, мы договорились?</w:t>
      </w:r>
    </w:p>
    <w:p>
      <w:pPr>
        <w:pStyle w:val="Normal"/>
        <w:jc w:val="both"/>
        <w:rPr/>
      </w:pPr>
      <w:r>
        <w:rPr/>
        <w:t>- К какому часу прибыть в ваше распоряжение?</w:t>
      </w:r>
    </w:p>
    <w:p>
      <w:pPr>
        <w:pStyle w:val="Normal"/>
        <w:jc w:val="both"/>
        <w:rPr/>
      </w:pPr>
      <w:r>
        <w:rPr/>
        <w:t>- Восемь часов вечера. Буду с нетерпением вас ждать. До встречи.</w:t>
      </w:r>
    </w:p>
    <w:p>
      <w:pPr>
        <w:pStyle w:val="Normal"/>
        <w:jc w:val="both"/>
        <w:rPr/>
      </w:pPr>
      <w:r>
        <w:rPr/>
        <w:t>Два вопроса, не дающие мне покоя,– первый результат нашего диалога. Кто тот таинственный благодетель, столь лестно отозвавшийся о моей квалификации? И почему господин Ратибор действительно решил, что более подходящей особы ему не найти. Второй результат  - две тысячи евро наличными в конверте на моём столе. Самый весомый аргумент проигнорировать первый. Что же необходимо немного подготовиться  к светскому рауту.</w:t>
      </w:r>
    </w:p>
    <w:p>
      <w:pPr>
        <w:pStyle w:val="Normal"/>
        <w:jc w:val="both"/>
        <w:rPr/>
      </w:pPr>
      <w:r>
        <w:rPr/>
        <w:t>Без десяти восемь мой БМВ останавливается у ворот особняка виконта. Небольшие формальности с охраной, и вот я уже нахожусь в кабинете их главы.</w:t>
      </w:r>
    </w:p>
    <w:p>
      <w:pPr>
        <w:pStyle w:val="Normal"/>
        <w:jc w:val="both"/>
        <w:rPr/>
      </w:pPr>
      <w:r>
        <w:rPr/>
        <w:t>- Вижу времени даром вы не теряли. Выглядите просто шикарно.</w:t>
      </w:r>
    </w:p>
    <w:p>
      <w:pPr>
        <w:pStyle w:val="Normal"/>
        <w:jc w:val="both"/>
        <w:rPr/>
      </w:pPr>
      <w:r>
        <w:rPr/>
        <w:t>Комплимент от мужчины  - это всегда комплимент от мужчины. Приятно, что уж говорить. Не зря старалась. Модная причёска и макияж в престижном салоне, мой самый дорогой брючный костюм (нельзя же исключать возможности активного физического воздействия, хотя, упаси Спящий, обошёлся он мне чуть ли не в тысячу зелёных), дорогущие туфли на низком каблуке (та же причина и опять мольбы к небесам), элегантный плащ (приняла прислуга) и зубочистка во рту (пора избавляться). Я само олицетворение неотразимости.</w:t>
      </w:r>
    </w:p>
    <w:p>
      <w:pPr>
        <w:pStyle w:val="Normal"/>
        <w:jc w:val="both"/>
        <w:rPr/>
      </w:pPr>
      <w:r>
        <w:rPr/>
        <w:t>- Что вы там говорили насчёт дополнительных инструкций?</w:t>
      </w:r>
    </w:p>
    <w:p>
      <w:pPr>
        <w:pStyle w:val="Normal"/>
        <w:jc w:val="both"/>
        <w:rPr/>
      </w:pPr>
      <w:r>
        <w:rPr/>
        <w:t>- Профессиональный подход. Вот список гостей и краткая характеристика каждого из приглашённых. Память у вас превосходная, ознакомьтесь и усвойте всё хорошенько. Но сначала, короткая встреча с виконтом.</w:t>
      </w:r>
    </w:p>
    <w:p>
      <w:pPr>
        <w:pStyle w:val="Normal"/>
        <w:jc w:val="both"/>
        <w:rPr/>
      </w:pPr>
      <w:r>
        <w:rPr/>
        <w:t xml:space="preserve">Что сказать - кабинет под стать своему хозяину. А вы, господин виконт, надо признать, полностью соответствуете данному вам имени. Высокий рост, широкие плечи, величавая осанка, уверенные движения. Взгляд  - про взгляд лучше промолчать. В общем, более чем на вечер нам вряд ли удастся сработаться..           </w:t>
      </w:r>
    </w:p>
    <w:p>
      <w:pPr>
        <w:pStyle w:val="Normal"/>
        <w:jc w:val="both"/>
        <w:rPr/>
      </w:pPr>
      <w:r>
        <w:rPr/>
        <w:t xml:space="preserve">  </w:t>
      </w:r>
      <w:r>
        <w:rPr/>
        <w:t>- Честно говоря, я сильно удивлён выбором Ратибора, - и голос не подкачал, - я кое-что слышал о вас и нахождение особы со столь сомнительной репутацией в моём доме для меня в принципе неприемлемо. Но моему телохранителю виднее, а я привык полагаться на него. По крайней мере, постарайтесь вести себя как можно незаметнее.</w:t>
      </w:r>
    </w:p>
    <w:p>
      <w:pPr>
        <w:pStyle w:val="Normal"/>
        <w:jc w:val="both"/>
        <w:rPr/>
      </w:pPr>
      <w:r>
        <w:rPr/>
        <w:t xml:space="preserve">- Я так понимаю, это подлинник,  -небрежно киваю я на висящую на стене картину. </w:t>
      </w:r>
    </w:p>
    <w:p>
      <w:pPr>
        <w:pStyle w:val="Normal"/>
        <w:jc w:val="both"/>
        <w:rPr/>
      </w:pPr>
      <w:r>
        <w:rPr/>
        <w:t>Глаза виконта сверкают. Рада, что он понял оскорбительный смысл моего вопроса. Что же, помимо подмоченной репутации у меня есть ещё целая куча достоинств. Чрезмерное самолюбие, например.</w:t>
      </w:r>
    </w:p>
    <w:p>
      <w:pPr>
        <w:pStyle w:val="Normal"/>
        <w:jc w:val="both"/>
        <w:rPr/>
      </w:pPr>
      <w:r>
        <w:rPr/>
        <w:t>- Разумеется,  - обладай бы виконт хоть толикой магических способностей, испепелил бы меня взглядом прямо сию секунду.</w:t>
      </w:r>
    </w:p>
    <w:p>
      <w:pPr>
        <w:pStyle w:val="Normal"/>
        <w:jc w:val="both"/>
        <w:rPr/>
      </w:pPr>
      <w:r>
        <w:rPr/>
        <w:t xml:space="preserve">- Сразу видна рука гения. Разрешите взглянуть поближе,  - это так для проформы, я уже стою в одном шаге от шедевра. </w:t>
      </w:r>
    </w:p>
    <w:p>
      <w:pPr>
        <w:pStyle w:val="Normal"/>
        <w:jc w:val="both"/>
        <w:rPr/>
      </w:pPr>
      <w:r>
        <w:rPr/>
        <w:t>- Великое вообще-то лучше постигается на расстоянии,  - в голосе виконта слышится лёгкое презрение и ощущение собственного превосходства.</w:t>
      </w:r>
    </w:p>
    <w:p>
      <w:pPr>
        <w:pStyle w:val="Normal"/>
        <w:jc w:val="both"/>
        <w:rPr/>
      </w:pPr>
      <w:r>
        <w:rPr/>
        <w:t>- Верно, но некоторые вещи всё-таки лучше изучить вблизи. Оригинальная техника мазка. Кстати, она у вас висит немного неровно. Поправьте на досуге.</w:t>
      </w:r>
    </w:p>
    <w:p>
      <w:pPr>
        <w:pStyle w:val="Normal"/>
        <w:jc w:val="both"/>
        <w:rPr/>
      </w:pPr>
      <w:r>
        <w:rPr/>
        <w:t>- Неужели,  - виконт желчно усмехается,  -обязательно учту.</w:t>
      </w:r>
    </w:p>
    <w:p>
      <w:pPr>
        <w:pStyle w:val="Normal"/>
        <w:jc w:val="both"/>
        <w:rPr/>
      </w:pPr>
      <w:r>
        <w:rPr/>
        <w:t xml:space="preserve">Приём проходит как по маслу. Нет, вечер положительно удался. Вежливые гости, незаметная, обходительная прислуга, светские беседы ни о чём… иногда, будто невзначай, мелькнёт среди гостей атлетическая фигура Ратибора, и тут же исчезнет, словно растает прямо в воздухе. Признаться, наблюдать за этой публикой действительно интересно. Забавно, любопытно, словно разгадываешь несложный ребус, детскую головоломку, когда найти правильное решение так несложно, что и радости особой от этого не испытываешь. Наивные, неужели, они серьёзно верят, что могут кого-то обмануть своими безупречными манерами и ослепительными улыбками. Один-единственный внимательный взгляд, и самые сокровенные тайны их душ открываются перед вами. Старший сын виконта   Велислав. Ну вылитый отец. Наследник, надежда и опора. Но ведь ты всё еще находишься в тени своего папаши, и, похоже, приятель, тебе это сильно начинает надоедать. Ты явно не прочь, не сегодня-завтра, начать собственную игру, а твоя жёнушка – готова биться об заклад, она тебе всё уши прожужжала о твоём таланте, величии и неординарности. Баронет Ярополк – старый друг-соперник. Сейчас, у него, безусловно, чёрная полоса, но старый интриган, видно невооружённым глазом, полон оптимизма и энтузиазма и решительно настроен на реванш. Ревнует к благосклонности барона не хуже смазливой юной феи (и без малейших опасений навлечь гнев Её Величества). Жрица Любава, жрица Горислава – для вас вечер не более чем дань протоколу, необходимый жест вежливости. А на самом деле вы искренне считаете виконта пустым местом, чуть ли полным ничтожеством.. Ну ещё бы – мы такие великие колдуньи. Только зря вы так, спорю, вам есть чему у него поучиться. </w:t>
      </w:r>
    </w:p>
    <w:p>
      <w:pPr>
        <w:pStyle w:val="Normal"/>
        <w:jc w:val="both"/>
        <w:rPr/>
      </w:pPr>
      <w:r>
        <w:rPr/>
        <w:t>А вот и младший сын виконта Любомил с супругой. Честно говоря, юный виконт вызывает у меня симпатию. Даже затрудняюсь сказать сразу, чем именно. Красивый юноша, что и говорить, но … не из-за этого. Может взгляд у него иной, чем у отца и брата. Да, пожалуй,… Нет в нём открытого стремления подавить собеседника статусом, подчинить своей воле, нет желания выказать превосходство и право распоряжаться вашей судьбой. Возможно, со временем всё пройдёт, но пока, пока он импонирует мне больше всех. Воспользоваться случаем и попробовать завязать более близкое знакомство? Похоже фата Радомила  на некоторое время покинула мужа, и пока талантливая колдунья (красавице пророчат блестящую магическую и придворную карьеру) не проглядывается на горизонте… лови момент. Мягко, почти бесшумно подкрадываюсь к ничему не подозревающему молодому виконту, мирно любующемуся украшающем стену гостиной творением очередного человского гения. Подходящий повод блеснуть эрудицией.</w:t>
      </w:r>
    </w:p>
    <w:p>
      <w:pPr>
        <w:pStyle w:val="Normal"/>
        <w:jc w:val="both"/>
        <w:rPr/>
      </w:pPr>
      <w:r>
        <w:rPr/>
        <w:t>-  Ну и что вы видите? - с любопытством интересуюсь я.</w:t>
      </w:r>
    </w:p>
    <w:p>
      <w:pPr>
        <w:pStyle w:val="Normal"/>
        <w:jc w:val="both"/>
        <w:rPr/>
      </w:pPr>
      <w:r>
        <w:rPr/>
        <w:t>- Нежность, томление,  - так, похоже, Любомил принял мой вопрос за чистую монету, - невинность, неосознанное желание, незаметно перерастающее в пламенную страсть. А что видите вы?</w:t>
      </w:r>
    </w:p>
    <w:p>
      <w:pPr>
        <w:pStyle w:val="Normal"/>
        <w:jc w:val="both"/>
        <w:rPr/>
      </w:pPr>
      <w:r>
        <w:rPr/>
        <w:t xml:space="preserve">-  Удачное вложение капитала, - тоном закоренелого циника произношу я,  - лет пятнадцать назад, когда ваш отец, похоже, и приобрёл эту картину, она стоила около ста тысяч долларов. А сегодня, он мог смело продать её за все пятьсот. Вот за это я и обожаю искусство  - иллюзорное становится материальным. </w:t>
      </w:r>
    </w:p>
    <w:p>
      <w:pPr>
        <w:pStyle w:val="Normal"/>
        <w:jc w:val="both"/>
        <w:rPr/>
      </w:pPr>
      <w:r>
        <w:rPr/>
        <w:t>- Предсказуемый подход для охотницы за головами и наёмного стрелка,  - нет, мой юный друг, в искусстве обливать собеседника холодным презрением и убивать одной фразой и брошенным взглядом  вам ещё многому придётся поучиться у отца и брата. Я лишь ощущаю прилив дерзости и  куража.</w:t>
      </w:r>
    </w:p>
    <w:p>
      <w:pPr>
        <w:pStyle w:val="Normal"/>
        <w:jc w:val="both"/>
        <w:rPr/>
      </w:pPr>
      <w:r>
        <w:rPr/>
        <w:t>- Трезвый взгляд на реальное положение вещей в этом мире, не более того.</w:t>
      </w:r>
    </w:p>
    <w:p>
      <w:pPr>
        <w:pStyle w:val="Normal"/>
        <w:jc w:val="both"/>
        <w:rPr/>
      </w:pPr>
      <w:r>
        <w:rPr/>
        <w:t>- Из-за него вас выгнали из дружины Дочерей Журавля? – ого, да мы пытаемся ехидничать.</w:t>
      </w:r>
    </w:p>
    <w:p>
      <w:pPr>
        <w:pStyle w:val="Normal"/>
        <w:jc w:val="both"/>
        <w:rPr/>
      </w:pPr>
      <w:r>
        <w:rPr/>
        <w:t xml:space="preserve">- О-о-о, я не делюсь интимными подробностями своей биографии с малознакомыми мужчинами. Но если мы сойдёмся поближе - романтическое свидание, ужин при свечах, уютный номер и только мы вдвоём  - я могу потерять голову и наговорить лишнего…,-обольстительно улыбаясь, бесстыдно смотрю прямо в глаза  Любомила. Спящий, щёки юноши зарделись румянцем. Я вогнала его в краску. Воислава, Воислава, как тебе не совестно.      </w:t>
      </w:r>
    </w:p>
    <w:p>
      <w:pPr>
        <w:pStyle w:val="Normal"/>
        <w:jc w:val="both"/>
        <w:rPr/>
      </w:pPr>
      <w:r>
        <w:rPr/>
        <w:t xml:space="preserve">А ведь обсуждать подробности своей позорной отставки я не имею права. Визит Кафедры Странников остаётся тайной для большинства обитателей Тайного Города. Идиотский каламбур. Но если эти придурки ещё раз заявятся к нам, клянусь Спящим, не пожалею времени и усилий, чтобы найти и  перебить их всех. Не знаю как для остальных, но для нашей дружины их ностальгический вояж обернулся настоящей катастрофой. Мы потеряли восьмерых девчонок! Таких потерь в ходе проведения операции в мирное время нам ещё не доводилось нести.. А в итоге, в итоге сразу же после полнейшего провала, я прямо в лицо высказала Чернояде и Милане всё, что думаю об их командирских способностях. Милана грозно нахмурилась, Чернояда же просто взвилась от ярости. Заявила, что это прямое оскорбление командира. «Оскорбление, - невинно вскинула я брови, - какое же это оскорбление? Это не оскорбление. Вот это – оскорбление». И съездила ей по физиономии. Сейчас, когда, откровенно говоря, уже поздно, я понимаю – не надо было этого делать. Если кто и не находил себе места из-за гибели девчонок, так это в первую очередь наши воевода и обер-воевода. Но нервы. Тогда они зашалили у всех. Завязалась драка, изрядно досталось каждой из её участниц, ну а в финале меня выперли из дружины с формулировкой «за недостойное поведение». К счастью, все мои навыки остались при мне. К счастью ли? </w:t>
      </w:r>
    </w:p>
    <w:p>
      <w:pPr>
        <w:pStyle w:val="Normal"/>
        <w:jc w:val="both"/>
        <w:rPr/>
      </w:pPr>
      <w:r>
        <w:rPr/>
        <w:t>- Дорогой, тебя ни на минуту нельзя оставить в одиночестве, - фата Радомила, задорно смеясь, присоединяется к нашей беседе. А счастье было так близко, - стоит только на секунду отлучиться в дамскую комнату, а ты уже напропалую флиртуешь с очаровательной красоткой.</w:t>
      </w:r>
    </w:p>
    <w:p>
      <w:pPr>
        <w:pStyle w:val="Normal"/>
        <w:jc w:val="both"/>
        <w:rPr/>
      </w:pPr>
      <w:r>
        <w:rPr/>
        <w:t>- Ну, если называть искусствоведческий диспут флиртом,  - пожимаю я плечами.</w:t>
      </w:r>
    </w:p>
    <w:p>
      <w:pPr>
        <w:pStyle w:val="Normal"/>
        <w:jc w:val="both"/>
        <w:rPr/>
      </w:pPr>
      <w:r>
        <w:rPr/>
        <w:t xml:space="preserve">- Значит моя ревность абсолютно беспочвенна,  - улыбается фата, - милый, возможно, с моей стороны это прозвучит несколько бестактно, но, по-моему, твой отец немного невежлив по отношению к гостям. Пора бы ему уже присоединиться к нам. </w:t>
      </w:r>
    </w:p>
    <w:p>
      <w:pPr>
        <w:pStyle w:val="Normal"/>
        <w:jc w:val="both"/>
        <w:rPr/>
      </w:pPr>
      <w:r>
        <w:rPr/>
        <w:t>- И верно,  - смущённо произносит Любомил,  - по-видимому, папа опять заработался. Пойду позову его.</w:t>
      </w:r>
    </w:p>
    <w:p>
      <w:pPr>
        <w:pStyle w:val="Normal"/>
        <w:jc w:val="both"/>
        <w:rPr/>
      </w:pPr>
      <w:r>
        <w:rPr/>
        <w:t xml:space="preserve">И мы с Радомилой остаёмся наедине. Увы, вот они  - превратности нашей жизни. Счастливые мгновения сменяются минутами, которые вы бы с радостью предпочли бы из неё исключить. </w:t>
      </w:r>
    </w:p>
    <w:p>
      <w:pPr>
        <w:pStyle w:val="Normal"/>
        <w:jc w:val="both"/>
        <w:rPr/>
      </w:pPr>
      <w:r>
        <w:rPr/>
        <w:t>- Как вам картина?  - я пытаюсь направить наш разговор в нейтральное русло, - удивительно, как тонко удалось художнику передать и нежность, и томление, и невинность, и неосознанное желание, перерастающее в пламенную страсть.</w:t>
      </w:r>
    </w:p>
    <w:p>
      <w:pPr>
        <w:pStyle w:val="Normal"/>
        <w:jc w:val="both"/>
        <w:rPr/>
      </w:pPr>
      <w:r>
        <w:rPr/>
        <w:t>- А это, правда, что у вас с концами совместный взаимовыгодный бизнес, - с очаровательным выражением на лице безмятежным тоном интересуется Радомила,  - они соблазняют очередную красотку, вы представляете очевидные доказательства супружеской измены обманутому мужу, а полученные деньги делите пополам?</w:t>
      </w:r>
    </w:p>
    <w:p>
      <w:pPr>
        <w:pStyle w:val="Normal"/>
        <w:jc w:val="both"/>
        <w:rPr/>
      </w:pPr>
      <w:r>
        <w:rPr/>
        <w:t>- Гнусные измышления подлых клеветников – глядя на фату чистым кристальным взором,  нагло вру я. (во-первых, моя доля всегда составляет две трети от выручки, а во-вторых…)</w:t>
      </w:r>
    </w:p>
    <w:p>
      <w:pPr>
        <w:pStyle w:val="Normal"/>
        <w:jc w:val="both"/>
        <w:rPr/>
      </w:pPr>
      <w:r>
        <w:rPr/>
        <w:t>- А вам никогда не говорили, что приставать к женатым мужчинам неприлично? – по-моему, в голосе супруги Любомила звучит искреннее любопытство.</w:t>
      </w:r>
    </w:p>
    <w:p>
      <w:pPr>
        <w:pStyle w:val="Normal"/>
        <w:jc w:val="both"/>
        <w:rPr/>
      </w:pPr>
      <w:r>
        <w:rPr/>
        <w:t>- Ну, нельзя же требовать столь многого от бесстыдницы, паразитирующей на женских слабостях.</w:t>
      </w:r>
    </w:p>
    <w:p>
      <w:pPr>
        <w:pStyle w:val="Normal"/>
        <w:jc w:val="both"/>
        <w:rPr/>
      </w:pPr>
      <w:r>
        <w:rPr/>
        <w:t>- Но вы с таким пылом и возмущением отвергли все предъявленные обвинения, что я поневоле решила, что вы являете собой образец добропорядочной верноподданной Её Величества, - язвительно улыбается фата.</w:t>
      </w:r>
    </w:p>
    <w:p>
      <w:pPr>
        <w:pStyle w:val="Normal"/>
        <w:jc w:val="both"/>
        <w:rPr/>
      </w:pPr>
      <w:r>
        <w:rPr/>
        <w:t>- А ведь эта картина выполнена в той же манере, что и шедевр, висящий в кабинете виконта,  - дипломатично ухожу я от прямого ответа, - присмотритесь, та же техника мазка, похожий цветовой спектр. Издалека этого не разглядеть, но вот вблизи…</w:t>
      </w:r>
    </w:p>
    <w:p>
      <w:pPr>
        <w:pStyle w:val="Normal"/>
        <w:jc w:val="both"/>
        <w:rPr/>
      </w:pPr>
      <w:r>
        <w:rPr/>
        <w:t>- Что же, пожалуй, вы правы, - Радомила решает оставить меня в покое.</w:t>
      </w:r>
    </w:p>
    <w:p>
      <w:pPr>
        <w:pStyle w:val="Normal"/>
        <w:jc w:val="both"/>
        <w:rPr/>
      </w:pPr>
      <w:r>
        <w:rPr/>
        <w:t>- Дорогая, - одного взгляда на поспешно вернувшегося Любомила достаточно, чтобы понять, что юный виконт взволнован и не на шутку встревожен, - не хотелось бы тебя беспокоить, но отец не отвечает.</w:t>
      </w:r>
    </w:p>
    <w:p>
      <w:pPr>
        <w:pStyle w:val="Normal"/>
        <w:jc w:val="both"/>
        <w:rPr/>
      </w:pPr>
      <w:r>
        <w:rPr/>
        <w:t>- В каком смысле?  - удивлённо спрашиваю я</w:t>
      </w:r>
    </w:p>
    <w:p>
      <w:pPr>
        <w:pStyle w:val="Normal"/>
        <w:jc w:val="both"/>
        <w:rPr/>
      </w:pPr>
      <w:r>
        <w:rPr/>
        <w:t xml:space="preserve">- Я постучал в запертую дверь, затем несколько раз позвал его, но папа никак не отреагировал. </w:t>
      </w:r>
    </w:p>
    <w:p>
      <w:pPr>
        <w:pStyle w:val="Normal"/>
        <w:jc w:val="both"/>
        <w:rPr/>
      </w:pPr>
      <w:r>
        <w:rPr/>
        <w:t xml:space="preserve">- Это может быть очень серьёзно, - я решительно беру инициативу в свои руки, - поднимайтесь наверх, а я постараюсь незаметно известить о случившемся Ратибора. </w:t>
      </w:r>
    </w:p>
    <w:p>
      <w:pPr>
        <w:pStyle w:val="Normal"/>
        <w:jc w:val="both"/>
        <w:rPr/>
      </w:pPr>
      <w:r>
        <w:rPr/>
        <w:t xml:space="preserve">Через минуту мы и присоединившийся к нам начальник охраны виконта стоим возле кабинета Властимира. </w:t>
      </w:r>
    </w:p>
    <w:p>
      <w:pPr>
        <w:pStyle w:val="Normal"/>
        <w:jc w:val="both"/>
        <w:rPr/>
      </w:pPr>
      <w:r>
        <w:rPr/>
        <w:t>- Господин, виконт. Господин, виконт, - Ратибор настойчиво стучит в дверь.</w:t>
      </w:r>
    </w:p>
    <w:p>
      <w:pPr>
        <w:pStyle w:val="Normal"/>
        <w:jc w:val="both"/>
        <w:rPr/>
      </w:pPr>
      <w:r>
        <w:rPr/>
        <w:t xml:space="preserve">В ответ – лишь мёртвая тишина. </w:t>
      </w:r>
    </w:p>
    <w:p>
      <w:pPr>
        <w:pStyle w:val="Normal"/>
        <w:jc w:val="both"/>
        <w:rPr/>
      </w:pPr>
      <w:r>
        <w:rPr/>
        <w:t xml:space="preserve">- Я ломаю дверь, - принимает решение телохранитель, - посторонитесь. </w:t>
      </w:r>
    </w:p>
    <w:p>
      <w:pPr>
        <w:pStyle w:val="Normal"/>
        <w:jc w:val="both"/>
        <w:rPr/>
      </w:pPr>
      <w:r>
        <w:rPr/>
        <w:t>Ратибор всей своей стокилограммовой массой наваливается на дверь. Та не поддаётся. Ратибор отступает к стене коридора и с разбега вновь бросается на штурм. На этот раз попытка оказывается удачной. Начальник охраны просто вносит дверь внутрь кабинета. Я, Любомил и Радомила поспешно следуем за ним. Что же, причина молчания виконта становится очевидной. С двумя пулевыми отверстиями в груди и одной в голове особо не поговоришь. Лицо Любомила покрывается мертвенной бледностью. Его супруга в испуге прикрывает ладонями рот. Мы с Ратибором обмениваемся понимающими взглядами.</w:t>
      </w:r>
    </w:p>
    <w:p>
      <w:pPr>
        <w:pStyle w:val="Normal"/>
        <w:jc w:val="both"/>
        <w:rPr/>
      </w:pPr>
      <w:r>
        <w:rPr/>
        <w:t>- Вызывайте всех кого необходимо, а я предупрежу гостей.</w:t>
      </w:r>
    </w:p>
    <w:p>
      <w:pPr>
        <w:pStyle w:val="Normal"/>
        <w:jc w:val="both"/>
        <w:rPr/>
      </w:pPr>
      <w:r>
        <w:rPr/>
        <w:t xml:space="preserve">Мой взор невольно останавливается на картине. Надо же, виконт всё-таки успел последовать моему совету. Картина висит идеально ровно.  </w:t>
      </w:r>
    </w:p>
    <w:p>
      <w:pPr>
        <w:pStyle w:val="Normal"/>
        <w:jc w:val="both"/>
        <w:rPr/>
      </w:pPr>
      <w:r>
        <w:rPr/>
        <w:t>- Дамы и господа, - громко обращаюсь я ко всем приглашённым на вечер, - у меня для вас есть пренеприятнейшее известие – к нам едут Дочери Журавля.</w:t>
      </w:r>
    </w:p>
    <w:p>
      <w:pPr>
        <w:pStyle w:val="Normal"/>
        <w:jc w:val="both"/>
        <w:rPr/>
      </w:pPr>
      <w:r>
        <w:rPr/>
        <w:t xml:space="preserve">- Как  Дочери Журавля? Почему? - доносятся недоумённые возгласы снизу. </w:t>
      </w:r>
    </w:p>
    <w:p>
      <w:pPr>
        <w:pStyle w:val="Normal"/>
        <w:jc w:val="both"/>
        <w:rPr/>
      </w:pPr>
      <w:r>
        <w:rPr/>
        <w:t xml:space="preserve">-  Виконт Властимир обнаружен застреленным у себя в кабинете, - поясняю я,  - большая просьба – никому не покидать особняк до прояснения всех обстоятельств случившегося. </w:t>
      </w:r>
    </w:p>
    <w:p>
      <w:pPr>
        <w:pStyle w:val="Normal"/>
        <w:jc w:val="both"/>
        <w:rPr/>
      </w:pPr>
      <w:r>
        <w:rPr/>
        <w:t>Полку титулованных и знатных особ в доме прибыло. Во- первых, барон Мечеслав с полудюжиной дружинников во главе с Волеполком. Во-вторых, жрица Снежана (успевшая уже что-то обсудить взволнованным полушёпотом с Гориславой и Любавой). Ну и в-третьих  -мои бывшие командирши – воевода Милана и обер-воевода Чернояда с десятком рядовых дружинниц Дочерей Журавля. Барон, жрица, Милана и Чернояда расположились вместе с нами в кабинете виконта, дружинники и дружинницы рыщут по вилле в поисках орудия преступления и других важных улик. Скажу сразу – предварительный опрос свидетелей ничего не дал. Никто ничего не видел, никто ничего не слышал, никто ничего существенного не сказал. Так всегда бывает, когда каждый занят только самим собой.</w:t>
      </w:r>
    </w:p>
    <w:p>
      <w:pPr>
        <w:pStyle w:val="Normal"/>
        <w:jc w:val="both"/>
        <w:rPr/>
      </w:pPr>
      <w:r>
        <w:rPr/>
        <w:t>- Ну и какие будут версии, - мрачно бросает Мечислав.</w:t>
      </w:r>
    </w:p>
    <w:p>
      <w:pPr>
        <w:pStyle w:val="Normal"/>
        <w:jc w:val="both"/>
        <w:rPr/>
      </w:pPr>
      <w:r>
        <w:rPr/>
        <w:t xml:space="preserve">- Да версия тут только одна, - пожимаю я плечами, - убийца проник в кабинет (не исключено виконт сам впустил его), застрелил виконта, взял ключ, уходя, запер дверь и присоединился к остальным гостям. Охрана уверяет, что особняк никто не покидал. Следовательно, убийца всё ещё находится в доме. Среди нас, - уточняю я для ясности. </w:t>
      </w:r>
    </w:p>
    <w:p>
      <w:pPr>
        <w:pStyle w:val="Normal"/>
        <w:jc w:val="both"/>
        <w:rPr/>
      </w:pPr>
      <w:r>
        <w:rPr/>
        <w:t>Взгляды моих бывших начальниц останавливаются на мне. В их глазах загораются злорадные огоньки.</w:t>
      </w:r>
    </w:p>
    <w:p>
      <w:pPr>
        <w:pStyle w:val="Normal"/>
        <w:jc w:val="both"/>
        <w:rPr/>
      </w:pPr>
      <w:r>
        <w:rPr/>
        <w:t>- Смотрите-ка, кто здесь у нас,  - издевательски усмехается Милана, - наша несравненная дикая гусынька.</w:t>
      </w:r>
    </w:p>
    <w:p>
      <w:pPr>
        <w:pStyle w:val="Normal"/>
        <w:jc w:val="both"/>
        <w:rPr/>
      </w:pPr>
      <w:r>
        <w:rPr/>
        <w:t>- Гуси, гуси, га-га-га, есть хотите,  - ехидно вторит ей Чернояда.</w:t>
      </w:r>
    </w:p>
    <w:p>
      <w:pPr>
        <w:pStyle w:val="Normal"/>
        <w:jc w:val="both"/>
        <w:rPr/>
      </w:pPr>
      <w:r>
        <w:rPr/>
        <w:t>- Полегче на поворотах, - невозмутимо парирую я их плоские остроты,  - я здесь по делу и на совершенно официальных основаниях.</w:t>
      </w:r>
    </w:p>
    <w:p>
      <w:pPr>
        <w:pStyle w:val="Normal"/>
        <w:jc w:val="both"/>
        <w:rPr/>
      </w:pPr>
      <w:r>
        <w:rPr/>
        <w:t xml:space="preserve">- Стервятница почуяла запах добычи, - не унимается Милана. </w:t>
      </w:r>
    </w:p>
    <w:p>
      <w:pPr>
        <w:pStyle w:val="Normal"/>
        <w:jc w:val="both"/>
        <w:rPr/>
      </w:pPr>
      <w:r>
        <w:rPr/>
        <w:t>- Так, хватит попусту выяснять отношения, - вмешивается в нашу перепалку Мечеслав,  - где пистолет, где пистолет, Ш. Холмсы, Э. Пуаро, - я вас спрашиваю.</w:t>
      </w:r>
    </w:p>
    <w:p>
      <w:pPr>
        <w:pStyle w:val="Normal"/>
        <w:jc w:val="both"/>
        <w:rPr/>
      </w:pPr>
      <w:r>
        <w:rPr/>
        <w:t xml:space="preserve">- Разрешите доложить свои соображения, - кашляет Ратибор. Получив согласие, он уверенно продолжает, - мне кажется, что пистолет спрятан в кабинете. И вот почему. Я думаю, убийца заранее пронёс оружие на место преступления, скажем в сумке или в пакете, оставив его где-то в укромном уголке. Затем, спустя какое-то время, он вновь вернулся в кабинет, совершил своё злодеяние, перепрятал пистолет и преспокойно ушёл, заперев дверь на ключ. Посудите сами, он ничем не рискует. Весь вечер он спокойно разгуливает среди гостей, не заботясь о том, как достать и как избавиться от оружия. </w:t>
      </w:r>
    </w:p>
    <w:p>
      <w:pPr>
        <w:pStyle w:val="Normal"/>
        <w:jc w:val="both"/>
        <w:rPr/>
      </w:pPr>
      <w:r>
        <w:rPr/>
        <w:t>- Но ведь в этом случае пистолет рано или поздно обнаружат, - возражает Милана, - хотя если ствол незасвеченный, риск не так уж и велик.</w:t>
      </w:r>
    </w:p>
    <w:p>
      <w:pPr>
        <w:pStyle w:val="Normal"/>
        <w:jc w:val="both"/>
        <w:rPr/>
      </w:pPr>
      <w:r>
        <w:rPr/>
        <w:t>- Оружие всё равно вряд ли удалось бы вынести за пределы дома, - приводит дополнительный аргумент в пользу своей версии Ратибор, - полагаю, убийца заранее это понимал.</w:t>
      </w:r>
    </w:p>
    <w:p>
      <w:pPr>
        <w:pStyle w:val="Normal"/>
        <w:jc w:val="both"/>
        <w:rPr/>
      </w:pPr>
      <w:r>
        <w:rPr/>
        <w:t>- И пистолет он положил на самом видном месте,  - саркастически произносит Милана, - слушай, Чернояда, открой ящик письменного стола. Я почти уверена, что преступник, не мудрствуя лукаво, бросил орудие преступления именно туда.</w:t>
      </w:r>
    </w:p>
    <w:p>
      <w:pPr>
        <w:pStyle w:val="Normal"/>
        <w:jc w:val="both"/>
        <w:rPr/>
      </w:pPr>
      <w:r>
        <w:rPr/>
        <w:t xml:space="preserve">Чернояда, иронически усмехаясь, подходит к столу, небрежным движением выдвигает ящик. Выражение её лица резко меняется. </w:t>
      </w:r>
    </w:p>
    <w:p>
      <w:pPr>
        <w:pStyle w:val="Normal"/>
        <w:jc w:val="both"/>
        <w:rPr/>
      </w:pPr>
      <w:r>
        <w:rPr/>
        <w:t>- Слушай, Милана, - обер-воевода даже присвистнула от удивления, - а ты не хотела бы поработать прорицательницей.</w:t>
      </w:r>
    </w:p>
    <w:p>
      <w:pPr>
        <w:pStyle w:val="Normal"/>
        <w:jc w:val="both"/>
        <w:rPr/>
      </w:pPr>
      <w:r>
        <w:rPr/>
        <w:t>Не сговариваясь, мы почти одновременно бросаемся к ней, чуть не сталкиваясь друг с другом по пути. Чернояда осторожно извлекает из ящика пистолет и кладёт его на стол.</w:t>
      </w:r>
    </w:p>
    <w:p>
      <w:pPr>
        <w:pStyle w:val="Normal"/>
        <w:jc w:val="both"/>
        <w:rPr/>
      </w:pPr>
      <w:r>
        <w:rPr/>
        <w:t xml:space="preserve">Мы, молча и внимательно изучаем её находку. </w:t>
      </w:r>
    </w:p>
    <w:p>
      <w:pPr>
        <w:pStyle w:val="Normal"/>
        <w:jc w:val="both"/>
        <w:rPr/>
      </w:pPr>
      <w:r>
        <w:rPr/>
        <w:t xml:space="preserve">- Калибр 5 и 7 миллиметров,  - в голосе Чернояды звучит лёгкое разочарование. По-видимому,  обер-воевода рассчитывала как минимум на «Орла-пустынника», - игрушка. </w:t>
      </w:r>
    </w:p>
    <w:p>
      <w:pPr>
        <w:pStyle w:val="Normal"/>
        <w:jc w:val="both"/>
        <w:rPr/>
      </w:pPr>
      <w:r>
        <w:rPr/>
        <w:t>- Игрушка? – язвительно возражает Милана,  - это «Фабрик Националь файв-севен» - оружие бельгийского армейского спецназа. Его пули с трёхсот метров пробивают стандартный бронежилет, а со ста  - усиленный, из титана и кевлара.</w:t>
      </w:r>
    </w:p>
    <w:p>
      <w:pPr>
        <w:pStyle w:val="Normal"/>
        <w:jc w:val="both"/>
        <w:rPr/>
      </w:pPr>
      <w:r>
        <w:rPr/>
        <w:t xml:space="preserve">- В виконта стреляли с гораздо меньшего расстояния, - раздражение Мечеслава вполне объяснимо, - и ничего кроме обычного костюма, правда, следует признать, очень добротного, на Властимире не было. </w:t>
      </w:r>
    </w:p>
    <w:p>
      <w:pPr>
        <w:pStyle w:val="Normal"/>
        <w:jc w:val="both"/>
        <w:rPr/>
      </w:pPr>
      <w:r>
        <w:rPr/>
        <w:t>- Я это к тому, что работал настоящий профессионал,  - пытается оправдаться Милана.</w:t>
      </w:r>
    </w:p>
    <w:p>
      <w:pPr>
        <w:pStyle w:val="Normal"/>
        <w:jc w:val="both"/>
        <w:rPr/>
      </w:pPr>
      <w:r>
        <w:rPr/>
        <w:t>- А почему никто в доме не слышал выстрелов?  - вступает в разговор Снежана.</w:t>
      </w:r>
    </w:p>
    <w:p>
      <w:pPr>
        <w:pStyle w:val="Normal"/>
        <w:jc w:val="both"/>
        <w:rPr/>
      </w:pPr>
      <w:r>
        <w:rPr/>
        <w:t xml:space="preserve">- Вот глушитель, - Чернояда достаёт из ящика чёрную металлическую трубку. </w:t>
      </w:r>
    </w:p>
    <w:p>
      <w:pPr>
        <w:pStyle w:val="Normal"/>
        <w:jc w:val="both"/>
        <w:rPr/>
      </w:pPr>
      <w:r>
        <w:rPr/>
        <w:t xml:space="preserve">Я смотрю на злосчастный «файв-севен» и с ужасом чувствую, как у меня холодеет в животе. Украдкой бросаю взгляд в сторону зеркала – румянец на щеках исчез, пропал бесследно. Я нервно глотаю подступивший к горлу комок.  Всё о чем я сейчас мечтаю –       это как можно скорее очутиться в своём офисе и убедиться, что я жестоко ошибаюсь. Что это – не мой пистолет. </w:t>
      </w:r>
    </w:p>
    <w:p>
      <w:pPr>
        <w:pStyle w:val="Normal"/>
        <w:jc w:val="both"/>
        <w:rPr/>
      </w:pPr>
      <w:r>
        <w:rPr/>
        <w:t>- Пробейте серийный номер по нашей базе данных,  - доносится до меня издали уверенный голос Миланы, - дайте запрос в другие Великие Дома, свяжитесь с Интерполом. Проведите баллистическую экспертизу, проверьте, не засветился ли этот ствол где-то ранее.</w:t>
      </w:r>
    </w:p>
    <w:p>
      <w:pPr>
        <w:pStyle w:val="Normal"/>
        <w:jc w:val="both"/>
        <w:rPr/>
      </w:pPr>
      <w:r>
        <w:rPr/>
        <w:t>- Ладно, действуйте, - барон устало потирает лоб,  - а  пока, попрошу всех кроме вас, Снежана, и вас, воевода, покинуть кабинет.</w:t>
      </w:r>
    </w:p>
    <w:p>
      <w:pPr>
        <w:pStyle w:val="Normal"/>
        <w:jc w:val="both"/>
        <w:rPr/>
      </w:pPr>
      <w:r>
        <w:rPr/>
        <w:t>Я, Чернояда, Ратибор, Любомил и Радомила выходим в коридор. Минуты тянутся целую вечность. Я лихорадочно ищу ответ на единственный вопрос – что делать? И отчётливо понимаю, что в моих интересах как можно скорее найти того, кто во всём виноват. Иначе… Чтобы хоть как-то отвлечься, прислушиваюсь краем уха к беседе юного виконта с супругой.</w:t>
      </w:r>
    </w:p>
    <w:p>
      <w:pPr>
        <w:pStyle w:val="Normal"/>
        <w:jc w:val="both"/>
        <w:rPr/>
      </w:pPr>
      <w:r>
        <w:rPr/>
        <w:t>- Успокойся, милый, всё будет хорошо,  - пытается утешить мужа Радомила.</w:t>
      </w:r>
    </w:p>
    <w:p>
      <w:pPr>
        <w:pStyle w:val="Normal"/>
        <w:jc w:val="both"/>
        <w:rPr/>
      </w:pPr>
      <w:r>
        <w:rPr/>
        <w:t>- Этот день вообще выдался каким-то неудачным,  - горькая, растерянная улыбка появляется на губах Любомила,  - твои неприятности по службе, да ещё этот лак...</w:t>
      </w:r>
    </w:p>
    <w:p>
      <w:pPr>
        <w:pStyle w:val="Normal"/>
        <w:jc w:val="both"/>
        <w:rPr/>
      </w:pPr>
      <w:r>
        <w:rPr/>
        <w:t>- Какой лак? – машинально переспрашиваю я</w:t>
      </w:r>
    </w:p>
    <w:p>
      <w:pPr>
        <w:pStyle w:val="Normal"/>
        <w:jc w:val="both"/>
        <w:rPr/>
      </w:pPr>
      <w:r>
        <w:rPr/>
        <w:t>- Для покрытия художественных работ, - поясняет Радомила, - в баллончике. Я ведь тоже любительница порисовать красками.</w:t>
      </w:r>
    </w:p>
    <w:p>
      <w:pPr>
        <w:pStyle w:val="Normal"/>
        <w:jc w:val="both"/>
        <w:rPr/>
      </w:pPr>
      <w:r>
        <w:rPr/>
        <w:t xml:space="preserve">- Вы -  художница, - уныло тяну я,  - понятно… </w:t>
      </w:r>
    </w:p>
    <w:p>
      <w:pPr>
        <w:pStyle w:val="Normal"/>
        <w:jc w:val="both"/>
        <w:rPr/>
      </w:pPr>
      <w:r>
        <w:rPr/>
        <w:t xml:space="preserve">Барон, Снежана и воевода присоединяются к нам. Их мрачные, озабоченные лица говорят об одном – из кабинета выгнали нас не зря. </w:t>
      </w:r>
    </w:p>
    <w:p>
      <w:pPr>
        <w:pStyle w:val="Normal"/>
        <w:jc w:val="both"/>
        <w:rPr/>
      </w:pPr>
      <w:r>
        <w:rPr/>
        <w:t>- Чернояда,  - обращается Милана к обер-воеводе, - подымай на ноги всех. Предстоит бессонная ночка.</w:t>
      </w:r>
    </w:p>
    <w:p>
      <w:pPr>
        <w:pStyle w:val="Normal"/>
        <w:jc w:val="both"/>
        <w:rPr/>
      </w:pPr>
      <w:r>
        <w:rPr/>
        <w:t>- Фата, Радомила,  - строго произносит Снежана,  - я жду вас во Дворце. Готовьтесь к серьёзной работе.</w:t>
      </w:r>
    </w:p>
    <w:p>
      <w:pPr>
        <w:pStyle w:val="Normal"/>
        <w:jc w:val="both"/>
        <w:rPr/>
      </w:pPr>
      <w:r>
        <w:rPr/>
        <w:t xml:space="preserve">- Ратибор, следуйте за мной, - голос барона не предвещает ничего хорошего. </w:t>
      </w:r>
    </w:p>
    <w:p>
      <w:pPr>
        <w:pStyle w:val="Normal"/>
        <w:jc w:val="both"/>
        <w:rPr/>
      </w:pPr>
      <w:r>
        <w:rPr/>
        <w:t>- Ну, я, пожалуй, поеду, - деланно небрежным тоном говорю я,  - похоже, в моих услугах никто из вас не нуждается.</w:t>
      </w:r>
    </w:p>
    <w:p>
      <w:pPr>
        <w:pStyle w:val="Normal"/>
        <w:jc w:val="both"/>
        <w:rPr/>
      </w:pPr>
      <w:r>
        <w:rPr/>
        <w:t>- Вали отсюда,  - угрюмо бросает Милана. Ей с Черноядой сейчас явно не до меня. Пока…</w:t>
      </w:r>
    </w:p>
    <w:p>
      <w:pPr>
        <w:pStyle w:val="Normal"/>
        <w:jc w:val="both"/>
        <w:rPr/>
      </w:pPr>
      <w:r>
        <w:rPr/>
        <w:t>Мой БМВ на огромной скорости летит к моему офису. Проклятие, проклятие! Нет, жадность – это хорошо. Жадность – это правильно. Жадность – это то, что поможет подняться не только моему агентству, но и гораздо более мощной корпорации, переживающей затяжной кризис – Великому Дому Людь. Просто я  - дура набитая!</w:t>
      </w:r>
    </w:p>
    <w:p>
      <w:pPr>
        <w:pStyle w:val="Normal"/>
        <w:jc w:val="both"/>
        <w:rPr/>
      </w:pPr>
      <w:r>
        <w:rPr/>
        <w:t>Пронзительно визжат тормоза. Я бегом поднимаюсь по лестнице, торопливо поворачиваю ключ в замке, бью по выключателю и, не оглядываясь, сразу же бросаюсь к тайнику. И тут кто-то погасил свет…</w:t>
      </w:r>
    </w:p>
    <w:p>
      <w:pPr>
        <w:pStyle w:val="Normal"/>
        <w:jc w:val="both"/>
        <w:rPr/>
      </w:pPr>
      <w:r>
        <w:rPr/>
        <w:t>Очухиваясь, обнаруживаю себя лежащей на полу. Сколько я находилась без сознания? Поднимаюсь с трудом, вновь зажигаю лампу, бросаю взгляд на часы. Слава Спящему, не долго. Тайник! Открываю дверцу, и … пустота безмолвно взирает на меня. Да. Бывали хуже времена, но не было подлей. Отличный розыгрыш. Но не время раскисать. Пора сваливать. Поспешно отпираю сейф, беру всю наличку, документы, мою верную «Берету-92 Вертек», коробку патронов  - и бегом к машине… К машине? Нет. Пешком, пешком. Скрываясь за углом, слышу шум подъезжающих автомобилей…</w:t>
      </w:r>
    </w:p>
    <w:p>
      <w:pPr>
        <w:pStyle w:val="Normal"/>
        <w:jc w:val="both"/>
        <w:rPr/>
      </w:pPr>
      <w:r>
        <w:rPr/>
        <w:t xml:space="preserve">Я лежу на диванчике в моём тайном убежище и занимаюсь тем, что должна была делать с самого начала. Думаю. Здесь я на ближайшие десять-двенадцать часов нахожусь в полной безопасности, так что можно полностью посвятить себя глубоким и благочестивым размышлениям. Подставили тебя, Воислава, грамотно. Влипла ты крепко. Может сдаться? Постараться объяснить, что я ни в чем, ни виновата, пусть убедятся… проклятие!  Нельзя мне сдаваться. Поздно уже. Так и было задумано. По-хорошему, бежать надо из Города. Паспорта есть, деньги тоже, на попутках в Петербург, оттуда в Прибалтику, далее в Европу, там у меня счета в разных банках. Но… Я не люблю проигрывать. И мне не нравиться, когда меня используют в чужой игре. Кроме того, подумай хорошенько, почему барон погнал почти всех из кабинета? Хотел сообщить что-то важное, предназначенное лишь для ушей высшего руководства Дома? Похоже на то. Но что? Думай, Воислава, думай. Ага,… в любом случае под угрозу поставлены интересы безопасности моего Семьи. А присягу дают один раз и навсегда. Я, конечно, льщу себя робкой надеждой, что это действительно что-то путное, а не очередной грандиозный план по установлению всепланетного господства Великого Дома Людь, от воплощения которого в жизнь горя хапнут все обитатели Тайного Города и в первую очередь  - мы сами. Сколько их уже было только на моей памяти? « Дядя-фокусник», «Юный химик», «Аум-синрикё»… Но Родину не выбирают. </w:t>
      </w:r>
    </w:p>
    <w:p>
      <w:pPr>
        <w:pStyle w:val="Normal"/>
        <w:jc w:val="both"/>
        <w:rPr/>
      </w:pPr>
      <w:r>
        <w:rPr/>
        <w:t>Так, пора проверить, что творится в мире. Заходим на «Тиград.ком», пресс-служба Великого Дома Людь, пожалуйста: «По подозрению в убийстве виконта Властимира разыскивается бывшая Дочь Журавля Воислава. Приметы: волосы - светлые, глаза – зелёные… Да что вы говорите… подозреваемая может быть вооружена и опасна. При встрече не пытайтесь задержать её самостоятельно, позвоните по телефону…» Неинтересно. А что пишут на моём любимом сайте? Набираю «</w:t>
      </w:r>
      <w:r>
        <w:rPr>
          <w:lang w:val="en-US"/>
        </w:rPr>
        <w:t>www</w:t>
      </w:r>
      <w:r>
        <w:rPr/>
        <w:t xml:space="preserve">. </w:t>
      </w:r>
      <w:r>
        <w:rPr>
          <w:lang w:val="en-US"/>
        </w:rPr>
        <w:t>t</w:t>
      </w:r>
      <w:r>
        <w:rPr/>
        <w:t>-</w:t>
      </w:r>
      <w:r>
        <w:rPr>
          <w:lang w:val="en-US"/>
        </w:rPr>
        <w:t>grad</w:t>
      </w:r>
      <w:r>
        <w:rPr/>
        <w:t>/</w:t>
      </w:r>
      <w:r>
        <w:rPr>
          <w:lang w:val="en-US"/>
        </w:rPr>
        <w:t>tough</w:t>
      </w:r>
      <w:r>
        <w:rPr/>
        <w:t xml:space="preserve"> </w:t>
      </w:r>
      <w:r>
        <w:rPr>
          <w:lang w:val="en-US"/>
        </w:rPr>
        <w:t>girls</w:t>
      </w:r>
      <w:r>
        <w:rPr/>
        <w:t>.</w:t>
      </w:r>
      <w:r>
        <w:rPr>
          <w:lang w:val="en-US"/>
        </w:rPr>
        <w:t>com</w:t>
      </w:r>
      <w:r>
        <w:rPr/>
        <w:t xml:space="preserve">», захожу на форум… я так и знала. Новая тема. Автор  - </w:t>
      </w:r>
      <w:r>
        <w:rPr>
          <w:lang w:val="en-US"/>
        </w:rPr>
        <w:t>Angel</w:t>
      </w:r>
      <w:r>
        <w:rPr/>
        <w:t xml:space="preserve"> </w:t>
      </w:r>
      <w:r>
        <w:rPr>
          <w:lang w:val="en-US"/>
        </w:rPr>
        <w:t>Eyes</w:t>
      </w:r>
      <w:r>
        <w:rPr/>
        <w:t>. Кто же ещё? «Подстрели гусыню!» Кликаю на название.</w:t>
      </w:r>
    </w:p>
    <w:p>
      <w:pPr>
        <w:pStyle w:val="Normal"/>
        <w:jc w:val="both"/>
        <w:rPr/>
      </w:pPr>
      <w:r>
        <w:rPr/>
        <w:t>«Оп-ля-ля! Девчонки, сезон охоты открыт! Спрашиваете кто дичь? Разрешите представить  - Дикая гусыня Воислава.! Наш несравненный вольный стрелок умудрилась отличиться. Застрелила несчастного виконта Властимира и, похоже, полна уверенности, что эта выходка сойдёт ей с рук. Разубедим вредную девчонку? Щедрая награда гарантируется. Открою по секрету  - барон Мечеслав рвёт и мечет. Привожу краткий перечень основных примет возмутительницы спокойствия.</w:t>
      </w:r>
    </w:p>
    <w:p>
      <w:pPr>
        <w:pStyle w:val="Normal"/>
        <w:jc w:val="both"/>
        <w:rPr/>
      </w:pPr>
      <w:r>
        <w:rPr/>
        <w:t>Внешность  - смазливая холодная стерва (я не такая!)</w:t>
      </w:r>
    </w:p>
    <w:p>
      <w:pPr>
        <w:pStyle w:val="Normal"/>
        <w:jc w:val="both"/>
        <w:rPr/>
      </w:pPr>
      <w:r>
        <w:rPr/>
        <w:t>Фигура – склонна к  п...о…л…н…о…т, что за чертовщина, язык вроде бы родной, и буквы все знакомые, а общий смысл – мимо кассы. Задираю блузку, внимательно смотрю на свой плоский, мускулистый живот. Врёшь, клевещешь без зазрения совести!</w:t>
      </w:r>
    </w:p>
    <w:p>
      <w:pPr>
        <w:pStyle w:val="Normal"/>
        <w:jc w:val="both"/>
        <w:rPr/>
      </w:pPr>
      <w:r>
        <w:rPr/>
        <w:t>Психологическая характеристика – хвастунья и воображала. ( ну это уже ни в какие ворота)</w:t>
      </w:r>
    </w:p>
    <w:p>
      <w:pPr>
        <w:pStyle w:val="Normal"/>
        <w:jc w:val="both"/>
        <w:rPr/>
      </w:pPr>
      <w:r>
        <w:rPr/>
        <w:t xml:space="preserve">Особые приметы  - жадная дура, судя по поступку (я заливаюсь краской и испускаю страдальческий стон) </w:t>
      </w:r>
    </w:p>
    <w:p>
      <w:pPr>
        <w:pStyle w:val="Normal"/>
        <w:jc w:val="both"/>
        <w:rPr/>
      </w:pPr>
      <w:r>
        <w:rPr/>
        <w:t xml:space="preserve">Ну а чтобы вы не пристрелили по ошибке свою соседку, прилагаю фотку подозреваемой». </w:t>
      </w:r>
    </w:p>
    <w:p>
      <w:pPr>
        <w:pStyle w:val="Normal"/>
        <w:jc w:val="both"/>
        <w:rPr/>
      </w:pPr>
      <w:r>
        <w:rPr/>
        <w:t>А-а-а!!! Нет!! Уберите это немедленно! Сейчас же! Ужас! Это я на нашей вечеринке, плавно переросшей в жуткую оргию. И она же меня фоткала! Подлюга!!!</w:t>
      </w:r>
    </w:p>
    <w:p>
      <w:pPr>
        <w:pStyle w:val="Normal"/>
        <w:jc w:val="both"/>
        <w:rPr/>
      </w:pPr>
      <w:r>
        <w:rPr/>
        <w:t>«Если у вас возникнет вопрос, что делать с подстреленной гусыней – вот мой вам добрый совет. Классический рецепт приготовления гуся с яблоками». И отзывы.</w:t>
      </w:r>
    </w:p>
    <w:p>
      <w:pPr>
        <w:pStyle w:val="Normal"/>
        <w:jc w:val="both"/>
        <w:rPr/>
      </w:pPr>
      <w:r>
        <w:rPr>
          <w:lang w:val="en-US"/>
        </w:rPr>
        <w:t xml:space="preserve">Black Poison: «Angel Eyes, </w:t>
      </w:r>
      <w:r>
        <w:rPr/>
        <w:t>фотка</w:t>
      </w:r>
      <w:r>
        <w:rPr>
          <w:lang w:val="en-US"/>
        </w:rPr>
        <w:t xml:space="preserve"> – </w:t>
      </w:r>
      <w:r>
        <w:rPr/>
        <w:t>супер</w:t>
      </w:r>
      <w:r>
        <w:rPr>
          <w:lang w:val="en-US"/>
        </w:rPr>
        <w:t xml:space="preserve">! </w:t>
      </w:r>
      <w:r>
        <w:rPr/>
        <w:t>Воислава, сдавайся по-хорошему!»</w:t>
      </w:r>
    </w:p>
    <w:p>
      <w:pPr>
        <w:pStyle w:val="Normal"/>
        <w:jc w:val="both"/>
        <w:rPr/>
      </w:pPr>
      <w:r>
        <w:rPr>
          <w:lang w:val="en-US"/>
        </w:rPr>
        <w:t>F</w:t>
      </w:r>
      <w:r>
        <w:rPr/>
        <w:t>.</w:t>
      </w:r>
      <w:r>
        <w:rPr>
          <w:lang w:val="en-US"/>
        </w:rPr>
        <w:t>C</w:t>
      </w:r>
      <w:r>
        <w:rPr/>
        <w:t xml:space="preserve">. </w:t>
      </w:r>
      <w:r>
        <w:rPr>
          <w:lang w:val="en-US"/>
        </w:rPr>
        <w:t>Milan</w:t>
      </w:r>
      <w:r>
        <w:rPr/>
        <w:t>: “</w:t>
      </w:r>
      <w:r>
        <w:rPr>
          <w:lang w:val="en-US"/>
        </w:rPr>
        <w:t>Angel</w:t>
      </w:r>
      <w:r>
        <w:rPr/>
        <w:t xml:space="preserve"> </w:t>
      </w:r>
      <w:r>
        <w:rPr>
          <w:lang w:val="en-US"/>
        </w:rPr>
        <w:t>Eyes</w:t>
      </w:r>
      <w:r>
        <w:rPr/>
        <w:t>, ржу – не могу! Фотка – класс! Воислава, сдавайся добровольно! Бить не будем».</w:t>
      </w:r>
    </w:p>
    <w:p>
      <w:pPr>
        <w:pStyle w:val="Normal"/>
        <w:jc w:val="both"/>
        <w:rPr/>
      </w:pPr>
      <w:r>
        <w:rPr>
          <w:lang w:val="en-US"/>
        </w:rPr>
        <w:t xml:space="preserve">Snowstorm: “ Angel Eyes, </w:t>
      </w:r>
      <w:r>
        <w:rPr/>
        <w:t>под</w:t>
      </w:r>
      <w:r>
        <w:rPr>
          <w:lang w:val="en-US"/>
        </w:rPr>
        <w:t xml:space="preserve"> </w:t>
      </w:r>
      <w:r>
        <w:rPr/>
        <w:t>столом</w:t>
      </w:r>
      <w:r>
        <w:rPr>
          <w:lang w:val="en-US"/>
        </w:rPr>
        <w:t xml:space="preserve">! </w:t>
      </w:r>
      <w:r>
        <w:rPr/>
        <w:t>Фотка – улёт! Бегу за ружьём. Воислава, сдавайся! Всё равно не уйдёшь»</w:t>
      </w:r>
    </w:p>
    <w:p>
      <w:pPr>
        <w:pStyle w:val="Normal"/>
        <w:jc w:val="both"/>
        <w:rPr/>
      </w:pPr>
      <w:r>
        <w:rPr>
          <w:lang w:val="en-US"/>
        </w:rPr>
        <w:t>Absolute</w:t>
      </w:r>
      <w:r>
        <w:rPr/>
        <w:t xml:space="preserve"> </w:t>
      </w:r>
      <w:r>
        <w:rPr>
          <w:lang w:val="en-US"/>
        </w:rPr>
        <w:t>Glory</w:t>
      </w:r>
      <w:r>
        <w:rPr/>
        <w:t>: “Девчонки, я в деле (плохи мои дела). Воислава, сдавайся! Обещаю справедливый суд»</w:t>
      </w:r>
    </w:p>
    <w:p>
      <w:pPr>
        <w:pStyle w:val="Normal"/>
        <w:jc w:val="both"/>
        <w:rPr/>
      </w:pPr>
      <w:r>
        <w:rPr/>
        <w:t>Ах, вот вы как! Набираю свой ник (</w:t>
      </w:r>
      <w:r>
        <w:rPr>
          <w:lang w:val="en-US"/>
        </w:rPr>
        <w:t>City</w:t>
      </w:r>
      <w:r>
        <w:rPr/>
        <w:t xml:space="preserve"> </w:t>
      </w:r>
      <w:r>
        <w:rPr>
          <w:lang w:val="en-US"/>
        </w:rPr>
        <w:t>Hunter</w:t>
      </w:r>
      <w:r>
        <w:rPr/>
        <w:t>), пароль и пишу сообщение: «</w:t>
      </w:r>
      <w:r>
        <w:rPr>
          <w:lang w:val="en-US"/>
        </w:rPr>
        <w:t>Angel</w:t>
      </w:r>
      <w:r>
        <w:rPr/>
        <w:t xml:space="preserve"> </w:t>
      </w:r>
      <w:r>
        <w:rPr>
          <w:lang w:val="en-US"/>
        </w:rPr>
        <w:t>Eyes</w:t>
      </w:r>
      <w:r>
        <w:rPr/>
        <w:t xml:space="preserve">, ты  - покойница!!! Мне всё равно терять уже нечего, одним трупом больше, одним меньше, какая разница. Молись!» И далее стандартный набор: вспарывание живота заживо, прижигание внутренностей огненными заклинаниями, медленное потрошение. В выражениях мы не церемонимся. Индейское национальное жилище вам, а не капитуляция. Люды не сдаются! Всё, мосты сожжены. Назад дороги нет. Или на белом коне, или на щите. Вырываю лист из тетрадки, поспешно пишу на нём: «Мама, папа, я не слушалась вас в детстве, и за это жестоко наказана. Простите меня за всё. Я вас очень, очень люблю!» Пора действовать. С пистолетом – это они ловко придумали. Только не учли, что у каждой медали есть обратная сторона. Шасы продали мне его вполне законно (поэтому Милана так легко и вычислила меня). Но то, что я приобрела его нелегально (запутанные правовые нормы у нас в Тайном Городе, правда) для применения в крайне щекотливых и скользких операциях знал лишь только один из моих нанимателей. Петруций, дружище, самое время навестить тебя… </w:t>
      </w:r>
    </w:p>
    <w:p>
      <w:pPr>
        <w:pStyle w:val="Normal"/>
        <w:jc w:val="both"/>
        <w:rPr/>
      </w:pPr>
      <w:r>
        <w:rPr/>
        <w:t>У дверей кабинета конца мне преграждает путь его персональный громила  - приставник Харитон.</w:t>
      </w:r>
    </w:p>
    <w:p>
      <w:pPr>
        <w:pStyle w:val="Normal"/>
        <w:jc w:val="both"/>
        <w:rPr/>
      </w:pPr>
      <w:r>
        <w:rPr/>
        <w:t>- Тебя повсюду ищут, - пренебрежительно цедит он, - топай отсюда, пока цела. И учти, на меня твоя магия не действует.</w:t>
      </w:r>
    </w:p>
    <w:p>
      <w:pPr>
        <w:pStyle w:val="Normal"/>
        <w:jc w:val="both"/>
        <w:rPr/>
      </w:pPr>
      <w:r>
        <w:rPr/>
        <w:t>Магией тебя не проймёшь. Это верно. Ну а если ребром ладони по горлу, коленом в пах, и в прыжке ногой в нос? Вырубленный Харитон буквально сносит дверь с петель. Эх, приятель, к твоему иммунитету ещё бы немного реакции  - цены тебе не было.</w:t>
      </w:r>
    </w:p>
    <w:p>
      <w:pPr>
        <w:pStyle w:val="Normal"/>
        <w:jc w:val="both"/>
        <w:rPr/>
      </w:pPr>
      <w:r>
        <w:rPr/>
        <w:t>- Петруций,  - вытаскиваю за шиворот, забившегося под стол лысого толстяка, - кто же так встречает старых знакомых?</w:t>
      </w:r>
    </w:p>
    <w:p>
      <w:pPr>
        <w:pStyle w:val="Normal"/>
        <w:jc w:val="both"/>
        <w:rPr/>
      </w:pPr>
      <w:r>
        <w:rPr/>
        <w:t>Как я и предполагала, к моим страданиям и горестям руку Петруций приложил. Но…, светлая у меня всё-таки голова, винить его не в чем. Так что выуженная у него информация, плюс чистая тачка и кое-какое спецоборудование (заметьте бесплатно)  - достаточная компенсация за причинённые мне неудобства. Несколько поездок по намеченным адресам, и … ищущий да обретёт. Скромный двухэтажный особнячок, уютный дворик, гостиная на первом, спальня и кабинет на втором. Значит всё решится именно здесь.</w:t>
      </w:r>
    </w:p>
    <w:p>
      <w:pPr>
        <w:pStyle w:val="Normal"/>
        <w:jc w:val="both"/>
        <w:rPr/>
      </w:pPr>
      <w:r>
        <w:rPr/>
        <w:t xml:space="preserve">Вы столь искусно проникли в мой офис. Я плачу вам той же монетой. Поудобнее устраиваюсь в кабинете, так, что бы меня нельзя было заметить с улицы, набрасываю магическую маскировку (теперь моё магическое излучение невозможно засечь) и терпеливо жду. Тьма опускается на Город. Предметы вокруг меня теряют очертания, сумрак почти полностью поглотил их. Многие злодеяния совершаются под его покровом. Уж мне ли не знать. Каждой клеточкой моего тела я ощущаю – именно сейчас. </w:t>
      </w:r>
    </w:p>
    <w:p>
      <w:pPr>
        <w:pStyle w:val="Normal"/>
        <w:jc w:val="both"/>
        <w:rPr/>
      </w:pPr>
      <w:r>
        <w:rPr/>
        <w:t xml:space="preserve">До моих ушей доносится характерный звук останавливающейся машины. Еле слышные шаги во дворе, щелчок отпираемого замка. Кто-то, впрочем, почему кто-то, подымается по лестнице и, я опять не ошиблась, направляется к кабинету. Несколько секунд и долгожданный гость, вернее хозяин, предстаёт передо мной. </w:t>
      </w:r>
    </w:p>
    <w:p>
      <w:pPr>
        <w:pStyle w:val="Normal"/>
        <w:jc w:val="both"/>
        <w:rPr/>
      </w:pPr>
      <w:r>
        <w:rPr/>
        <w:t>- Вы всегда бьёте по голове тех, кто пытается познакомиться с вашим мужем? - включая настольную лампу, с любопытством спрашиваю я.</w:t>
      </w:r>
    </w:p>
    <w:p>
      <w:pPr>
        <w:pStyle w:val="Normal"/>
        <w:jc w:val="both"/>
        <w:rPr/>
      </w:pPr>
      <w:r>
        <w:rPr/>
        <w:t>Фата Радомила ошеломлённо смотрит на меня. Я приветливо улыбаюсь. Что и говорить – эффектная сцена. Впрочем, фата  довольно быстро приходит в себя. Пальцы её правой руки осторожно сжимаются в кулак.</w:t>
      </w:r>
    </w:p>
    <w:p>
      <w:pPr>
        <w:pStyle w:val="Normal"/>
        <w:jc w:val="both"/>
        <w:rPr/>
      </w:pPr>
      <w:r>
        <w:rPr/>
        <w:t xml:space="preserve">- Не советую, - слегка приподнимая руку с пистолетом, укоризненно качаю головой, - пули усилены магией, получите такую в живот  - лечение будет долгим и весьма болезненным. </w:t>
      </w:r>
    </w:p>
    <w:p>
      <w:pPr>
        <w:pStyle w:val="Normal"/>
        <w:jc w:val="both"/>
        <w:rPr/>
      </w:pPr>
      <w:r>
        <w:rPr/>
        <w:t>- Что вы хотите? – Радомиле с трудом удаётся сохранять самообладание.</w:t>
      </w:r>
    </w:p>
    <w:p>
      <w:pPr>
        <w:pStyle w:val="Normal"/>
        <w:jc w:val="both"/>
        <w:rPr/>
      </w:pPr>
      <w:r>
        <w:rPr/>
        <w:t xml:space="preserve">- Я хочу предложить вам честный обмен, - на моих губах играет обезоруживающая улыбка, - вы отдаёте мне свою сумочку, а я надеваю на вас вот это украшение, - я показываю Радомиле наручники, - ну как, согласны? </w:t>
      </w:r>
    </w:p>
    <w:p>
      <w:pPr>
        <w:pStyle w:val="Normal"/>
        <w:jc w:val="both"/>
        <w:rPr/>
      </w:pPr>
      <w:r>
        <w:rPr/>
        <w:t>- Похоже, выбора у меня нет, - криво усмехается фата.</w:t>
      </w:r>
    </w:p>
    <w:p>
      <w:pPr>
        <w:pStyle w:val="Normal"/>
        <w:jc w:val="both"/>
        <w:rPr/>
      </w:pPr>
      <w:r>
        <w:rPr/>
        <w:t>- Это верно, - соглашаюсь я, - на свете существует два типа ведьм, - одни с пистолетом, а другим лучше слушаться. Руки за спину, пожалуйста.</w:t>
      </w:r>
    </w:p>
    <w:p>
      <w:pPr>
        <w:pStyle w:val="Normal"/>
        <w:jc w:val="both"/>
        <w:rPr/>
      </w:pPr>
      <w:r>
        <w:rPr/>
        <w:t>На запястьях Радомилы защёлкиваются стальные браслеты. Артефакт сработан по технологии «рыбацкая сеть», её магия мне больше не страшна. Я небрежно бросаю сумочку на стол.</w:t>
      </w:r>
    </w:p>
    <w:p>
      <w:pPr>
        <w:pStyle w:val="Normal"/>
        <w:jc w:val="both"/>
        <w:rPr/>
      </w:pPr>
      <w:r>
        <w:rPr/>
        <w:t>- Даже не хочу знать, что находится в ней.</w:t>
      </w:r>
    </w:p>
    <w:p>
      <w:pPr>
        <w:pStyle w:val="Normal"/>
        <w:jc w:val="both"/>
        <w:rPr/>
      </w:pPr>
      <w:r>
        <w:rPr/>
        <w:t>- Как вы вычислили меня? – интересуется Радомила.</w:t>
      </w:r>
    </w:p>
    <w:p>
      <w:pPr>
        <w:pStyle w:val="Normal"/>
        <w:jc w:val="both"/>
        <w:rPr/>
      </w:pPr>
      <w:r>
        <w:rPr/>
        <w:t>- Э нет, - смеюсь я, - я слишком много смотрела фильмов о Джеймсе Бонде, чтобы понять – до полного претворения своих плана в жизнь, злодею лучше не разглашать всех его деталей. Я ещё не закончила.</w:t>
      </w:r>
    </w:p>
    <w:p>
      <w:pPr>
        <w:pStyle w:val="Normal"/>
        <w:jc w:val="both"/>
        <w:rPr/>
      </w:pPr>
      <w:r>
        <w:rPr/>
        <w:t>Беру телефонную трубку и набираю нужный номер</w:t>
      </w:r>
    </w:p>
    <w:p>
      <w:pPr>
        <w:pStyle w:val="Normal"/>
        <w:jc w:val="both"/>
        <w:rPr/>
      </w:pPr>
      <w:r>
        <w:rPr/>
        <w:t>- Алло, говорит частный детектив Воислава. Больше не могу выносить угрызений совести и хочу сдаться в руки правосудия. Нахожусь по следующему адресу…</w:t>
      </w:r>
    </w:p>
    <w:p>
      <w:pPr>
        <w:pStyle w:val="Normal"/>
        <w:jc w:val="both"/>
        <w:rPr/>
      </w:pPr>
      <w:r>
        <w:rPr/>
        <w:t>- Нам остаётся только ждать, - снова подхожу я к пленнице.</w:t>
      </w:r>
    </w:p>
    <w:p>
      <w:pPr>
        <w:pStyle w:val="Normal"/>
        <w:jc w:val="both"/>
        <w:rPr/>
      </w:pPr>
      <w:r>
        <w:rPr/>
        <w:t>- Как вам угодно,  - спокойно пожимает она плечами.</w:t>
      </w:r>
    </w:p>
    <w:p>
      <w:pPr>
        <w:pStyle w:val="Normal"/>
        <w:jc w:val="both"/>
        <w:rPr/>
      </w:pPr>
      <w:r>
        <w:rPr/>
        <w:t>Что-то в её тоне заставляет меня насторожиться. Проклятие, я ведь стою спиной к дверям! Резко поворачиваюсь, поднимая руку с пистолетом. Поздновато. Резкий удар ноги выбивает его, ещё один с разворота мне в грудь (к счастью успеваю частично блокировать его) и вот в руках высокой девицы в чёрном, прямо из воздуха появляется длинный тонкий шест с отточенным лезвием на конце. Вжик. Будь она чуточку побыстрее или я менее проворнее, и всё  - любоваться бы мне собственными кишками, валяющимися на жутко дорогом, явно ручной работы, ковре. Вспорола бы мне живот умело и ловко. А так  - блузка, конечно, безнадёжно испорчена, и кровь хлещет будь здоров, но ничего – нервы у меня стальные, в обморок не упаду. Девица замирает в угрожающей боевой позе. Замысловатая татуировка на совершенно лысой голове. Безвкусица.</w:t>
      </w:r>
    </w:p>
    <w:p>
      <w:pPr>
        <w:pStyle w:val="Normal"/>
        <w:jc w:val="both"/>
        <w:rPr/>
      </w:pPr>
      <w:r>
        <w:rPr/>
        <w:t>- Так, так, так, - главное не терять хладнокровия, - а вот и посредники.</w:t>
      </w:r>
    </w:p>
    <w:p>
      <w:pPr>
        <w:pStyle w:val="Normal"/>
        <w:jc w:val="both"/>
        <w:rPr/>
      </w:pPr>
      <w:r>
        <w:rPr/>
        <w:t xml:space="preserve">- Не путайся под ногами и сохранишь жизнь, - угрожающе шипит наёмница. </w:t>
      </w:r>
    </w:p>
    <w:p>
      <w:pPr>
        <w:pStyle w:val="Normal"/>
        <w:jc w:val="both"/>
        <w:rPr/>
      </w:pPr>
      <w:r>
        <w:rPr/>
        <w:t>- Щедрое предложение, - на моих губах играет зловещая усмешка, заставлявшая в своё время бледнеть и масанов, и хванов, и челов, и Красных Шапок, - но боюсь, мне придётся его отклонить…</w:t>
      </w:r>
    </w:p>
    <w:p>
      <w:pPr>
        <w:pStyle w:val="Normal"/>
        <w:jc w:val="both"/>
        <w:rPr/>
      </w:pPr>
      <w:r>
        <w:rPr/>
        <w:t>Всю жизнь я шла на риск. Поздно меняться. Резко опускаю руку к заднему карману брюк. Да, у моих брюк есть задний карман. В нём даже есть небольшая дырочка, только учтите, при свидетелях я буду всё отрицать. Не Спящий весть что, но если всё проделывать быстро  - зачастую срабатывает. Вот как сейчас. Гиперборейская ведьма стремительно бросается на меня. А навстречу ей уже летит сотворённое мной боевое заклинание «эльфийская стрела»». По правде говоря, получилось оно у меня так себе – сказывается отсутствие практики и недостаток энергии, так что своей «стрелой» я вряд ли смогу сбить с ног даже дистрофика на последней стадии истощения. Но наёмнице это невдомёк, поэтому она резко останавливается и быстро создаёт на миг. защитный аркан. И это хорошо. Потому что и карман, и «стрела» -  это манёвры, обманные финты, хитроумные пассы, коими опытный шулер отвлекает внимание жертвы. Ибо самым страшным оружием в руках истинного алкоголика (увы) является пустой гранённый стеклянный стакан. Потому что один его вид приводит пьяницу в неописуемую ярость.</w:t>
      </w:r>
    </w:p>
    <w:p>
      <w:pPr>
        <w:pStyle w:val="Normal"/>
        <w:jc w:val="both"/>
        <w:rPr/>
      </w:pPr>
      <w:r>
        <w:rPr/>
        <w:t>Бросок у меня поставленный, недаром в школе была капитаном бейсбольной команды, так что импровизированный метательный снаряд с заданной скоростью, по заданной кратчайшей траектории, с максимально возможной силой врезается аккурат в переносицу гиперборейке. Наёмница с воплем бросает на пол «Орлиный шест» и хватается обеими руками за расквашенный нос. А я уже стрелой лечу к ней, стелясь в идеально выполненном подкате (люблю смотреть футбол), буквально скашивая её. Не успев толком сгруппироваться, она с грохотом падаёт на ковёр. Упругим прыжком вскакиваю на ноги, и … грубо, по-уличному, по-хулигански, как футболист, пинающий мяч, начинаю избивать её ногами.</w:t>
      </w:r>
    </w:p>
    <w:p>
      <w:pPr>
        <w:pStyle w:val="Normal"/>
        <w:jc w:val="both"/>
        <w:rPr/>
      </w:pPr>
      <w:r>
        <w:rPr/>
        <w:t xml:space="preserve">- Раз! Тварь, это тебе за Воляну! </w:t>
      </w:r>
    </w:p>
    <w:p>
      <w:pPr>
        <w:pStyle w:val="Normal"/>
        <w:jc w:val="both"/>
        <w:rPr/>
      </w:pPr>
      <w:r>
        <w:rPr/>
        <w:t>Гиперборейская ведьма издаёт жуткий пронзительный визг. Ничего, меня этим не проймёшь.</w:t>
      </w:r>
    </w:p>
    <w:p>
      <w:pPr>
        <w:pStyle w:val="Normal"/>
        <w:jc w:val="both"/>
        <w:rPr/>
      </w:pPr>
      <w:r>
        <w:rPr/>
        <w:t xml:space="preserve">- Два! Лысая сука, это тебе за девчонок!  </w:t>
      </w:r>
    </w:p>
    <w:p>
      <w:pPr>
        <w:pStyle w:val="Normal"/>
        <w:jc w:val="both"/>
        <w:rPr/>
      </w:pPr>
      <w:r>
        <w:rPr/>
        <w:t>- Три! Гиперборейское отродье, это тебе за дружинников Мечеслава!</w:t>
      </w:r>
    </w:p>
    <w:p>
      <w:pPr>
        <w:pStyle w:val="Normal"/>
        <w:jc w:val="both"/>
        <w:rPr/>
      </w:pPr>
      <w:r>
        <w:rPr/>
        <w:t>-Четыре! А это – за учениц Мирославы!</w:t>
      </w:r>
    </w:p>
    <w:p>
      <w:pPr>
        <w:pStyle w:val="Normal"/>
        <w:jc w:val="both"/>
        <w:rPr/>
      </w:pPr>
      <w:r>
        <w:rPr/>
        <w:t>После очередного удара отчётливо слышится  хруст ломающихся рёбер. Волшебное, чарующее звучание. Ни одна, даже самая гениальная мелодия, не доставляла мне большего наслаждения. Гиперборейская тварь пытается вскочить на ноги. Нет, дорогая, махаться с тобой я не собираюсь. Хватаю её в охапку и со всей силы (чем-чем, а ею нас, людов, Спящий не обделил) швыряю в окно. Надеюсь, стёкла здесь не антиударные. Звон разлетающихся осколков убеждает в обратном. Вот и отлично. Полетай, сволочь, тебе полезно освежиться. Тяжело дыша, поднимаю свой пистолет и вновь бросаюсь к окну. Живучая паскуда! Ага, мы всегда работаем в команде. Забавное зрелище – дружная компания во всю прыть трусливо улепётывает с поля боя. Правильно. Ведь сила Кортеса  - в его логике, а оставшиеся двое  - им только яйца красить, да путёвками торговать. Жульё! В Турции и дешевле, и сервис несравненно выше. Счастье ваше, что мне вами заниматься недосуг. Йо-пика-йо-йо, ублюдки! Проклятие! Разгорячённая схваткой, я совсем позабыла о Радомиле. И вредная фата, похоже, вовсю пытается воспользоваться подвернувшимся шансом. Но ничего, в моих наручниках портал не активизируешь и шибко не побегаешь. Нагоняю её в коридоре, бесцеремонно хватаю за шиворот и опрокидываю на пол.</w:t>
      </w:r>
    </w:p>
    <w:p>
      <w:pPr>
        <w:pStyle w:val="Normal"/>
        <w:jc w:val="both"/>
        <w:rPr/>
      </w:pPr>
      <w:r>
        <w:rPr/>
        <w:t xml:space="preserve">- Куда же вы, миледи? Пропустите самое интересное… </w:t>
      </w:r>
    </w:p>
    <w:p>
      <w:pPr>
        <w:pStyle w:val="Normal"/>
        <w:jc w:val="both"/>
        <w:rPr/>
      </w:pPr>
      <w:r>
        <w:rPr/>
        <w:t>Когда десятка два порталов открываются одновременно  - это трудно не почувствовать. Кто? Зычный голос Миланы заставляет меня облегчённо вздохнуть</w:t>
      </w:r>
    </w:p>
    <w:p>
      <w:pPr>
        <w:pStyle w:val="Normal"/>
        <w:jc w:val="both"/>
        <w:rPr/>
      </w:pPr>
      <w:r>
        <w:rPr/>
        <w:t xml:space="preserve">- Именем королевы! Всем оставаться на своих местах! </w:t>
      </w:r>
    </w:p>
    <w:p>
      <w:pPr>
        <w:pStyle w:val="Normal"/>
        <w:jc w:val="both"/>
        <w:rPr/>
      </w:pPr>
      <w:r>
        <w:rPr/>
        <w:t xml:space="preserve">- Штурмовая группа, начинайте операцию! Группы оцепления  - на позиции! – вторит ей Чернояда. </w:t>
      </w:r>
    </w:p>
    <w:p>
      <w:pPr>
        <w:pStyle w:val="Normal"/>
        <w:jc w:val="both"/>
        <w:rPr/>
      </w:pPr>
      <w:r>
        <w:rPr/>
        <w:t>Кавалерия прибыла. Самое лучшее спецподразделение Тайного Города. Знаменитые зелёные береты. Легендарные Дочери Журавля. Как сейчас помню: « Мечтаешь увидеть свет? Хочешь, чтобы все девчонки завидовали тебе, а парни бросали восхищённые взоры? Записывайся в Дружину Дочерей Журавля! Вступай в ряды защитниц ценностей и свобод Великого Дома Людь, обеспечь торжество демократии и справедливости в Тайном Городе!» Как будто это было в другой жизни. Стремительно приближающийся громкий топот шагов по лестнице безжалостно возвращает меня в суровую реальность. Надо срочно принимать меры, и я их принимаю. Отбрасываю пистолет, поднимаю руки вверх, становлюсь на колени и громко кричу:</w:t>
      </w:r>
    </w:p>
    <w:p>
      <w:pPr>
        <w:pStyle w:val="Normal"/>
        <w:jc w:val="both"/>
        <w:rPr/>
      </w:pPr>
      <w:r>
        <w:rPr/>
        <w:t xml:space="preserve">- Я сдаюсь! – хватит изображать из себя героиню. </w:t>
      </w:r>
    </w:p>
    <w:p>
      <w:pPr>
        <w:pStyle w:val="Normal"/>
        <w:jc w:val="both"/>
        <w:rPr/>
      </w:pPr>
      <w:r>
        <w:rPr/>
        <w:t>Девчонки окружают меня и Радомилу. Ну и кто возглавляет штурмовой отряд? Вот она – мерзавка, змеюка подколодная, гадюка семибатюшная, нет у неё ни стыда, ни совести. С радостью замечаю, как при взгляде на меня бледнеет её лицо.</w:t>
      </w:r>
    </w:p>
    <w:p>
      <w:pPr>
        <w:pStyle w:val="Normal"/>
        <w:jc w:val="both"/>
        <w:rPr/>
      </w:pPr>
      <w:r>
        <w:rPr/>
        <w:t>- Славка, ты вся в крови! Ты как, в порядке?!</w:t>
      </w:r>
    </w:p>
    <w:p>
      <w:pPr>
        <w:pStyle w:val="Normal"/>
        <w:jc w:val="both"/>
        <w:rPr/>
      </w:pPr>
      <w:r>
        <w:rPr/>
        <w:t xml:space="preserve">- С гадинами, размещающими на форуме чужие неудачные фотографии, не разговариваю принципиально, - демонстративно отворачиваюсь  я. </w:t>
      </w:r>
    </w:p>
    <w:p>
      <w:pPr>
        <w:pStyle w:val="Normal"/>
        <w:jc w:val="both"/>
        <w:rPr/>
      </w:pPr>
      <w:r>
        <w:rPr/>
        <w:t>- Вот как, - в её глазах зажигаются озорные лукавые огоньки, заводя мне руки за спину, она ловко надевает на меня наручники, - ну и кто тут грозился разрезать мне живот?</w:t>
      </w:r>
    </w:p>
    <w:p>
      <w:pPr>
        <w:pStyle w:val="Normal"/>
        <w:jc w:val="both"/>
        <w:rPr/>
      </w:pPr>
      <w:r>
        <w:rPr/>
        <w:t>В окружении полудюжины дружинниц в коридоре появляются Милана и Чернояда. Моя мучительница отдаёт честь.</w:t>
      </w:r>
    </w:p>
    <w:p>
      <w:pPr>
        <w:pStyle w:val="Normal"/>
        <w:jc w:val="both"/>
        <w:rPr/>
      </w:pPr>
      <w:r>
        <w:rPr/>
        <w:t>- Госпожа, воевода, всё под контролем. Подозреваемая задержана.</w:t>
      </w:r>
    </w:p>
    <w:p>
      <w:pPr>
        <w:pStyle w:val="Normal"/>
        <w:jc w:val="both"/>
        <w:rPr/>
      </w:pPr>
      <w:r>
        <w:rPr/>
        <w:t xml:space="preserve">Милана сурово смотрит на меня. Я лишь усмехаюсь в ответ </w:t>
      </w:r>
    </w:p>
    <w:p>
      <w:pPr>
        <w:pStyle w:val="Normal"/>
        <w:jc w:val="both"/>
        <w:rPr/>
      </w:pPr>
      <w:r>
        <w:rPr/>
        <w:t>- Нет, я не ваш главный приз. И не она, - киваю на съёжившуюся Радомилу, - основной выигрыш в сумочке на столе.</w:t>
      </w:r>
    </w:p>
    <w:p>
      <w:pPr>
        <w:pStyle w:val="Normal"/>
        <w:jc w:val="both"/>
        <w:rPr/>
      </w:pPr>
      <w:r>
        <w:rPr/>
        <w:t>Одна из дружинниц бросается в кабинет и через несколько секунд возвращается с  сумочкой Радомилы. Милана достаёт из неё компьютерный диск.</w:t>
      </w:r>
    </w:p>
    <w:p>
      <w:pPr>
        <w:pStyle w:val="Normal"/>
        <w:jc w:val="both"/>
        <w:rPr/>
      </w:pPr>
      <w:r>
        <w:rPr/>
        <w:t>- Ноутбук, быстрее, - приказывает она.</w:t>
      </w:r>
    </w:p>
    <w:p>
      <w:pPr>
        <w:pStyle w:val="Normal"/>
        <w:jc w:val="both"/>
        <w:rPr/>
      </w:pPr>
      <w:r>
        <w:rPr/>
        <w:t>Воевода вставляет диск в дисковод, на экране ноутбука зажигается заглавная заставка документа. Лицо Миланы бледнеет. Заставка сменяется колонками цифр и целым каскадом графиков и таблиц. Милана стремительно захлопывает ноутбук. Но мне уже всё ясно. Он. Он – родимый! Очередной, грандиозный. Девчонки, ховайся, рванёт так, что мало не покажется.</w:t>
      </w:r>
    </w:p>
    <w:p>
      <w:pPr>
        <w:pStyle w:val="Normal"/>
        <w:jc w:val="both"/>
        <w:rPr/>
      </w:pPr>
      <w:r>
        <w:rPr/>
        <w:t>-Телефон, живо – сипло произносит воевода.</w:t>
      </w:r>
    </w:p>
    <w:p>
      <w:pPr>
        <w:pStyle w:val="Normal"/>
        <w:jc w:val="both"/>
        <w:rPr/>
      </w:pPr>
      <w:r>
        <w:rPr/>
        <w:t xml:space="preserve">- Ваше величество, - лепечет в трубку Милана. Затем выпрямляется во весь рост, прочищает горло и заканчивает бодрым, уверенным голосом, - докладывает воевода Дружины Дочерей Журавля  Милана. Документация по проекту «Янус» в наших руках. Реализации проекта ничего не угрожает. </w:t>
      </w:r>
    </w:p>
    <w:p>
      <w:pPr>
        <w:pStyle w:val="Normal"/>
        <w:jc w:val="both"/>
        <w:rPr/>
      </w:pPr>
      <w:r>
        <w:rPr/>
        <w:t>Этот момент стоит оценить. Оркестр, туш! Насладившись триумфом, воевода, наконец, вновь снисходит до меня.</w:t>
      </w:r>
    </w:p>
    <w:p>
      <w:pPr>
        <w:pStyle w:val="Normal"/>
        <w:jc w:val="both"/>
        <w:rPr/>
      </w:pPr>
      <w:r>
        <w:rPr/>
        <w:t xml:space="preserve">- Ну что, попалась,  - торжествующе произносит она, - теперь так просто не отвертишься. </w:t>
      </w:r>
    </w:p>
    <w:p>
      <w:pPr>
        <w:pStyle w:val="Normal"/>
        <w:jc w:val="both"/>
        <w:rPr/>
      </w:pPr>
      <w:r>
        <w:rPr/>
        <w:t>- Воевода, вы будете смеяться, но я всё могу объяснить, - безмятежно улыбаюсь я.</w:t>
      </w:r>
    </w:p>
    <w:p>
      <w:pPr>
        <w:pStyle w:val="Normal"/>
        <w:jc w:val="both"/>
        <w:rPr/>
      </w:pPr>
      <w:r>
        <w:rPr/>
        <w:t>- Вот и славно,  - нехорошо ухмыляется Милана, - во Дворце. В машину её! Фата Радомила, вам придётся проехать с нами.</w:t>
      </w:r>
    </w:p>
    <w:p>
      <w:pPr>
        <w:pStyle w:val="Normal"/>
        <w:jc w:val="both"/>
        <w:rPr/>
      </w:pPr>
      <w:r>
        <w:rPr/>
        <w:t>- Между прочим, если вы не заметили, я тут кровью истекаю. Мне в Эрлийскую  Обитель  надо бы.</w:t>
      </w:r>
    </w:p>
    <w:p>
      <w:pPr>
        <w:pStyle w:val="Normal"/>
        <w:jc w:val="both"/>
        <w:rPr/>
      </w:pPr>
      <w:r>
        <w:rPr/>
        <w:t>- Да неужели, - деланно удивляется Милана, - и что тут у нас?</w:t>
      </w:r>
    </w:p>
    <w:p>
      <w:pPr>
        <w:pStyle w:val="Normal"/>
        <w:jc w:val="both"/>
        <w:rPr/>
      </w:pPr>
      <w:r>
        <w:rPr/>
        <w:t>Милана довольно бесцеремонно задирает мою изрезанную блузку и смотрит на порез.</w:t>
      </w:r>
    </w:p>
    <w:p>
      <w:pPr>
        <w:pStyle w:val="Normal"/>
        <w:jc w:val="both"/>
        <w:rPr/>
      </w:pPr>
      <w:r>
        <w:rPr/>
        <w:t>- Надо же,- злорадно ухмыляется она, - нашей несостоявшейся потрошительнице  чуть самой не распороли живот и выпустили кишки. Ладно, обработайте рану йодом и наложите пластырь.</w:t>
      </w:r>
    </w:p>
    <w:p>
      <w:pPr>
        <w:pStyle w:val="Normal"/>
        <w:jc w:val="both"/>
        <w:rPr/>
      </w:pPr>
      <w:r>
        <w:rPr/>
        <w:t>- Э-э, лошадей гнать не надо… Всё, всё я еду…</w:t>
      </w:r>
    </w:p>
    <w:p>
      <w:pPr>
        <w:pStyle w:val="Normal"/>
        <w:jc w:val="both"/>
        <w:rPr/>
      </w:pPr>
      <w:r>
        <w:rPr/>
        <w:t>- Ну-ка держите её, - злорадная ухмылка сменяется зловещим усмешкой….</w:t>
      </w:r>
    </w:p>
    <w:p>
      <w:pPr>
        <w:pStyle w:val="Normal"/>
        <w:jc w:val="both"/>
        <w:rPr/>
      </w:pPr>
      <w:r>
        <w:rPr/>
        <w:t>- Ай-ай-ай, щиплет!!!</w:t>
      </w:r>
    </w:p>
    <w:p>
      <w:pPr>
        <w:pStyle w:val="Normal"/>
        <w:jc w:val="both"/>
        <w:rPr/>
      </w:pPr>
      <w:r>
        <w:rPr/>
        <w:t>- Вавку надо помазать, - противным сюсюкающим голоском объясняет мне воевода, - а не то в неё может попасть инфекция.</w:t>
      </w:r>
    </w:p>
    <w:p>
      <w:pPr>
        <w:pStyle w:val="Normal"/>
        <w:jc w:val="both"/>
        <w:rPr/>
      </w:pPr>
      <w:r>
        <w:rPr/>
        <w:t xml:space="preserve">- Терпи, коза, а то матерью станешь, - смеётся Чернояда. </w:t>
      </w:r>
    </w:p>
    <w:p>
      <w:pPr>
        <w:pStyle w:val="Normal"/>
        <w:jc w:val="both"/>
        <w:rPr/>
      </w:pPr>
      <w:r>
        <w:rPr/>
        <w:t>Семеро на одну, значит так у вас сейчас принято? Сидя на заднем сидении джипа, обиженно шмыгаю носом. Дверца машины открывается, с ехидным выражением на лице Чернояда кладёт мне на колени пакет с яблоками.</w:t>
      </w:r>
    </w:p>
    <w:p>
      <w:pPr>
        <w:pStyle w:val="Normal"/>
        <w:jc w:val="both"/>
        <w:rPr/>
      </w:pPr>
      <w:r>
        <w:rPr/>
        <w:t>- Привыкай, - весело подмигивает   обер-воевода.</w:t>
      </w:r>
    </w:p>
    <w:p>
      <w:pPr>
        <w:pStyle w:val="Normal"/>
        <w:jc w:val="both"/>
        <w:rPr/>
      </w:pPr>
      <w:r>
        <w:rPr/>
        <w:t>Перед столь внушительной аудиторией мне выступать ещё не приходилось. Королева Всеслава величественно восседает на троне прямо напротив меня. Рядом с ней расположились барон Мечеслав и жрица Снежана. Милана и Чернояда стоят чуть поодаль, пронзая меня презрительно-насмешливыми взглядами. В нескольких шагах от меня под конвоем и в наручниках (по-прежнему моих) стоит фата Радомила. Впрочем, я нахожусь в том же положении. Паршивая овца в благородном семействе. Что же, сегодня они получат свой клок шерсти.</w:t>
      </w:r>
    </w:p>
    <w:p>
      <w:pPr>
        <w:pStyle w:val="Normal"/>
        <w:jc w:val="both"/>
        <w:rPr/>
      </w:pPr>
      <w:r>
        <w:rPr/>
        <w:t>- Я начну с самого начала этой довольно запутанной истории. Шас и конец заключают пари. Ради выигрыша лысый толстячок соблазняет одну прелестную и обаятельную фату. Ему невдомёк, что достопочтенный шас затеял спор по настоятельной просьбе одного элегантного джентльмена, любителя изящных светлых костюмов, дорогих автомобилей и тонких вин. И что за самыми интимными моментами любовного свидания пристально наблюдает лучшая команда наёмников Тайного Города. Конец сделал своё дело, конец может уходить. На следующий день элегантный джентльмен встречается с вами, фата Радомила, предъявляет неоспоримые доказательства вашей супружеской неверности и красочно описывает возможные последствия их обнародования. Скандал, позор, развод и крах столь успешно складывающейся карьеры. Но всего этого можно избежать. Если фата поможет элегантному джентльмену ознакомиться с документами по секретному проекту «Янус, « к которым, по сведению элегантного джентльмена имеет доступ виконт. Элегантный джентльмен, наверное, даже постарался уверить вас, что его ознакомление с секретной документацией послужит для блага всего Тайного Города, и что ваша совесть останется чиста. И здесь, надо признать, он вас очень серьёзно недооценил. Плевать вам на судьбу Тайного Города. Вы прекрасно понимаете  - соглашаясь на сделку, вы попадаете в полную зависимость от джентльмена. Он остаётся в выигрыше в любом случае – получает шпиона в нашем Доме, ну а если что пойдёт не так – сдав вас, умную и талантливую фату, он обезвредит очередную вероятную угрозу для Тёмного Двора. Очень характерно для его стиля. И ваша задача – провернуть всё таким образом, чтобы элегантный джентльмен оказался с вами в одной лодке, выкинуть из которой вас ему было бы не под силу. В вашей голове рождается дерзкий чудовищный план. План, предусматривающий совмещение кражи с хладнокровным продуманным убийством…</w:t>
      </w:r>
    </w:p>
    <w:p>
      <w:pPr>
        <w:pStyle w:val="Normal"/>
        <w:jc w:val="both"/>
        <w:rPr/>
      </w:pPr>
      <w:r>
        <w:rPr/>
        <w:t>- Какой смысл фате Радомиле имело убивать Властимира?  - задаёт вопрос барон.</w:t>
      </w:r>
    </w:p>
    <w:p>
      <w:pPr>
        <w:pStyle w:val="Normal"/>
        <w:jc w:val="both"/>
        <w:rPr/>
      </w:pPr>
      <w:r>
        <w:rPr/>
        <w:t>- Самый прямой. Могу с ходу назвать целый ряд причин. Самая очевидная  - похищение документов – это вполне допустимый приём в деятельности разведслужб. Это нормально и цивилизованно. Но политическое убийство, убийство, заметьте, не мага, а просто уважаемой во всём Тайном Городе личности – это совершенно иной коленкор. Его нельзя оправдать никакой целесообразностью и выгодой, их просто нет, следовательно, на репутацию элегантного джентльмена ляжет позорное пятно, а это означает, что пострадает честь Дома, чьи интересы элегантный джентльмен защищает. А значит  - фата Радомила и джентльмен оказываются в одной лодке. Существует ещё одна причина. Выкрасть документы не сложно. Как я понимаю, именно вас, в своё время, как самую сильную колдунью в семье, виконт Властимир попросил конфиденциально обеспечить магической защитой тайник, в котором виконт хранил наиболее ценные документы. Выкрасть несложно, но виконт сразу догадается, кто может стоять за похищением и оказать неоценимую помощь в расследовании. А потому лучше сразу заставить его замолчать. И, наконец, третья причина – убийство поможет вам направить следствие по ложному пути, подкинув ему очевидного подозреваемого – и здесь ваш выбор остановился на мне. Вы начинаете претворять задуманное в жизнь. По роду службы вам становится известно, что барон Мечеслав передал виконту документацию по проекту, с целью выслушать его мнение по целесообразности дальнейшей разработки. Мне, почему то кажется, что виконт оказался не в восторге от всей этой затеи. Но вернёмся к вам, фата. Вам нужна подробнейшая информация обо мне, и вы получаете её самым банальным способом. Встречаетесь с моим клиентом (Петруцием), целуете его «поцелуем русалки» и помимо прочих интересных вещей узнаёте о нелегально  приобретённом пистолете. (теперь отпираться всё равно нет смысла). Далее настаёт черёд Ратибора. Ратибор – телохранитель опытный, готов ко всему, но только не к тому, что магию против него применит член семьи виконта. «Заговор Слуа». И не просто примитивное внушение, нет. Тонкое, почти незаметное воздействие, мягкое, ненавязчивое подталкивание к нужному вам направлению, так чтобы по истечению времени у Ратибора даже мысли не возникло, что кто-то управлял его волей. Итог – начальник безопасности нанимает меня. Пока я торчу в косметическом салоне, вы проникаете в мой офис (логика подсказывает вам, что оружие я, в силу специфики моей деятельности, держу под рукой), путём магического сканирования обнаруживаете тайник, похищаете пистолет и, заметя все следы своего присутствия, уходите. Используя морок (охрана не так тщательно проверяет домочадцев), проносите оружие на виллу, под благовидным предлогом заходите в кабинет виконта и оставляете там сумку с пистолетом, по-прежнему скрытые от глаз обыкновенного люда. Да, незадолго до этого вы остроумно решаете проблему с отпечатками пальцев. Лак в баллончике, якобы оказавшийся низкого качества. Для покрытия картин он действительно не годится. Потому что предназначен совсем для иного. Содержимое баллончика  при распылении превращается в прозрачную полимерную плёнку, лучше всяких перчаток защищающей кожу. Никаких отпечатков. Никаких хлопот. Не надо ничего стирать с рукоятки пистолета, не надо волноваться, что какой-то из отпечатков может остаться на оружии. Никакого риска. Уверена, экспертиза обнаружит остатки плёнки на ваших ладонях. Вечером, вместе с супругом, вы прибываете на приём. Выбираете подходящий момент, незамеченной поднимаетесь наверх, стучите в дверь. Виконт впускает вас в кабинет, вы, мило беседуя с ним, достаёте невидимый для Властимира пистолет, ввинчиваете, глушитель и производите три выстрела. Затем кладёте пистолет в ящик стола и спешите к тайнику, расположенному прямо за висящей на стене картине. И здесь вы допускаете роковую ошибку. Магия – магия, но для защиты тайника виконт использовал и некоторые маленькие житейские хитрости. Картина специально была повешена под небольшим отвесом, чтобы в случае попытки вскрытия тайника, это можно было сразу обнаружить. Вы снимаете картину, нейтрализуете магические заклинания (для вас это проще простого), завладеваете диском и вешаете обратно картину на стену, но… вешаете её идеально ровно. К несчастью для вас я заметила изменения в положение художественного шедевра и, к сожалению, не сразу, пришла к верному умозаключению. Затем вы выходите из кабинета, закрываете дверь на ключ, идёте в дамскую комнату, смываете с рук уже ненужную плёнку и спускаетесь к гостям. Далее выражаете обеспокоенность отсутствием виконта и посылаете супруга наверх. Но в разговоре со мной вы допускаете второй промах. Снимая картину, вы, как художница, рефлекторно подметили оригинальность техники её выполнения. Так же как и я. Но заметить это можно, только если смотреть на картину вблизи. И когда я в нашей светской беседе отметила схожесть техники мазка у картины в кабинете виконта и картины, висящей на стене гостиной, вы машинально,  опять же, как художница, согласились со мной. Но заметить сходство в технике написания – для этого необходимо видеть работы или одновременно, или через очень короткий промежуток времени. Как только я связала наш разговор с фактом изменения положения картины в кабинете виконта – вся картина стала, совершено ясной для меня, прошу прощения за невольный каламбур. Дальше всё просто. Вам нужно, чтобы пистолет был обнаружен у меня на глазах. Так и происходит. Затем, под предлогом выполнения приказа жрицы Снежаны, вы покидаете дом, но мчитесь не во Дворец, а ко мне в офис. Проникаете в него, накидываете на себя морок и устраиваете засаду. Когда я вхожу внутрь, вы оглушаете меня ударом по голове. Зачем? Чтобы с помощью магии закрыть мой мозг от сканирования. Если меня поймают  - защита памяти, пистолет – это серьёзные улики в пользу моей виновности. Но, скорее всего, вы рассчитывали на то, что я догадаюсь об этом и поспешу попросту смыться из Города, тем самым, признавая свою вину и обеляя вас. Я действительно догадалась, зачем мой череп проверяли на прочность таким диким способом. Но одновременно поняла, что против меня действует маг. Женщина. Связала это с нашим разговором в гостиной, с картиной в кабинете, в общем, к Петруцию я направлялась уже заранее зная, о ком он поведает мне. Кроме того, он единственный, кто знал о нелегальном приобретении моего второго пистолета. Остальное известно всем. В условленное время вы приехали на условленное место для обмена диска на компрометирующие вас материалы. И здесь вас ожидал неприятный сюрприз.</w:t>
      </w:r>
    </w:p>
    <w:p>
      <w:pPr>
        <w:pStyle w:val="Normal"/>
        <w:jc w:val="both"/>
        <w:rPr/>
      </w:pPr>
      <w:r>
        <w:rPr/>
        <w:t>- Но как ты догадалась, где произойдёт передача секретной информации?! – выпаливает Чернояда.</w:t>
      </w:r>
    </w:p>
    <w:p>
      <w:pPr>
        <w:pStyle w:val="Normal"/>
        <w:jc w:val="both"/>
        <w:rPr/>
      </w:pPr>
      <w:r>
        <w:rPr/>
        <w:t>- Ну, это элементарно, - я снисходительно пожимаю плечами, - свидание с навами и их подручными – это не увеселительная загородная прогулка. С него надо постараться вернуться живым. Я была уверена, что место встречи Радомила выберет на своей территории. И постарается напичкать дом как можно большим числом артефактов, блокирующих любую магию, не основанную на энергии Колодца Дождей. Я захватила у Петруция магический детектор, объехала несколько домов, принадлежащих семейству Радомилы, и возле одного из них детектор взбесился…</w:t>
      </w:r>
    </w:p>
    <w:p>
      <w:pPr>
        <w:pStyle w:val="Normal"/>
        <w:jc w:val="both"/>
        <w:rPr/>
      </w:pPr>
      <w:r>
        <w:rPr/>
        <w:t>Милана угрюмо смотрит на Чернояду. Та разводит руками и отвечает ей взглядом собаки из анекдота о говорящей корове («А что я? Я сама офигела!»)</w:t>
      </w:r>
    </w:p>
    <w:p>
      <w:pPr>
        <w:pStyle w:val="Normal"/>
        <w:jc w:val="both"/>
        <w:rPr/>
      </w:pPr>
      <w:r>
        <w:rPr/>
        <w:t>- Признаю, я вас недооценила, - с горькой усмешкой произносит Радомила,  - мои поздравления. Браво.</w:t>
      </w:r>
    </w:p>
    <w:p>
      <w:pPr>
        <w:pStyle w:val="Normal"/>
        <w:jc w:val="both"/>
        <w:rPr/>
      </w:pPr>
      <w:r>
        <w:rPr/>
        <w:t xml:space="preserve">- Вы поступили прямо как фроляйн Маннерхайм – оценили мой магический потенциал, прикинули боевые характеристики и на этом оборвали расчёты… </w:t>
      </w:r>
    </w:p>
    <w:p>
      <w:pPr>
        <w:pStyle w:val="Normal"/>
        <w:jc w:val="both"/>
        <w:rPr/>
      </w:pPr>
      <w:r>
        <w:rPr/>
        <w:t>- .Это была моя главная ошибка, - усмехается фата.</w:t>
      </w:r>
    </w:p>
    <w:p>
      <w:pPr>
        <w:pStyle w:val="Normal"/>
        <w:jc w:val="both"/>
        <w:rPr/>
      </w:pPr>
      <w:r>
        <w:rPr/>
        <w:t>- И это всё, что вы можете сказать?- вмешивается в наш диалог Всеслава, - Послушайте, Радомила,  - в голосе королевы проскальзывают заинтересованные нотки, - у вас есть револьвер?</w:t>
      </w:r>
    </w:p>
    <w:p>
      <w:pPr>
        <w:pStyle w:val="Normal"/>
        <w:jc w:val="both"/>
        <w:rPr/>
      </w:pPr>
      <w:r>
        <w:rPr/>
        <w:t>При этих словах Радомила начинает шмыгать носом, а затем, рыдая, бухается на колени.</w:t>
      </w:r>
    </w:p>
    <w:p>
      <w:pPr>
        <w:pStyle w:val="Normal"/>
        <w:jc w:val="both"/>
        <w:rPr/>
      </w:pPr>
      <w:r>
        <w:rPr/>
        <w:t xml:space="preserve">- Ваше Величество, - заливаясь слезами искреннего раскаяния, дрожащим голосом всхлипывает она, - умоляю, позвольте мне чистосердечно признаться во всём! </w:t>
      </w:r>
    </w:p>
    <w:p>
      <w:pPr>
        <w:pStyle w:val="Normal"/>
        <w:jc w:val="both"/>
        <w:rPr/>
      </w:pPr>
      <w:r>
        <w:rPr/>
        <w:t>Снежана, Милана и Чернояда стыдливо отводят взоры. Барон Мечеслав сконфуженно кашляет. Конечно, грязный приём, но жизнь, согласитесь, в принципе, приятная штука.</w:t>
      </w:r>
    </w:p>
    <w:p>
      <w:pPr>
        <w:pStyle w:val="Normal"/>
        <w:jc w:val="both"/>
        <w:rPr/>
      </w:pPr>
      <w:r>
        <w:rPr/>
        <w:t>- Что же, в вашем положении, это наилучший выход,  - вздыхает Всеслава, - уведите её, - кивает она конвоирам…</w:t>
      </w:r>
    </w:p>
    <w:p>
      <w:pPr>
        <w:pStyle w:val="Normal"/>
        <w:jc w:val="both"/>
        <w:rPr/>
      </w:pPr>
      <w:r>
        <w:rPr/>
        <w:t>-Иногда я завидую магистру и князю,  - слабо улыбаясь, поворачивается она к барону. А затем обращает царственный взор на меня.</w:t>
      </w:r>
    </w:p>
    <w:p>
      <w:pPr>
        <w:pStyle w:val="Normal"/>
        <w:jc w:val="both"/>
        <w:rPr/>
      </w:pPr>
      <w:r>
        <w:rPr/>
        <w:t xml:space="preserve">- Мне обещали справедливый суд,  - осторожно напоминаю я.  </w:t>
      </w:r>
    </w:p>
    <w:p>
      <w:pPr>
        <w:pStyle w:val="Normal"/>
        <w:jc w:val="both"/>
        <w:rPr/>
      </w:pPr>
      <w:r>
        <w:rPr/>
        <w:t>- Капитан, Воислава,  - в голосе барона слышится неподдельный интерес, - почему вы решили, что виконт отрицательно отнёсся к проекту «Янус»?</w:t>
      </w:r>
    </w:p>
    <w:p>
      <w:pPr>
        <w:pStyle w:val="Normal"/>
        <w:jc w:val="both"/>
        <w:rPr/>
      </w:pPr>
      <w:r>
        <w:rPr/>
        <w:t xml:space="preserve">- Виконт произвёл на меня впечатление трезвомыслящего и умудрённого опытом люда, - отвечаю я,- кроме того, хотя все гости уже прибыли, он, не будучи магом, продолжал упорно изучать документы, где сплошь и рядом употребляются магические термины и заклинания. Вряд ли для того, чтобы выразить своё отношение к проекту фразой: «Я в полном восторге». </w:t>
      </w:r>
    </w:p>
    <w:p>
      <w:pPr>
        <w:pStyle w:val="Normal"/>
        <w:jc w:val="both"/>
        <w:rPr/>
      </w:pPr>
      <w:r>
        <w:rPr/>
        <w:t>- Знаете, - грустно улыбается Мечеслав, - я, конечно, не детектив, но при обыске вашего офиса было обнаружено два предмета, казалось бы, ничем не связанные между собой, но, тем не менее, заставившие меня придти к некоторым выводом. Не поможете проверить их правомерность?</w:t>
      </w:r>
    </w:p>
    <w:p>
      <w:pPr>
        <w:pStyle w:val="Normal"/>
        <w:jc w:val="both"/>
        <w:rPr/>
      </w:pPr>
      <w:r>
        <w:rPr/>
        <w:t>- Валяйте, - усмехаюсь я.</w:t>
      </w:r>
    </w:p>
    <w:p>
      <w:pPr>
        <w:pStyle w:val="Normal"/>
        <w:jc w:val="both"/>
        <w:rPr/>
      </w:pPr>
      <w:r>
        <w:rPr/>
        <w:t>-Вот первый из них, - барон демонстрирует полупустую бутылку  «Бена Невиса »,- среди вассалов нашего Дома есть семейка, чьи представители без подобного стимула не способны справиться с элементарной логической задачей. Скатываемся до их уровня?</w:t>
      </w:r>
    </w:p>
    <w:p>
      <w:pPr>
        <w:pStyle w:val="Normal"/>
        <w:jc w:val="both"/>
        <w:rPr/>
      </w:pPr>
      <w:r>
        <w:rPr/>
        <w:t>- Я вообще-то уже взрослая девочка, - я вызывающе пренебрежительно пожимаю плечами,  - и разве мы не живём в самом свободном Доме Тайного Города?</w:t>
      </w:r>
    </w:p>
    <w:p>
      <w:pPr>
        <w:pStyle w:val="Normal"/>
        <w:jc w:val="both"/>
        <w:rPr/>
      </w:pPr>
      <w:r>
        <w:rPr/>
        <w:t>- Разумеется, разумеется, - примирительно улыбается Мечеслав, - честно говоря, гораздо больше меня заинтересовал второй предмет.</w:t>
      </w:r>
    </w:p>
    <w:p>
      <w:pPr>
        <w:pStyle w:val="Normal"/>
        <w:jc w:val="both"/>
        <w:rPr/>
      </w:pPr>
      <w:r>
        <w:rPr/>
        <w:t xml:space="preserve">В руках барона оказывается фотография в рамке. Проклятие! Какой прокол! Но разве при поспешном бегстве всё припомнишь. На фотографии – я в полной парадной форме, на фоне танцующего журавля, с боевой наградой на груди, полученной за героизм, проявленный при обороне Дворца в последнюю Великую войну. Я чувствую, как начинают пылать мои щёки и гореть уши. </w:t>
      </w:r>
    </w:p>
    <w:p>
      <w:pPr>
        <w:pStyle w:val="Normal"/>
        <w:jc w:val="both"/>
        <w:rPr/>
      </w:pPr>
      <w:r>
        <w:rPr/>
        <w:t>- «Моей отважной защитнице», - читает барон вслух надпись на обороте фотографии,  - это ваш почерк, Ваше Величество?</w:t>
      </w:r>
    </w:p>
    <w:p>
      <w:pPr>
        <w:pStyle w:val="Normal"/>
        <w:jc w:val="both"/>
        <w:rPr/>
      </w:pPr>
      <w:r>
        <w:rPr/>
        <w:t>- Мой, - улыбается Всеслава.</w:t>
      </w:r>
    </w:p>
    <w:p>
      <w:pPr>
        <w:pStyle w:val="Normal"/>
        <w:jc w:val="both"/>
        <w:rPr/>
      </w:pPr>
      <w:r>
        <w:rPr/>
        <w:t xml:space="preserve">- И каким выводам вы пришли? - уставившись на носки туфель, произношу я голосом, кажущимся мне самой неестественным и чужим.  </w:t>
      </w:r>
    </w:p>
    <w:p>
      <w:pPr>
        <w:pStyle w:val="Normal"/>
        <w:jc w:val="both"/>
        <w:rPr/>
      </w:pPr>
      <w:r>
        <w:rPr/>
        <w:t>- Откровенно, к довольно парадоксальному. Мне почему-то кажется, что Дружине Дочерей Журавля позарез нужен аналитик. Честно говоря, он не помешал бы и мне, но…</w:t>
      </w:r>
    </w:p>
    <w:p>
      <w:pPr>
        <w:pStyle w:val="Normal"/>
        <w:jc w:val="both"/>
        <w:rPr/>
      </w:pPr>
      <w:r>
        <w:rPr/>
        <w:t>- Нам действительно позарез нужен аналитик, - моментально вклинивается в диалог Милана, - но не всякий аналитик. Аналитики – девушки избалованные, а нам нужна:</w:t>
      </w:r>
    </w:p>
    <w:p>
      <w:pPr>
        <w:pStyle w:val="Normal"/>
        <w:jc w:val="both"/>
        <w:rPr/>
      </w:pPr>
      <w:r>
        <w:rPr/>
        <w:t>А – неизбалованная</w:t>
      </w:r>
    </w:p>
    <w:p>
      <w:pPr>
        <w:pStyle w:val="Normal"/>
        <w:jc w:val="both"/>
        <w:rPr/>
      </w:pPr>
      <w:r>
        <w:rPr/>
        <w:t>Б – согласная жить в Дворцовом общежитии</w:t>
      </w:r>
    </w:p>
    <w:p>
      <w:pPr>
        <w:pStyle w:val="Normal"/>
        <w:jc w:val="both"/>
        <w:rPr/>
      </w:pPr>
      <w:r>
        <w:rPr/>
        <w:t>В – на 120 рублей в месяц</w:t>
      </w:r>
    </w:p>
    <w:p>
      <w:pPr>
        <w:pStyle w:val="Normal"/>
        <w:jc w:val="both"/>
        <w:rPr/>
      </w:pPr>
      <w:r>
        <w:rPr/>
        <w:t>- Готовая нести общественную нагрузку, - добавляет Чернояда,  - и чтобы не отрывалась от коллектива.</w:t>
      </w:r>
    </w:p>
    <w:p>
      <w:pPr>
        <w:pStyle w:val="Normal"/>
        <w:jc w:val="both"/>
        <w:rPr/>
      </w:pPr>
      <w:r>
        <w:rPr/>
        <w:t xml:space="preserve">- Ты, конечно, можешь отказаться, - равнодушно произносит Снежана, - в своё время с тобой поступили не совсем справедливо, так что мы поймём. </w:t>
      </w:r>
    </w:p>
    <w:p>
      <w:pPr>
        <w:pStyle w:val="Normal"/>
        <w:jc w:val="both"/>
        <w:rPr/>
      </w:pPr>
      <w:r>
        <w:rPr/>
        <w:t xml:space="preserve">Блефует она мастерски. Ведь у неё на руках всего лишь какие-то две пары, максимум слабенькая тройка. Мне ничего не стоит поднять ставку и заставить их выйти из игры, но сил на это у меня уже не осталось. Нервы у меня стальные, но душа – душа представляет собой сплошную кровоточащую рану. Поздравляю, вы срываете банк. Я  пас. Я сдаюсь. Я подписываю беззаговорочную капитуляцию. Хотелось бы мне похвастать, как я небрежно-снисходительным тоном бросаю фразу « давно бы так», но остатки совести не позволяют мне этого сделать. А рассказывать подробно как я, стоя на коленях, с судорожным рыданием умоляю: «Спасите меня! Вытащите из болота, в котором я очутилась! Вытяните из трясины, в которую я погрузилась по уши! Я раскаиваюсь! Я полностью осознала свою вину! Я больше никогда  так не буду!» - в общем, красочное описание картины «Возвращение блудной дочери в счастливую семью» определённо не мой конёк. </w:t>
      </w:r>
    </w:p>
    <w:p>
      <w:pPr>
        <w:pStyle w:val="Normal"/>
        <w:jc w:val="both"/>
        <w:rPr/>
      </w:pPr>
      <w:r>
        <w:rPr/>
        <w:t xml:space="preserve">Я думаю, иногда, князь и магистр завидуют королеве. </w:t>
      </w:r>
    </w:p>
    <w:p>
      <w:pPr>
        <w:pStyle w:val="Normal"/>
        <w:jc w:val="both"/>
        <w:rPr/>
      </w:pPr>
      <w:r>
        <w:rPr/>
        <w:t>- Воислава, как ты могла так подвести всю нашу дружину, - негодует жалкая папарацци, освобождая меня от наручников, - теперь вся оппозиционная пресса обрушится на нас. Но ничего, есть у меня связи в «Тиград.коме», отобьёмся. Кстати, ты в курсе, что повинную голову меч не сечёт?</w:t>
      </w:r>
    </w:p>
    <w:p>
      <w:pPr>
        <w:pStyle w:val="Normal"/>
        <w:jc w:val="both"/>
        <w:rPr/>
      </w:pPr>
      <w:r>
        <w:rPr/>
        <w:t>- И не надейся, - отрезаю я, массируя запястья, - возмездие будет суровым и неотвратимым.</w:t>
      </w:r>
    </w:p>
    <w:p>
      <w:pPr>
        <w:pStyle w:val="Normal"/>
        <w:jc w:val="both"/>
        <w:rPr/>
      </w:pPr>
      <w:r>
        <w:rPr/>
        <w:t xml:space="preserve">-  Слушай, не станешь же ты из-за первоапрельской шутки, хорошо, я виновата. Очень виновата. Прости меня. Ну хочешь я встану на колени?  </w:t>
      </w:r>
    </w:p>
    <w:p>
      <w:pPr>
        <w:pStyle w:val="Normal"/>
        <w:jc w:val="both"/>
        <w:rPr/>
      </w:pPr>
      <w:r>
        <w:rPr/>
        <w:t>- Дай лучше позвонить, - морщусь я.</w:t>
      </w:r>
    </w:p>
    <w:p>
      <w:pPr>
        <w:pStyle w:val="Normal"/>
        <w:jc w:val="both"/>
        <w:rPr/>
      </w:pPr>
      <w:r>
        <w:rPr/>
        <w:t xml:space="preserve">- Ну, так как ты не арестована, права на звонок у тебя нет, но ради нашей дружбы - держи, - протягивает она мне мобильник </w:t>
      </w:r>
    </w:p>
    <w:p>
      <w:pPr>
        <w:pStyle w:val="Normal"/>
        <w:jc w:val="both"/>
        <w:rPr/>
      </w:pPr>
      <w:r>
        <w:rPr/>
        <w:t>Я набираю номер.</w:t>
      </w:r>
    </w:p>
    <w:p>
      <w:pPr>
        <w:pStyle w:val="Normal"/>
        <w:jc w:val="both"/>
        <w:rPr/>
      </w:pPr>
      <w:r>
        <w:rPr/>
        <w:t>- Алло, - слышится настороженный, знакомый с детства, мужской голос.</w:t>
      </w:r>
    </w:p>
    <w:p>
      <w:pPr>
        <w:pStyle w:val="Normal"/>
        <w:jc w:val="both"/>
        <w:rPr/>
      </w:pPr>
      <w:r>
        <w:rPr/>
        <w:t xml:space="preserve">- Папа, - неуверенно произношу я. </w:t>
      </w:r>
    </w:p>
    <w:p>
      <w:pPr>
        <w:pStyle w:val="Normal"/>
        <w:jc w:val="both"/>
        <w:rPr/>
      </w:pPr>
      <w:r>
        <w:rPr/>
        <w:t xml:space="preserve">- Доча! - взволнованно восклицает отец, - ты где? С тобой всё в порядке? Вы все испереживались за тебя. </w:t>
      </w:r>
    </w:p>
    <w:p>
      <w:pPr>
        <w:pStyle w:val="Normal"/>
        <w:jc w:val="both"/>
        <w:rPr/>
      </w:pPr>
      <w:r>
        <w:rPr/>
        <w:t>- Со мной всё нормально, - слабо улыбаюсь я, - папа, вы не против, если я приеду к вам.</w:t>
      </w:r>
    </w:p>
    <w:p>
      <w:pPr>
        <w:pStyle w:val="Normal"/>
        <w:jc w:val="both"/>
        <w:rPr/>
      </w:pPr>
      <w:r>
        <w:rPr/>
        <w:t>- Конечно нет! Приезжай обязательно! Пойду обрадую остальных.</w:t>
      </w:r>
    </w:p>
    <w:p>
      <w:pPr>
        <w:pStyle w:val="Normal"/>
        <w:jc w:val="both"/>
        <w:rPr/>
      </w:pPr>
      <w:r>
        <w:rPr/>
        <w:t>- Спасибо.</w:t>
      </w:r>
    </w:p>
    <w:p>
      <w:pPr>
        <w:pStyle w:val="Normal"/>
        <w:jc w:val="both"/>
        <w:rPr/>
      </w:pPr>
      <w:r>
        <w:rPr/>
        <w:t xml:space="preserve">Сегодня вечером я буду слушать блюз. Потому что это последняя ночь, когда я смогу, пора признаться, пожалеть себя. Завтра будет уже некогда. А затем я обязательно поставлю свою любимую песню. </w:t>
      </w:r>
    </w:p>
    <w:p>
      <w:pPr>
        <w:pStyle w:val="Normal"/>
        <w:jc w:val="both"/>
        <w:rPr>
          <w:lang w:val="en-US"/>
        </w:rPr>
      </w:pPr>
      <w:r>
        <w:rPr>
          <w:lang w:val="en-US"/>
        </w:rPr>
        <w:t>It was down in Chinatown that I met the opium Queen</w:t>
      </w:r>
    </w:p>
    <w:p>
      <w:pPr>
        <w:pStyle w:val="Normal"/>
        <w:jc w:val="both"/>
        <w:rPr>
          <w:lang w:val="en-US"/>
        </w:rPr>
      </w:pPr>
      <w:r>
        <w:rPr>
          <w:lang w:val="en-US"/>
        </w:rPr>
        <w:t>Baby face girl from Shanghai never smile and never cry</w:t>
      </w:r>
    </w:p>
    <w:p>
      <w:pPr>
        <w:pStyle w:val="Normal"/>
        <w:jc w:val="both"/>
        <w:rPr>
          <w:lang w:val="en-US"/>
        </w:rPr>
      </w:pPr>
      <w:r>
        <w:rPr>
          <w:lang w:val="en-US"/>
        </w:rPr>
        <w:t>She now rules the underworld down in Chinatown</w:t>
      </w:r>
    </w:p>
    <w:p>
      <w:pPr>
        <w:pStyle w:val="Normal"/>
        <w:jc w:val="both"/>
        <w:rPr>
          <w:lang w:val="en-US"/>
        </w:rPr>
      </w:pPr>
      <w:r>
        <w:rPr>
          <w:lang w:val="en-US"/>
        </w:rPr>
        <w:t>She runs all, the opium den down in Chinatown</w:t>
      </w:r>
    </w:p>
    <w:p>
      <w:pPr>
        <w:pStyle w:val="Normal"/>
        <w:jc w:val="both"/>
        <w:rPr>
          <w:lang w:val="en-US"/>
        </w:rPr>
      </w:pPr>
      <w:r>
        <w:rPr>
          <w:lang w:val="en-US"/>
        </w:rPr>
        <w:t>Bring her your gold, bring her your worries</w:t>
      </w:r>
    </w:p>
    <w:p>
      <w:pPr>
        <w:pStyle w:val="Normal"/>
        <w:jc w:val="both"/>
        <w:rPr>
          <w:lang w:val="en-US"/>
        </w:rPr>
      </w:pPr>
      <w:r>
        <w:rPr>
          <w:lang w:val="en-US"/>
        </w:rPr>
        <w:t>And when life gets a bit too dreary to stand</w:t>
      </w:r>
    </w:p>
    <w:p>
      <w:pPr>
        <w:pStyle w:val="Normal"/>
        <w:jc w:val="both"/>
        <w:rPr>
          <w:lang w:val="en-US"/>
        </w:rPr>
      </w:pPr>
      <w:r>
        <w:rPr>
          <w:lang w:val="en-US"/>
        </w:rPr>
        <w:t>Give a ring to the Queen of Chinatown.</w:t>
      </w:r>
    </w:p>
    <w:p>
      <w:pPr>
        <w:pStyle w:val="Normal"/>
        <w:jc w:val="both"/>
        <w:rPr>
          <w:lang w:val="en-US"/>
        </w:rPr>
      </w:pPr>
      <w:r>
        <w:rPr>
          <w:lang w:val="en-US"/>
        </w:rPr>
      </w:r>
    </w:p>
    <w:p>
      <w:pPr>
        <w:pStyle w:val="Normal"/>
        <w:jc w:val="both"/>
        <w:rPr/>
      </w:pPr>
      <w:r>
        <w:rPr>
          <w:lang w:val="en-US"/>
        </w:rPr>
        <w:t>Go down; go down to the Queen of Chinatown</w:t>
      </w:r>
    </w:p>
    <w:p>
      <w:pPr>
        <w:pStyle w:val="Normal"/>
        <w:jc w:val="both"/>
        <w:rPr>
          <w:lang w:val="en-US"/>
        </w:rPr>
      </w:pPr>
      <w:r>
        <w:rPr>
          <w:lang w:val="en-US"/>
        </w:rPr>
        <w:t>She will pick you up when you are feeling down</w:t>
      </w:r>
    </w:p>
    <w:p>
      <w:pPr>
        <w:pStyle w:val="Normal"/>
        <w:jc w:val="both"/>
        <w:rPr/>
      </w:pPr>
      <w:r>
        <w:rPr>
          <w:lang w:val="en-US"/>
        </w:rPr>
        <w:t>Go down; go down to the Queen of Chinatown</w:t>
      </w:r>
    </w:p>
    <w:p>
      <w:pPr>
        <w:pStyle w:val="Normal"/>
        <w:jc w:val="both"/>
        <w:rPr>
          <w:lang w:val="en-US"/>
        </w:rPr>
      </w:pPr>
      <w:r>
        <w:rPr>
          <w:lang w:val="en-US"/>
        </w:rPr>
        <w:t>And she will soon blow your blues away…</w:t>
      </w:r>
    </w:p>
    <w:p>
      <w:pPr>
        <w:pStyle w:val="Normal"/>
        <w:jc w:val="both"/>
        <w:rPr>
          <w:lang w:val="en-US"/>
        </w:rPr>
      </w:pPr>
      <w:r>
        <w:rPr>
          <w:lang w:val="en-US"/>
        </w:rPr>
      </w:r>
    </w:p>
    <w:p>
      <w:pPr>
        <w:pStyle w:val="Normal"/>
        <w:jc w:val="both"/>
        <w:rPr>
          <w:lang w:val="en-US"/>
        </w:rPr>
      </w:pPr>
      <w:r>
        <w:rPr>
          <w:lang w:val="en-US"/>
        </w:rPr>
      </w:r>
    </w:p>
    <w:p>
      <w:pPr>
        <w:pStyle w:val="Normal"/>
        <w:jc w:val="both"/>
        <w:rPr>
          <w:color w:val="FF0000"/>
          <w:lang w:val="en-US"/>
        </w:rPr>
      </w:pPr>
      <w:r>
        <w:rPr>
          <w:color w:val="FF0000"/>
          <w:lang w:val="en-US"/>
        </w:rPr>
        <w:t xml:space="preserve">                  </w:t>
      </w:r>
    </w:p>
    <w:p>
      <w:pPr>
        <w:pStyle w:val="Normal"/>
        <w:jc w:val="both"/>
        <w:rPr/>
      </w:pPr>
      <w:r>
        <w:rPr>
          <w:color w:val="FF0000"/>
          <w:lang w:val="en-US"/>
        </w:rPr>
        <w:t xml:space="preserve">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16:00Z</dcterms:created>
  <dc:creator/>
  <dc:description/>
  <dc:language>en-US</dc:language>
  <cp:lastModifiedBy>lentrall</cp:lastModifiedBy>
  <dcterms:modified xsi:type="dcterms:W3CDTF">2008-04-08T16:12:00Z</dcterms:modified>
  <cp:revision>258</cp:revision>
  <dc:subject/>
  <dc:title>                                               Звуки блюза в осенней ночи</dc:title>
</cp:coreProperties>
</file>