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Автор: Никита Кожемя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 прикрытием Дня Дура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И ДЕТЕКТИВНАЯ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ес расслаблялся после завершения удачного контракта: сегодня пиво в «Ящеррице», впрочем как и всегда, было изумительным. Увы, разделить восхищение лучшего наемника Тайного Города древним напитком было некому: его друзья и напарники на какое-то время разлетелись во всему свету. Артем находился в Италии, отправившись туда вместе с епископом Треми – повышать личный уровень культурной образованности. Заниматься этим неблагодарным делом Артема уговорил Захар – известный ценитель прекрасного, и даже немного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вушки-наемницы в данный момент загорали где-то на теплых пляжах гавайских островов: Яна давно грозилась на пару недель забыть про цивилизацию, отключиться от всех систем связи и поправить нервную систему на лоне природы. По идее Кортес должен был составить ей компанию, но так не вовремя подвернувшийся клиент разрушил все планы. Отказываться от дела наемник не захотел: гонорар был блестящим, а бизнес – это все-таки бизнес. В итоге Кортес уныло сдул пену с очередной кружки, и присмотрелся к сегодняшним посетителям. Знакомых лиц не наблюдалось, но к счастью это, или к сожаленью, он так и не решил. В дальнем углу, оживленно жестикулируя, глотала виски кучка Красных Шапок. Через пару столиков от них задумчиво разглядывал какие-то бумаги троюродный племянник Юрбека Томбы. Пару раз Кортес встречался с ним на приемах Великих Домов, но близкое знакомство не завел. Совсем рядом с наемником приютилась странная пара: совсем юная фея и молодой масан: они вполголоса обсуждали предстоящий выпускной экзамен в Школе Журавлей, но целью их встречи явно было что-то иное, поскольку заинтересованностью в голосах и не пахло. С таким выражением, подумал Кортес, нужно читать объявления в метро, и про себя усмехнулся. От наблюдения его отвлек забившийся в конвульсиях мобильник. Звонил, как и следовало ожидать в такой «чудесный» вечер, Санть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ый вечер, Кортес, - прошелестело в трубке.</w:t>
      </w:r>
    </w:p>
    <w:p>
      <w:pPr>
        <w:pStyle w:val="Normal"/>
        <w:spacing w:lineRule="auto" w:line="240" w:before="0" w:after="0"/>
        <w:jc w:val="both"/>
        <w:rPr/>
      </w:pPr>
      <w:r>
        <w:rPr>
          <w:rFonts w:cs="Times New Roman" w:ascii="Times New Roman" w:hAnsi="Times New Roman"/>
          <w:sz w:val="24"/>
          <w:szCs w:val="24"/>
        </w:rPr>
        <w:t>- И Вам не хворать, комиссар, - вяло ответил наемник. Сантьяга вежливо не обратил внимание на полухамский тон собеседника, и продол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мневаюсь, что несмотря на Ваше плохое настроение, Вы в состоянии заняться небольшим 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колько небольшим? - постарался придать голосу заинтересованность Корт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выяснить имя неизвестного мне художника, и уговорить его встретиться со мной. По возможности – без травм. Кортес прикинул в уме, сколько могут стоить сутки спокойной жизни, которые он собирался себе подарить, и решительно произ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 гонорара. Ответ Сантьяги не заставил себя 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процентов, Кортес, и ни монетой больше. Не подумайте, что мне жалко денег. Я просто не хочу создавать для наших отношений опасный прецедент, который в будущем может омрачить нашу дружбу. Наемник мысленно поаплодировал второму лицу Великого Дома Навь, и соглас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ет. Куда подъе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ар Темного Двора появился неожиданно, в своей обычной манере напоминая Кортесу разницу между идеально владеющим своим организмом челом, и магом высшего уровня, оттачивавшим мастерство на протяжении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Вашего позволения перейду сразу к делу: у меня мало времени. Если помните случай с Арканом Желаний, - Кортес кивнул, - Вам проще будет понять ситуацию. Кто-то снова заглянул в Книгу Запрещенных Заклинаний, и уже второй день строит цепочку одной интересной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же? – поинтересовался Корт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стой капкан», выполненный до конца, ровно на сутки закроет город для любого поступления магической энергии. Что это означает, Вам, уверен, объяснять не надо. Есть, правда, одно забавное обстоятельство: исполнитель заклинания может ввести в него переменную, которая сделает исключение для одной – и только одной! – расы. На время действия «Капкана» эта раса станет в одиночку пользоваться потоком энергии из всех источников. </w:t>
      </w:r>
    </w:p>
    <w:p>
      <w:pPr>
        <w:pStyle w:val="Normal"/>
        <w:spacing w:lineRule="auto" w:line="240" w:before="0" w:after="0"/>
        <w:jc w:val="both"/>
        <w:rPr/>
      </w:pPr>
      <w:r>
        <w:rPr>
          <w:rFonts w:cs="Times New Roman" w:ascii="Times New Roman" w:hAnsi="Times New Roman"/>
          <w:sz w:val="24"/>
          <w:szCs w:val="24"/>
        </w:rPr>
        <w:t>- А другие семьи и кланы в этот момент будут беззащитными?! – присвистнул наем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но. По всей видимости одному из Домов снова возжаждалось единоличной власти в Тайном Городе.</w:t>
      </w:r>
    </w:p>
    <w:p>
      <w:pPr>
        <w:pStyle w:val="Normal"/>
        <w:spacing w:lineRule="auto" w:line="240" w:before="0" w:after="0"/>
        <w:jc w:val="both"/>
        <w:rPr/>
      </w:pPr>
      <w:r>
        <w:rPr>
          <w:rFonts w:cs="Times New Roman" w:ascii="Times New Roman" w:hAnsi="Times New Roman"/>
          <w:sz w:val="24"/>
          <w:szCs w:val="24"/>
        </w:rPr>
        <w:t>- Но это же катастрофа! Позвольте я отвлекусь: позвоню напарникам и отзову их из отпуска. Дело слишком серьезное, чтобы работать над ним в один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тоит тревожить Ваших прелестных девушек, и мешать просвещению Артема, - нахмурился Сантьяга. – Я не сказал Вам самого главного: в качестве источника нарушитель по всей видимости использовал какую-то человскую копию наших трак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были и такие? – не удержался от вопроса Корт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ечно. Но большинство из них содержат только обрывочные сведения. К тому же халтурно скопированные. И цепочка нашего нарушителя имеет один существенный недостаток: сработает совсем не так, как нужно. Наши аналитики утверждают, что всплеск энергии будет, но в результате неверных расчетов распылится по территории города, никуда конкретно не направившись. Опасно, но не более того. Тем более, что исполнение знаков само по себе оставляет желать лучшего. Мне просто стало интересно, кто же такой находчивый, что смог обнаружить описание запрещенного заклинания. При том, что все известные мне списки Книги не открывались последние две сотни лет. Прове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мный Двор не в силах застать нарушителя на месте преступления? – недоверчиво протянул Корт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о сложно сделать, учитывая, что наш неизвестный друг для построения цепочки не использует магию. Пока все выглядит, как обычные рисунки на стенах домов. - Сантьяга протянул наемнику увесистую пачку свежеотпечатанных снимков, отображавших кирпичные стены, исписанные загадочными рунами, заключенными в многолучевые звезды. Обычными такие изображения можно было назвать разве что с большого похмелья. Каждая из фотографий сопровождалась личной парой, запечатлевшей табличку с адресом, по которому находился оригинал непонятного символа. – Никакого фона эти художества также не дают. Поэтому засечь их появление с помощью магического поиска невозможно. Остается человский подход: обычная визуальная сл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 в чем проблема? – невинно спросил наемник. – У его светлости закончились рядовые бойцы, которые могут взять город под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а в том, что в данном заклинании расположение символов не имеет почти никакого значения. Главное – они должны пролегать по окружному маршруту, и быть в определенном количестве. Следовательно, установить точное место появления следующего знака не получится при всем жел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их надо на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идцать три, не считая центральной, завершающей фигуры. </w:t>
      </w:r>
    </w:p>
    <w:p>
      <w:pPr>
        <w:pStyle w:val="Normal"/>
        <w:spacing w:lineRule="auto" w:line="240" w:before="0" w:after="0"/>
        <w:jc w:val="both"/>
        <w:rPr/>
      </w:pPr>
      <w:r>
        <w:rPr>
          <w:rFonts w:cs="Times New Roman" w:ascii="Times New Roman" w:hAnsi="Times New Roman"/>
          <w:sz w:val="24"/>
          <w:szCs w:val="24"/>
        </w:rPr>
        <w:t>- Прямо как у Пушкина, - хмыкнул Кортес.</w:t>
      </w:r>
    </w:p>
    <w:p>
      <w:pPr>
        <w:pStyle w:val="Normal"/>
        <w:spacing w:lineRule="auto" w:line="240" w:before="0" w:after="0"/>
        <w:jc w:val="both"/>
        <w:rPr/>
      </w:pPr>
      <w:r>
        <w:rPr>
          <w:rFonts w:cs="Times New Roman" w:ascii="Times New Roman" w:hAnsi="Times New Roman"/>
          <w:sz w:val="24"/>
          <w:szCs w:val="24"/>
        </w:rPr>
        <w:t>- Да, - согласился уважавший человскую культуру Сантьяга. – Кстати, причина, по которой ваш поэт применил именно это число с «вершиной» в виде дядьки, имеет те же корни, что и законы этого заклятья. – Комиссар ненадолго задумался, но развивать тему не стал. – Есть уже двадцать рисунков, и судя по скорости, с которой они появлялись, завершиться работа должна к концу сегодняшнего дня. Вам придется поторопиться! – Наемник поморщился и провор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те, комиссар, сообщи Вы мне это в начале разговора, я бы точно потребовал двойного гонорара. – На лице Сантьяги появилась тонкая ухмылка, и он подытож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ак, Ваша задача – отыскать хулигана, объяснить ему, что он неправ и узнать, откуда он узнал формулу «Пустого капкана». Сообщайте мне о ходе работы. – Кортес мрачно кивнул и комиссар исчез в вихре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Кортес отправился по тем адресам, где уже красовались загадочные рисунки. Один из них был совсем недалеко, и наемник решил прогуляться пешком, благо солнце скрылось за облаками, и сильная жара, необычная для этого времени года, слегка отступила. Дом, ставший жертвой хулиганов-недоучек, остался в наследство от Сталина: массивный, с узкими и высокими окнами, окольцованный псевдоколоннами и при этом облупленный, словно побитый «жигуленок», он производил гнетущее впечатление. Даже ювелирный магазин, занявший первый этаж и сверкавший неоном, не спасал положение. Он скорее создавал стойкое ощущение известного пира в известное время. Судя по фотографии, рисунок находился на обратной стороне, выходившей на обширный пустырь. Выйти туда можно было через две полуразрушенных арки, продолжавших здание по обеим сторонам. Кортес направился под левую, и незамедлительно обнаружил двух дружинников Великого Дома Людь, отиравшихся сразу за сводами арки. Они узнали наемника, но подойти не соизволили. Кортес не стал изображать гордость и, шагнув к белобрысым, коренастым дружинникам, лениво поинтересов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здесь по делу ил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и как! – ощерился тот, что был повыше. Второй, явно старший, успокаивающе похлопал напарника по плечу, и примирительно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елу, Кортес, по делу. Наблюдатели от Великого Дома. Ты наверняка в курсе происходящего, а значит тебе ничего объяснять не надо. Просто на всякий случай у каждого из знаков выставлены посты: вдруг молодчики, рисовавшие эту мазню, появятся здесь ещ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мно! – заметил наемник, и спросил: - Но раз Вы здесь представляете Всеславу, значит ваш Дом можно исключить из списка подозре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 чего бы тебе вообще нас туда включать!? – вскинулся первый дружинник. – Разве непонятно, что… - тут его снова перебил напа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ишь ли, Кортес, на других местах есть наблюдатели и от чудов, так что делать выводы о причастности Великих Домов нужно осторожно. Не знаю, что там наговорил тебе Сантьяга, но действовать мог и одиночка. От любой из семей. </w:t>
      </w:r>
    </w:p>
    <w:p>
      <w:pPr>
        <w:pStyle w:val="Normal"/>
        <w:spacing w:lineRule="auto" w:line="240" w:before="0" w:after="0"/>
        <w:jc w:val="both"/>
        <w:rPr/>
      </w:pPr>
      <w:r>
        <w:rPr>
          <w:rFonts w:cs="Times New Roman" w:ascii="Times New Roman" w:hAnsi="Times New Roman"/>
          <w:sz w:val="24"/>
          <w:szCs w:val="24"/>
        </w:rPr>
        <w:t xml:space="preserve">- Н-да… - Кортес поморщился, и напоследок спросил: - Опрашивали местных? Может кто-нибудь видел этого худож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 кого нашли – опросили. Никто, понятно, ничего не замет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емник вздохнул, и махнув людам рукой, отправился посмотреть на рисунок. Задняя стена дома, как ни странно, выглядела значительно лучше лицевой. Сохранились даже следы прошлогодней покраски в веселенький оранжевый цвет. И посреди этого «великолепия», на уровне человеческого роста, красовалась небрежно выведенная черной краской звезда, имевшая восемь лучей. Вся внутренняя поверхность была плотно забита загадочными закорючками, напоминавшими одновременно и китайские иероглифы, и  арабскую вязь. Кортес приблизился к стене, провел рукой по рисунку и медленно растер приставшие черные крупинки между указательным и большим пальцами. За этим глубокомысленным занятием его и застала выглянувшая покурить дородная тетка в синем халате. Она вышла из неприметной двери, исполнявшей роль служебного выхода для ювел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ять ходите тут, бандиты? – возмутился «халат». – Исписали весь город, ироды, плюнуть некуда! – и тут же в опровержение собственных слов тетка смачно плюнула под н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Вы видели того, кто наваял это художество? – максимально доброжелательно спросил Корт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сначала скажи, кто таков! – бдительная уборщица (на продавца драгоценностей тетка никак не походила) прищурилась, с вызовом глядя на подозрительного типа. Наемник обезоруживающе улыбнулся, и продемонстрировал удостоверение сотрудника ФСБ. «Шась-принт» работал по-прежнему безукоризненно.  Тетка внимательно изучила фотографию на документе, и тут же подоб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Здесь не милиция должна работать, а ваша сл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же? – Кортес был предельно вежлив и каждую фразу сопровождал белозубой улыб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это?! – недоумение, написанное на лице рабочего класса, было настолько искренним, что наемнику захотелось вызвать сюда настоящих «гэбистов» и смиренно передать расследование в их руки. – Лысые, в коже, сразу видно отморозки. Рисуют всякую погань на стенах – однозначно сатанисты! Потом детей в жертву приносить начнут, а органы и не чешутся. – Уборщица завелась с пол-оборота, и в несколько сумбурной форме изложила свою точку зрения на происходящие в городе, стране и мире события, а также незавидную в них роль доблестной полиции. Кортес пару раз пытался встрять в словесный поток, но тетка была неумолима. Еще через минуту наемнику пришлось попросту рявкнуть, чтобы поток не превратился в полноценный водопад. Уборщица ошарашено посмотрела на «эфэсбэшника» и, поджав губы, замол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сказали о парнях в коже. Можете описать их немного подробнее? - задал вопрос наем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ечно. Их было двое: один стоял за углом, а второй в этот момент стену разрисовывал. Я как раз покурить собиралась, и из «тамбура» все видела. Оба были одеты в кожаные куртки и штаны, невысокие, а тот, что остался «на шухере» - совершенно лысый. </w:t>
      </w:r>
    </w:p>
    <w:p>
      <w:pPr>
        <w:pStyle w:val="Normal"/>
        <w:spacing w:lineRule="auto" w:line="240" w:before="0" w:after="0"/>
        <w:jc w:val="both"/>
        <w:rPr/>
      </w:pPr>
      <w:r>
        <w:rPr>
          <w:rFonts w:cs="Times New Roman" w:ascii="Times New Roman" w:hAnsi="Times New Roman"/>
          <w:sz w:val="24"/>
          <w:szCs w:val="24"/>
        </w:rPr>
        <w:t>Эти подробности вызвали у Кортеса вполне определенные ассоциации с одной из семей Тайного Города, и поэтому следующий вопрос был вполне предсказ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художнике» не было, случайно, красной банданы, или ша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 чего? – тетка наморщилась. – Нет, он был в черной кепке. Такой, знаете, как у Жириновского. Но зато в руке у него, я помню, была какая-то большая книга. Он постоянно туда загляды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ес поблагодарил уборщицу и, отойдя в сторону, достал мобильник.</w:t>
      </w:r>
    </w:p>
    <w:p>
      <w:pPr>
        <w:pStyle w:val="Normal"/>
        <w:spacing w:lineRule="auto" w:line="240" w:before="0" w:after="0"/>
        <w:jc w:val="both"/>
        <w:rPr/>
      </w:pPr>
      <w:r>
        <w:rPr>
          <w:rFonts w:cs="Times New Roman" w:ascii="Times New Roman" w:hAnsi="Times New Roman"/>
          <w:sz w:val="24"/>
          <w:szCs w:val="24"/>
        </w:rPr>
        <w:t>- Комиссар? Тут милая подробность обнаружилась: эти художества случайно не рук наших дикарей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те, Кортес, - прозвучал ответ, - информацию о парнях в кожаной одежде мы тоже только что получили. Но вот мои выводы немного отличаются от Ваших. У Красных Шапок просто не хватило бы мозгов такое провер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смотря сколько они «вискаря» вылакали… - тихо пробормотал наемник.</w:t>
      </w:r>
    </w:p>
    <w:p>
      <w:pPr>
        <w:pStyle w:val="Normal"/>
        <w:spacing w:lineRule="auto" w:line="240" w:before="0" w:after="0"/>
        <w:jc w:val="both"/>
        <w:rPr/>
      </w:pPr>
      <w:r>
        <w:rPr>
          <w:rFonts w:cs="Times New Roman" w:ascii="Times New Roman" w:hAnsi="Times New Roman"/>
          <w:sz w:val="24"/>
          <w:szCs w:val="24"/>
        </w:rPr>
        <w:t>- В любом случае, - продолжил Сантьяга, пропустив замечание мимо ушей, - на них не было главной детали экипировки. У меня данные с пяти участков – и ни на одном из «художников» никто не заметил красных головных у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иссар, это ни о чем не говорит, - твердо сказал наемник. – Мне кажется необходимым нанести визит этим полудур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аша, Кортес, специалист – Вы, Вам и решать! – Сантьяга прервал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ес покачал головой, и, кинув последний взгляд на «художество», направился к своему автомобилю, припаркованному в нескольких кварт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ивычное логово Красных Шапок – бар «Средство от перхоти» - издавал свое привычное же зловоние. Кортес брезгливо поморщился, но решительно шагнул под своды сего достойного заведения. Внутри было почти пусто. Лишь трое дикарей из клана Шибзичей угрюмо переругивались, и без особого азарта кидали 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о, парни! – приветливо сказал наемник, подсаживаясь к Шибзичам. Те настороженно кивнули в ответ, и уставились на Корт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ё, типа, надо? – хмуро спросил самый здор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слух прошел, - как можно небрежнее сказал наемник, - что у вас в семействе книга хорошая завалялась. Я бы купил, если это та, о которой я ду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ечно та! – с готовностью отозвались Шапки, всегда готовые по мере сил надуть соискателей чего бы то ни было. – В наследство от моей прапрабабки осталась, мля! – важное выражение лица одного из Шибзичей могло поспорить с физиономией любого президента на зеленых купюрах. – Фамильные секреты, понимаешь! Щас принесу. – Шибзич сорвался с места. Оставшиеся двое от души плеснули в мутный стакан виски, и протянули Кортесу. – Выпь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рулем! – отмахнулся тот, и откинулся на жалобно скрипнувшую спинку стула. Больше сказать ему было нечего, впрочем также, как и «собеседникам». Не обращая более никакого внимания на визитера, они принялись сосредоточено вливать в себя остатки больше похожего на дрянной самогон напитка. Ждать пришлось недолго: запыхавшийся «наследник» прапрабабки с громким хлопком положил перед Кортесом потрепанную книгу без обложки, с пожелтевшими страницами, и покрытую подозрительного вида пятнами. Наемник осторожно взял первый лист за уголок, и открыл кни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нциклопедия Брокгауза и Евфрона», - прочитал он вслух, и тяжело вздохнул. – Понятно. Где Вы ее добыли, недонош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это где?! Как это где?! – возмутился «наследник». – Говорят тебе – прабабка оставила. «Держи, - сказала, - внучок! Это настоящий учебник по высшей магии! Такого, мля, нет даже у Великих Домов». Юрбек Томба пять раз предлагал мне купить этот манустрип, где-то за… - Шибзич споткнулся… - пять тыс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шайте сюда! – прорычал Кортес, и сгреб «наследника» в охапку. – Кто-то из вашей семейки залез туда, куда не стоило. Вам лучше передать этому умнику, что в его интересах найти меня и во всем признаться. Иначе… - он многозначительно помолчал… - им займутся н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чё мы-то! – заверещали в голос Шибзичи. – Мы не в курсе! Зуб даю! – побожился «насле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казал! – проворчал Кортес, и с облегчением выскочил на свежий во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мане наемника снова ожила трубка телефона. Звонили «вегасы»:</w:t>
      </w:r>
    </w:p>
    <w:p>
      <w:pPr>
        <w:pStyle w:val="Normal"/>
        <w:spacing w:lineRule="auto" w:line="240" w:before="0" w:after="0"/>
        <w:jc w:val="both"/>
        <w:rPr/>
      </w:pPr>
      <w:r>
        <w:rPr>
          <w:rFonts w:cs="Times New Roman" w:ascii="Times New Roman" w:hAnsi="Times New Roman"/>
          <w:sz w:val="24"/>
          <w:szCs w:val="24"/>
        </w:rPr>
        <w:t>- Слушай, - возбужденно сообщили они Кортесу, - появились пять новых знаков. Один совсем недалеко от «Перхоти». Два квартала вниз по улице, а потом через три дома налево. Нам комиссар приказал держать тебя в курсе.</w:t>
      </w:r>
    </w:p>
    <w:p>
      <w:pPr>
        <w:pStyle w:val="Normal"/>
        <w:spacing w:lineRule="auto" w:line="240" w:before="0" w:after="0"/>
        <w:jc w:val="both"/>
        <w:rPr/>
      </w:pPr>
      <w:r>
        <w:rPr>
          <w:rFonts w:cs="Times New Roman" w:ascii="Times New Roman" w:hAnsi="Times New Roman"/>
          <w:sz w:val="24"/>
          <w:szCs w:val="24"/>
        </w:rPr>
        <w:t>- Спасибо, - буркнул Кортес, и направился по указанному адресу. Возле очередной «жертвы» уже толпился пяток представителей Тайного Города. Две феи (в одной из них наемник признал давешнюю посетительницу «Ящеррицы» и автоматически поискал рядом ее спутника, но потом сообразил, что для вампира солнце еще слишком высоко), один из рыцарей-чудов, нав из рядовых и шас. Никто из них не был знаком Кортесу. Они негромко переговаривались, рассматривая шедевр граффити. Рисунок как две капли воды походил на уже виденный Кортесом. Разве что закорючки внутри звезды выглядели иначе, но без точных знаний установить степень различия не представлялось возможным. Подойдя к наблюдателям, наемник поздоровался и спросил у ш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е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ен! – вежливо подсказал шас и ожидающе посмотрел на Корт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емый Карен, - продолжил наемник. – Если не секрет – как Вы здесь оказ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или все эти господа? – уточнил ш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ажно. Скажите, то, что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рассказывать-то особо и нечего. Я направлялся к дяде: к нему поступила партия замечательной литературы. Вашей, кстати, человской. Очень старые книги очень уважаемых авторов. Я уверен, что в Вашей нелегкой работе пригодится одна из них: зная Ваше пристрастие к классическому оружию дядя отложил ее специально для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п-стоп-стоп! – перебил предприимчивого купца Кортес. – Я пока книгами не интересуюсь. Рассказывайте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ьше, так дальше – оскорбился шас. – Мы поговорили с дядей о делах, а потом он рассказал, что буквально два дня назад соседнюю с ним букинистическую лавку – человскую – ограбили какие-то отморозки. Он их не видел, но общался с хозяином-букинистом. Тот утверждал, что похищены самые ценные экземпляры. Не уверен, что какой-то чел способен правильно оценить жалкие книжонки, попавшие ему в руки. Не то, что наши, семейные специалисты: у нас есть каталог всех книг, когда-либо изданных в этом мире, и мы знаем точную цену любой из них. Вы сами сможете в этом убедиться, если заглянете в магазинчик к м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ждите! – снова оборвал шаса наемник. – Вы сказали, что чел-букинист говорил о ценности похищенных книг. А что именно пропало, он случайно не рассказы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что там могло быть ценного, - презрительно хмыкнул купец. – Полное собрание человского идиотизма: книги по магии, колдовству, астрологии, которые были напечатаны всего лет двести-триста назад. Разве могут челы знать секреты настоящей магии: обычный коктейль из мифов, религии и язычества, не имеющий ничего общего с точной наукой. То ли дело – новая партия книг, поступившая к моему дяде. Кортес, Вы должны обязательно заглянуть в наш магазинчик: там есть даже (шас понизил голос до полушепота) «Черная магия: правда и вымысел» знаменитого… Как его? Черт, забыл имя. – Шас задумчиво почесал в затылке, но Кортес в очередной раз прервал рекламны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здесь-то очутились?</w:t>
      </w:r>
    </w:p>
    <w:p>
      <w:pPr>
        <w:pStyle w:val="Normal"/>
        <w:spacing w:lineRule="auto" w:line="240" w:before="0" w:after="0"/>
        <w:jc w:val="both"/>
        <w:rPr/>
      </w:pPr>
      <w:r>
        <w:rPr>
          <w:rFonts w:cs="Times New Roman" w:ascii="Times New Roman" w:hAnsi="Times New Roman"/>
          <w:sz w:val="24"/>
          <w:szCs w:val="24"/>
        </w:rPr>
        <w:t>- А здесь расположена очень хорошая (по человским, конечно, меркам) лавка, где изредка можно встретить неплохие издания 18-19 веков. У дяди в новой партии одна серия оказалась неполной и я отправился поискать нужный экземпляр. Увидел это, и позвонил верховному комиссару: сегодня с утра на пейджеры пришла просьба обращать внимание на подозрительные знаки на стенах домов. Не успел я передать информацию, как через десять минут здесь уже ошивалась вся эта теплая ком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егче, полегче! – угрожающе сказал нав. – Это ты про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нет, не про Вас, - торопливо исправился шас, и, потеряв интерес к наемнику, обернулся к представителю Великого Дома На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тес с полминуты постоял, прислушиваясь к разговору, и пошел в сторону разрекламированного разговорчивым шасом магазин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инистическая лавка старого шаса была действительно неплохой. Конечно, ее вряд ли можно было сравнить со знаменитым магазином Генбека, но и отстала от него ненамного. Впрочем, хозяин – Солумбек, как он представился – быстро сообразил, что покупатель из наемника аховый, и с готовностью согласился ответить на несколько вопросов. Кортесу пришлось обратиться к нему, так как на дверях соседнего букинистического магазина, ставшего жертвой грабителей, красовалась огромная табличка «Закрыто на учет».</w:t>
      </w:r>
    </w:p>
    <w:p>
      <w:pPr>
        <w:pStyle w:val="Normal"/>
        <w:spacing w:lineRule="auto" w:line="240" w:before="0" w:after="0"/>
        <w:jc w:val="both"/>
        <w:rPr/>
      </w:pPr>
      <w:r>
        <w:rPr>
          <w:rFonts w:cs="Times New Roman" w:ascii="Times New Roman" w:hAnsi="Times New Roman"/>
          <w:sz w:val="24"/>
          <w:szCs w:val="24"/>
        </w:rPr>
        <w:t xml:space="preserve">- Ваш племянник сообщил, что Вы в курсе дел Вашего соседа-букин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но верно. Правда, я бы не стал утверждать, что мои скромные познания помогут найти негодяев. Я и полицейским то же самое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же прихо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покрутились немного и ушли. Зачем только вы – челы – налоги им платите?! Все равно толком ничего сделать не мо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им в покое профессионализм полицейских… Скажите лучше, Ваш сосед видел грабителей, или все произошло в его от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ть он их не видел: грабили ночью. Разбили окошко на двери и вошли себе спокойно. И чем только он думает: ни охраны, ни сигнализации… Разве можно такие ценности подвергать риску? – шас, по всей видимости, был искренне возмущен нерадивостью со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ие-нибудь следы ост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На пороге осталась какая-то красная тряпка. Очень грязная и дырявая. В форме тре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так-так… - Кортес слегка повеселел. – А какие книжки украли? Вы зн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ли несколько сборников по черной магии (ничего путного, конечно: сплошное мифотворчество), парочка трактатов ваших знаменитых врачей и по совместительству – немножко магов, а также часть энциклопедии Брокгауза и Евф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как?! – окончательно развеселился наемник. Дело приобретало законченный вид.  – Я видел одну из этих книжек. Пойду навещу своих друзей. – Кортес поблагодарил шаса за предоставленную информацию и выйдя на улицу набрал номер Санть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ар, как бы это ни было невероятно, но очень похоже, что этим интересным занятием, которое Вы поручили мне изучить, озабочены Красные Шапки. Во всяком случае букинистический магазин ограбили, скорее всего, именно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 хотите сказать, что у рядового чела-букиниста могла оказаться литература, содержащая запрещенные заклинания? Кортес, Вы всегда были умным человеком, но сейчас, я уверен, несколько поторопились с выв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юдь, комиссар. Именно ошибочное исполнение рисунков позволяет грешить на наших дикарей: избытком образованности они не стр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есть – то есть! – усмехнулся Сантьяга. – Ну что ж, проверяйте свою догадку. Но прошу Вас – лишние жертвы нам не ну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Вы, комиссар, я буду предельно вежлив! – пообещал наемник, и хотел было закончить разговор, но Сантьяга его продол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Кортес! Чуть не забыл сообщить: обнаружены еще четыре звезды, и небольшой анализ событий позволяет предположить, что оставшиеся знаки уже могут быть нарисованы, но просто пока не найдены. Следовательно, исполнение центральной фигуры может начаться в ближайшие два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е расположение уже вычислили? – быстро спросил наем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ижаете! Вы будете смеяться, но это место в районе известного памятника вашему царю. Того, который несколько напоминает работы Пика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онял! – кивнул Кортес, и отключил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ий маршрут наемника пролегал через «Средство от перхоти». Давешних Шибзичей, пытавшихся всучить Кортесу томик знаменитой, но несколько устаревшей энциклопедии, не было. Зато он обнаружил в зале уйбуя по имени Крапива. Тот гордо уединился с огромной бутылью низкосортного виски, и в коротких перерывах между стаканами поплевывал в притулившуюся у столика ур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о, Крапива. Уйбуй меланхолично сплюнул, и равнодушно отве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 пр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йдемся без долгих предисловий. Ты случайно не знаешь, кто из ваших букиниста обчистил. Крапива втянул голову в плечи, и оглянувшись по сторонам тихо спро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чего ты взял, мля, что это наши постарались? Сам подумай, за каким хреном нам ваши долбанные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конечно, да! – не стал спорить Кортес. – Да только вот отпираться не стоит. Уже весь город в курсе, кто постарался. И тряпку свою, которую вы шапкой называете, кто-то на месте оставил.</w:t>
      </w:r>
    </w:p>
    <w:p>
      <w:pPr>
        <w:pStyle w:val="Normal"/>
        <w:spacing w:lineRule="auto" w:line="240" w:before="0" w:after="0"/>
        <w:jc w:val="both"/>
        <w:rPr/>
      </w:pPr>
      <w:r>
        <w:rPr>
          <w:rFonts w:cs="Times New Roman" w:ascii="Times New Roman" w:hAnsi="Times New Roman"/>
          <w:sz w:val="24"/>
          <w:szCs w:val="24"/>
        </w:rPr>
        <w:t xml:space="preserve">- Млин… - выругался в сторону Крапива, и неохотно признал: - Ну было. Залезли по пьяной лавочке. Мы ж никого не трогали, тихо походили по магазину и ушли. Так… Навыки проверяли, м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а. И кучу книг вынесли, а теперь впариваете их всем, кому не лень.</w:t>
      </w:r>
    </w:p>
    <w:p>
      <w:pPr>
        <w:pStyle w:val="Normal"/>
        <w:spacing w:lineRule="auto" w:line="240" w:before="0" w:after="0"/>
        <w:jc w:val="both"/>
        <w:rPr/>
      </w:pPr>
      <w:r>
        <w:rPr>
          <w:rFonts w:cs="Times New Roman" w:ascii="Times New Roman" w:hAnsi="Times New Roman"/>
          <w:sz w:val="24"/>
          <w:szCs w:val="24"/>
        </w:rPr>
        <w:t xml:space="preserve">- Да ладно, Кортес! Тебе то что? – попробовал возмутиться уйбуй. – Мы никому никаких проблем не создавали: морок навели, шуметь – не шумели. Чё ты суетишься, мля? </w:t>
      </w:r>
    </w:p>
    <w:p>
      <w:pPr>
        <w:pStyle w:val="Normal"/>
        <w:spacing w:lineRule="auto" w:line="240" w:before="0" w:after="0"/>
        <w:jc w:val="both"/>
        <w:rPr/>
      </w:pPr>
      <w:r>
        <w:rPr>
          <w:rFonts w:cs="Times New Roman" w:ascii="Times New Roman" w:hAnsi="Times New Roman"/>
          <w:sz w:val="24"/>
          <w:szCs w:val="24"/>
        </w:rPr>
        <w:t>- Никаких проблем, говоришь? - голос наемника опустился до угрожающего шепота, и уйбуй испуганно притих: - А ты в курсе, что те, кому вы продали одну из книг, создали небольшую такую панику в Городе. И сейчас их ловят все Великие Дома? Голова Крапивы ушла бы в плечи еще дальше, но - увы, телосложение помешало это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поминай, кому продавали книжки, болезный! – Кортес демонстративно взглянул на часы, и многозначительно расправил плечи. Уйбуй съеж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продали-то всего три книги. За сущие копейки! – пожаловался он. – Эти челы до того наглые попались, что просто грабеж натуральный учин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с ограбишь, как же! – осклабился наемник. – Какие книги, и кому. Быстро и в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этим, которые у метро ходят. Под нас косят: в коже все, с татуиро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инхедам, что ли? – удивился Кортес. – На фига им ваши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наю, как их там зовут, но черной магий они интересуются. Копыто рассказывал. Вот мы им и предложили наборчик. Даже уговаривать не пришлось: сразу заметили, что с нами можно иметь дело и мы не какую-нибудь туфту подсовываем. Правда, цена, цена…! – жалостливо протянул уйбуй, но Кортес не стал слушать его стоны, и быстрым шагом вышел из вонючего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ете последней информации, предоставленной комиссаром, у Кортеса было не густо с вариантами действий. Он завел свой джип, и отправился прямиком к творению печально известного скульп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устившиеся сумерки не позволяли держать под контролем всю площадь, но учитывая, что последняя фигура требовала разведения пусть небольшого, но огня, Кортес не сомневался, что вовремя обнаружит бритоголовых «магов». Однако на его беду, исполнитель запрещенного заклинания попался находчивый, и слабый отблеск горящего факела наемник обнаружил слишком поздно: скинхед забрался в тень циклопического памятника с тыльной стороны. И когда в неожиданно наступившей тишине раздались незнакомые слова на древнем языке, наемнику ничего не оставалось, как по примеру Крапивы втянуть голову в плечи и ждать неизбежных последствий. Мрачная атмосфера действа, и зловещее сочетание звуков настраивали на что-то грандиозное. Поэтому когда, после секундного замешательства, фигура исполнителя ослепительно вспыхнула и исчезла, наемник удивленно покрутил головой вокруг и, не обнаружив чего-то из ряда вон выходящего, шумно вздохнул. В этот момент за спиной Кортеса раздался вежливый смех, и резко обернувшись, он увидел улыбающегося Сантьягу. Комиссар прижал палец к губам, и снова обратил внимание Кортеса на место происшествия. Там, прямо у подножия памятника, набухала переливающийся всеми цветами радуги сфера. Она росла, и когда достигла размеров небольшого грузовичка, раздался громкий хлопок, и в темное небо посыпались огни самого настоящего фейерверка. Шары, стрелы, искры, крутящиеся колеса – площадь озарилась, словно днем. Спешащие по своим делам москвичи удивленно приостанавливались, чтобы оценить неожиданный подарок, одевший голову царя-колосса в своеобразную шапку Мономаха. Ничего не понимающий Кортес снова оглянулся на верховного комиссара Великого Дома Навь и вопросительно поднял брови.</w:t>
      </w:r>
    </w:p>
    <w:p>
      <w:pPr>
        <w:pStyle w:val="Normal"/>
        <w:spacing w:lineRule="auto" w:line="240" w:before="0" w:after="0"/>
        <w:jc w:val="both"/>
        <w:rPr/>
      </w:pPr>
      <w:r>
        <w:rPr>
          <w:rFonts w:cs="Times New Roman" w:ascii="Times New Roman" w:hAnsi="Times New Roman"/>
          <w:sz w:val="24"/>
          <w:szCs w:val="24"/>
        </w:rPr>
        <w:t xml:space="preserve">- Красиво, правда? – Сантьяга сентиментальным взглядом поэта проводил последнюю вспышку огня и взяв Кортеса под руку, направился с ним к южному краю площади, где наемник заметил небольшую толпу. Подойдя к ней он с большим удивлением обнаружил в составе делегации королеву Всеславу и Франца де Гира с несколькими подданными, и уйбуя Крапиву. Тот восторженно вертелся возле сильных мира сего и свысока посматривал на подошедшего Кортеса. «Теперь будет в «Перхоти» рассказывать, - раздраженно подумал наемник, - как лично устраивал праздник для глав Великих Домов». Все остальные, кроме Крапивы, приветствовали Корт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то-нибудь объяснит мне, что происходит? – сварливо поинтересовался т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авда ли, шутка удалась? – снова рассмеялся Сантьяга. – С праздником Вас, многоуважаемый и слишком серьезный господин Кортес! До чего я все-таки люблю этот день! – и комиссар мечтательно зажмурил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 по-прежнему недоумевал наем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первое апреля же! Тут в голове Кортеса что-то щелкнуло и все части картины заняли сво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это Ваших рук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и. По договоренности с королевой и Великим Магистром – вежливый кивок – я немного попользовался «талантами» Красных Шапок. Узнав о том, что представители этой славной семейки обнесли букинистический магазин, я предложил им сделку. В качестве уплаты штрафа за то, что они в очередной раз подвергли Город немалому риску, Шапки должны были постараться продать каким-нибудь поклонникам черной магии интересную книжицу, которую я обнаружил лет сто назад в царской библиотеке. Там приведены многие настоящие заклятия, используемые нашими магами. В том числе и несколько полузапрещенных. Правда, составитель был редким шутником, и все до одного заклятия снабжены искусственными изъянами, не позволяющими использовать их по прямому предназначению. Большинство их вызывает вот такие симпатичные фейерверки, не более того. А некоторые, как примененное на Ваших глазах, сопровождаются переносом существа, активировавшего заклятие, в самые разнообразные места на нашей маленькой планетке. И предугадать – куда, заранее невозможно. Будем надеяться, что несчастный бритоголовый не оказался рядом с голодным ль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уж… - проворчал наемник. Сказать, что он был рад такому повороту дела, было нельзя. Из-за нелепой шутки ему пришлось целый день носиться по городу, тогда как он мог спокойно поспать. Правда, немного поразмыслив, он «простил» комиссара: учитывая очень и очень преклонный возраст, Сантьяге надо немало трудиться, чтобы придумывать новые развлечения… От дум его отвлек вопросительно заискивающий голос Крап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олева, Вы обещали мне повышение, если задание будет выполнено 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щала! – подтвердила Всеслава, не так часто выбирающаяся в человский город, и потому с интересом наблюдавшая сейчас за его жизнью. – Уйбуй Крапива! Подойди ко мне, и преклони колено! Крапива радостно поплевал на руки, и выполнил предписание. – За смекалку, проявленную в деле, а также за находчивость, позволившую Великим Домам провести совместный праздник, награждаю тебя внеочередным званием… - Всеслава задумалась. – старшего… конюха. Учитывая, что последнюю королевскую конюшню ликвидировали лет семьдесят назад, назначение было издевательским. Видя, как вытянулось лицо Крапивы, Кортес не смог удержаться от смеха. Также, как и остальные присутствующие. </w:t>
      </w:r>
    </w:p>
    <w:p>
      <w:pPr>
        <w:pStyle w:val="Normal"/>
        <w:spacing w:lineRule="auto" w:line="240" w:before="0" w:after="0"/>
        <w:jc w:val="both"/>
        <w:rPr/>
      </w:pPr>
      <w:r>
        <w:rPr>
          <w:rFonts w:cs="Times New Roman" w:ascii="Times New Roman" w:hAnsi="Times New Roman"/>
          <w:sz w:val="24"/>
          <w:szCs w:val="24"/>
        </w:rPr>
        <w:t xml:space="preserve">- С первым апреля тебя, конюх! – звонко рассмеялась Всеслава. – И скажи спасибо, что тебе не придется отвечать за ограбление букиниста. Иначе нам пришлось бы тебя… повесить. Крапива испуганно затряс головой и поспешно ретирова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йдемте, Кортес, отпразднуем День смеха в «Ящеррице», - предложил Сантьяга. – Давненько я не выходил в народ. Тем более, что Птиций обещал сегодня что-то сногсшиб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тельно успокоившийся Кортес галантно попрощался с высшими лицами двух Великих Домов и вслед за Сантьягой пошел оценивать новое шоу знаменитог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огромном, покрытом мхом валуне, тоскливо озирался по сторонам бритоголовый парень лет двадцати двух - двадцати трех. Темная поляна, раскинувшаяся вокруг камня, давала мало поводов для оптимизма. Еще меньше – далекий пока рык коренных обитателей тайги. Бритоголовый обреченно вздохнул, и в очередной раз проверил работу своего мобильного. Одно деление на шкале качества связи позволяло надеяться, что когда-нибудь он услышит долгожданные слова «Служба спасения, здравствуйте». А пока бездушная железка отвечала страдальцу гробовым молч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3:00Z</dcterms:created>
  <dc:creator/>
  <dc:description/>
  <dc:language>en-US</dc:language>
  <cp:lastModifiedBy>lentrall</cp:lastModifiedBy>
  <dcterms:modified xsi:type="dcterms:W3CDTF">2008-04-08T16:41:00Z</dcterms:modified>
  <cp:revision>4</cp:revision>
  <dc:subject/>
  <dc:title/>
</cp:coreProperties>
</file>