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Автор: Никита Кожемяка</w:t>
      </w:r>
    </w:p>
    <w:p>
      <w:pPr>
        <w:pStyle w:val="Normal"/>
        <w:jc w:val="center"/>
        <w:rPr>
          <w:rFonts w:ascii="Times New Roman" w:hAnsi="Times New Roman" w:cs="Times New Roman"/>
          <w:b/>
          <w:b/>
        </w:rPr>
      </w:pPr>
      <w:r>
        <w:rPr>
          <w:rFonts w:cs="Times New Roman" w:ascii="Times New Roman" w:hAnsi="Times New Roman"/>
          <w:b/>
        </w:rPr>
        <w:t>Обратная сторона истор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з по пустому проспекту летел звук автомобильного двигателя, работающего на пределе возможностей. Зычный голос отличного немецкого мотора был щедро разбавлен гораздо менее приятным на слух ревом разумных существ. Впрочем, слово «разумных» в данном случае следовало поставить в ба-альшие кавычки: по ночному городу раскатывали Красные Шапки. Салон элитного баварского джипа провонял дешевым перегаром, бившим наповал метров за десять от авто, а из открытых настежь окон неслось бравое «Вечно молодой, вечно пьяный». Первый же дорожный патруль, которому на глаза попалась бы компания дикарей, просто обязан был открывать огонь на поражение. По одной простой причине: виляющий (несмотря на первоклассные электронные мозги) по проспекту массивный «БМВ» представлял немалую угрозу добропорядочным москвичам. Увы, остановить молодецкую удаль самых буйных обитателей Тайного Города было некому: через морок нарушителей не смог бы засечь даже самый бдительный гаиш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ун! – проорал уйбуй Крапива водителю.  – Сворачивай туда, - и ткнул пальцем в глухой тупичок, чуть в стороне от основной дороги. Сидевший за рулем боец удивленно вытаращил глаза на командира. – Отлить надо! – лицо Крапивы приняло зверское выражение, а кулак довольно чувствительно ткнул Колуна в плечо. «БМВ» дернулся всей тушей, и, покачнувшись, скрылся в переул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йбуй, пьяный в дым, с трудом вывалился из джипа, и, приплясывая, кинулся к арке, ведущей во внутренний двор. Добежать до заветного угла ему, однако, не удалось. Споткнувшись о высокий бордюр, Крапива взмахнул руками, и рванул вперед, отчаянно подставляя под падающее тело ноги. Это оказалось до того увлекательным занятием, что дикарь не заметил, как таким манером добежал до небольшой стеклянной двери, и ткнулся в нее затылком. Звон стекла прозвучал на удивление глухо. В отличие от вопля испуганного Крапивы. С трудом поднявшись с четверенек он мутным взглядом окинул попавшийся на пути магазинчик. «Книги. Подлинники и копии» - гласила скромная вывеска. Однако за этой скромностью искушенный в грабеже Крапива смог разглядеть очень даже неплохие перспективы. Во-первых – район был не из бедных, и дешевых магазинов здесь по определению быть не могло. А во-вторых – по какой-то причине не сработала сигнализация: такие значимые события Крапива чуял дырявой в пяти местах шкурой. Забыв про переполненный мочевой пузырь и даже слегка протрезвев, он обернулся к «БМВ» и лихо свистнул. Дверки автомобиля нехотя распахнулись, и по небольшому переулку растеклось знаменитое благоухание дикой семейки. Пять боевых единиц послушно, но с трудом, добрели до командира и хором спрос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али?! – уйбуй хвастливо кивнул на расколоченную две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 что? – Пуля, самый тупой из десятки боец, лениво почесал под банданой, и смачно рыгнул. За что и удостоился увесистой плюхи от командира.</w:t>
      </w:r>
    </w:p>
    <w:p>
      <w:pPr>
        <w:pStyle w:val="Normal"/>
        <w:spacing w:lineRule="auto" w:line="240" w:before="0" w:after="0"/>
        <w:jc w:val="both"/>
        <w:rPr/>
      </w:pPr>
      <w:r>
        <w:rPr>
          <w:rFonts w:cs="Times New Roman" w:ascii="Times New Roman" w:hAnsi="Times New Roman"/>
          <w:sz w:val="24"/>
          <w:szCs w:val="24"/>
        </w:rPr>
        <w:t>- Тупой ты, Пуля! Мы недавно с Копытом ходили по рынку, и видели, почем челы продают свои книги. Если им есть хотя бы сотня лет, то продать такие можно… тыщ за пять, точно. Врубились? Все шесть бойцов совершенно другими глазами посмотрели на невзрачную вывеску, и уважительно причмокнули губами: за пять тысяч можно было купить немало ви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ак, бойцы. Слушай мою команду: двое остаются снаружи, остальные – за мной. Крапива бесстрашно поддел рукой остатки стекла, и открыл магазинную дверь изнутри. Несколько секунд подождал, прислушиваясь, и шагнул за порог.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мотря на то, что читать никто из Шапок не умел, длинные ряды солидных фолиантов внушили определенное уважение даже им. Во всяком случае пожелавший высморкаться Колун деликатно зашел за прилавок. Остальные, разинув рот, пытались сообразить, какие тома могут стоить дороже друг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апива! – позвал уйбуя боец Винт, - что означает две буквы «Хэ»? И показал на книжную полку у самой стены. Ее венчал пластиковый щиток, на котором боец и разглядел какие-то значки. Крапива, едва не выпавший в осадок от подобной грамотности подчиненного, подошел к указанной полке, и многозначительно уставился на корешки книг. </w:t>
      </w:r>
    </w:p>
    <w:p>
      <w:pPr>
        <w:pStyle w:val="Normal"/>
        <w:spacing w:lineRule="auto" w:line="240" w:before="0" w:after="0"/>
        <w:jc w:val="both"/>
        <w:rPr/>
      </w:pPr>
      <w:r>
        <w:rPr>
          <w:rFonts w:cs="Times New Roman" w:ascii="Times New Roman" w:hAnsi="Times New Roman"/>
          <w:sz w:val="24"/>
          <w:szCs w:val="24"/>
        </w:rPr>
        <w:t>- Ну точно не «хреновые»! – сострил он, и выгреб первые попавшиеся издания в целлофановый пакет, благоразумно захваченный у кассы. Его примеру последовали и другие бойцы, сгребая в мешки все, на что падал взгляд. Когда итоговая масса трофеев превысила общий вес всех грабителей, Крапива, тяжело отдуваясь, сказал:</w:t>
      </w:r>
    </w:p>
    <w:p>
      <w:pPr>
        <w:pStyle w:val="Normal"/>
        <w:spacing w:lineRule="auto" w:line="240" w:before="0" w:after="0"/>
        <w:jc w:val="both"/>
        <w:rPr/>
      </w:pPr>
      <w:r>
        <w:rPr>
          <w:rFonts w:cs="Times New Roman" w:ascii="Times New Roman" w:hAnsi="Times New Roman"/>
          <w:sz w:val="24"/>
          <w:szCs w:val="24"/>
        </w:rPr>
        <w:t>- Хватит! Это все еще ведь и продать нужно! Такая похвальная предусмотрительность была редкостью среди Красных Шапок, но не слишком впечатляла подчиненных уйбуя. Для них главным достоинством командира было умение найти добычу попроще и подороже, а также небольшое везение в карты. Ни тем, ни другим Крапива не блистал, что в глазах бойцов еще раз подтвердила и сегодняшняя находка. Первое впечатление от командирских заверений о больших «тыщах» уже притупилось, и понимали рядовые только одно: обменять у концев только что обретенный товар на выпивку вряд ли получится. Тем не менее Шапки выполнили командирский приказ, сгрузив «макулатуру» (по выражению Колуна) в багажник джипа. Затем, распечатав последние три бутылки виски, дикари завели двигатель, и уже хотели было искать приключений дальше, как вдруг предусмотрительному Крапиве в голову пришла еще одна мысль:</w:t>
      </w:r>
    </w:p>
    <w:p>
      <w:pPr>
        <w:pStyle w:val="Normal"/>
        <w:spacing w:lineRule="auto" w:line="240" w:before="0" w:after="0"/>
        <w:jc w:val="both"/>
        <w:rPr/>
      </w:pPr>
      <w:r>
        <w:rPr>
          <w:rFonts w:cs="Times New Roman" w:ascii="Times New Roman" w:hAnsi="Times New Roman"/>
          <w:sz w:val="24"/>
          <w:szCs w:val="24"/>
        </w:rPr>
        <w:t>- Стоять! – Красные Шапки синхронно повернулись к командиру. – Там это… Следы наши остались. Наверное. Убрать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ие следы, Крапива? – удивился Пуля. – На улице же сухо, - и внимательно посмотрел на подошву левого бот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у там… Отпечатки наших граблей и все такое. Я в кине видел! – грамотный Винт оказался сообразительнее товари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чно, Винт! – уйбуй явно был рад поддержке. Поэтому немедленно сорвал с головы Пули грязную до невозможности бандану, и сунул в руки Колуну. – Сходи, протри там в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ему я? – недовольно проворчал Колун. – Я ж за ру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мы постоим, - Крапива грозно нахмурил брови, чем, впрочем, Колуна испугал не сильно. Однако боец все же взял красную тряпку и поплелся в магази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ыло его минут десять. За это время в машине закончилось две бутылки, и уже пошла по кругу третья. Задержись Колун еще на пять минут, и ему пришлось бы остаться без выпивки, что на его и так не слишком острый ум повлияло бы донельзя плохо. Он успел. Выхватил у Винта из рук плоскую емкость, и, сделав гигантский глоток, упал за ру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лодец! – Крапива одобрительно похлопал Колуна по спине, и барски качнув головой, разрешил: - Трога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В этом уголке Цитадели все также царила тьма. Немного разбавленная серым у входа, она совершенно сгущалась через несколько шагов. Если присмотреться, казалось, что тьма скапливается у огромного стола, и превращается в грозную фигуру. Сантьяга присматриваться не хотел, да и не умел. Он и так прекрасно знал, кто сидит перед ним, и не испытывал ни малейшего трепета. Скорее наоборот. Заявившись как всегда в светлом костюме, верховный комиссар Темного Двора непринужденно присел на край ст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омни, Сантьяга, я тебе уже говорил, что меня не устраивает цвет твоих костюмов? – прозвучал глухой гол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днокр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гда объясни, почему мои слова на тебя не дей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ему же, Князь? – удивился Сантьяга. – Столько же раз я Вам обещал не приходить в свет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ы считаешь, что больше от тебя ничего не требуется? – интонации повелителя навов приобрели раздраженный отт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правьте, если я ошибаюсь, но моя главная задача – поддерживать сложившийся в Тайном Городе статус кво. С постоянным преимуществом Темного Д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шо, оставим философию в стороне, – князь, как правило, довольно быстро уступал комиссару в дискуссиях. – Давай поговорим о новостях. Обрисуй мне ситуацию в Городе на сегодняшний день.</w:t>
      </w:r>
    </w:p>
    <w:p>
      <w:pPr>
        <w:pStyle w:val="Normal"/>
        <w:spacing w:lineRule="auto" w:line="240" w:before="0" w:after="0"/>
        <w:jc w:val="both"/>
        <w:rPr/>
      </w:pPr>
      <w:r>
        <w:rPr>
          <w:rFonts w:cs="Times New Roman" w:ascii="Times New Roman" w:hAnsi="Times New Roman"/>
          <w:sz w:val="24"/>
          <w:szCs w:val="24"/>
        </w:rPr>
        <w:t>- Поводов для беспокойства – никаких, - откровенно скучая, комиссар приступил к традиционному докладу. – Зеленый Дом занят дипломатической игрой с великим магистром, и в ближайшее время не станет затевать серьезные интриги. Чуды, помимо этой же проблемы, по-прежнему уступают в численности боевых магов не только нам, но и зеленым. С нашей стороны остается убеждать и тех и других в необходимости продолжать дипломатию. Пока они заняты этим, Ваша голова может не болеть. Сантьяга усмехнулся, и продолжил. – Со своей стороны у меня есть небольшая просьба, которую Вам не составит труда выпол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ты надумал просить отпуск, моего ответа можешь не спрашивать.</w:t>
      </w:r>
    </w:p>
    <w:p>
      <w:pPr>
        <w:pStyle w:val="Normal"/>
        <w:spacing w:lineRule="auto" w:line="240" w:before="0" w:after="0"/>
        <w:jc w:val="both"/>
        <w:rPr/>
      </w:pPr>
      <w:r>
        <w:rPr>
          <w:rFonts w:cs="Times New Roman" w:ascii="Times New Roman" w:hAnsi="Times New Roman"/>
          <w:sz w:val="24"/>
          <w:szCs w:val="24"/>
        </w:rPr>
        <w:t xml:space="preserve">- Я знаю, Князь! Вы, как всегда, любезно мне откажете. Сантьяга был невозмутим. – Но я не об этом. Завтра челы отмечают довольно забавный праздник: День дураков, и мне хотелось бы в нем поучаствовать. Если бы капюшон не скрывал облик Князя тьмы, сторонний наблюдатель наверняка увидел бы изумление, написанное на его ли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каких это пор, Сантьяга, ты записался в эту «почтенную» категор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 несколько не поняли, Князь. Праздник отмечают не дураки, а все челы поголовно. Лет сорок назад я пытался Вам объяснить суть этого Дня, но Вы были слишком погружены в мыс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 что, похоже, что сейчас мне не над чем подумать? – ворчливо осведомился повелитель. – Давай, рассказывай, пока у меня не кончилось терпение. </w:t>
      </w:r>
    </w:p>
    <w:p>
      <w:pPr>
        <w:pStyle w:val="Normal"/>
        <w:spacing w:lineRule="auto" w:line="240" w:before="0" w:after="0"/>
        <w:jc w:val="both"/>
        <w:rPr/>
      </w:pPr>
      <w:r>
        <w:rPr>
          <w:rFonts w:cs="Times New Roman" w:ascii="Times New Roman" w:hAnsi="Times New Roman"/>
          <w:sz w:val="24"/>
          <w:szCs w:val="24"/>
        </w:rPr>
        <w:t>- В этот День любой желающий получает право обмануть ближнего. Или разыграть, как интеллигентно выражаются челы. Обман в День дураков не считается низким поступком. Наоборот, он свидетельствует о благорасположении к объекту розыгрыша, и об остроумии шу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у хорошо, а тебе-то зачем изображать из себя юмориста? Ты и в обычной жизни неплохо справляешься с этой ролью, - Князь недовольно покосился на костюм комисс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ете, Князь, просто захотелось развеяться, и пошутить над старым приятелем. Несколько тысячелетий непрерывных интриг довольно сильно утомляют. А тут замечательный повод не строить из себя рафинированного интеллигента, а побыть простым чело… Тьфу, н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т уж не думал, что тебе понравится идея отмечать человские 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мой взгляд не имеет значения, из чьей головы исходит хорошая идея. Так Вы согласны? Сантьяга был настойчив.</w:t>
      </w:r>
    </w:p>
    <w:p>
      <w:pPr>
        <w:pStyle w:val="Normal"/>
        <w:spacing w:lineRule="auto" w:line="240" w:before="0" w:after="0"/>
        <w:jc w:val="both"/>
        <w:rPr/>
      </w:pPr>
      <w:r>
        <w:rPr>
          <w:rFonts w:cs="Times New Roman" w:ascii="Times New Roman" w:hAnsi="Times New Roman"/>
          <w:sz w:val="24"/>
          <w:szCs w:val="24"/>
        </w:rPr>
        <w:t>- Не пойму, зачем тебе мое одобрение?</w:t>
      </w:r>
    </w:p>
    <w:p>
      <w:pPr>
        <w:pStyle w:val="Normal"/>
        <w:spacing w:lineRule="auto" w:line="240" w:before="0" w:after="0"/>
        <w:jc w:val="both"/>
        <w:rPr/>
      </w:pPr>
      <w:r>
        <w:rPr>
          <w:rFonts w:cs="Times New Roman" w:ascii="Times New Roman" w:hAnsi="Times New Roman"/>
          <w:sz w:val="24"/>
          <w:szCs w:val="24"/>
        </w:rPr>
        <w:t xml:space="preserve">- Мне необходимо просить о небольшом одолжении глав других Великих Домов. Сегодня ночью компания Красных Шапок ограбила человский книжный магазин, и жутко там наслед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го еще ожидать от дикарей? – вздохнул Кн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ринципе, ничего серьезного: служба утилизации дело уже замяла. Но поучить этих мелких бандитов хорошему тону не помешает. Заодно подключить их к моей идее. Для этого мне требуется позволение Всеславы: дипломатия – есть дипломатия. А если при этом в стороне останется де Гир, чуды могут заподозрить сговор между навью и людами. Хочу предложить ему роль наблюдателя. С Вашей стороны мне необходимо формальное согласие на общение с конкурентами.</w:t>
      </w:r>
    </w:p>
    <w:p>
      <w:pPr>
        <w:pStyle w:val="Normal"/>
        <w:spacing w:lineRule="auto" w:line="240" w:before="0" w:after="0"/>
        <w:jc w:val="both"/>
        <w:rPr/>
      </w:pPr>
      <w:r>
        <w:rPr>
          <w:rFonts w:cs="Times New Roman" w:ascii="Times New Roman" w:hAnsi="Times New Roman"/>
          <w:sz w:val="24"/>
          <w:szCs w:val="24"/>
        </w:rPr>
        <w:t>- Извини, но я не совсем понял: какую шутку ты хочешь осуществить? – Князь, если хотел, тоже умел быть настойчи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ете, Князь, лет полтораста назад я на досуге баловался составлением различных комбинаций. Для общего кругозора мне пришлось обратиться к царской библиотеке, и я обнаружил там презабавную книжицу. Она прямо-таки изобилует заклинаниями, составленными нашими магами. При одном но: все они записаны с изрядными изъянами, делающими применение практически бесполезным. Предложу Шапкам сбыть этот фолиант какому-нибудь человскому любителю магии, и объяснить, как составлять любое из заклинаний. А Корт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ертва» – человский наемник? – удивился Князь. – Почему именно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юсь, больше никто из обитателей Тайного Города шутку не оценит. А Кортес – все-таки чел, и знаком с традициями своей семьи. Для него я сгущу краски, и заставлю побегать по Городу. А потом вместе понаблюдаем за фейерверком. По-моему, будет довольно смеш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 уж… - судя по голосу Князь несколько разуверился в остроте ума своего комиссара, но вслух свои сомнения высказывать не стал. – Делай, что хочешь, общайся, с кем хочешь, но будь так любезен: не трогай меня хотя бы месяц-другой. Я буду размышлять… - и повелитель Темного Двора развернулся к Сантьяге спиной. Нимало не смутившись, комиссар поблагодарил Князя, и направился к вых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 еще! – Сантьяга весь обратился в слух. – Не приходи сюда в светлой одежде: она меня нервир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знаю одну замечательную ведьму из Зеленого Дома, - на лице Сантьяги смутно угадывалась ухмылка. – Она здорово лечит от нервных расстройств, депрессий и заикания. Обратитесь к ней. Приглушенный рык из-под капюшона Князя разбился о захлопнувшуюся две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р «Средство от перхоти» был забит почти до отказа. Виски лилось рекой, и через каждые пять минут кто-нибудь из дикарей затягивал гимн Красных Шапок про вечно молодого. В дальнем углу два Гнилича и два Дурича резались в карты, периодически изрыгая страшные проклятия в адрес соперников. Начаться свалке мешали только внушительные группы поддержки с обеих сторон: в этом случае потасовка грозила завершиться серьезными увечьями. Такого исхода никто особенно не жаждал, и потому игра продолжалась без рукоприкладства. У стойки бара тянули дрянное пойло несколько Шибзичей из десятки уйбуя Крапивы. Самого командира с ними не было, что позволяло бойцам произносить крамольны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до линять к другому уйбую, - горячо доказывал Винт. – С Крапивой мы только приключения на свою ж… наход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чно! – согласился Колун, жестоко страдавший от недостатка в организме виски. В его стакане янтарный напиток заканчивался, и пополнения не ожидалось. – С макулатурой своей всех достал. Кому она нафиг нужна? С недавней добычей у Шибзичей действительно получилась накладка: несколько часов активных хождений к самым разным представителям семьи Шась не дали никакого результата. Из немалого количества захваченной добычи внимания заслуживала лишь парочка книг. За них старый Генбек предложил Шапкам по три сотни, но тех цена категорически не устроила. Теперь Крапива как мог спасал положение, пристраивая книги по мелким торговцам. В ожидании денег его десятка грустно пропивала остатки мелких монет, которые с трудом наскребла по карманам. Неожиданно Винт заметил черную точку, стремительно разворачивающуюся в воронку портала. Шибзич громко икнул, и указал приятелям на появившегося в воздухе Ортегу. Репутация нава среди Шапок была серьезной, и Шибзичи хотели было поспешно раствориться в толпе соплеменников, но жесткая рука заместителя ужасного комиссара вкупе с не менее жестким голосом остановили дика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улицу! – лениво процедил Ортега и, не оборачиваясь, прошел к двери. Чтобы оказаться снаружи, ему пришлось основательно нагнуться: ростом Красные Шапки не доставали навам даже до плеча. Дождавшись, когда все «заинтересованные» лица встанут рядом, Ортега, вальяжно растягивая слова, начал:</w:t>
      </w:r>
    </w:p>
    <w:p>
      <w:pPr>
        <w:pStyle w:val="Normal"/>
        <w:spacing w:lineRule="auto" w:line="240" w:before="0" w:after="0"/>
        <w:jc w:val="both"/>
        <w:rPr/>
      </w:pPr>
      <w:r>
        <w:rPr>
          <w:rFonts w:cs="Times New Roman" w:ascii="Times New Roman" w:hAnsi="Times New Roman"/>
          <w:sz w:val="24"/>
          <w:szCs w:val="24"/>
        </w:rPr>
        <w:t>- Долго мне с вами разговаривать недосуг, поэтому постарайтесь соображать быстро (Шибзичи мелко закивали). Вы догадываетесь, что бывает за нарушение режима секретности (лица провинившихся испуганно вытянулись)? Впрочем, конечно догадываетесь: вам не впервой (Шапки сокрушенно пожали плечами). Выбирайте наказание: повесить кого-то из вас (дикари затряслись), уплатить штраф в размере десяти тысяч (незадачливые грабители округлили глаза) или… (нарушители с выражением крайней  степени интереса уставились на Ортегу)… оказать Великим Домам неоценимую помощь. Не веря своему счастью Шапки наперебой стали кричать о готовности положить жизнь за сильных мира сего. Нав растянул губы в снисходительной улыбке:</w:t>
      </w:r>
    </w:p>
    <w:p>
      <w:pPr>
        <w:pStyle w:val="Normal"/>
        <w:spacing w:lineRule="auto" w:line="240" w:before="0" w:after="0"/>
        <w:jc w:val="both"/>
        <w:rPr/>
      </w:pPr>
      <w:r>
        <w:rPr>
          <w:rFonts w:cs="Times New Roman" w:ascii="Times New Roman" w:hAnsi="Times New Roman"/>
          <w:sz w:val="24"/>
          <w:szCs w:val="24"/>
        </w:rPr>
        <w:t>- Ваша задача – найти не слишком умного чела, и под любым предлогом всучить ему вот это, - Ортега протянул дикарям потрепанную книгу в черном кожаном переплете. Винт осторожно принял фолиант, и перелистнул пару страниц с умным видом.</w:t>
      </w:r>
    </w:p>
    <w:p>
      <w:pPr>
        <w:pStyle w:val="Normal"/>
        <w:spacing w:lineRule="auto" w:line="240" w:before="0" w:after="0"/>
        <w:jc w:val="both"/>
        <w:rPr/>
      </w:pPr>
      <w:r>
        <w:rPr>
          <w:rFonts w:cs="Times New Roman" w:ascii="Times New Roman" w:hAnsi="Times New Roman"/>
          <w:sz w:val="24"/>
          <w:szCs w:val="24"/>
        </w:rPr>
        <w:t>- Далее, - продолжил заместитель комиссара. - Покажете челу раздел, обозначенный красным маркером, и объясните, что это заклятие может подчинить исполнителю всех, кто окажется на охваченной им территории. Ясно? Дикари дружно кивнули, а Пуля робко спрос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с награ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мертно! – хохотнул Ортега, и уже серьезно заметил: - Ваша королева обещала какое-то поощрение, но наверняка вы сможете узнать только в Зеленом Доме. Главное – запомните, что мой приказ для вас то же самое, что приказ королевы. Все согласовано. Поэтому не задавайте глупых вопросов, а выполняйте. Шапки, с собачьей преданностью глядя в глаза наву, мигнули, и опрометью бросились под привычную защиту «Средства от перхоти». Колуна, убегавшего последним, Ортега схватил за ворот кожанки, и сунул в руку визи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появятся какие-то сложности, позвоните по этому номеру. И о выполнении доложите. Боец пихнул карточку в нагрудный карман, и исчез за дверью б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италище известных аналитиков Темного Двора по прозвищу Лас-Вегасы, было сумрачно и царил обычный хаос. Но присутствующего здесь комиссара это не волновало: главное, что Вегасы выдавали отличный результат. Что при этом царило у них в норе – их личное дело. Именно такое отношение позволяло Сантьяге рассчитывать на преданность аналитиков. Чем он время от времени беззастенчиво и пользовался, отвлекая напарников от непосредственных обязанностей. Как, например, на этот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не необходимо, чтобы Кортес в нужных местах встретился с теми, кто подтолкнет его к очередному шагу. Времени будет мало, поэтому ошибки исключаются. Рассчитайте, как организовать максимальную вероятность того, что Кортес не будет плутать по городу как поп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з проблем, комиссар! – Доминга был уверен в своих силах. – Пустяковая задачка, если чест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ю, - согласился комиссар. – Поэтому задание я несколько осложню. Отслеживайте путь наемника, и в случае, если он будет сбиваться с курса, поправляйте его по сотовой связи. Старт операции я дам лично. Пока вам нужно взять под контроль следующие точки… Дальнейшие десять минут ушли на подробное обсуждение тех мест, которые, по мнению Сантьяги, станут объектом внимания пока неизвестного чела. Когда все подробности были ясны, Сантьяга кивнул Вегасам и направился в свой кабинет, где его давно ожидал Орт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у что, как успехи с дикар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ичего особенного, господин комиссар! – Ортега докладывал, вытянувшись по стойке «смирно», но смирения в его голосе отнюдь не ощущалось. – Они взяли книгу, и сегодня-завтра должны найти покуп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дачу-то свою они поняли правильно? – недоверчиво поинтересовался Сантья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моему это задание под силу даже пятилетнему ребенку, - заверил своего начальника Ортега. – Всучить книгу, объяснить, что к чему, и позвонить н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то же Шапки! – вздохнул комиссар. – На ровном месте яму с дерь… хм… мусором найдут, и по самый затылок изваляются. Впрочем, ладно! Будем надеяться на лучшее. А ты отправляйся сейчас к Биджару, и договорись с ним насчет найма на один вечер компании артистов-любителей. В суть не вникай, скажи только, что играть придется не на сцене, а в жизни. Так, чтобы поверил весьма проницательный чел. Передай шасу, что оплата работы будет зависеть от качества… - Сантьягу прервал сигнал интеркома. Звонили взволнованные Вегасы:</w:t>
      </w:r>
    </w:p>
    <w:p>
      <w:pPr>
        <w:pStyle w:val="Normal"/>
        <w:spacing w:lineRule="auto" w:line="240" w:before="0" w:after="0"/>
        <w:jc w:val="both"/>
        <w:rPr/>
      </w:pPr>
      <w:r>
        <w:rPr>
          <w:rFonts w:cs="Times New Roman" w:ascii="Times New Roman" w:hAnsi="Times New Roman"/>
          <w:sz w:val="24"/>
          <w:szCs w:val="24"/>
        </w:rPr>
        <w:t xml:space="preserve">- Комиссар, к нам только что поступила информация, что Кортес вместе с Яной собирается отбыть на две недели из города. На какие-то острова. Что предпринять? Сантьяга нахмурился, но тут же облегченно вздохнул, сделав останавливающий жест в сторону собравшегося уходить Ортеги. – Ладно, ребята. Ваше задание не меняется, предоставьте решение мне. Ортега, - повернулся к помощнику комиссар. – На обратном от Биджара пути загляни к Аслану и предложи ему следующее: пусть он предложит Кортесу любое задание. Тем более, что Аслану наверняка есть, что искать, с его-то отношением к собственности. Сантьяга ухмыльнулся. – Как угодно, но он должен оставить Кортеса в го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гонорар? – с невинным выражением лица спросил Ортега. – Вряд ли шас согласится отдавать свои деньги даже для услуги ВАМ. Тем более, что берет Кортес нем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яд ли, - кивнул комиссар. – Ну что ж, не будем жадничать. Скажи Аслану, что работу наемника оплатим мы. И даже самому шасу что-нибудь перепадет, если он сможет загрузить Кортеса настолько, чтобы к первому апреля тот мог думать только об отдыхе. Ортега на секунду прижал подбородок к груди, и, развернувшись на пятках, вышел из кабинета комиссара. «Позер», - усмехнулся Сантьяга, но тут же осекся: на протяжении многих лет помощник весьма прилежно учился именно у начальника, и поэтому предъявлять претензии было нек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тверка затянутых в кожу низкорослых байкеров хмуро бродила по шумным улицам Москвы, по очереди таская внушительного вида книгу. Вяло переругиваясь, они высматривали на воскресных тротуарах любого мало-мальски неформального ч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н, смотрите, - оживился Пуля, и показал на группу отроков лет двадцати, чем-то неуловимо напоминавших самих дикарей. Такие же кожаные штаны, высокие армейские ботинки, бритые головы и нахальный взгляд. Разве что ростом челы на голову опережали Шибзичей, и не носили никаких головных уб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ти? – с сомнением оценил бритоголовых Крапива, которому бойцы рассказали про визит Ортеги, после чего уйбуй волей-неволей подключился к процессу. – Не тянут они на любителей ма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я видел раз по ТВ, как рассказывали про каких-то сатанистов, - блеснул эрудицией Колун. – Они точь-в-точь также выглядели. Только с хвостами на голове. Может это кореша их? Крапива покачал головой, но все же решил отправить разве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ходи, Винт, позови старшего их. Пусть сюда отойдет, побакланим с ним. Боец без особого желания приблизился к стае молодых челов, и через пару минут самый здоровый из них, презрительно поглядывая на коротышку, вихляющей походкой подошел к Шапкам. Его сотоварищи настороженно смотрели в сторону вожака, но стояли на месте. Тем более, что Крапива никуда не собирался отходить. Он всего лишь присел на ближайшую скамейку, и кивком показал бритоголовому на место рядом с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то, слышь, братан! – Крапива безошибочно выбрал нужный для беседы стиль. – Ты хочешь стать самым крутым в свое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 ты кто таков, объявись! – чел изо всех сил постарался изобразить бывалого бандита, но получалось у него из рук вон плох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важно. Главное, я могу тебе помо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м же? – Бритоголовый закинул ногу на ногу, и громко высморка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т, смотри. – Крапива преувеличенно бережно раскрыл книгу, и развернул ее к че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 что это? – наморщился юн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следство черного колдуна, ёшкин медь! С помощью этих заклятий можно весь город под себя подм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дурок! – пробормотал бритоголовый, и собирался уже было встать, как Крапива дернул его за рук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ой, чел! Юнец нехотя взглянул на уйбуя и тут же побледнел: на его глазах странный коротышка растворился в воздухе, а через пару секунд появился внов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это? Как это? – жалобно пролепетал чел, и в полной прострации опустился на скамей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о-то! Смотри сюда! – Крапива открыл книгу на заложенной заранее странице, и показал бритоголовому набор звездообразных знаков, украшавших начало главы. Название ее было обведено красным. – Вот этим заклятьем можно замочить всех соперников на своей земле. Точнее, не совсем замочить, - смущенно поправился коротышка, - но они однозначно будут потом ходить под тобой. Такая перспектива оказалась юнцу явно по душе, но осторожность в нем пока перевесила звериное желание стать вожа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с чего ты мне решил помо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у не за «спасибо», это точно, - плотоядно оскалился Крапива. – Во-первых, к вечеру добудь ящик виски, во-вторых, как станешь главным, возьмешь меня в заместители, и в третьих… В третьих… Крапива задумчиво пожевал губами, но ничего путного не придумал, и отмахнулся: - А, ладно, потом придумаем что-нибудь. Но юнец не унима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 сам чего не хочешь… это… крутым стать? – шмыгнул он нос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бы тебе сказать… - Крапива зловеще прищурил глаза, а потом тихо сказал: - Для того, чтобы это заклятие произнести, нужно челом… кхе… человеком быть, а я, как бы это сказать, не совсем человек. Понял? – и вконец потрясенный парень увидел, как надо лбом донельзя загадочного коротышки материализовались самые настоящие рога. Слегка изогнутые, как у горных козлов, и отливающие каким-то нездешним блеском. Чел судорожно всхлипнул, и дрожащими руками принял протянутую кни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олько слышь, чел! Сделать все нужно до вечера вторника, а то положение Луны, Солнца, звезд… Ну и все такое! Понял? Бритоголовый молча сглотнул, кивнул, и попятился. – И не забудь ящик виски к вечеру. Сюда ж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ледив, как компания бритоголовых расползлась по своим делам, Крапива удовлетворенно хмыкну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 Делов-то! Винт, звони Ортеге, скажи, что задание вы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иссар, все готово! Ортега почтительно склонил голову, и принялся загибать пальцы: - Кортес выполняет задание Аслана, и провозится до полудня. Так сказали Вегасы. Сантьяга кивнул. – Шапки вполне успешно сдали книгу так называемым «бритоголовым» Среди этой публики немало желающих поизображать идолопоклонников, и особых затруднений дикари не испытали. Первые знаки появились еще вчера. В тех местах, которые указали наши аналитики, дежурят несколько шасов и навов. Они проследят за маршрутом Кортеса. В принципе в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у что ж, Ортега, благодарю. Ты прекрасно поработал. Можешь вместе со мной понаблюдать за наем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асибо, комиссар, но я вынужден отклонить Ваше предложение. У меня есть несколько дел лич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у что ж, мое дело – предложить. Ортега еще раз кивнул, и после разрешения комиссара покинул кабинет. Сантьяга тем временем достал коробочку мобильного и набрал знакомый но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Добрый вечер, Корт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04:00Z</dcterms:created>
  <dc:creator/>
  <dc:description/>
  <dc:language>en-US</dc:language>
  <cp:lastModifiedBy>lentrall</cp:lastModifiedBy>
  <dcterms:modified xsi:type="dcterms:W3CDTF">2008-04-26T16:39:00Z</dcterms:modified>
  <cp:revision>13</cp:revision>
  <dc:subject/>
  <dc:title/>
</cp:coreProperties>
</file>