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Не самое приятное место в городе… - Клаус уныло огляделся по сторонам. Он впервые оказался так близко от стен штаб-квартиры тёмных и очень удивился тому, что помимо самой громады Цитадели, территория была застроена ещё какими-то сооружениями,  самыми разнообразными: здания, с виду напоминавшие производственные склады, соседствовали с жилыми домами. И всё это как-то бессистемно, что ли. Одним словом, внушительно, но не солидно. </w:t>
      </w:r>
    </w:p>
    <w:p>
      <w:pPr>
        <w:pStyle w:val="Normal"/>
        <w:rPr/>
      </w:pPr>
      <w:r>
        <w:rPr/>
        <w:t xml:space="preserve">Рыцари покидали внутренний двор Цитадели, их даже никто не провожал. Правда, на почтительном расстоянии от них шёл гарка с таким видом, словно прогуливается, и нет ему до чудов никакого дела. Командор де Конти не удивился бы, если оно было именно так. </w:t>
      </w:r>
    </w:p>
    <w:p>
      <w:pPr>
        <w:pStyle w:val="Normal"/>
        <w:rPr/>
      </w:pPr>
      <w:r>
        <w:rPr/>
        <w:t xml:space="preserve">- И не самое приятное зрелище, - согласился Рауль со своим помощником. – Тебе действительно не стоило сопровождать меня. </w:t>
      </w:r>
    </w:p>
    <w:p>
      <w:pPr>
        <w:pStyle w:val="Normal"/>
        <w:rPr/>
      </w:pPr>
      <w:r>
        <w:rPr/>
        <w:t xml:space="preserve">Одного из лучших боевых магов Ордена процедура казни не могла даже сколько-нибудь впечатлить, а вот молодой аналитик явно выглядел подавленным. </w:t>
      </w:r>
    </w:p>
    <w:p>
      <w:pPr>
        <w:pStyle w:val="Normal"/>
        <w:rPr/>
      </w:pPr>
      <w:r>
        <w:rPr/>
        <w:t>Навы сдержали слово, казнили шаса, виновного в смерти рыцаря Оливера Виндера. И без возражений позволили де Конти быть свидетелем приведения приговора в исполнение. Но на самый главный вопрос командора так и не ответили…</w:t>
      </w:r>
    </w:p>
    <w:p>
      <w:pPr>
        <w:pStyle w:val="Normal"/>
        <w:rPr/>
      </w:pPr>
      <w:r>
        <w:rPr/>
        <w:t>С того самого момента, как Рауль упустил шаса, его мучила только одна мысль: почему навы не позволили допросить преступника, хотя это противоречит правилам. Да, виновный всё равно понёс бы наказание от рук своих сюзеренов, но не минуя при этом объяснений с Великим Домом Чудь. Но за Нимруда тогда объяснился первый помощник комиссара, кратко и весьма доступно. Формально рыцарям возразить было нечего.</w:t>
      </w:r>
    </w:p>
    <w:p>
      <w:pPr>
        <w:pStyle w:val="Normal"/>
        <w:rPr/>
      </w:pPr>
      <w:r>
        <w:rPr/>
        <w:t xml:space="preserve">Итак, казнь состоялась, но командор де Конти твёрдо решил не отступать и, во что бы то ни стало, продолжить расследование, пусть даже в одиночку. </w:t>
      </w:r>
    </w:p>
    <w:p>
      <w:pPr>
        <w:pStyle w:val="Normal"/>
        <w:rPr/>
      </w:pPr>
      <w:r>
        <w:rPr/>
        <w:t xml:space="preserve">- Всякий опыт полезен, - между тем, не очень уверенно возразил Клаус. </w:t>
      </w:r>
    </w:p>
    <w:p>
      <w:pPr>
        <w:pStyle w:val="Normal"/>
        <w:rPr/>
      </w:pPr>
      <w:r>
        <w:rPr/>
        <w:t>- Сейчас мы это проверим…</w:t>
      </w:r>
    </w:p>
    <w:p>
      <w:pPr>
        <w:pStyle w:val="Normal"/>
        <w:rPr/>
      </w:pPr>
      <w:r>
        <w:rPr/>
        <w:t xml:space="preserve">Аналитика озадачил ответ шефа, но он понял, что разговор продолжится не раньше, чем они покинут территорию Цитадели. </w:t>
      </w:r>
    </w:p>
    <w:p>
      <w:pPr>
        <w:pStyle w:val="Normal"/>
        <w:rPr/>
      </w:pPr>
      <w:r>
        <w:rPr/>
        <w:t xml:space="preserve">- Ты заметил что-нибудь странное? – задал вопрос Рауль, как только представительский бордовый «линкольн» тронулся с места. </w:t>
      </w:r>
    </w:p>
    <w:p>
      <w:pPr>
        <w:pStyle w:val="Normal"/>
        <w:rPr/>
      </w:pPr>
      <w:r>
        <w:rPr/>
        <w:t>Клаус, сидевший за рулём, задумался и принялся очень внимательно следить за дорогой. Для молодого чуда было очевидно, что он что-то упустил из вида, но вот что?</w:t>
      </w:r>
    </w:p>
    <w:p>
      <w:pPr>
        <w:pStyle w:val="Normal"/>
        <w:rPr/>
      </w:pPr>
      <w:r>
        <w:rPr/>
        <w:t>- Хорошо, я тебе подскажу, - вздохнул де Конти. – В поведении шаса тебе ничего не показалось странным?</w:t>
      </w:r>
    </w:p>
    <w:p>
      <w:pPr>
        <w:pStyle w:val="Normal"/>
        <w:rPr/>
      </w:pPr>
      <w:r>
        <w:rPr/>
        <w:t>Клаус едва заметно поёжился:</w:t>
      </w:r>
    </w:p>
    <w:p>
      <w:pPr>
        <w:pStyle w:val="Normal"/>
        <w:rPr/>
      </w:pPr>
      <w:r>
        <w:rPr/>
        <w:t xml:space="preserve">- Простите, шеф, но мне не каждый день приходится наблюдать казнь шаса, поэтому не знаю, странно он себя вёл или нет. </w:t>
      </w:r>
    </w:p>
    <w:p>
      <w:pPr>
        <w:pStyle w:val="Normal"/>
        <w:rPr/>
      </w:pPr>
      <w:r>
        <w:rPr/>
        <w:t xml:space="preserve">- Я понимаю твоё состояние, но тебя это всё равно не извиняет, - наставительно сказал Рауль. – Аналитику непростительна невнимательность. К Нимруду Турчи применили «Иглу инквизитора», в чём я уверен почти наверняка. </w:t>
      </w:r>
    </w:p>
    <w:p>
      <w:pPr>
        <w:pStyle w:val="Normal"/>
        <w:rPr/>
      </w:pPr>
      <w:r>
        <w:rPr/>
        <w:t>- И навы не попытались это скрыть? – удивился Клаус. – То есть они бы наверняка предположили, что вы обратите внимание…</w:t>
      </w:r>
    </w:p>
    <w:p>
      <w:pPr>
        <w:pStyle w:val="Normal"/>
        <w:rPr/>
      </w:pPr>
      <w:r>
        <w:rPr/>
        <w:t>- Во-первых, в данной ситуации они никак не смогли бы скрыть настолько сильное воздействие на объект. А если бы попытались, я бы это заметил. И не позволить нам присутствовать на казни они тоже не могли. Во-вторых, кто предупреждён, тот вооружён, как говорят челы. Навы узнали нечто такое, чего не знаем мы, у них преимущество…</w:t>
      </w:r>
    </w:p>
    <w:p>
      <w:pPr>
        <w:pStyle w:val="Normal"/>
        <w:rPr/>
      </w:pPr>
      <w:r>
        <w:rPr/>
        <w:t xml:space="preserve">- В чём преимущество? – не понял аналитик. </w:t>
      </w:r>
    </w:p>
    <w:p>
      <w:pPr>
        <w:pStyle w:val="Normal"/>
        <w:rPr/>
      </w:pPr>
      <w:r>
        <w:rPr/>
        <w:t xml:space="preserve">- Это нам и предстоит выяснить… </w:t>
      </w:r>
    </w:p>
    <w:p>
      <w:pPr>
        <w:pStyle w:val="Normal"/>
        <w:rPr/>
      </w:pPr>
      <w:r>
        <w:rPr/>
        <w:t>Клаус вновь уставился на дорогу, напустив при этом на себя весьма обиженный вид: мол, куда уж мне, скромному компьютерщику, до сильнейших магов Тайного Города и их интриг!</w:t>
      </w:r>
    </w:p>
    <w:p>
      <w:pPr>
        <w:pStyle w:val="Normal"/>
        <w:rPr/>
      </w:pPr>
      <w:r>
        <w:rPr/>
        <w:t xml:space="preserve">- Думай самостоятельно! – покачал головой де Конти, легко угадав мысли помощника. </w:t>
      </w:r>
    </w:p>
    <w:p>
      <w:pPr>
        <w:pStyle w:val="Normal"/>
        <w:rPr/>
      </w:pPr>
      <w:r>
        <w:rPr/>
        <w:t>- Шас, едва заметив наше появление и догадавшись, что мы пришли не затем, чтобы ознакомиться с пополнением ассортимента его лавки, отправился прямиком к навам и сознался в организации убийства Оливера…</w:t>
      </w:r>
    </w:p>
    <w:p>
      <w:pPr>
        <w:pStyle w:val="Normal"/>
        <w:rPr/>
      </w:pPr>
      <w:r>
        <w:rPr/>
        <w:t xml:space="preserve">- Но при этом понимал, что так или иначе будет казнён, - подхватил рассуждения командора Клаус. </w:t>
      </w:r>
    </w:p>
    <w:p>
      <w:pPr>
        <w:pStyle w:val="Normal"/>
        <w:rPr/>
      </w:pPr>
      <w:r>
        <w:rPr/>
        <w:t xml:space="preserve">- Пожалуй, что так, - кивнул Рауль. – В нашем деле явка с повинной ничего бы не решила. </w:t>
      </w:r>
    </w:p>
    <w:p>
      <w:pPr>
        <w:pStyle w:val="Normal"/>
        <w:rPr/>
      </w:pPr>
      <w:r>
        <w:rPr/>
        <w:t>- Значит, он хотел что-то сообщить навам.</w:t>
      </w:r>
    </w:p>
    <w:p>
      <w:pPr>
        <w:pStyle w:val="Normal"/>
        <w:rPr/>
      </w:pPr>
      <w:r>
        <w:rPr/>
        <w:t xml:space="preserve">- Не хотел – был вынужден, потому как обратился к сюзеренам только когда понял, что разоблачён. Или любой ценой стремился донести до навов какую-то информацию, ему терять было нечего. </w:t>
      </w:r>
    </w:p>
    <w:p>
      <w:pPr>
        <w:pStyle w:val="Normal"/>
        <w:rPr/>
      </w:pPr>
      <w:r>
        <w:rPr/>
        <w:t xml:space="preserve"> </w:t>
      </w:r>
      <w:r>
        <w:rPr/>
        <w:t>- Турчи вёл какую-то свою игру? – удивился молодой чуд. – На шасов это не похоже. Всем известно, что они что-то там крутят с финансами и не с каждым вопросом бегут к навам, если дело</w:t>
      </w:r>
      <w:r>
        <w:rPr>
          <w:color w:val="FF0000"/>
        </w:rPr>
        <w:t xml:space="preserve"> </w:t>
      </w:r>
      <w:r>
        <w:rPr/>
        <w:t>выгоднее решить на стороне, но серьёзные вещи…</w:t>
      </w:r>
    </w:p>
    <w:p>
      <w:pPr>
        <w:pStyle w:val="Normal"/>
        <w:rPr/>
      </w:pPr>
      <w:r>
        <w:rPr/>
        <w:t>- Каждое правило имеет своё исключение, а часто даже не одно, - философски заметил де Конти. – Итак, твои версии?</w:t>
      </w:r>
    </w:p>
    <w:p>
      <w:pPr>
        <w:pStyle w:val="Normal"/>
        <w:rPr/>
      </w:pPr>
      <w:r>
        <w:rPr/>
        <w:t xml:space="preserve">- Всего две. - Клаус на секунду отпустил руль и виновато развёл руками, полагая, что два варианта это слишком мало. – Навы перетряхнули мозг шаса для перестраховки – вдруг что-нибудь да утаил. Или шас находился под заклятием и просто не мог сообщить правду самостоятельно. </w:t>
      </w:r>
    </w:p>
    <w:p>
      <w:pPr>
        <w:pStyle w:val="Normal"/>
        <w:rPr/>
      </w:pPr>
      <w:r>
        <w:rPr/>
        <w:t>- Молодец! – Командор позволил себе улыбку. – А теперь скажи…</w:t>
      </w:r>
    </w:p>
    <w:p>
      <w:pPr>
        <w:pStyle w:val="Normal"/>
        <w:rPr/>
      </w:pPr>
      <w:r>
        <w:rPr/>
        <w:t>Слова Рауля прервал телефонный звонок. Де Конти извлёк мобильник из кармана пиджака и удивлённо приподнял брови, увидев странный незнакомый номер:</w:t>
      </w:r>
    </w:p>
    <w:p>
      <w:pPr>
        <w:pStyle w:val="Normal"/>
        <w:rPr/>
      </w:pPr>
      <w:r>
        <w:rPr/>
        <w:t xml:space="preserve">- Проблемы? – безошибочно угадал командор, едва узнав голос собеседника. Знал, что по другому поводу этот чел позвонить не может – такая уж специальность у Предсказателя слёз. Так ещё лет пятнадцать назад с лёгкой руки какой-то фаты Дмитрия стали называть в Тайном Городе. </w:t>
      </w:r>
    </w:p>
    <w:p>
      <w:pPr>
        <w:pStyle w:val="Normal"/>
        <w:rPr/>
      </w:pPr>
      <w:r>
        <w:rPr/>
        <w:t xml:space="preserve">- Ты удивительно прозорлив, - ворчливо отозвался невидимый абонент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Рауль только хмыкнул, уловив в голосе Дмитрия привычные язвительные нотки. Дмитрий не любил обитателей Тайного Города. Наверняка, у него на то были свои причины, которыми он, впрочем, никогда ни с кем не делился. Единственные нелюди, с кем предсказатель постоянно имел дело, были шасы. Бизнесмен-чел, по хватке, дальновидности и скверности характера не уступающий торговцам Тайного Города, вызывал нечто сродни уважения у последних. В общем, обе стороны взаимовыгодно сотрудничали. И ведь мало кто помнит, что Дмитрий Аровский родился в Москве, а когда заработал достаточные для инвестирования деньги, перебрался в Мегион. Впрочем, сейчас отбытие из столицы на ПМЖ в регионы даже модно. А Дмитрий своё решение объяснил очень просто: там меньше магии. Да, и такое бывает: маг-предсказатель, презирающий свой дар, дар предвидеть только плохое. Он не мог определить причину событий, хронологию их развития, но если исход грозит обернуться гибелью, болезнями или разорением, то прогноз Дмитрия сбывается с вероятностью восемьдесят семь - девяносто восемь процентов. А это очень много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</w:t>
      </w:r>
      <w:r>
        <w:rPr/>
        <w:t xml:space="preserve">Но, конечно, остались у Аровского в Тайном Городе знакомые помимо шасов. Кто-то задолжал ему, а кому-то – он сам…  Вот в числе последних и состоял командор войны Ордена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- И, мне кажется, я не ошибусь, если предположу, что проблемы у тебя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- Поможешь? – быстро спросил чел. – Только по самым оптимистическим подсчётам, у меня полчаса времени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- Точнее?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- Мне необходимо спрятаться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Де Конти не стал уточнять, от кого, - и так понятно. Аровский, при своих деньгах, связях и положении, мало кого боялся. Обычно тем, кто вставал на пути Предсказателя слёз, приходилось искать убежища, опасаясь гнева нефтяного олигарха, а никак не наоборот. Но если Дмитрий сам просит помощи, да ещё если вспомнить, что он причастен к делу гибели Оливера, то картина вырисовывается совсем безрадостная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- Жди, - коротко бросил Рауль. – Перезвоню и наведу маяк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Де Конти убрал телефон и, в ответ на вопросительный взгляд помощника, велел ему тормозить у обочины. Через пару минут рыцари уже шагнули в портал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- А это зачем? – с нескрываемым любопытством поинтересовался командор, увидев, что старый знакомый прибыл не один, а с большой сумкой наперевес, из которой выглядывали какие-то рулоны. </w:t>
      </w:r>
    </w:p>
    <w:p>
      <w:pPr>
        <w:pStyle w:val="Normal"/>
        <w:rPr/>
      </w:pPr>
      <w:r>
        <w:rPr/>
        <w:t>- Вместо того, чтобы, как полагается вежливому хозяину, предложить мне присесть и что-нибудь выпить, ты немедленно приступаешь к допросу. – Дмитрий, не дожидаясь приглашения, опустился в ближайшее кресло, не выпуская при этом из рук своего скарба. – Твой сын? – и кивнул в сторону Клауса, пристроившегося в уголочке с ноутбуком, дабы не мешать разговору шефа и его небезызвестного гостя.</w:t>
      </w:r>
    </w:p>
    <w:p>
      <w:pPr>
        <w:pStyle w:val="Normal"/>
        <w:rPr/>
      </w:pPr>
      <w:r>
        <w:rPr/>
        <w:t xml:space="preserve">- Помощник, - коротко ответил Рауль и добавил: - И просто доверенное лицо. </w:t>
      </w:r>
    </w:p>
    <w:p>
      <w:pPr>
        <w:pStyle w:val="Normal"/>
        <w:rPr/>
      </w:pPr>
      <w:r>
        <w:rPr/>
        <w:t>- Так мне нальют в этом доме бокал коньяка? – Сохраняя как можно более недовольный вид, повторил вопрос Дмитрий.</w:t>
      </w:r>
    </w:p>
    <w:p>
      <w:pPr>
        <w:pStyle w:val="Normal"/>
        <w:rPr/>
      </w:pPr>
      <w:r>
        <w:rPr/>
        <w:t xml:space="preserve">Ворчал чел всё больше по привычке: затворнический образ жизни (ни семьи, ни друзей, ни гостей в огромном мрачном доме) и ведение бизнеса с шасами накладывали свой отпечаток. Но было видно, какое облегчение испытал предсказатель, оказавшись в доме командора де Конти и почувствовав себя в относительной безопасности. </w:t>
      </w:r>
    </w:p>
    <w:p>
      <w:pPr>
        <w:pStyle w:val="Normal"/>
        <w:rPr/>
      </w:pPr>
      <w:r>
        <w:rPr/>
        <w:t xml:space="preserve">- Какие ещё будут пожелания? – хмыкнул Рауль, складывая руки на груди. </w:t>
      </w:r>
    </w:p>
    <w:p>
      <w:pPr>
        <w:pStyle w:val="Normal"/>
        <w:rPr/>
      </w:pPr>
      <w:r>
        <w:rPr/>
        <w:t>- Ты можешь накрыть меня «Пчелиным роем»? – Неожиданно изменившимся голосом спросил Дмитрий.</w:t>
      </w:r>
    </w:p>
    <w:p>
      <w:pPr>
        <w:pStyle w:val="Normal"/>
        <w:rPr/>
      </w:pPr>
      <w:r>
        <w:rPr/>
        <w:t xml:space="preserve">- Кому бы ты ни перешёл дорогу – а я, кажется, догадываюсь, кому, - они не посмеют явиться сюда, - высокомерно ответил Рауль. </w:t>
      </w:r>
    </w:p>
    <w:p>
      <w:pPr>
        <w:pStyle w:val="Normal"/>
        <w:rPr/>
      </w:pPr>
      <w:r>
        <w:rPr/>
        <w:t xml:space="preserve">- Тебе виднее, - не стал настаивать Дмитрий. – Но так у нас будет возможность выиграть время. </w:t>
      </w:r>
    </w:p>
    <w:p>
      <w:pPr>
        <w:pStyle w:val="Normal"/>
        <w:rPr/>
      </w:pPr>
      <w:r>
        <w:rPr/>
        <w:t xml:space="preserve">Фрагменты загадочной мозаики, кажется, начали сходиться. До последнего момента командор был уверен, что время уже ничего не решает. С той скоростью, с которой в Тайном Городе развиваются события, час – это уже очень много. Несмотря на это, Рауль приложил все усилия, чтобы навы казнили Нимруда Турчи незамедлительно. Так оставался ничтожный шанс пуститься по горячим следам. Командор лично обратился с просьбой к Великому Магистру, и тот сумел надавить на Сантьягу. А не случись этого, все дальнейшие действия чуда были бы сродни борьбе с ветряными мельницами, с которыми давным-давно воевал один немного сумасшедший странствующий рыцарь из человского романа. А командор войны меньше всего хотел прослыть за слабоумного. </w:t>
      </w:r>
    </w:p>
    <w:p>
      <w:pPr>
        <w:pStyle w:val="Normal"/>
        <w:rPr/>
      </w:pPr>
      <w:r>
        <w:rPr/>
        <w:t xml:space="preserve">Теперь, похоже, выяснились новые обстоятельства, появилась возможность наверстать драгоценное время. </w:t>
      </w:r>
    </w:p>
    <w:p>
      <w:pPr>
        <w:pStyle w:val="Normal"/>
        <w:rPr/>
      </w:pPr>
      <w:r>
        <w:rPr/>
        <w:t>- Энергетические затраты за твой счёт, - небрежно бросил Рауль и, когда дело было сделано, продолжил: - Теперь по порядку… Что ты с собой притащил?</w:t>
      </w:r>
    </w:p>
    <w:p>
      <w:pPr>
        <w:pStyle w:val="Normal"/>
        <w:rPr/>
      </w:pPr>
      <w:r>
        <w:rPr/>
        <w:t xml:space="preserve">- Картины, - охотно объяснил Дмитрий. – Мало ли что случится, а это такие раритеты! Тем более, я наслышан, что Сантьяга неравнодушен к предметам искусства. Никогда, знаешь ли, нет гарантии… </w:t>
      </w:r>
    </w:p>
    <w:p>
      <w:pPr>
        <w:pStyle w:val="Normal"/>
        <w:rPr/>
      </w:pPr>
      <w:r>
        <w:rPr/>
        <w:t xml:space="preserve">- М-да… - протянул де Конти и всё-таки извлёк из бара бутылку коньяка. – Думаешь, комиссар явится по твою душу и, таковой не обнаружив, начнёт снимать со стен картины? </w:t>
      </w:r>
    </w:p>
    <w:p>
      <w:pPr>
        <w:pStyle w:val="Normal"/>
        <w:rPr/>
      </w:pPr>
      <w:r>
        <w:rPr/>
        <w:t>Клаус не сдержался и рассмеялся из своего угла.</w:t>
      </w:r>
    </w:p>
    <w:p>
      <w:pPr>
        <w:pStyle w:val="Normal"/>
        <w:rPr/>
      </w:pPr>
      <w:r>
        <w:rPr/>
        <w:t>- Много вы, молодой человек, понимаете! – немедленно откликнулся предсказатель, задетый реакцией молодого чуда. – Вы хотя бы примерно можете вообразить, сколько стоит подлинник кисти Архана Кумара?!</w:t>
      </w:r>
    </w:p>
    <w:p>
      <w:pPr>
        <w:pStyle w:val="Normal"/>
        <w:rPr/>
      </w:pPr>
      <w:r>
        <w:rPr/>
        <w:t xml:space="preserve">- Хватит! – резко оборвал де Конти намечающуюся дискуссию. – Дмитрий, у тебя на хвосте навы и, смею напомнить, ты прячешься от них в моём доме и с помощью моей магии! Какие, к Спящему, Арханы Кумары? – Командор глубоко вздохнул и продолжил уже более спокойно: - Значит так, либо ты сейчас выкладываешь всё начистоту, либо катишься вместе со своими подлинниками прямиком вдоль Ленинградского проспекта в сторону области! </w:t>
      </w:r>
    </w:p>
    <w:p>
      <w:pPr>
        <w:pStyle w:val="Normal"/>
        <w:rPr/>
      </w:pPr>
      <w:r>
        <w:rPr/>
        <w:t>- Не могу, - простодушно ответил чел.</w:t>
      </w:r>
    </w:p>
    <w:p>
      <w:pPr>
        <w:pStyle w:val="Normal"/>
        <w:rPr/>
      </w:pPr>
      <w:r>
        <w:rPr/>
        <w:t>Клаус с удвоенной силой зашуршал клавиатурой, а командор войны на долю секунду потерял дар речи.</w:t>
      </w:r>
    </w:p>
    <w:p>
      <w:pPr>
        <w:pStyle w:val="Normal"/>
        <w:rPr/>
      </w:pPr>
      <w:r>
        <w:rPr/>
        <w:t xml:space="preserve">- Ты связан заклятием обещания! - понял Рауль. – Как и Нимруд! Вот зачем понадобилась «Игла инквизитора»! Сантьяга выпотрошил память шаса и таким образом вышел на тебя. </w:t>
      </w:r>
    </w:p>
    <w:p>
      <w:pPr>
        <w:pStyle w:val="Normal"/>
        <w:rPr/>
      </w:pPr>
      <w:r>
        <w:rPr/>
        <w:t>- Не сходится, - неожиданно подал голос молодой чуд, который, конечно, очень внимательно следил за ходом беседы. – Наверняка, навы использовали «Иглу инквизитора» почти сразу после того, как Нимруд им сдался. Почему они отправились за Дмитрием только сейчас?</w:t>
      </w:r>
    </w:p>
    <w:p>
      <w:pPr>
        <w:pStyle w:val="Normal"/>
        <w:rPr/>
      </w:pPr>
      <w:r>
        <w:rPr/>
        <w:t>Командор молниеносно повернулся к челу:</w:t>
      </w:r>
    </w:p>
    <w:p>
      <w:pPr>
        <w:pStyle w:val="Normal"/>
        <w:rPr/>
      </w:pPr>
      <w:r>
        <w:rPr/>
        <w:t>- Заклятие связывает кого-то ещё?!</w:t>
      </w:r>
    </w:p>
    <w:p>
      <w:pPr>
        <w:pStyle w:val="Normal"/>
        <w:rPr/>
      </w:pPr>
      <w:r>
        <w:rPr/>
        <w:t xml:space="preserve">- Кажется, её звали Людмила, она из Зелёного Дома, - ответил предсказатель. </w:t>
      </w:r>
    </w:p>
    <w:p>
      <w:pPr>
        <w:pStyle w:val="Normal"/>
        <w:rPr/>
      </w:pPr>
      <w:r>
        <w:rPr/>
        <w:t>Де Конти медленно опустился на диван и сжал руками виски.</w:t>
      </w:r>
    </w:p>
    <w:p>
      <w:pPr>
        <w:pStyle w:val="Normal"/>
        <w:rPr/>
      </w:pPr>
      <w:r>
        <w:rPr/>
        <w:t xml:space="preserve">- Шеф? – взволнованно позвал Клаус. </w:t>
      </w:r>
    </w:p>
    <w:p>
      <w:pPr>
        <w:pStyle w:val="Normal"/>
        <w:rPr/>
      </w:pPr>
      <w:r>
        <w:rPr/>
        <w:t xml:space="preserve">- Это моя ошибка, - на удивление ровным голосом произнёс Рауль. – Я не допросил её. Подумал, раз наши ребята с ней сразу поговорили и ничего подозрительного не заметили, то и беспокоиться не о чем. </w:t>
      </w:r>
    </w:p>
    <w:p>
      <w:pPr>
        <w:pStyle w:val="Normal"/>
        <w:rPr/>
      </w:pPr>
      <w:r>
        <w:rPr/>
        <w:t>- Нет, это я вас подвёл! – горячо возразил аналитик. – Проморгал то, что Людмила общалась с этим шасом, наверняка нашлись бы свидетели, которые знали…</w:t>
      </w:r>
    </w:p>
    <w:p>
      <w:pPr>
        <w:pStyle w:val="Normal"/>
        <w:rPr/>
      </w:pPr>
      <w:r>
        <w:rPr/>
        <w:t xml:space="preserve">- В данный момент это не имеет значения, - махнул рукой командор. – Мы вернёмся к этому вопросу, но не сейчас. </w:t>
      </w:r>
    </w:p>
    <w:p>
      <w:pPr>
        <w:pStyle w:val="Normal"/>
        <w:rPr/>
      </w:pPr>
      <w:r>
        <w:rPr/>
        <w:t>- Хочешь сказать, что навы сначала побывали у этой феечки? – Дмитрий вернулся к наиболее интересующему его вопросу. – Но это нелогично…</w:t>
      </w:r>
    </w:p>
    <w:p>
      <w:pPr>
        <w:pStyle w:val="Normal"/>
        <w:rPr/>
      </w:pPr>
      <w:r>
        <w:rPr/>
        <w:t xml:space="preserve">- Как раз наоборот, - возразил Рауль. – Что бы там ни говорили, а навы строго соблюдают режим секретности и они никогда не станут проливать кровь там, где вопрос можно уладить без лишних жертв. Такова политика Сантьяги. Во-первых, по всей видимости, они решили, что фея знает больше или, по крайней мере, может больше рассказать. Она замешана в деле, в результате которого был казнён вассал Тёмного Двора. Думаю, комиссар легко добился официального разрешения на допрос феи Людмилы… Но, видимо, ожидаемых результатов эта беседа не принесла. Плюс к тому, ни о каких жёстких мерах по отношению к подданной Зелёного Дома и речи быть не может. Тогда-то навы и решили навестить тебя… </w:t>
      </w:r>
    </w:p>
    <w:p>
      <w:pPr>
        <w:pStyle w:val="Normal"/>
        <w:rPr/>
      </w:pPr>
      <w:r>
        <w:rPr/>
        <w:t xml:space="preserve">Чел нервно сглотнул и ничего не ответил – видимо, рисовал перед глазами картины «задушевной» беседы с Сантьягой или одним из его помощников. </w:t>
      </w:r>
    </w:p>
    <w:p>
      <w:pPr>
        <w:pStyle w:val="Normal"/>
        <w:rPr/>
      </w:pPr>
      <w:r>
        <w:rPr/>
        <w:t xml:space="preserve">- Почему ты сразу мне не позвонил? – укоризненно спросил командор. – Ты умный чел, Дмитрий, ты первоклассный предсказатель, в конце концов. Почему ты связался с шасом и девчонкой-людой? </w:t>
      </w:r>
    </w:p>
    <w:p>
      <w:pPr>
        <w:pStyle w:val="Normal"/>
        <w:rPr/>
      </w:pPr>
      <w:r>
        <w:rPr/>
        <w:t>- Именно потому, что я предсказатель, - мрачно откликнулся Дмитрий. – Надо было срочно что-то решать, и я рискнул… Прости, я ничем не могу помочь.</w:t>
      </w:r>
    </w:p>
    <w:p>
      <w:pPr>
        <w:pStyle w:val="Normal"/>
        <w:rPr/>
      </w:pPr>
      <w:r>
        <w:rPr/>
        <w:t>- Не можешь? – Де Конти недобро прищурился. – А почему тогда я должен тебе помогать? Почему бы не мне совершить то, что собирались сделать навы? С чего ты решил, что я не применю к тебе «Иглу инквизитора»?</w:t>
      </w:r>
    </w:p>
    <w:p>
      <w:pPr>
        <w:pStyle w:val="Normal"/>
        <w:rPr/>
      </w:pPr>
      <w:r>
        <w:rPr/>
        <w:t xml:space="preserve">- Я бы знал, - тихо ответил Дмитрий. </w:t>
      </w:r>
    </w:p>
    <w:p>
      <w:pPr>
        <w:pStyle w:val="Normal"/>
        <w:rPr/>
      </w:pPr>
      <w:r>
        <w:rPr/>
        <w:t xml:space="preserve">Рауль заковыристо выругался. </w:t>
      </w:r>
    </w:p>
    <w:p>
      <w:pPr>
        <w:pStyle w:val="Normal"/>
        <w:rPr/>
      </w:pPr>
      <w:r>
        <w:rPr/>
        <w:t xml:space="preserve">Благородство, прямодушие и честность. Когда-то это было в крови у каждого рыцаря. Но времена меняются, а вместе с ними и принципы… Чтобы выжить в Тайном Городе, чтобы чего-то достичь, часто приходится идти на компромисс со своей совестью. Но чем же тогда Благородная Чудь будет отличаться от лицемерных, лживых зелёных ведьм и беспринципных навов, если слова «честь» и «совесть» станут для рыцарей пустым звуком и атавизмом истории? И сейчас чел прав, не только потому, что предвидел бы свою смерть от руки командора войны, даже если бы вероятность таковой была относительно мала. А потому что он знал Рауля де Конти, и знал, что тот не вонзит в меч в спину того, кто попросил у него защиты. </w:t>
      </w:r>
    </w:p>
    <w:p>
      <w:pPr>
        <w:pStyle w:val="Normal"/>
        <w:rPr/>
      </w:pPr>
      <w:r>
        <w:rPr/>
        <w:t>- Хорошо, что ты можешь рассказать? – Командор быстро взял себя в руки, и ещё раз мысленно обругал себя за то, что ещё лишние десять минут времени были потрачены впустую, потеряны. – Я буду выстраивать цепочку событий, а ты, где сможешь, поможешь мне… Итак, Оливер Виндер обладал чем-то очень ценным. Об этом стало известно его любовнице и почему-то шасу. Почему?</w:t>
      </w:r>
    </w:p>
    <w:p>
      <w:pPr>
        <w:pStyle w:val="Normal"/>
        <w:rPr/>
      </w:pPr>
      <w:r>
        <w:rPr/>
        <w:t>- Не знаю точно, но, думаю, девчонка просто не поняла, доступ к какой информации она получила, а потому обратилась к Нимруду как к специалисту. Он был прекрасным искусствоведом и историком, его лавка приносила мизерный доход и зарабатывал он в основном как раз консультациями… А потом они пришли ко мне.</w:t>
      </w:r>
    </w:p>
    <w:p>
      <w:pPr>
        <w:pStyle w:val="Normal"/>
        <w:rPr/>
      </w:pPr>
      <w:r>
        <w:rPr/>
        <w:t>- Зачем? – удивился Рауль и не без сарказма добавил: – Ты тоже прекрасный искусствовед и историк?</w:t>
      </w:r>
    </w:p>
    <w:p>
      <w:pPr>
        <w:pStyle w:val="Normal"/>
        <w:rPr/>
      </w:pPr>
      <w:r>
        <w:rPr/>
        <w:t>- Ни в коем случае, - чел даже поморщился, - я всего лишь торгую нефтью и предсказываю несчастья. И Нимруд далеко не сразу ко мне обратился – лишь когда… - Дмитрий задумался, подбирая слова. – В общем, выяснилось, что я знал даже больше, чем они.</w:t>
      </w:r>
    </w:p>
    <w:p>
      <w:pPr>
        <w:pStyle w:val="Normal"/>
        <w:rPr/>
      </w:pPr>
      <w:r>
        <w:rPr/>
        <w:t xml:space="preserve">- Прости, но я перестаю тебя понимать, - развёл руками Рауль. </w:t>
      </w:r>
    </w:p>
    <w:p>
      <w:pPr>
        <w:pStyle w:val="Normal"/>
        <w:rPr/>
      </w:pPr>
      <w:r>
        <w:rPr/>
        <w:t>На несколько секунд в комнате воцарилась тишина, прерванная телефонным звонком.</w:t>
      </w:r>
    </w:p>
    <w:p>
      <w:pPr>
        <w:pStyle w:val="Normal"/>
        <w:rPr/>
      </w:pPr>
      <w:r>
        <w:rPr/>
        <w:t xml:space="preserve">- Это мобильник Оливера! – почему-то шёпотом сообщил Клаус. – Я так и ношу его с собой, мало ли что… </w:t>
      </w:r>
    </w:p>
    <w:p>
      <w:pPr>
        <w:pStyle w:val="Normal"/>
        <w:rPr/>
      </w:pPr>
      <w:r>
        <w:rPr/>
        <w:t xml:space="preserve">Рауль вспомнил, что действительно отдал помощнику телефон убитого Виндера-младшего и просил не расставаться с аппаратом. Обычная в таких случаях перестраховка. </w:t>
      </w:r>
    </w:p>
    <w:p>
      <w:pPr>
        <w:pStyle w:val="Normal"/>
        <w:rPr/>
      </w:pPr>
      <w:r>
        <w:rPr/>
        <w:t>- Алло, - осторожно сказал аналитик, прикладывая телефон к уху.</w:t>
      </w:r>
    </w:p>
    <w:p>
      <w:pPr>
        <w:pStyle w:val="Normal"/>
        <w:rPr/>
      </w:pPr>
      <w:r>
        <w:rPr/>
        <w:t>- Господин Сергеев? – вежливо поинтересовался мужской голос.</w:t>
      </w:r>
    </w:p>
    <w:p>
      <w:pPr>
        <w:pStyle w:val="Normal"/>
        <w:rPr/>
      </w:pPr>
      <w:r>
        <w:rPr/>
        <w:t xml:space="preserve">- Да, я слушаю. </w:t>
      </w:r>
    </w:p>
    <w:p>
      <w:pPr>
        <w:pStyle w:val="Normal"/>
        <w:rPr/>
      </w:pPr>
      <w:r>
        <w:rPr/>
        <w:t>- Вас беспокоят из банка «София», меня зовут Владимир. Дело в том, что вчера истёк срок аренды вашей индивидуальной сейфовой ячейки в нашем банке… Когда бы вы смогли подъехать, чтобы продлить договор или забрать содержимое ячейки?</w:t>
      </w:r>
    </w:p>
    <w:p>
      <w:pPr>
        <w:pStyle w:val="Normal"/>
        <w:rPr/>
      </w:pPr>
      <w:r>
        <w:rPr/>
        <w:t>- Извиняюсь за задержку, пришлось срочно уехать из города, но в течение сегодняшнего дня я непременно заеду.</w:t>
      </w:r>
    </w:p>
    <w:p>
      <w:pPr>
        <w:pStyle w:val="Normal"/>
        <w:rPr/>
      </w:pPr>
      <w:r>
        <w:rPr/>
        <w:t xml:space="preserve">- Ничего страшного, будем вас ожидать. Всего доброго. </w:t>
      </w:r>
    </w:p>
    <w:p>
      <w:pPr>
        <w:pStyle w:val="Normal"/>
        <w:rPr/>
      </w:pPr>
      <w:r>
        <w:rPr/>
        <w:t xml:space="preserve">- Свяжись с «Шась-принт» и попроси в кратчайшие сроки изготовить дубликат документов на фамилию Сергеев, которые они делали для Оливера Виндера. – Немедленно отдал распоряжение командор. – Наплети что-нибудь про ценности, которые Оливер хранил в человском банке и которые теперь хочет забрать его отец. Звучит, в принципе, правдоподобно. </w:t>
      </w:r>
    </w:p>
    <w:p>
      <w:pPr>
        <w:pStyle w:val="Normal"/>
        <w:rPr/>
      </w:pPr>
      <w:r>
        <w:rPr/>
        <w:t>- А если они тут же доложат навам? – предположил Клаус.</w:t>
      </w:r>
    </w:p>
    <w:p>
      <w:pPr>
        <w:pStyle w:val="Normal"/>
        <w:rPr/>
      </w:pPr>
      <w:r>
        <w:rPr/>
        <w:t xml:space="preserve">- Если бы шасы обо всём докладывали навам, никто бы с ними не стал иметь дел. Хотя, ты конечно, прав, есть такая вероятность, но придётся рискнуть… Отправляться в банк группой и морочить головы всему персоналу – так нас скорее засекут. Так что выполняй. И документы пусть срочно доставят в Замок, а я свяжусь с Гуго де Лаэртом и попрошу кого-нибудь вместо меня отправиться в эту «Софию». </w:t>
      </w:r>
    </w:p>
    <w:p>
      <w:pPr>
        <w:pStyle w:val="Normal"/>
        <w:rPr/>
      </w:pPr>
      <w:r>
        <w:rPr/>
        <w:t xml:space="preserve">Аналитик заметно сник – он в глубине души надеялся, что Рауль поручит ему забрать то, что спрятал Оливер в хранилище банка. Хотя молодой чуд прекрасно понимал, что, во-первых, окажись там навы, его сметут с дороги и не заметят. А во-вторых, за шефом наверняка следят, а, значит, за ним самим тоже. </w:t>
      </w:r>
    </w:p>
    <w:p>
      <w:pPr>
        <w:pStyle w:val="Normal"/>
        <w:rPr/>
      </w:pPr>
      <w:r>
        <w:rPr/>
        <w:t xml:space="preserve">Оставалось одно: ждать. Командор как сидел на диване, так и сидел на нём без движения, гипнотизируя мобильный телефон, - ждал отчёта об операции в банке. Клаус выспрашивал у Дмитрия предсказания: найдут они что-нибудь в ячейке или не найдут, а если найдут, но не отнимут ли это навы, и если попытаются отнять, завяжется ли битва и каков будет исход… Но чел ничего конкретного не мог сказать, из чего де Конти сделал вывод, что обойдётся без жертв. Ну и хвала Спящему! </w:t>
      </w:r>
    </w:p>
    <w:p>
      <w:pPr>
        <w:pStyle w:val="Normal"/>
        <w:rPr/>
      </w:pPr>
      <w:r>
        <w:rPr/>
        <w:t xml:space="preserve">- Рауль, у тебя очень любознательный помощник, - наконец не выдержал предсказатель. – Но лучше бы он не был таким любознательным, потому что я устал. </w:t>
      </w:r>
    </w:p>
    <w:p>
      <w:pPr>
        <w:pStyle w:val="Normal"/>
        <w:rPr/>
      </w:pPr>
      <w:r>
        <w:rPr/>
        <w:t>- Клаус, и правда, помолчи хоть немного, - рассеянно откликнулся Рауль.</w:t>
      </w:r>
    </w:p>
    <w:p>
      <w:pPr>
        <w:pStyle w:val="Normal"/>
        <w:rPr/>
      </w:pPr>
      <w:r>
        <w:rPr/>
        <w:t>- Я, между прочим, строю линии вероятности, - обиделся Клаус.</w:t>
      </w:r>
    </w:p>
    <w:p>
      <w:pPr>
        <w:pStyle w:val="Normal"/>
        <w:rPr/>
      </w:pPr>
      <w:r>
        <w:rPr/>
        <w:t>- Все замолчите! – Командор среагировал на наконец-то подавший долгожданный сигнал телефон. «А вообще что сегодня за день такой? – промелькнуло в голове рыцаря. – Сижу без дела и только на звонки отвечаю. Неправильно это как-то…»</w:t>
      </w:r>
    </w:p>
    <w:p>
      <w:pPr>
        <w:pStyle w:val="Normal"/>
        <w:rPr/>
      </w:pPr>
      <w:r>
        <w:rPr/>
        <w:t xml:space="preserve">- Гуго? – тревожно проговорил Рауль в трубку. </w:t>
      </w:r>
    </w:p>
    <w:p>
      <w:pPr>
        <w:pStyle w:val="Normal"/>
        <w:rPr/>
      </w:pPr>
      <w:r>
        <w:rPr/>
        <w:t xml:space="preserve">- Думаю, у меня плохие новости… - ответил Мастер войны. – В той ячейке действительно лежал браслет. </w:t>
      </w:r>
    </w:p>
    <w:p>
      <w:pPr>
        <w:pStyle w:val="Normal"/>
        <w:rPr/>
      </w:pPr>
      <w:r>
        <w:rPr/>
        <w:t>- И?</w:t>
      </w:r>
    </w:p>
    <w:p>
      <w:pPr>
        <w:pStyle w:val="Normal"/>
        <w:rPr/>
      </w:pPr>
      <w:r>
        <w:rPr/>
        <w:t>- Генрих не успел уйти – появились навы, Ортега и с ним гарка, наши бы не справились. Как ты и просил, браслет уничтожили.</w:t>
      </w:r>
    </w:p>
    <w:p>
      <w:pPr>
        <w:pStyle w:val="Normal"/>
        <w:rPr/>
      </w:pPr>
      <w:r>
        <w:rPr/>
        <w:t xml:space="preserve">Рауль ненадолго замолчал, почувствовал, что от напряжения на лбу проступила испарина. </w:t>
      </w:r>
    </w:p>
    <w:p>
      <w:pPr>
        <w:pStyle w:val="Normal"/>
        <w:rPr/>
      </w:pPr>
      <w:r>
        <w:rPr/>
        <w:t xml:space="preserve">- Спасибо, - наконец-то проговорил командор. – Через полчаса-час я предоставлю полный отчёт. </w:t>
      </w:r>
    </w:p>
    <w:p>
      <w:pPr>
        <w:pStyle w:val="Normal"/>
        <w:rPr/>
      </w:pPr>
      <w:r>
        <w:rPr/>
        <w:t xml:space="preserve">- Жду. – Де Лаэрт отключился. </w:t>
      </w:r>
    </w:p>
    <w:p>
      <w:pPr>
        <w:pStyle w:val="Normal"/>
        <w:rPr/>
      </w:pPr>
      <w:r>
        <w:rPr/>
        <w:t>Дмитрий, весь какой-то ссутулившийся, внимательно посмотрел на Рауля:</w:t>
      </w:r>
    </w:p>
    <w:p>
      <w:pPr>
        <w:pStyle w:val="Normal"/>
        <w:rPr/>
      </w:pPr>
      <w:r>
        <w:rPr/>
        <w:t>- И что теперь?</w:t>
      </w:r>
    </w:p>
    <w:p>
      <w:pPr>
        <w:pStyle w:val="Normal"/>
        <w:rPr/>
      </w:pPr>
      <w:r>
        <w:rPr/>
        <w:t>- Теперь будем думать, что с тобой делать. Навы не любят проигрывать, очень не любят.</w:t>
      </w:r>
    </w:p>
    <w:p>
      <w:pPr>
        <w:pStyle w:val="Normal"/>
        <w:rPr/>
      </w:pPr>
      <w:r>
        <w:rPr/>
        <w:t xml:space="preserve">- Я это знаю, - кивнул чел. – Условие Обещания выполнено – теперь вся информация уничтожена. Но у нас по-прежнему мало времени, так что слушай, командор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Людмила привычным жестом отбросила за плечи непослушные светлые локоны и принялась помешивать давно остывший чай. Серебряная ложка пару раз звонко стукнулась о тончайший рисовый фарфор. Несколько минут в комнате стояла тишина, которую, по идее, должен был разбавлять треск поленьев в камине, но огонь прятался за толстым стеклом, отчего казался качественной голограммой самого себя. Флегматичный толстый  кот, ленившийся даже мяукать, сквозь прищур наблюдал за странными гостями. Зверю все гости казались странными – визиты были редкостью в этом доме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Слишком мало информации,  -  подала голос фея. – И я продолжаю утверждать, что Оливеру всё равно бы не доверили ничего серьёзного, он первый год как принят в Гвардию. А если это его личные исследования, то они тем более не могут представлять никакой ценности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- То есть ты полагаешь, что ошиблась, придя ко мне? – Нимруд испытующе посмотрел на собеседницу. – И Дмитрия мы побеспокоили тоже зря?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Блондинка спокойно выдержала взгляд чёрных глаз. Она знала Нимруда Турчи давно, и считала его чудаковатым, но в общем-то добродушным шасом. По крайней мере, в сравнении с большинством его родичей, Нимруд не казался занудой и скрягой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Ты же знаешь, мне просто стало любопытно, - спокойно ответила Людмила. А всё остальное – девушка обвела глазами просторный зал библиотеки, в которой они пили чай, - только твоя инициатива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А в лавку Генбека сходить, как говорят челы, жаба задушила? – одобрительно хмыкнул Нимруд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Да уж, надо было не скупиться! – мстительно бросила колдунья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И ничего бы там не обнаружила, - спокойно добавил шас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Они в третий раз возвращались к этому разговору и оба понимали, что спор лишён смысла. Людмила всё пыталась для себя решить, правильно ли она поступила, отправляясь вместе с Нимрудом в такие дали, и с какой стороны ждать опасности? От соплеменников, которые по головке не погладят, уличив подданную Великого Дома Людь в сговоре с вассалом тёмных, или всё-таки имеет смысл ожидать подвоха от самого шаса и его загадочного дружка-чела? Но, с одной стороны, сговора никакого и нет. С другой – с другой тоже всё чисто, Нимруд предложил считать их путешествие не более чем научным изысканием, и фея согласилась…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lang w:val="en-US"/>
        </w:rPr>
      </w:pPr>
      <w:r>
        <w:rPr>
          <w:i/>
        </w:rPr>
        <w:t xml:space="preserve">Полторы недели назад зелёная колдунья, как это случалось нередко, заглянула в лавку Нимруда Турчи. На сей раз, целью визита была не только покупка артефактов и – в подарок – чашечка великолепного кофе со сладостями, приготовленными по каким-то страшно секретным шасским рецептам. В этот раз Людмилу привело дело, и принесла она с собой диск, на который был записан один-единственный текстовый документ, да ещё два листа, увы, успевшие отпечататься только в памяти, не древние, рукописные, но уже слегка пожелтевшие от времени – качество оригинала было понятно даже в отсканированном варианте. Информация, украденная у любовника-чуда. Никакой очевидной ценностью документы не обладали, но, согласитесь, не каждый день услышишь, как гвардеец Ордена во сне говорит стихами, а потом находишь эти стихи в его персональном компьютере…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Возможно, скажи тогда Оливер своей девушке, что стихосложение является его хобби, а на досуге он берёт уроки у Захара Треми, всё сложилось бы по-другому. Но молодой  Виндер тогда очень сильно разозлился, ещё немного, и обвинил бы Людмилу в шпионаже, но, хвала Спящему, до этого дело не дошло и влюблённые очень быстро помирились, вот только фея эту вспышку гнева не забыла и ситуацию проанализировала… Нет, молоденькая колдунья отнюдь не была блестящим аналитиком и надежд в такового вырасти тоже не подавала. Она вообще ничем особенным не выделялась, ни внешностью сногсшибательной, ни магическим даром, который, откровенно говоря, стремился к нулю. Но вот амбиции… Амбиции были, и именно они не позволили Людмиле поделиться подозрениями с фатами Зелёного Дома (жрицы и разговаривать со смазливой бездарной девчонкой вряд ли стали). Даже если бы и сообщила она что-то путное? Вынесли бы благодарность и тут же о ней забыли как о случайном  информаторе, простая система. А вот если рискнуть самостоятельно… Так что к шасу Людмила обратилась просто за консультацией, и теперь корила себя за то, что недооценила хватку Нимруда. Хотя, тут не надо быть «ласвегасом», чтобы предугадать, как поступит прирождённый делец, когда в его руки попадёт ценная информация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Поэма неизвестного автора – скорее всего, чела, хотя наверняка этого уже не выяснить. Нимруд проверял тщательно – нигде ни единого упоминания, ни одного дословного или даже близкого совпадения. На первый взгляд весьма туманный текст, в котором, впрочем, если разобрать, угадываются намёки на события сегодняшних дней. Это не было похоже на очевидное  или даже зашифрованное пророчество, к последним особенно любят прибегать челы, таким образом они придают своим словам художественную ценность и заодно маскируют недостаток данных.  Здесь же совершенно иной случай – всё зарифмовано, но ничего лишнего, текст не перегружен. Говоря начистоту, поэма больше походила на руководство к действию… Если бы не события довольно серьёзного масштаба, можно было бы предположить, что речь идёт о геомантии, и труд неизвестного поэта является практическим пособием, описанием аркана. Но эту версию шас всё-таки признал несостоятельной. Остаётся пророчество, хотя очень и очень странное. А главное, совершенно невозможно понять, что конкретно предсказывается – текст обрывается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Подступиться к делу можно было с разных сторон, но, чем навлекать на себя подозрения и терять время, Нимруд решил обратиться к старому знакомому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Я закончил, господа… - Дмитрий бесшумно вошёл в библиотеку и плотно прикрыл за собой дверь. – Я хотел сказать, господа и дамы, разумеется. – Лёгкий поклон в сторону феи, едва заметно вздрогнувшей при появлении хозяина дома. – Отвык от общества прекрасных дам, знаете ли…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- Вы дали мне очень странные исходники, - продолжил свою мысль чел, обращаясь к одному Нимруду. – Вообще-то половина событий уже произошла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Я знаю, - кивнул шас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Да что вы говорите! – фыркнул Дмитрий и опустился в глубокое обитое неброским серым бархатом кресло. Нимруд прекрасно знал, сколько такое кресло стоит, и ему очень хотелось сказать, что это кощунственно – сидеть на подобном раритете, - но он, разумеется, смолчал. – А я, представьте себе, нет!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Прошу прощения, - откликнулся шас и выдержал паузу ровно столько, сколько потребовалось собеседнику на понимание того, что извинения принесены серьёзно и искренне, а затем продолжил: - Разумеется, я не ставил под сомнение достоверность вашего прогноза, репутация – второе я каждого уважающего себя дельца, а ваша репутация безупречна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Вот только не надо лести, безупречная репутация только у вашего князя, - вздохнул Дмитрий. – Лучше вернёмся к вашему делу. Кстати, где вы умудрились раздобыть эти рукописи? Я считал их уничтоженными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- Почему же вы только сейчас об этом сказали? В смысле, что уже видели их?  – Больше всего Нимруда вывел из себя тот факт, что чел говорит о таких важных вещах таким тоном, как будто рассказывает меню предстоящего ужина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Мне за срочность никто не доплачивает, - продолжил Дмитрий всё тем же скучающим тоном. – Сказал тогда, когда счёл нужным. Тем более, вам прекрасно известно, что меня меньше всего волнуют дела Тайного Города. Я помогаю вам только потому, что  веду бизнес вашими родичами. Вот автору этой поэмы  – тому да, были интересны судьбы мира. Впрочем, с автором я лично знаком не был, я родился спустя столетие после его смерти, а рукопись эту только однажды и держал в руках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А продолжение? – подала голос Людмила, которая, зная характер шасов, без всякой магии предвидела, что беседа грозится уйти в совершенно ненужное русло. – У вас есть продолжение этой поэмы?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Дмитрий второй раз за вечер удостоил девушку взглядом и с важным видом кивнул: дескать, у меня всё есть, а вот что вы предложите взамен?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И вы можете описать нам картину в целом? - осторожно поинтересовался Нимруд, прикидывая в уме, чем заинтересовать жадного чела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Могу. – Предсказатель вновь кивнул и, не будучи настроенным тянуть время, выдвинул свои условия: - Вся правда, от и до. Видите ли, досточтимый господин Турчи, мне совершенно несложно выдать прогноз, вот только хотелось бы поинтересоваться, что мы все с этим знанием будем делать?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Ваши условия? – Нимруд посмотрел челу прямо в глаза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- Весьма просты. Из того, что вы сейчас имеете на руках, для вас представляет интерес хорошо, если половина. А остальное… Остальное я бы не хотел, чтобы попало в ненадёжные руки. Я правильно понял, информация ещё не получила огласку?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Не получила, - подтвердил Нимруд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Мне бы хотелось, чтобы положение вещей не изменилось…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Людмила хотела то ли что-то возразить, то ли как-то прокомментировать слова чела, но Дмитрий не дал фее озвучить свою мысль, сделав это за неё: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С помощью чего и чьими стараниями оно не изменится, меня тоже не интересуют. Я расскажу вам всё, что знаю, а вы, в свою очередь, найдёте и уничтожите рукописи и копии, каковые, как я понял, имеются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Это будет сложно, - рассеянно пробормотал шас, чувствуя, как его план на глазах трещит по швам. 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В обмен вы получите продолжение поэмы, в котором зашифрована карта, - как ни в чём не бывало продолжил Дмитрий. – Очень любопытная карта… Вы клянётесь сделать всё, чтобы уничтожить рукописи и копии, которые видели, и никогда ни при каких обстоятельствах не разглашать этот текст. Я, в свою очередь, готов поклясться, что, как только информация будет уничтожена, отдам вам карту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- Куда и к чему она ведёт?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- Сначала Обещание. Поверьте, игра стоит свеч. Конечно, можете сию секунду отправиться на доклад к комиссару и королеве соответственно, что тогда получите лично вы? – Чел знал, на что давить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- Мы об этом не договаривались! – спохватилась зелёная колдунья, обращая своё негодование почему-то к Нимруду. – Никаких Обещаний!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 xml:space="preserve">- Выход прямо и направо, - напомнил чел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- О том, что нам станет известно окончание поэмы, мы тоже не договаривались! – жёстко сказал шас. – Тебя действительно никто не держит…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Девушка поджала губы, но смолчала – крыть было нечем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Итак, древняя формула была произнесена, ритуал завершён. Весьма любопытной особенностью которого, являлось то, что сама попытка раскрытия тайны со стороны участников  влекла за собой смерть. И лишь тогда Дмитрий заговорил: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 xml:space="preserve">- Всё, на самом деле, очень просто…Карта укажет местонахождение древних артефактов, спящих со времён эпохи Ордена. Они, разумеется, считаются то ли утерянными, то ли уничтоженными во время войны. А найдёте – делайте, что хотите. Продавайте, устраивайте аукцион, делите поровну и приносите в дар правителям ваших Великих Домов, хоть пропивайте. Но рукопись и все копии найдите и уничтожьте. 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  <w:t>- Но почему ты сам не пользуешься этими знаниями?! – Шас едва справлялся со своими эмоциями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i/>
        </w:rPr>
        <w:t>- А что мне такого могут предложить нелюди, чего у меня нет? Да и дела мне нет до Тайного Горда…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-  Мне всё равно, лежат артефакты в земле или их между собой делят Великие Дома. – закончил Дмитри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- Похоже, история только начинается, - вздохнул Рауль, выслушав историю чела. – Что ж, тем интереснее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1:00Z</dcterms:created>
  <dc:creator/>
  <dc:description/>
  <dc:language>en-US</dc:language>
  <cp:lastModifiedBy>lentrall</cp:lastModifiedBy>
  <dcterms:modified xsi:type="dcterms:W3CDTF">2008-04-29T18:11:00Z</dcterms:modified>
  <cp:revision>3</cp:revision>
  <dc:subject/>
  <dc:title/>
</cp:coreProperties>
</file>