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р: Н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прикрытием Дня Дура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ракам – счаст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«Дуракам счастье» - мой девиз. Вообще говоря, если взглянуть на вопрос глобально, то это девиз всей нашей страны. Но я глобализмом стараюсь не страдать. Не тот размер шестка.</w:t>
      </w:r>
    </w:p>
    <w:p>
      <w:pPr>
        <w:pStyle w:val="Normal"/>
        <w:jc w:val="both"/>
        <w:rPr/>
      </w:pPr>
      <w:r>
        <w:rPr/>
        <w:tab/>
        <w:t>Под своим любимым девизом я вчера получил отпуск. Хорошо, что оплачиваемый. Шеф, как с ним это регулярно, примерно раз в неделю, случается, собрал всю контору на планово-показательную профитролину. В отличии от былинного мента, наш шеф может докопаться не только до столба, но и до выпускника-отличника Высшей Академии Перевода Стрелок, так что досталось всем. Точнее, почти всем. Я калач тертый, поэтому в числе первых зайдя в кабинет, стратегически занял самый темный и пыльный угол и прикинулся мебелью. Не помогло. Дернул меня черт зевнуть в тот самый момент, когда шеф переводил дух между разносами!.. Услышав неожиданный звук, шеф с изумлением посмотрел в мой угол: «Это что за зевки, Сидоров?» - «разносная» инерция была набрана, и чтобы не тратить энергию на торможение, всесокрушающий бронепоезд просто сменил вектор, - «Утомился?»</w:t>
      </w:r>
    </w:p>
    <w:p>
      <w:pPr>
        <w:pStyle w:val="Normal"/>
        <w:jc w:val="both"/>
        <w:rPr/>
      </w:pPr>
      <w:r>
        <w:rPr/>
        <w:tab/>
        <w:t>«Утомился», - ляпнул я, и тут же подумал: «Ой, дура-а-ак!»</w:t>
      </w:r>
    </w:p>
    <w:p>
      <w:pPr>
        <w:pStyle w:val="Normal"/>
        <w:jc w:val="both"/>
        <w:rPr/>
      </w:pPr>
      <w:r>
        <w:rPr/>
        <w:tab/>
        <w:t>«А зарплата тебя не утомила?» - немедленно встрял зам. по кадрам Копылов, - «А то мы пересмотрим!..»</w:t>
      </w:r>
    </w:p>
    <w:p>
      <w:pPr>
        <w:pStyle w:val="Normal"/>
        <w:jc w:val="both"/>
        <w:rPr/>
      </w:pPr>
      <w:r>
        <w:rPr/>
        <w:tab/>
        <w:t>Желчность, как и быстрота реакции, объяснялись очень просто: шеф всегда массировал мозги по очереди, и следующим на очереди был именно Копылов. Впрочем, как я уже говорил, вульгарный перевод стрелок у нашего шефа не проходит; пистон был выписан автоматически: «Ты, Копылов, помолчи. До тебя еще очередь дойдет».</w:t>
      </w:r>
    </w:p>
    <w:p>
      <w:pPr>
        <w:pStyle w:val="Normal"/>
        <w:jc w:val="both"/>
        <w:rPr/>
      </w:pPr>
      <w:r>
        <w:rPr/>
        <w:tab/>
        <w:t>Шеф с подозрением перевел хмурый взор в мою сторону: «Ты дело Чибиса, что ли, закончил?»</w:t>
      </w:r>
    </w:p>
    <w:p>
      <w:pPr>
        <w:pStyle w:val="Normal"/>
        <w:jc w:val="both"/>
        <w:rPr/>
      </w:pPr>
      <w:r>
        <w:rPr/>
        <w:tab/>
        <w:t>«Сдано в архив два часа назад. Заказчик в восторге, гонорар в кассе. Имею заслуженное право чуток попочивать на лаврах.»</w:t>
      </w:r>
    </w:p>
    <w:p>
      <w:pPr>
        <w:pStyle w:val="Normal"/>
        <w:jc w:val="both"/>
        <w:rPr/>
      </w:pPr>
      <w:r>
        <w:rPr/>
        <w:tab/>
        <w:t>«Хммм…» - Как всякий хороший шеф, наш – мужик строгий, но справедливый, поэтому, хоть и с тенью удивления, но твердо согласился: «Действительно, имеешь». И подытожил для коллектива: «Учитесь, лодыри!»</w:t>
      </w:r>
    </w:p>
    <w:p>
      <w:pPr>
        <w:pStyle w:val="Normal"/>
        <w:jc w:val="both"/>
        <w:rPr/>
      </w:pPr>
      <w:r>
        <w:rPr/>
        <w:tab/>
        <w:t>Надо сказать, что удивление шефа было наигранным лишь отчасти: случилось так, что широко известному, некогда, в узких кругах бывшему питерскому бандиту Чибису, а ныне – преуспевающему предпринимателю Чибисову Николаю Серафимовичу, приглянулось некое ООО развлекательной направленности, обладавшее, очевидно, неплохой рентабельностью. Генеральный директор развлекательного ООО, по совместительству – наш заказчик, естественно не был согласен с такой постановкой вопроса. На его счастье учредители ООО оказались тоже людьми не последними, так что с прямым финзахватом Чибис обломился. Тогда, очевидно вспомнив молодость, бандит-предприниматель решил перейти к более жестким мерам: конкретно – к тупому наезду.</w:t>
      </w:r>
    </w:p>
    <w:p>
      <w:pPr>
        <w:pStyle w:val="Normal"/>
        <w:jc w:val="both"/>
        <w:rPr/>
      </w:pPr>
      <w:r>
        <w:rPr/>
        <w:tab/>
        <w:t>Воевать с Чибисом не хотели ни представители власти, ни учредители нашего заказчика, поэтому горемыка предпринял естественный, но и очевидный шаг – побежал в соответствующую частную лавочку. К сожалению – в первую попавшуюся. Конечно, можно сделать скидку на то, что человек находился в глубоком стрессе, но это же не повод соваться в воду не зная броду!.. В первой же лавочке ему вежливо отказали и немедленно настучали Чибису.</w:t>
      </w:r>
    </w:p>
    <w:p>
      <w:pPr>
        <w:pStyle w:val="Normal"/>
        <w:jc w:val="both"/>
        <w:rPr/>
      </w:pPr>
      <w:r>
        <w:rPr/>
        <w:tab/>
        <w:t>В общем, когда несчастный добрел со своим заказом до нашей конторы весь Питер был в курсе: Чибис обещал того «кто хоть чихнет ему поперек» «пустить на фарш».</w:t>
      </w:r>
    </w:p>
    <w:p>
      <w:pPr>
        <w:pStyle w:val="Normal"/>
        <w:jc w:val="both"/>
        <w:rPr/>
      </w:pPr>
      <w:r>
        <w:rPr/>
        <w:tab/>
        <w:t>Однако шеф наш тоже мужчина «не хлипких соплей», поэтому, когда заказчик нарисовался у нас, он заказ принял.</w:t>
      </w:r>
    </w:p>
    <w:p>
      <w:pPr>
        <w:pStyle w:val="Normal"/>
        <w:jc w:val="both"/>
        <w:rPr/>
      </w:pPr>
      <w:r>
        <w:rPr/>
        <w:tab/>
        <w:t>На мое несчастье, шеф на заказ определил именно меня; на мое счастье, я к тому моменту уже был в курсе истории, и даже успел на эту тему пошептаться с одним знакомым из УБОПа. Он-то мне и подсказал стратегию: закрыть Чибиса за наезд – проблематично и малоэффективно. А вот поймать Чибиса на наезде, и под угрозой стука в УБОП уговорить убрать от вышеуказанного ООО свои руки загребущие – этот финт вполне может проскочить.</w:t>
      </w:r>
    </w:p>
    <w:p>
      <w:pPr>
        <w:pStyle w:val="Normal"/>
        <w:jc w:val="both"/>
        <w:rPr/>
      </w:pPr>
      <w:r>
        <w:rPr/>
        <w:tab/>
        <w:t>Собственно, так оно и получилось: мы с напарником засняли художественное видео, заказчик прокрутил кино Чибису и попросил хулигана обратить свой алчный взор в какую-нибудь другую сторону. Чибис немного расстроился, но отвял. Оно и понятно: в современных нам условиях ему на фиг не нужен такой рычаг давления в руках УБОПовцев.</w:t>
      </w:r>
    </w:p>
    <w:p>
      <w:pPr>
        <w:pStyle w:val="Normal"/>
        <w:jc w:val="both"/>
        <w:rPr/>
      </w:pPr>
      <w:r>
        <w:rPr/>
        <w:tab/>
        <w:t>Конечно, остается определенный шанс, что Чибис захочет пообщаться со съемочной бригадой – не зря же он, в конце концов, распинался про мясо-колбасные изделия… Но тут с меня взятки гладки: я простой исполнитель, пускай Чибис с шефом мясорубками меряется. Любопытно было бы посмотреть…</w:t>
      </w:r>
    </w:p>
    <w:p>
      <w:pPr>
        <w:pStyle w:val="Normal"/>
        <w:jc w:val="both"/>
        <w:rPr/>
      </w:pPr>
      <w:r>
        <w:rPr/>
        <w:tab/>
        <w:t>Шеф тем временем, толи для закрепления назидательного эффекта, толи имея в виду возможное желание г-на Чибиса познакомиться с моей персоной, вдруг неожиданно выдал: «Я думаю, Сидоров, что за проявленный трудовой героизм ты заслуживаешь недельный отпуск. Хе-хе… Не волнуйся – оплачиваемый».</w:t>
      </w:r>
    </w:p>
    <w:p>
      <w:pPr>
        <w:pStyle w:val="Normal"/>
        <w:jc w:val="both"/>
        <w:rPr/>
      </w:pPr>
      <w:r>
        <w:rPr/>
        <w:tab/>
        <w:t>Как говорится, «звезда в шоке». Отпуск у нашего шефа может получить только мой напарник Моренго, да и то – только в феврале и исключительно по семейным обстоятельствам: что-то связанное с лечением жены.</w:t>
      </w:r>
    </w:p>
    <w:p>
      <w:pPr>
        <w:pStyle w:val="Normal"/>
        <w:jc w:val="both"/>
        <w:rPr/>
      </w:pPr>
      <w:r>
        <w:rPr/>
        <w:tab/>
        <w:t>Мой напарник, кстати, тут же неудачно подал голос: «Шеф, а он между прочим не один работал…», за что немедленно получил: «А ты, между прочим, свой отпуск недавно отгулял!..»</w:t>
      </w:r>
    </w:p>
    <w:p>
      <w:pPr>
        <w:pStyle w:val="Normal"/>
        <w:jc w:val="both"/>
        <w:rPr/>
      </w:pPr>
      <w:r>
        <w:rPr/>
        <w:tab/>
        <w:t>Следует признать, что Моренго, конечно, влез не совсем по делу: мой напарник – электронщик. В нашей паре на нем числятся только всякие электронные прибамбасы и съем данных с них. Так что львиная доля работы лежит на мне, а он, честно-то говоря, и от дела Чибиса отлынивал. Но шеф мог, хотя бы, его похвалить, что ли…</w:t>
      </w:r>
    </w:p>
    <w:p>
      <w:pPr>
        <w:pStyle w:val="Normal"/>
        <w:jc w:val="both"/>
        <w:rPr/>
      </w:pPr>
      <w:r>
        <w:rPr/>
        <w:tab/>
        <w:t>А шеф, между тем, профессионально изобразив начальственную складку меж бровей, изрек: «Кстати, вы того москвича загадочного установили?»</w:t>
      </w:r>
    </w:p>
    <w:p>
      <w:pPr>
        <w:pStyle w:val="Normal"/>
        <w:jc w:val="both"/>
        <w:rPr/>
      </w:pPr>
      <w:r>
        <w:rPr/>
        <w:tab/>
        <w:t>«Нет», - не стал я скрывать. И добавил с упреждением: «Да я так полагаю, что теперь и необходимость такая отпала… Повторюсь: гонорар в кассе, клиент в восторге. Что нам теперь этот москвич?..»</w:t>
      </w:r>
    </w:p>
    <w:p>
      <w:pPr>
        <w:pStyle w:val="Normal"/>
        <w:jc w:val="both"/>
        <w:rPr/>
      </w:pPr>
      <w:r>
        <w:rPr/>
        <w:tab/>
        <w:t>Рано я радовался, ох рано!.. Шеф, уловив ленцу в голосе, немедленно осведомился: «Есть шанс, что это один из учредителей?» «Ну, есть», - я уже понял, куда ветер дует.</w:t>
      </w:r>
    </w:p>
    <w:p>
      <w:pPr>
        <w:pStyle w:val="Normal"/>
        <w:jc w:val="both"/>
        <w:rPr/>
      </w:pPr>
      <w:r>
        <w:rPr/>
        <w:tab/>
        <w:t>«Значит, контракт вы не выполнили, и клиент все еще у Чибиса на крючке».</w:t>
      </w:r>
    </w:p>
    <w:p>
      <w:pPr>
        <w:pStyle w:val="Normal"/>
        <w:jc w:val="both"/>
        <w:rPr/>
      </w:pPr>
      <w:r>
        <w:rPr/>
        <w:tab/>
        <w:t>«Шеф!..», - я чуть не шлепнул себя кулаком по колену, - «Заказ состоял в том, чтобы избавить клиента от чибисовских наездов. Наездов больше не будет – сто пудов. Тем более, что мой знакомый из УБОПа тонко намекнул Чибису приватным образом, что знает, где найти известное видео в том случае, если господин Чибисов еще раз позарится на известную фирму. Так что я лично считаю, что контракт мы выполнили полностью. Но если вы настаиваете..»</w:t>
      </w:r>
    </w:p>
    <w:p>
      <w:pPr>
        <w:pStyle w:val="Normal"/>
        <w:jc w:val="both"/>
        <w:rPr/>
      </w:pPr>
      <w:r>
        <w:rPr/>
        <w:tab/>
        <w:t>«Я настаиваю!», - когда шеф тверд, он тверд.</w:t>
      </w:r>
    </w:p>
    <w:p>
      <w:pPr>
        <w:pStyle w:val="Normal"/>
        <w:jc w:val="both"/>
        <w:rPr/>
      </w:pPr>
      <w:r>
        <w:rPr/>
        <w:tab/>
        <w:t>«… то завтра Моренго зафиксирует москвича у Чибиса в кабинете. Если не ошибаюсь, встреча назначена на 14:00. Жучки мы не снимали – я планировал подарить их УБОПовцам в качестве ответной услуги, так что проблем я не вижу. Зафиксируем».</w:t>
      </w:r>
    </w:p>
    <w:p>
      <w:pPr>
        <w:pStyle w:val="Normal"/>
        <w:jc w:val="both"/>
        <w:rPr/>
      </w:pPr>
      <w:r>
        <w:rPr/>
        <w:tab/>
        <w:t>«Ну хорошо», - шеф раздумывал ровно две секунды, - «Ладно, трудоголик, иди пиши заявление».</w:t>
      </w:r>
    </w:p>
    <w:p>
      <w:pPr>
        <w:pStyle w:val="Normal"/>
        <w:jc w:val="both"/>
        <w:rPr/>
      </w:pPr>
      <w:r>
        <w:rPr/>
        <w:tab/>
        <w:t>Уф-ф-ф… Честно говоря, когда я проснулся сегодня утром, ощущение Большого Первоапрельского Розыгрыша упорно действовало на нервы. Тем более, что сегодня как раз он и есть – День Дураков. Согласитесь, строчка в заявлении «… прошу предоставить очередной отпуск с первого апреля…» звучит как-то… ммм… несерьезно.</w:t>
      </w:r>
    </w:p>
    <w:p>
      <w:pPr>
        <w:pStyle w:val="Normal"/>
        <w:jc w:val="both"/>
        <w:rPr/>
      </w:pPr>
      <w:r>
        <w:rPr/>
        <w:tab/>
        <w:t>Но по утренней поре, вроде бы все обошлось, хотя всенародный праздник и внес свои коррективы. Разбуженный тревожным чувством «как на работу», я позавтракал чем-бог-послал и включил телевизор. Серая муть по всем каналам возвестила о пришествии праздника к телевизионщикам. Высказав вслух свое отношение к подобного рода веселью, я позвонил Моренго. Милый женский голос сообщил, что «оба-нент временно недоступен». Хорошо еще, что компьютер включился.</w:t>
      </w:r>
    </w:p>
    <w:p>
      <w:pPr>
        <w:pStyle w:val="Normal"/>
        <w:jc w:val="both"/>
        <w:rPr/>
      </w:pPr>
      <w:r>
        <w:rPr/>
        <w:tab/>
        <w:t xml:space="preserve">Я вошел в Интернет и первым делом попытался установить </w:t>
      </w:r>
      <w:r>
        <w:rPr>
          <w:lang w:val="en-US"/>
        </w:rPr>
        <w:t>IP</w:t>
      </w:r>
      <w:r>
        <w:rPr/>
        <w:t>-соединение. Конечно же, безрезультатно: специалисты Чибиса уже, естественно, нашли самую нахально установленную камеру, материалы с которой, собственно, и составили наш видеошедевр. Жалко, что поделать, да и хрен с ней – для того и ставили. К сожалению, остальные игрушки через Интернет не вещали, ничего не попишешь: шпионская электроника – это вам не средства массовой информации, надо, все-таки, и честь знать.</w:t>
      </w:r>
    </w:p>
    <w:p>
      <w:pPr>
        <w:pStyle w:val="Normal"/>
        <w:jc w:val="both"/>
        <w:rPr/>
      </w:pPr>
      <w:r>
        <w:rPr/>
        <w:tab/>
        <w:t>Твердо пообещав себе осведомиться вечером у Моренго о проценте, так сказать, боевых потерь, я приступил к главному делу, которое, едва узнав вчера о неожиданном отпуске, я сразу же запланировал на сегодня – апгрейду сбруи.</w:t>
      </w:r>
    </w:p>
    <w:p>
      <w:pPr>
        <w:pStyle w:val="Normal"/>
        <w:jc w:val="both"/>
        <w:rPr/>
      </w:pPr>
      <w:r>
        <w:rPr/>
        <w:tab/>
        <w:t>Следует сказать, что эта уникальная деталь моего туалета заслуживает отдельного повествования. Если вдаваться в предысторию вопроса, разработка данного образчика сверхвысоких технологий началась задолго до моего рождения: право первенства в этой области принадлежит моему деду, Страшно Секретному КГБ-профессору Горохову. Настолько, кстати, секретному, что когда он умер, во всех инстанциях выяснилось, что он никогда и не существовал. Дорогая всему СССР Контора Глубокого Бурения и без того забуривала своих высоколобых сотрудников на недосягаемую глубину, а уж когда речь идет о малоприличных для прогрессивного советского человека пси-исследованиях…</w:t>
      </w:r>
    </w:p>
    <w:p>
      <w:pPr>
        <w:pStyle w:val="Normal"/>
        <w:jc w:val="both"/>
        <w:rPr/>
      </w:pPr>
      <w:r>
        <w:rPr/>
        <w:t>В общем, семья покойного была вынуждена в спешном порядке освободить казенную жилплощадь и ретироваться к родственникам отца в Питер. Вопрос о наследстве даже не поднимался. Тем более, что, как поведали дошедшие до меня впоследствии слухи, в могилу старика свели скорее усиливавшиеся трения с начальством, чем состояние здоровья.</w:t>
      </w:r>
    </w:p>
    <w:p>
      <w:pPr>
        <w:pStyle w:val="Normal"/>
        <w:jc w:val="both"/>
        <w:rPr/>
      </w:pPr>
      <w:r>
        <w:rPr/>
        <w:tab/>
        <w:t>Однако потом, через много лет, выяснилось, что наследство дедушка все-таки оставил. Когда я уволился из органов, мой второй дед, ни много ни мало – полковник МВД, передал мне объемистый чемодан, который профессор во время оно оставил ему на хранение.</w:t>
      </w:r>
    </w:p>
    <w:p>
      <w:pPr>
        <w:pStyle w:val="Normal"/>
        <w:jc w:val="both"/>
        <w:rPr/>
      </w:pPr>
      <w:r>
        <w:rPr/>
        <w:tab/>
        <w:t>Я не знаю, почему дед решил спрятать копию архива и часть своих разработок, но, думаю, про трения с начальством слухи, видимо, не врали.</w:t>
      </w:r>
    </w:p>
    <w:p>
      <w:pPr>
        <w:pStyle w:val="Normal"/>
        <w:jc w:val="both"/>
        <w:rPr/>
      </w:pPr>
      <w:r>
        <w:rPr/>
        <w:tab/>
        <w:t>Вам никогда не доставался во владение чемодан психотронного оружия? Нет? Тогда, вероятно, вы меня не поймете. Сказать, что я обалдел от полученного наследства – значит не сказать ничего.</w:t>
      </w:r>
    </w:p>
    <w:p>
      <w:pPr>
        <w:pStyle w:val="Normal"/>
        <w:jc w:val="both"/>
        <w:rPr/>
      </w:pPr>
      <w:r>
        <w:rPr/>
        <w:tab/>
        <w:t>Естественно, я сразу сунулся разбирать архив; естественно, я там ничего не понял. Некоторое время я живо изображал иллюстрацию к басне дедушки Крылова «Мартышка и очки», потом подобная практика мне надоела, и я принялся сортировать бумаги по степени вразумительности. Выводами кверху. Сия метода принесла свои плоды – я понял, что никаким психотронным оружием профессор Горохов в сущности не занимался. Он занимался преобразователями энергии.</w:t>
      </w:r>
    </w:p>
    <w:p>
      <w:pPr>
        <w:pStyle w:val="Normal"/>
        <w:jc w:val="both"/>
        <w:rPr/>
      </w:pPr>
      <w:r>
        <w:rPr/>
        <w:tab/>
        <w:t>Примерно треть доставшихся мне бумаг составляли лабораторные отчеты об экспериментах по подбору материала и структуры антенны преобразователя. Каким эмпирическим путем дед разработал метод подбора, мне определить не удалось, зато я довольно быстро нашел страницу с надписью «Этот – лучший!».</w:t>
      </w:r>
    </w:p>
    <w:p>
      <w:pPr>
        <w:pStyle w:val="Normal"/>
        <w:jc w:val="both"/>
        <w:rPr/>
      </w:pPr>
      <w:r>
        <w:rPr/>
        <w:tab/>
        <w:t>К сожалению, со всем остальным содержимым чудо-чемодана мне повезло еще меньше. Нет, конечно я прекрасно понял, что дед считал электронную схему номер 4 лучшей для фазы «А», а схему номер 18 – для фазы «Б», но что это были за фазы и чему должны были соответствовать – мне, естественно, понять не удалось. И так далее, «по всему списку». Кроме бумаг, в чемодане оказался довольно большой набор электронных ламп различных форм и размеров (самая большая имела около 15 сантиметров в диаметре), коробка пятидюймовых дискет и таинственный Черный Ящик. Попытка включить его в электросеть (электропровод и штепсель я-таки опознал) тоже результатов не дала. Мое дурацкое счастье от души надо мной посмеялось.</w:t>
      </w:r>
    </w:p>
    <w:p>
      <w:pPr>
        <w:pStyle w:val="Normal"/>
        <w:jc w:val="both"/>
        <w:rPr/>
      </w:pPr>
      <w:r>
        <w:rPr/>
        <w:tab/>
        <w:t>В свое оправдание могу лишь сказать, что даже Моренго не все понимает в дедовых идеях, а он - электронщик от бога. Собственно, именно его стараниями вся эта чудо-техника заработала. Да не просто заработала, а превратилась в мою замечательно компактную сбрую.</w:t>
      </w:r>
    </w:p>
    <w:p>
      <w:pPr>
        <w:pStyle w:val="Normal"/>
        <w:jc w:val="both"/>
        <w:rPr/>
      </w:pPr>
      <w:r>
        <w:rPr/>
        <w:tab/>
        <w:t>Когда дед-полковник пристроил непутевого внука в «одну хорошую фирму», и шеф познакомил меня с будущим напарником, я обалдел. И даже не от наличия у того на рабочем столе паяльника и канифоли, а в первую очередь – от висящего на стене над столом авторского свидетельства об изобретении «вот этой вот офигительной хреновины», выданного на имя Моренова Геннадия Олеговича. Отличного свидетельства – почти как настоящего. Как выяснилось впоследствии, вышеупомянутый Моренов Г.О. (сокращенный ник – Моренго) до прихода в нашу контору десять лет оттрубил в каком-то Страшно Секретном НИИ, и вышеупомянутое свидетельство – не просто шутка, а всего лишь парафраз его трудовой деятельности. В общем, такой случай грех было упускать.</w:t>
      </w:r>
    </w:p>
    <w:p>
      <w:pPr>
        <w:pStyle w:val="Normal"/>
        <w:jc w:val="both"/>
        <w:rPr/>
      </w:pPr>
      <w:r>
        <w:rPr/>
        <w:tab/>
        <w:t>Сказать по правде, напарник по началу отнесся к моей истории с наследством довольно скептически. Но когда он познакомился с содержимым пресловутого чемодана, глаза у него откровенно вылезли из орбит. А когда прочитал информацию с дискет – вообще временно потерял дар речи.</w:t>
      </w:r>
    </w:p>
    <w:p>
      <w:pPr>
        <w:pStyle w:val="Normal"/>
        <w:jc w:val="both"/>
        <w:rPr/>
      </w:pPr>
      <w:r>
        <w:rPr/>
        <w:tab/>
        <w:t>«Ты понимаешь, что это такое?!!» - возопил Моренго, когда речь к нему вернулась.</w:t>
      </w:r>
    </w:p>
    <w:p>
      <w:pPr>
        <w:pStyle w:val="Normal"/>
        <w:jc w:val="both"/>
        <w:rPr/>
      </w:pPr>
      <w:r>
        <w:rPr/>
        <w:tab/>
        <w:t>«Нет», - честно признался я.</w:t>
      </w:r>
    </w:p>
    <w:p>
      <w:pPr>
        <w:pStyle w:val="Normal"/>
        <w:jc w:val="both"/>
        <w:rPr/>
      </w:pPr>
      <w:r>
        <w:rPr/>
        <w:tab/>
        <w:t>«Это обязательно надо построить!»</w:t>
      </w:r>
    </w:p>
    <w:p>
      <w:pPr>
        <w:pStyle w:val="Normal"/>
        <w:jc w:val="both"/>
        <w:rPr/>
      </w:pPr>
      <w:r>
        <w:rPr/>
        <w:tab/>
        <w:t>И он принялся «строить». Модель за моделью. Элемент за элементом. Полгода. Я в конторе отрабатывал практически за двоих, бывшие коллеги по секретному НИИ «за спасибо» изготавливали для него какие-то причудливые шалабушки, моя однокомнатная хрущеба насквозь пропахла канифолью и «жареной электроникой»… Но когда Моренго показал мне прототип, я был вознагражден за все свои мучения. Вещица получилась действительно красивая. Две широкие металлические наручи, соединенные кабелями с наплечной упряжью, в которой вместо кобур располагаются два тонких черных блока – один аккумуляторный, другой расчетный. И</w:t>
      </w:r>
      <w:r>
        <w:rPr>
          <w:lang w:val="en-US"/>
        </w:rPr>
        <w:t xml:space="preserve"> </w:t>
      </w:r>
      <w:r>
        <w:rPr/>
        <w:t>сенсорные перчатки с видеоочками, как в фантастических фильмах. По сравнению с дедовскими устройствами ( уж размеры-то на чертежах я смог прочитать), это выглядело как современный покет-бук по сравнению с первым ламповым компьютером.</w:t>
      </w:r>
    </w:p>
    <w:p>
      <w:pPr>
        <w:pStyle w:val="Normal"/>
        <w:jc w:val="both"/>
        <w:rPr/>
      </w:pPr>
      <w:r>
        <w:rPr/>
        <w:tab/>
        <w:t xml:space="preserve">А когда Моренго рассказал мне, что умеет это чудо высшей электроники, дар речи потерял уже я – сбруя оказалась ответом на молитвы частного детектива. В пассивном режиме можно находить живые объекты (даже сквозь предметы!), определять </w:t>
      </w:r>
      <w:r>
        <w:rPr>
          <w:i/>
        </w:rPr>
        <w:t xml:space="preserve">следы </w:t>
      </w:r>
      <w:r>
        <w:rPr/>
        <w:t xml:space="preserve">живых объектов, фиксировать все </w:t>
      </w:r>
      <w:r>
        <w:rPr>
          <w:i/>
        </w:rPr>
        <w:t>структурированные</w:t>
      </w:r>
      <w:r>
        <w:rPr/>
        <w:t xml:space="preserve"> электро-магнитные колебания в радиусе километра (и не только электро-магнитные!) и многое, многое друг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ка я игрался с пассивным режимом (Первым делом я засек сквозь диван таракана. Таракан сидел на плинтусе и шевелил усами.), Моренго горестным голосом поведал, что «активный режим почему-то не работает». Видимо оттого, что он «слегка пожертвовал мощностью».</w:t>
      </w:r>
    </w:p>
    <w:p>
      <w:pPr>
        <w:pStyle w:val="Normal"/>
        <w:jc w:val="both"/>
        <w:rPr/>
      </w:pPr>
      <w:r>
        <w:rPr/>
        <w:tab/>
        <w:t>Нетрудно догадаться, что я тут же перешел в активный режим. Первой в контекстном меню стояла строчка с надписью «Невидимость». Я нажал на кнопку ОК и… меня мгновенно «кольнули иголочки», как будто я «отсидел» все тело. Моренго ахнул.</w:t>
      </w:r>
    </w:p>
    <w:p>
      <w:pPr>
        <w:pStyle w:val="Normal"/>
        <w:jc w:val="both"/>
        <w:rPr/>
      </w:pPr>
      <w:r>
        <w:rPr/>
        <w:tab/>
        <w:t>Естественно, он немедленно захотел попробовать сам, и… у него ничего не получилось!.. Он принялся ожесточенно ковыряться в приборах, поменял антенну, но – факт остался фактом: в активном режиме сбруя работает только со мной. Как будто мое наследство каким-то загадочным образом «знает» своего хозяина.</w:t>
      </w:r>
    </w:p>
    <w:p>
      <w:pPr>
        <w:pStyle w:val="Normal"/>
        <w:jc w:val="both"/>
        <w:rPr/>
      </w:pPr>
      <w:r>
        <w:rPr/>
        <w:tab/>
        <w:t>Впрочем, Моренго не отчаивается, и постоянно пытается усовершенствовать прибор. Очередным результатом такой попытки я и собрался заняться.</w:t>
      </w:r>
    </w:p>
    <w:p>
      <w:pPr>
        <w:pStyle w:val="Normal"/>
        <w:jc w:val="both"/>
        <w:rPr/>
      </w:pPr>
      <w:r>
        <w:rPr/>
        <w:tab/>
        <w:t>Первым делом я раскрыл расчетный блок и вынул флешку – настал момент поменять старую четырехгигабайтную на новую, объемом 16 гигабайт. Попутно я собирался записать туда еще пару новых подпрограмм для активного режима. Поставив память копироваться, я открыл блок аккумуляторов. Новые аккумуляторы повышенной емкости уже две недели ждали своего часа, но по причине большого количества возни с этим процессом, дождались только сегодня. Когда я закончил, флешка уже скопировалась. Я залил новые подпрограммы, вставил память на место и закрыл блок. Оставалось только одно, но едва ли не самое важное действие: заменить антенну активного правого браслета – и апгрейд можно считать завершенным.</w:t>
      </w:r>
    </w:p>
    <w:p>
      <w:pPr>
        <w:pStyle w:val="Normal"/>
        <w:jc w:val="both"/>
        <w:rPr/>
      </w:pPr>
      <w:r>
        <w:rPr/>
        <w:tab/>
        <w:t>Я вытащил старую антенну, которая уже начала оплывать (при работе в активном режиме, а в деле Чибиса я весьма активно работал со сбруей, антенны тают, как свечки), и едва потянулся за новой, как у меня зазвонил телефон. «Кто говорит? Слон», копирайт Маршака. Но это оказался не слон, а вездесущий Копылов:</w:t>
      </w:r>
    </w:p>
    <w:p>
      <w:pPr>
        <w:pStyle w:val="Normal"/>
        <w:jc w:val="both"/>
        <w:rPr/>
      </w:pPr>
      <w:r>
        <w:rPr/>
        <w:tab/>
        <w:t>- Алло, Сидоров, ты уже проснулся?</w:t>
      </w:r>
    </w:p>
    <w:p>
      <w:pPr>
        <w:pStyle w:val="Normal"/>
        <w:jc w:val="both"/>
        <w:rPr/>
      </w:pPr>
      <w:r>
        <w:rPr/>
        <w:tab/>
        <w:t>- Нет!</w:t>
      </w:r>
    </w:p>
    <w:p>
      <w:pPr>
        <w:pStyle w:val="Normal"/>
        <w:jc w:val="both"/>
        <w:rPr/>
      </w:pPr>
      <w:r>
        <w:rPr/>
        <w:tab/>
        <w:t>- Неважно. Тебе срочно надо ехать к конторе Чибиса. Твой напарник запил.</w:t>
      </w:r>
    </w:p>
    <w:p>
      <w:pPr>
        <w:pStyle w:val="Normal"/>
        <w:jc w:val="both"/>
        <w:rPr/>
      </w:pPr>
      <w:r>
        <w:rPr/>
        <w:tab/>
        <w:t>- С первым апреля, Копылов. Я в отпуске. Моренго не пьет. Хронически. А ты хреново шутишь.</w:t>
      </w:r>
    </w:p>
    <w:p>
      <w:pPr>
        <w:pStyle w:val="Normal"/>
        <w:jc w:val="both"/>
        <w:rPr/>
      </w:pPr>
      <w:r>
        <w:rPr/>
        <w:tab/>
        <w:t>- Какие шутки!.. Он в «обезьяннике» сидит, в РУВД, рядом с конторой Чибиса. Езжай, давай, выручай своего напарника!</w:t>
      </w:r>
    </w:p>
    <w:p>
      <w:pPr>
        <w:pStyle w:val="Normal"/>
        <w:jc w:val="both"/>
        <w:rPr/>
      </w:pPr>
      <w:r>
        <w:rPr/>
        <w:tab/>
        <w:t>- Ни фига себе!..</w:t>
      </w:r>
    </w:p>
    <w:p>
      <w:pPr>
        <w:pStyle w:val="Normal"/>
        <w:jc w:val="both"/>
        <w:rPr/>
      </w:pPr>
      <w:r>
        <w:rPr/>
        <w:tab/>
        <w:t>- А ты думал! Ты там был?</w:t>
      </w:r>
    </w:p>
    <w:p>
      <w:pPr>
        <w:pStyle w:val="Normal"/>
        <w:jc w:val="both"/>
        <w:rPr/>
      </w:pPr>
      <w:r>
        <w:rPr/>
        <w:tab/>
        <w:t>- Спрашиваешь!..</w:t>
      </w:r>
    </w:p>
    <w:p>
      <w:pPr>
        <w:pStyle w:val="Normal"/>
        <w:jc w:val="both"/>
        <w:rPr/>
      </w:pPr>
      <w:r>
        <w:rPr/>
        <w:tab/>
        <w:t>- Значит РУВД найдешь. Там так немного наискосок…</w:t>
      </w:r>
    </w:p>
    <w:p>
      <w:pPr>
        <w:pStyle w:val="Normal"/>
        <w:jc w:val="both"/>
        <w:rPr/>
      </w:pPr>
      <w:r>
        <w:rPr/>
        <w:tab/>
        <w:t>- Да знаю я. Ты понимаешь, Копылов, что Моренго, скорее всего намеренно вывели из игры?</w:t>
      </w:r>
    </w:p>
    <w:p>
      <w:pPr>
        <w:pStyle w:val="Normal"/>
        <w:jc w:val="both"/>
        <w:rPr/>
      </w:pPr>
      <w:r>
        <w:rPr/>
        <w:tab/>
        <w:t>- Ну-у-у…</w:t>
      </w:r>
    </w:p>
    <w:p>
      <w:pPr>
        <w:pStyle w:val="Normal"/>
        <w:jc w:val="both"/>
        <w:rPr/>
      </w:pPr>
      <w:r>
        <w:rPr/>
        <w:tab/>
        <w:t>- Ты шефу сказал?</w:t>
      </w:r>
    </w:p>
    <w:p>
      <w:pPr>
        <w:pStyle w:val="Normal"/>
        <w:jc w:val="both"/>
        <w:rPr/>
      </w:pPr>
      <w:r>
        <w:rPr/>
        <w:tab/>
        <w:t>- А кто, по-твоему, приказал мне звонить тебе?</w:t>
      </w:r>
    </w:p>
    <w:p>
      <w:pPr>
        <w:pStyle w:val="Normal"/>
        <w:jc w:val="both"/>
        <w:rPr/>
      </w:pPr>
      <w:r>
        <w:rPr/>
        <w:tab/>
        <w:t>- Понимаю…</w:t>
      </w:r>
    </w:p>
    <w:p>
      <w:pPr>
        <w:pStyle w:val="Normal"/>
        <w:jc w:val="both"/>
        <w:rPr/>
      </w:pPr>
      <w:r>
        <w:rPr/>
        <w:tab/>
        <w:t>- Ладно, давай, езжай уже.</w:t>
      </w:r>
    </w:p>
    <w:p>
      <w:pPr>
        <w:pStyle w:val="Normal"/>
        <w:jc w:val="both"/>
        <w:rPr/>
      </w:pPr>
      <w:r>
        <w:rPr/>
        <w:tab/>
        <w:t>Копылов отключился.</w:t>
      </w:r>
    </w:p>
    <w:p>
      <w:pPr>
        <w:pStyle w:val="Normal"/>
        <w:jc w:val="both"/>
        <w:rPr/>
      </w:pPr>
      <w:r>
        <w:rPr/>
        <w:tab/>
        <w:t xml:space="preserve">Атлетический клуб «Спарта», где устроил себе резиденцию Чибис, находился на юго-западе и при других обстоятельствах мне, честно говоря, было бы влом тащится туда через весь город с Поклонки, но в данной ситуации… </w:t>
      </w:r>
    </w:p>
    <w:p>
      <w:pPr>
        <w:pStyle w:val="Normal"/>
        <w:jc w:val="both"/>
        <w:rPr/>
      </w:pPr>
      <w:r>
        <w:rPr/>
        <w:tab/>
        <w:t>Я вставил новую антенну (усиленной мощности образец напарник подогнал мне всего два дня назад), привел сбрую в рабочее состояние и надел ее.</w:t>
      </w:r>
    </w:p>
    <w:p>
      <w:pPr>
        <w:pStyle w:val="Normal"/>
        <w:jc w:val="both"/>
        <w:rPr/>
      </w:pPr>
      <w:r>
        <w:rPr/>
        <w:tab/>
        <w:t>Через сорок минут я был на месте.</w:t>
      </w:r>
    </w:p>
    <w:p>
      <w:pPr>
        <w:pStyle w:val="Normal"/>
        <w:jc w:val="both"/>
        <w:rPr/>
      </w:pPr>
      <w:r>
        <w:rPr/>
        <w:tab/>
        <w:t>Моренго обнаружил местный патруль: он тихо спал на лавочке в аллее напротив главного входа РУВД, подложив под голову ноутбук. Поскольку выглядел он прилично, стражи правопорядка попытались разбудить спящего, но лучше бы они этого не делали! Проснувшись, Моренго показал себя не с лучшей стороны: он пел, хихикал, а уж тормозил – как стопкран от бронепоезда. Естественно, что минут через десять такого поведения он оказался в «обезьяннике».</w:t>
      </w:r>
    </w:p>
    <w:p>
      <w:pPr>
        <w:pStyle w:val="Normal"/>
        <w:jc w:val="both"/>
        <w:rPr/>
      </w:pPr>
      <w:r>
        <w:rPr/>
        <w:tab/>
        <w:t>Пока я выяснял подробности, подъехал Копылов. Для успеха переговоров он привез с собой нашего главного «физика», бывшего ОМОНовца Сеню Ильина, по роду деятельности знакомого с каждым представителем правоохранительных органов в нашем городе. Пока Сеня занимался «наведением мостов», Копылов отвел меня в сторонку:</w:t>
      </w:r>
    </w:p>
    <w:p>
      <w:pPr>
        <w:pStyle w:val="Normal"/>
        <w:jc w:val="both"/>
        <w:rPr/>
      </w:pPr>
      <w:r>
        <w:rPr/>
        <w:tab/>
        <w:t>- О Моренго  мы позаботимся. Шеф сказал, чтобы ты занялся москвичем. Он тоже согласен, что твой напарник не просто так оказался в РУВД, так что выводы делай сам. Но он приказал, «чтобы москвич был обязательно установлен». Так что дерзай – у тебя осталось примерно полчаса.</w:t>
      </w:r>
    </w:p>
    <w:p>
      <w:pPr>
        <w:pStyle w:val="Normal"/>
        <w:jc w:val="both"/>
        <w:rPr/>
      </w:pPr>
      <w:r>
        <w:rPr/>
        <w:tab/>
        <w:t>Я посмотрел на часы: действительно, они показывали 13:31.</w:t>
      </w:r>
    </w:p>
    <w:p>
      <w:pPr>
        <w:pStyle w:val="Normal"/>
        <w:jc w:val="both"/>
        <w:rPr/>
      </w:pPr>
      <w:r>
        <w:rPr/>
        <w:tab/>
        <w:t>- Ну, ни фига вы с шефом придумали!.. А меня кто будет из «обезьянника» вытаскивать?</w:t>
      </w:r>
    </w:p>
    <w:p>
      <w:pPr>
        <w:pStyle w:val="Normal"/>
        <w:jc w:val="both"/>
        <w:rPr/>
      </w:pPr>
      <w:r>
        <w:rPr/>
        <w:tab/>
        <w:t>- Вертись, салага. Трудно первые сто лет. – Копылов назидательно покачал указательным пальцем и присоединился к Сене.</w:t>
      </w:r>
    </w:p>
    <w:p>
      <w:pPr>
        <w:pStyle w:val="Normal"/>
        <w:jc w:val="both"/>
        <w:rPr/>
      </w:pPr>
      <w:r>
        <w:rPr/>
        <w:tab/>
        <w:t xml:space="preserve">М-да-а-а… Как я понимаю, Моренго крупно повезло в том, что он не поперся на снятую нами квартиру напротив Чибисовского офиса, а решил сначала проверить сохранность жучков в более стратегически выгодном месте дислокации. Прямо перед главным входом РУВД его трогать не решились. Но чем же, интересно, его так «шарахнули по башке»? </w:t>
      </w:r>
    </w:p>
    <w:p>
      <w:pPr>
        <w:pStyle w:val="Normal"/>
        <w:jc w:val="both"/>
        <w:rPr/>
      </w:pPr>
      <w:r>
        <w:rPr/>
        <w:tab/>
        <w:t xml:space="preserve">Как я уже говорил, моя сбруя умеет определять </w:t>
      </w:r>
      <w:r>
        <w:rPr>
          <w:i/>
        </w:rPr>
        <w:t>следы</w:t>
      </w:r>
      <w:r>
        <w:rPr/>
        <w:t xml:space="preserve">, но возникает проблема идентификации: если </w:t>
      </w:r>
      <w:r>
        <w:rPr>
          <w:i/>
        </w:rPr>
        <w:t>я</w:t>
      </w:r>
      <w:r>
        <w:rPr/>
        <w:t xml:space="preserve"> идентифицирую </w:t>
      </w:r>
      <w:r>
        <w:rPr>
          <w:i/>
        </w:rPr>
        <w:t>следы</w:t>
      </w:r>
      <w:r>
        <w:rPr/>
        <w:t xml:space="preserve"> – проблемы нет, но дело в том, что меня-то как раз там и не было. Примерно год назад напарник поставил мне более мощный процессор и переписал программное обеспечение – теперь прибор обладает некими задатками самообучения, но для ответа на поставленный вопрос этого явно недостаточно: не так давно я вел дело одного экстрасенса, так мне не удалось определить чем злодей обработал пострадавших, только то, что полетело непосредственно в меня.</w:t>
      </w:r>
    </w:p>
    <w:p>
      <w:pPr>
        <w:pStyle w:val="Normal"/>
        <w:jc w:val="both"/>
        <w:rPr/>
      </w:pPr>
      <w:r>
        <w:rPr/>
        <w:tab/>
        <w:t>Я быстренько прикинул варианты: если Моренго не добрался до квартиры, значит, скорее всего, он ее не засветил. А это, в свою очередь, означает, что все наше оборудование (мониторы, магнитофоны и прочее), вероятно, осталось на месте. Но в качестве центрального пульта использовать сбрую!.. К счастью, в дверях показался Копылов с ноутбуком Моренго:</w:t>
      </w:r>
    </w:p>
    <w:p>
      <w:pPr>
        <w:pStyle w:val="Normal"/>
        <w:jc w:val="both"/>
        <w:rPr/>
      </w:pPr>
      <w:r>
        <w:rPr/>
        <w:tab/>
        <w:t>- На. Цени мою доброту.</w:t>
      </w:r>
    </w:p>
    <w:p>
      <w:pPr>
        <w:pStyle w:val="Normal"/>
        <w:jc w:val="both"/>
        <w:rPr/>
      </w:pPr>
      <w:r>
        <w:rPr/>
        <w:tab/>
        <w:t>- Ой-ой-ой…</w:t>
      </w:r>
    </w:p>
    <w:p>
      <w:pPr>
        <w:pStyle w:val="Normal"/>
        <w:jc w:val="both"/>
        <w:rPr/>
      </w:pPr>
      <w:r>
        <w:rPr/>
        <w:tab/>
        <w:t>- Давай, шевелись, шеф торопит, - рыкнул он и скрылся в обратном направлении.</w:t>
      </w:r>
    </w:p>
    <w:p>
      <w:pPr>
        <w:pStyle w:val="Normal"/>
        <w:jc w:val="both"/>
        <w:rPr/>
      </w:pPr>
      <w:r>
        <w:rPr/>
        <w:tab/>
        <w:t>Эх, ладно… Действительно – чего рассиживаться? С первым апреля, Сидоров!.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>Гость оказался пунктуален. Едва я без помех дотопал до точки (Конечно, я предварительно проверился – согласитесь, было бы неприятно нарваться в парадной на взвод Чибисовских бойцов!) и успел лишь подключить технику к ноутбуку, да запустить сбрую в режим «Активная защита», как из динамиков раздался голос Чибиса:</w:t>
      </w:r>
    </w:p>
    <w:p>
      <w:pPr>
        <w:pStyle w:val="Normal"/>
        <w:jc w:val="both"/>
        <w:rPr/>
      </w:pPr>
      <w:r>
        <w:rPr/>
        <w:tab/>
        <w:t>- Тархан, дорогой, здравствуй! Привез?</w:t>
      </w:r>
    </w:p>
    <w:p>
      <w:pPr>
        <w:pStyle w:val="Normal"/>
        <w:jc w:val="both"/>
        <w:rPr/>
      </w:pPr>
      <w:r>
        <w:rPr/>
        <w:tab/>
        <w:t>- Господин Чибисов! – Голос «дорогого Тархана» был весьма сух, - Вас все еще прослушивают. Как можно было снова приглашать меня в такое незащищенное место?!.</w:t>
      </w:r>
    </w:p>
    <w:p>
      <w:pPr>
        <w:pStyle w:val="Normal"/>
        <w:jc w:val="both"/>
        <w:rPr/>
      </w:pPr>
      <w:r>
        <w:rPr/>
        <w:tab/>
        <w:t>- Уверен? – посеръезнел Чибис.</w:t>
      </w:r>
    </w:p>
    <w:p>
      <w:pPr>
        <w:pStyle w:val="Normal"/>
        <w:jc w:val="both"/>
        <w:rPr/>
      </w:pPr>
      <w:r>
        <w:rPr/>
        <w:tab/>
        <w:t>- Более чем. Я, конечно, сейчас глушу жучки, но советовал бы вам со своими проблемами разбираться самому.</w:t>
      </w:r>
    </w:p>
    <w:p>
      <w:pPr>
        <w:pStyle w:val="Normal"/>
        <w:jc w:val="both"/>
        <w:rPr/>
      </w:pPr>
      <w:r>
        <w:rPr/>
        <w:tab/>
        <w:t xml:space="preserve">Я бросил взгляд на монитор… и выпал в осадок: все три оставшихся камеры показывали </w:t>
      </w:r>
      <w:r>
        <w:rPr>
          <w:i/>
        </w:rPr>
        <w:t>абсолютно пустой кабинет</w:t>
      </w:r>
      <w:r>
        <w:rPr/>
        <w:t>! Я переключился на «подслушки» - та же картина: из всех жучков работал только один, самый «хитрый». Я установил его в соседней комнате, просверлив лазерным буром стену Чибисовского кабинета на уровне плинтуса, да еще и поставил прямо на электропроводку. Он-то и давал звук. Бр-р-ред… Вот вам и да - вот вам и День Дураков; с такой ерундой я еще не сталкивался…</w:t>
      </w:r>
    </w:p>
    <w:p>
      <w:pPr>
        <w:pStyle w:val="Normal"/>
        <w:jc w:val="both"/>
        <w:rPr/>
      </w:pPr>
      <w:r>
        <w:rPr/>
        <w:tab/>
        <w:t>- Слу-у-ушай… - вопросительно протянул Чибис, - А ты не мог бы… как утром, а?.. Ведь с другого конца города достал!</w:t>
      </w:r>
    </w:p>
    <w:p>
      <w:pPr>
        <w:pStyle w:val="Normal"/>
        <w:jc w:val="both"/>
        <w:rPr/>
      </w:pPr>
      <w:r>
        <w:rPr/>
        <w:tab/>
        <w:t>Ага! Вот кому я должен «передать привет» от Моренго!..</w:t>
      </w:r>
    </w:p>
    <w:p>
      <w:pPr>
        <w:pStyle w:val="Normal"/>
        <w:jc w:val="both"/>
        <w:rPr/>
      </w:pPr>
      <w:r>
        <w:rPr/>
        <w:tab/>
        <w:t>- Это не я достал, а та охранная штучка.</w:t>
      </w:r>
    </w:p>
    <w:p>
      <w:pPr>
        <w:pStyle w:val="Normal"/>
        <w:jc w:val="both"/>
        <w:rPr/>
      </w:pPr>
      <w:r>
        <w:rPr/>
        <w:tab/>
        <w:t>- Так какие проблемы! У тебя же еще есть?..</w:t>
      </w:r>
    </w:p>
    <w:p>
      <w:pPr>
        <w:pStyle w:val="Normal"/>
        <w:jc w:val="both"/>
        <w:rPr/>
      </w:pPr>
      <w:r>
        <w:rPr/>
        <w:tab/>
        <w:t xml:space="preserve">- Это был </w:t>
      </w:r>
      <w:r>
        <w:rPr>
          <w:b/>
        </w:rPr>
        <w:t>бесплатный образец</w:t>
      </w:r>
      <w:r>
        <w:rPr/>
        <w:t xml:space="preserve">… </w:t>
      </w:r>
    </w:p>
    <w:p>
      <w:pPr>
        <w:pStyle w:val="Normal"/>
        <w:jc w:val="both"/>
        <w:rPr/>
      </w:pPr>
      <w:r>
        <w:rPr/>
        <w:tab/>
        <w:t>- Да не вопрос! Сколько?</w:t>
      </w:r>
    </w:p>
    <w:p>
      <w:pPr>
        <w:pStyle w:val="Normal"/>
        <w:jc w:val="both"/>
        <w:rPr/>
      </w:pPr>
      <w:r>
        <w:rPr/>
        <w:tab/>
        <w:t xml:space="preserve">- Если вы помните условия нашей сделки, то покажите, пожалуйста, свой товар. Я в кредит не работаю. </w:t>
      </w:r>
    </w:p>
    <w:p>
      <w:pPr>
        <w:pStyle w:val="Normal"/>
        <w:jc w:val="both"/>
        <w:rPr/>
      </w:pPr>
      <w:r>
        <w:rPr/>
        <w:tab/>
        <w:t>Ну, ладно!.. Москвич держался нахально, но ведь и мы не лыком шиты! Очки я снял, но от сбруи предусмотрительно не отключил. Надев их обратно, я выбрал в «пассивном» меню команду «Поиск». И выпал в осадок вторично – весь кабинет Чибиса затягивала мрачная клубящаяся тьма. Ни фига себе!..</w:t>
      </w:r>
    </w:p>
    <w:p>
      <w:pPr>
        <w:pStyle w:val="Normal"/>
        <w:jc w:val="both"/>
        <w:rPr/>
      </w:pPr>
      <w:r>
        <w:rPr/>
        <w:tab/>
        <w:t>Я разозлился. Настало самое время для того, чтобы проверить в деле одну из новых подпрограмм, с характерным названием – «Активный поиск». Я запустил свежее творение своего напарника и… вздрогнул от радости – мгла стала рассеиваться! Там, куда я направлял правую руку с активным браслетом, стали появляться очертания предметов. Вот я увидел шевелящего нижней челюстью Чибиса, сидяшего перед ним московского гостя… Москвич вздрогнул:</w:t>
      </w:r>
    </w:p>
    <w:p>
      <w:pPr>
        <w:pStyle w:val="Normal"/>
        <w:jc w:val="both"/>
        <w:rPr/>
      </w:pPr>
      <w:r>
        <w:rPr/>
        <w:tab/>
        <w:t>- Нас атакуют!</w:t>
      </w:r>
    </w:p>
    <w:p>
      <w:pPr>
        <w:pStyle w:val="Normal"/>
        <w:jc w:val="both"/>
        <w:rPr/>
      </w:pPr>
      <w:r>
        <w:rPr/>
        <w:tab/>
        <w:t>С нечеловеческой скоростью таинственный господин покинул кресло. Я попытался «нащупать» его правым браслетом, но вместо этого… получил мощнейший удар по нервам – как будто меня кипятком окатили. Встроенный в очки динамик пискнул и зажглась надпись «Классификация структуры», быстро сменившаяся другой – «Структура не опознана». Ах, так!..</w:t>
      </w:r>
    </w:p>
    <w:p>
      <w:pPr>
        <w:pStyle w:val="Normal"/>
        <w:jc w:val="both"/>
        <w:rPr/>
      </w:pPr>
      <w:r>
        <w:rPr/>
        <w:tab/>
        <w:t>Когда Моренго проектировал активный браслет, он предусмотрел возможность его питания от электросети. Правда, при этом антенны таяли на порядок быстрее, но мне уже было не до церемоний – я схватил шнур и включился в 220.</w:t>
      </w:r>
    </w:p>
    <w:p>
      <w:pPr>
        <w:pStyle w:val="Normal"/>
        <w:jc w:val="both"/>
        <w:rPr/>
      </w:pPr>
      <w:r>
        <w:rPr/>
        <w:tab/>
        <w:t>Сразу стало легче: мгла практически рассеялась, и я заметил своего противника, сидящего на корточках в углу под окном и делавшего пассы. Ну, что же – негодяй это честно заслужил: помятуя свой опыт «встречи» с экстрасенсом, я «зарядил» ему сразу три «подарочка» - «Шок», «Столбняк» и то, что мой напарник образно назвал «Кувалдой по башке».</w:t>
      </w:r>
    </w:p>
    <w:p>
      <w:pPr>
        <w:pStyle w:val="Normal"/>
        <w:jc w:val="both"/>
        <w:rPr/>
      </w:pPr>
      <w:r>
        <w:rPr/>
        <w:tab/>
        <w:t xml:space="preserve">Москвич дернулся, застыл… и немедленно перекатился в другой угол. Оба-на!.. Я едва успел отправить свое «послание» вторично, и тут меня </w:t>
      </w:r>
      <w:r>
        <w:rPr>
          <w:i/>
        </w:rPr>
        <w:t>жахнуло</w:t>
      </w:r>
      <w:r>
        <w:rPr/>
        <w:t xml:space="preserve"> всерьез. На остатках силы воли я еще смог перевести сбрую в режим «Зеркальный ответ», и отключ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гда я очнулся, уже стемнело. Перед глазами мигала надпись «Зеркальный ответ выполнен», в количестве трех штук. Антенна была израсходована на 50%, динамик непрерывно пищал.</w:t>
      </w:r>
    </w:p>
    <w:p>
      <w:pPr>
        <w:pStyle w:val="Normal"/>
        <w:jc w:val="both"/>
        <w:rPr/>
      </w:pPr>
      <w:r>
        <w:rPr/>
        <w:tab/>
        <w:t>Болела правая рука.</w:t>
      </w:r>
    </w:p>
    <w:p>
      <w:pPr>
        <w:pStyle w:val="Normal"/>
        <w:jc w:val="both"/>
        <w:rPr/>
      </w:pPr>
      <w:r>
        <w:rPr/>
        <w:tab/>
        <w:t>Вся следящая аппаратура, включая ноутбук Моренго, сдохла. Задание можно было считать проваленным.</w:t>
      </w:r>
    </w:p>
    <w:p>
      <w:pPr>
        <w:pStyle w:val="Normal"/>
        <w:jc w:val="both"/>
        <w:rPr/>
      </w:pPr>
      <w:r>
        <w:rPr/>
        <w:tab/>
        <w:t>Как я добрался до дому, не помню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>
          <w:b/>
          <w:i/>
        </w:rPr>
        <w:t>СТОП!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квартире Сидорова, в одной-единственной комнате, находились пять человек: сам Сидоров, полулежащий на диване, и, сидящие и стоящие вокруг него, двое мужчин и две девушки.</w:t>
      </w:r>
    </w:p>
    <w:p>
      <w:pPr>
        <w:pStyle w:val="Normal"/>
        <w:jc w:val="both"/>
        <w:rPr/>
      </w:pPr>
      <w:r>
        <w:rPr/>
        <w:tab/>
        <w:t>- Чем ты его приложила? – обратился широкоплечий мужчина к сидящей рядом подруге. Девушка выглядела очень эффектно, но ее слегка портили гладко выбритый череп и замысловатая татуировка с правой стороны головы.</w:t>
      </w:r>
    </w:p>
    <w:p>
      <w:pPr>
        <w:pStyle w:val="Normal"/>
        <w:jc w:val="both"/>
        <w:rPr/>
      </w:pPr>
      <w:r>
        <w:rPr/>
        <w:tab/>
        <w:t>- Заговором Слуа.</w:t>
      </w:r>
    </w:p>
    <w:p>
      <w:pPr>
        <w:pStyle w:val="Normal"/>
        <w:jc w:val="both"/>
        <w:rPr/>
      </w:pPr>
      <w:r>
        <w:rPr/>
        <w:tab/>
        <w:t>- Можно сделать так, чтобы он нас не слышал?</w:t>
      </w:r>
    </w:p>
    <w:p>
      <w:pPr>
        <w:pStyle w:val="Normal"/>
        <w:jc w:val="both"/>
        <w:rPr/>
      </w:pPr>
      <w:r>
        <w:rPr/>
        <w:tab/>
        <w:t>- Ты нас не слышишь, - покладисто сказала девушка, обращаясь к Сидорову. – Расслабься и спи.</w:t>
      </w:r>
    </w:p>
    <w:p>
      <w:pPr>
        <w:pStyle w:val="Normal"/>
        <w:jc w:val="both"/>
        <w:rPr/>
      </w:pPr>
      <w:r>
        <w:rPr/>
        <w:tab/>
        <w:t>Последний послушно растекся по дивану и засопел.</w:t>
      </w:r>
    </w:p>
    <w:p>
      <w:pPr>
        <w:pStyle w:val="Normal"/>
        <w:jc w:val="both"/>
        <w:rPr/>
      </w:pPr>
      <w:r>
        <w:rPr/>
        <w:tab/>
        <w:t>- Я не понимаю одного, - продолжил мужчина, - с чего Тархан так запаниковал?</w:t>
      </w:r>
    </w:p>
    <w:p>
      <w:pPr>
        <w:pStyle w:val="Normal"/>
        <w:jc w:val="both"/>
        <w:rPr/>
      </w:pPr>
      <w:r>
        <w:rPr/>
        <w:tab/>
        <w:t>- Видишь ли, Кортес, - взял слово второй мужчина, обнимавший за талию сидящую у него на коленях рыжеволосую подругу, - пока Биджар вытаскивал вас с Яной из Лондона, мы с Ингой успели переброситься парой слов с нашим нанимателем.</w:t>
      </w:r>
    </w:p>
    <w:p>
      <w:pPr>
        <w:pStyle w:val="Normal"/>
        <w:jc w:val="both"/>
        <w:rPr/>
      </w:pPr>
      <w:r>
        <w:rPr/>
        <w:tab/>
        <w:t>- Я так поняла, - продолжила Инга, поправляя прическу, - что Тархан здесь охотился за каким-то очень древним и очень мощным артефактом…</w:t>
      </w:r>
    </w:p>
    <w:p>
      <w:pPr>
        <w:pStyle w:val="Normal"/>
        <w:jc w:val="both"/>
        <w:rPr/>
      </w:pPr>
      <w:r>
        <w:rPr/>
        <w:tab/>
        <w:t>- И очень дорогим, естественно… - вставил Кортес.</w:t>
      </w:r>
    </w:p>
    <w:p>
      <w:pPr>
        <w:pStyle w:val="Normal"/>
        <w:jc w:val="both"/>
        <w:rPr/>
      </w:pPr>
      <w:r>
        <w:rPr/>
        <w:tab/>
        <w:t>- Естественно. Как вещица оказалась у этого… как его... Чибиса – история умалчивает, но Тархан от жадности был готов пойти на то, чтобы сменять ее на довольно большой набор не каких-нибудь там безделушек, а настоящих охранных артефактов. А от охранных до боевых…</w:t>
      </w:r>
    </w:p>
    <w:p>
      <w:pPr>
        <w:pStyle w:val="Normal"/>
        <w:jc w:val="both"/>
        <w:rPr/>
      </w:pPr>
      <w:r>
        <w:rPr/>
        <w:tab/>
        <w:t>- Понятно. И что же это за вещица?</w:t>
      </w:r>
    </w:p>
    <w:p>
      <w:pPr>
        <w:pStyle w:val="Normal"/>
        <w:jc w:val="both"/>
        <w:rPr/>
      </w:pPr>
      <w:r>
        <w:rPr/>
        <w:tab/>
        <w:t>- Тархан не сказал. Он вообще был не очень разговорчив… Темка, как тебе показалось?</w:t>
      </w:r>
    </w:p>
    <w:p>
      <w:pPr>
        <w:pStyle w:val="Normal"/>
        <w:jc w:val="both"/>
        <w:rPr/>
      </w:pPr>
      <w:r>
        <w:rPr/>
        <w:tab/>
        <w:t>- Да уж! – сказал Артем, - По-моему, нашему нанимателю изрядно досталось от… ммм… пациента. – он кивнул в сторону дивана.</w:t>
      </w:r>
    </w:p>
    <w:p>
      <w:pPr>
        <w:pStyle w:val="Normal"/>
        <w:jc w:val="both"/>
        <w:rPr/>
      </w:pPr>
      <w:r>
        <w:rPr/>
        <w:tab/>
        <w:t>- Представь себе состояние Тархана: ты приезжаешь на не очень законную сделку, приз такой – что слюни капают, а тут начинается… И слежки, и жучки… А уж когда дело дошло до магии… Вот он и запаниковал. Навам-то ему не с руки жаловаться, хе-хе…</w:t>
      </w:r>
    </w:p>
    <w:p>
      <w:pPr>
        <w:pStyle w:val="Normal"/>
        <w:jc w:val="both"/>
        <w:rPr/>
      </w:pPr>
      <w:r>
        <w:rPr/>
        <w:tab/>
        <w:t>- А что будем делать с челом? – Инга встала и потянулась. – Пациент он интересный, опять же этот его прибор… Я так понимаю, что ребята построили свой собственный прототип «Умника»?</w:t>
      </w:r>
    </w:p>
    <w:p>
      <w:pPr>
        <w:pStyle w:val="Normal"/>
        <w:jc w:val="both"/>
        <w:rPr/>
      </w:pPr>
      <w:r>
        <w:rPr/>
        <w:tab/>
        <w:t>- Хм… - сказала Яна, - Инга, этот чел – маг.</w:t>
      </w:r>
    </w:p>
    <w:p>
      <w:pPr>
        <w:pStyle w:val="Normal"/>
        <w:jc w:val="both"/>
        <w:rPr/>
      </w:pPr>
      <w:r>
        <w:rPr/>
        <w:tab/>
        <w:t>- Представь себе, я тоже заметила. Слабенький, конечно…</w:t>
      </w:r>
    </w:p>
    <w:p>
      <w:pPr>
        <w:pStyle w:val="Normal"/>
        <w:jc w:val="both"/>
        <w:rPr/>
      </w:pPr>
      <w:r>
        <w:rPr/>
        <w:tab/>
        <w:t>- А зачем магу – «Умник»?</w:t>
      </w:r>
    </w:p>
    <w:p>
      <w:pPr>
        <w:pStyle w:val="Normal"/>
        <w:jc w:val="both"/>
        <w:rPr/>
      </w:pPr>
      <w:r>
        <w:rPr/>
        <w:tab/>
        <w:t>- Ну-у-у… - девушка задумалась, - Например, для экономии магической энергии…</w:t>
      </w:r>
    </w:p>
    <w:p>
      <w:pPr>
        <w:pStyle w:val="Normal"/>
        <w:jc w:val="both"/>
        <w:rPr/>
      </w:pPr>
      <w:r>
        <w:rPr/>
        <w:tab/>
        <w:t>- Вот. Энергии. А где он ее брал? Или ты думаешь, что этот чел зарегестрирован в Тайном Городе?</w:t>
      </w:r>
    </w:p>
    <w:p>
      <w:pPr>
        <w:pStyle w:val="Normal"/>
        <w:jc w:val="both"/>
        <w:rPr/>
      </w:pPr>
      <w:r>
        <w:rPr/>
        <w:tab/>
        <w:t>Артем хлопнул себя по лбу. Кортес выдохнул:</w:t>
      </w:r>
    </w:p>
    <w:p>
      <w:pPr>
        <w:pStyle w:val="Normal"/>
        <w:jc w:val="both"/>
        <w:rPr/>
      </w:pPr>
      <w:r>
        <w:rPr/>
        <w:tab/>
        <w:t>- Придется как-то убедить Тархана, что все это – розыгрышь…</w:t>
      </w:r>
    </w:p>
    <w:p>
      <w:pPr>
        <w:pStyle w:val="Normal"/>
        <w:jc w:val="both"/>
        <w:rPr/>
      </w:pPr>
      <w:r>
        <w:rPr/>
        <w:tab/>
        <w:t>- Ты хочешь сказать?.. – прошептала Инга.</w:t>
      </w:r>
    </w:p>
    <w:p>
      <w:pPr>
        <w:pStyle w:val="Normal"/>
        <w:jc w:val="both"/>
        <w:rPr/>
      </w:pPr>
      <w:r>
        <w:rPr/>
        <w:tab/>
        <w:t>- Да. – Яна сложила руки домиком, - Кажется, наша семья заново создала прототип Источника…</w:t>
      </w:r>
    </w:p>
    <w:p>
      <w:pPr>
        <w:pStyle w:val="Normal"/>
        <w:jc w:val="both"/>
        <w:rPr/>
      </w:pPr>
      <w:r>
        <w:rPr/>
        <w:tab/>
        <w:t>И с грустью добавила:</w:t>
      </w:r>
    </w:p>
    <w:p>
      <w:pPr>
        <w:pStyle w:val="Normal"/>
        <w:jc w:val="both"/>
        <w:rPr/>
      </w:pPr>
      <w:r>
        <w:rPr/>
        <w:tab/>
        <w:t>- Вот уж, действительно, дуракам – счастье!</w:t>
      </w:r>
    </w:p>
    <w:sectPr>
      <w:type w:val="nextPage"/>
      <w:pgSz w:w="12240" w:h="15840"/>
      <w:pgMar w:left="1418" w:right="1418" w:gutter="0" w:header="0" w:top="1015" w:footer="0" w:bottom="17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1:00Z</dcterms:created>
  <dc:creator/>
  <dc:description/>
  <dc:language>en-US</dc:language>
  <cp:lastModifiedBy>lentrall</cp:lastModifiedBy>
  <dcterms:modified xsi:type="dcterms:W3CDTF">2008-04-08T16:03:00Z</dcterms:modified>
  <cp:revision>3</cp:revision>
  <dc:subject/>
  <dc:title>Дуракам – счастье</dc:title>
</cp:coreProperties>
</file>