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Розали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прикрытием Дня Дура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да закончится дож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мозглое апрельское утро, Пол Уиллес стоял перед дверьми бара «День Дураков». Холодный ветер, завывавший в грязном закоулке, где и располагался сам бар, то и дело норовил распахнуть легкий плащ Пола. До рассвета ждать оставалось еще пару часов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о накануне.</w:t>
      </w:r>
    </w:p>
    <w:p>
      <w:pPr>
        <w:pStyle w:val="Normal"/>
        <w:jc w:val="both"/>
        <w:rPr/>
      </w:pPr>
      <w:r>
        <w:rPr/>
        <w:t>Последний день марта не радовал жителей Нью – Йорка хорошей погодой. Третьи сутки шел ливень, изредка сменявшийся накрапывающим дождем.</w:t>
      </w:r>
    </w:p>
    <w:p>
      <w:pPr>
        <w:pStyle w:val="Normal"/>
        <w:jc w:val="both"/>
        <w:rPr/>
      </w:pPr>
      <w:r>
        <w:rPr/>
        <w:t>Пол Уиллес, частный детектив,  зашел в офис своего агентства. Стряхнув воду со шляпы и небрежно кинув плащ на вешалку, он прошел до своего стола, на котором были раскиданы папки, фотографии, документы из недавно раскрытых им дел. Пол уселся в кресло, закинув ноги на стол, и блаженно закурил. Дым нехотя поднимался вверх, окутывая собой пространство. Пол наблюдал как он растворяется, едва подобравшись к потолку. Его цепкий взгляд остановился на большой капле, которая свисала с потолка и собиралась шлепнуться на его сигарету. Подставив пепельницу, о которую капля и разбилась, он нарочито гневно прорычал:</w:t>
      </w:r>
    </w:p>
    <w:p>
      <w:pPr>
        <w:pStyle w:val="Normal"/>
        <w:jc w:val="both"/>
        <w:rPr/>
      </w:pPr>
      <w:r>
        <w:rPr/>
        <w:t>- Джек, какого черта тут происходит?</w:t>
      </w:r>
    </w:p>
    <w:p>
      <w:pPr>
        <w:pStyle w:val="Normal"/>
        <w:jc w:val="both"/>
        <w:rPr/>
      </w:pPr>
      <w:r>
        <w:rPr/>
        <w:t>Дверь приоткрылась, и из-за нее показалось полное лицо, потом в кабинет явился и сам Джек. Круглый и весьма обаятельный мужчина в самом расцвете сил пронырливо подставил небольшую кастрюлю, как раз в то место, где должна была упасть сестра – близняшка той капли, которая чуть было не затушила сигарету Пола.</w:t>
      </w:r>
    </w:p>
    <w:p>
      <w:pPr>
        <w:pStyle w:val="Normal"/>
        <w:jc w:val="both"/>
        <w:rPr/>
      </w:pPr>
      <w:r>
        <w:rPr/>
        <w:t>- Здорово, патрон! - широко улыбаясь, произнес неповторимый помощник детектива, - все из – за этой погоды. Да и вообще стоило бы завести офис в более приличном месте.</w:t>
      </w:r>
    </w:p>
    <w:p>
      <w:pPr>
        <w:pStyle w:val="Normal"/>
        <w:jc w:val="both"/>
        <w:rPr>
          <w:color w:val="FF0000"/>
        </w:rPr>
      </w:pPr>
      <w:r>
        <w:rPr/>
        <w:t xml:space="preserve">Он был как всегда прав: последний этаж старого, как сам мир, дома – не самое лучшее место для респектабельного джентльмена, решившего зарабатывать себе на жизнь детективным промыслом. Хотя на счет респектабельного, как, впрочем, и на счет джентльмена Джек явно погорячился. Мужчина достал сигарету, не успев как следует затянуться она была потушена третьей каплей, которая сорвалась с потолка и ускорялась в своем движении к полу.  </w:t>
      </w:r>
    </w:p>
    <w:p>
      <w:pPr>
        <w:pStyle w:val="Normal"/>
        <w:jc w:val="both"/>
        <w:rPr/>
      </w:pPr>
      <w:r>
        <w:rPr/>
        <w:t>- Что у нас на сегодня? – решив перевести разговор на более приятную тему, поинтересовался Пол.</w:t>
      </w:r>
    </w:p>
    <w:p>
      <w:pPr>
        <w:pStyle w:val="Normal"/>
        <w:jc w:val="both"/>
        <w:rPr/>
      </w:pPr>
      <w:r>
        <w:rPr/>
        <w:t xml:space="preserve">- Ограбление Ричардсонов, похищение Филлипа Бертона и…кажется, с вами хотела о чем-то поговорить Беттани. </w:t>
      </w:r>
    </w:p>
    <w:p>
      <w:pPr>
        <w:pStyle w:val="Normal"/>
        <w:jc w:val="both"/>
        <w:rPr/>
      </w:pPr>
      <w:r>
        <w:rPr/>
        <w:t xml:space="preserve">Пол на секунду отвлекся от мыслей о работе, заполонивших его голову. </w:t>
      </w:r>
    </w:p>
    <w:p>
      <w:pPr>
        <w:pStyle w:val="Normal"/>
        <w:jc w:val="both"/>
        <w:rPr/>
      </w:pPr>
      <w:r>
        <w:rPr/>
        <w:t xml:space="preserve">Беттани, ослепительная блондинка, работавшая в его агентстве секретаршей… строго говоря, на ней все и держалось…о чем же она хотела с ним поговорить? Она обычно общалась с клиентами, вела документацию, и беспорядок на его столе, который вопреки трдиции в это утро не был разобран, явственно говорил о том, что повод для предстоящего разговора был более чем серьезный. </w:t>
      </w:r>
    </w:p>
    <w:p>
      <w:pPr>
        <w:pStyle w:val="Normal"/>
        <w:jc w:val="both"/>
        <w:rPr/>
      </w:pPr>
      <w:r>
        <w:rPr/>
        <w:t xml:space="preserve">- Зови ее сюда, с остальным разберусь потом. </w:t>
      </w:r>
    </w:p>
    <w:p>
      <w:pPr>
        <w:pStyle w:val="Normal"/>
        <w:jc w:val="both"/>
        <w:rPr/>
      </w:pPr>
      <w:r>
        <w:rPr/>
        <w:t xml:space="preserve">Джек, обладающий при все его нехрупком телосложении кошачьей грацией, ловко скользнул в дверной проем, в котором, минуту спустя появилась сама Беттани. </w:t>
      </w:r>
    </w:p>
    <w:p>
      <w:pPr>
        <w:pStyle w:val="Normal"/>
        <w:jc w:val="both"/>
        <w:rPr/>
      </w:pPr>
      <w:r>
        <w:rPr/>
        <w:t>Она робко стояла на пороге, не решаясь беспокоить начальника.</w:t>
      </w:r>
    </w:p>
    <w:p>
      <w:pPr>
        <w:pStyle w:val="Normal"/>
        <w:jc w:val="both"/>
        <w:rPr/>
      </w:pPr>
      <w:r>
        <w:rPr/>
        <w:t>- Проходи, - Пол указал ей на стул.</w:t>
      </w:r>
    </w:p>
    <w:p>
      <w:pPr>
        <w:pStyle w:val="Normal"/>
        <w:jc w:val="both"/>
        <w:rPr/>
      </w:pPr>
      <w:r>
        <w:rPr/>
        <w:t xml:space="preserve">Девушка медленно прошла через кабинет, озаряя серое, прокуренное помещение своей улыбкой. Она аккуратно присела на краешек стула. Пол предложил ей сигарету, она закурила. </w:t>
      </w:r>
    </w:p>
    <w:p>
      <w:pPr>
        <w:pStyle w:val="Normal"/>
        <w:jc w:val="both"/>
        <w:rPr/>
      </w:pPr>
      <w:r>
        <w:rPr/>
        <w:t>- Пол, как это любезно с вашей стороны. Вы знаете, моя матушка так ругается, когда учует сигаретный запах, а мне нравится…</w:t>
      </w:r>
    </w:p>
    <w:p>
      <w:pPr>
        <w:pStyle w:val="Normal"/>
        <w:jc w:val="both"/>
        <w:rPr/>
      </w:pPr>
      <w:r>
        <w:rPr/>
        <w:t>- Ближе к делу…</w:t>
      </w:r>
    </w:p>
    <w:p>
      <w:pPr>
        <w:pStyle w:val="Normal"/>
        <w:jc w:val="both"/>
        <w:rPr/>
      </w:pPr>
      <w:r>
        <w:rPr/>
        <w:t>- Вчера вечером мне звонили родители Пэт, с которой мы вместе учились. Она пропала на целые сутки. Миссис Шепард, ее мама, знает, что я работаю у вас, и просила помочь. Родители Пэт – не самые большие люди в нашем городе, так что навряд ли полиция серьезно отнесется к этому…</w:t>
      </w:r>
    </w:p>
    <w:p>
      <w:pPr>
        <w:pStyle w:val="Normal"/>
        <w:jc w:val="both"/>
        <w:rPr/>
      </w:pPr>
      <w:r>
        <w:rPr/>
        <w:t>- Хорошо. Пэт Шепард? 24 года, так?</w:t>
      </w:r>
    </w:p>
    <w:p>
      <w:pPr>
        <w:pStyle w:val="Normal"/>
        <w:jc w:val="both"/>
        <w:rPr/>
      </w:pPr>
      <w:r>
        <w:rPr/>
        <w:t xml:space="preserve">Беттани обрадовалась тому, что ее начальник решил взяться за дело об исчезновении Пэт, так что начала чувствовать себя куда раскованнее. </w:t>
      </w:r>
    </w:p>
    <w:p>
      <w:pPr>
        <w:pStyle w:val="Normal"/>
        <w:jc w:val="both"/>
        <w:rPr/>
      </w:pPr>
      <w:r>
        <w:rPr/>
        <w:t xml:space="preserve">- Патриция Джоан Шепард. Работает в отеле «Плаза» горничной. Живет вот по этому адресу, - девушка протянула начальнику листок и фотографию, - там же адрес ее родителей и молодого человека. Дома ее нет - на телефонные звонки она не отвечает. </w:t>
      </w:r>
    </w:p>
    <w:p>
      <w:pPr>
        <w:pStyle w:val="Normal"/>
        <w:jc w:val="both"/>
        <w:rPr/>
      </w:pPr>
      <w:r>
        <w:rPr/>
        <w:t xml:space="preserve">Пол внимательно изучал написанный ровным подчерком Беттани текст. </w:t>
      </w:r>
    </w:p>
    <w:p>
      <w:pPr>
        <w:pStyle w:val="Normal"/>
        <w:jc w:val="both"/>
        <w:rPr/>
      </w:pPr>
      <w:r>
        <w:rPr/>
        <w:t>- Я пойду, ладно?</w:t>
      </w:r>
    </w:p>
    <w:p>
      <w:pPr>
        <w:pStyle w:val="Normal"/>
        <w:jc w:val="both"/>
        <w:rPr/>
      </w:pPr>
      <w:r>
        <w:rPr/>
        <w:t xml:space="preserve">Беттани тихо вышла из кабинета под мысленные проклятия Пола. Пэт жила на другом конце города, не в самом криминальном районе, но в нескольких кварталах от него. Не подходящее место жительства для красивой девушки с хорошим образованием.   </w:t>
      </w:r>
    </w:p>
    <w:p>
      <w:pPr>
        <w:pStyle w:val="Normal"/>
        <w:jc w:val="both"/>
        <w:rPr/>
      </w:pPr>
      <w:r>
        <w:rPr/>
        <w:t xml:space="preserve">«Ну кому она могла понадобиться,- думал Пол.- «Родители потеряли ее вчера, значит, скорее всего, она с ними достаточно часто общается. Молодой человек, друзья и работа – вот с чего стоит начать». </w:t>
      </w:r>
    </w:p>
    <w:p>
      <w:pPr>
        <w:pStyle w:val="Normal"/>
        <w:jc w:val="both"/>
        <w:rPr/>
      </w:pPr>
      <w:r>
        <w:rPr/>
        <w:t>Докурив уже третью сигарету, он потушил в мокрой пепельнице окурок. Ему не хотелось выходить на улицу, в дождь, а зонт он никогда не носил. Решив посидеть еще полчаса в офисе, и только потом отправиться на поиски Пэт, детектив потянулся за четвертой сигарет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этот момент в кабинет буквально влетела Беттани. Она тяжело дышала, в глазах ее стояли слезы. </w:t>
      </w:r>
    </w:p>
    <w:p>
      <w:pPr>
        <w:pStyle w:val="Normal"/>
        <w:jc w:val="both"/>
        <w:rPr/>
      </w:pPr>
      <w:r>
        <w:rPr/>
        <w:t>- Пэт нашли, в ее же квартире.Мне только что позвонили ее родители. Она убита.</w:t>
      </w:r>
    </w:p>
    <w:p>
      <w:pPr>
        <w:pStyle w:val="Normal"/>
        <w:jc w:val="both"/>
        <w:rPr/>
      </w:pPr>
      <w:r>
        <w:rPr/>
        <w:t xml:space="preserve">Девушка добралась до ближайшего стула, того самого, с которого она бесшумно поднялась пять минут назад, рухнула на него и в голос разрыдалась. Полу оставалось только предложить ей сигарету, которую он достал для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я из офиса, Пол сказал Джеку, чтобы он узнал об убитой на месте ее работы. А сам отправился к ней домой, на место пре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вень так и хлестал по подоконникам, когда Уиллес, чуть склонив голову, одевал шляпу и снимал с вешалки пла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нимаясь по обветшалой лестнице, Пол невольно задумался о том, что чем дальше, тем больше ему не нравилось это дело. Чутье подсказывало ему: расследование примет не самый приятный оборот. А еще оно периодически напоминало ему о том, что приличному мужчине в его возрасте давно пора остепениться и зарабатывать себе на жизнь работой, которая приносит меньше стресса, и заставляет пить меньше снотворного перед сном. Детектив добрался до двери и слегка толкнул ее. Дверь открылась со скрипом - по квартире суетливо бегал молодой человек в полицейской форме. Пол прошел в единственную комнату, которая служила для хозяйки и гостиной и спальней. Пэт лежала, раскинув руки, на диване. Она была красива, мертвенная бледность делала ее идеальные черты лица еще выразительнее, а нелепо раскинутые руки обращали внимание на красивые длинные пальцы. При жизни она была из тех девушек, которых хотелось защищать. Она была столь же хрупкой, как бокал из хрусталя. К сожалению, этот бокал был уже разбит. </w:t>
      </w:r>
    </w:p>
    <w:p>
      <w:pPr>
        <w:pStyle w:val="Normal"/>
        <w:jc w:val="both"/>
        <w:rPr/>
      </w:pPr>
      <w:r>
        <w:rPr/>
        <w:t>В кресле напротив сидел пожилой полицейский, с которым Уиллес был знаком еще по старой работе.</w:t>
      </w:r>
    </w:p>
    <w:p>
      <w:pPr>
        <w:pStyle w:val="Normal"/>
        <w:jc w:val="both"/>
        <w:rPr/>
      </w:pPr>
      <w:r>
        <w:rPr/>
        <w:t xml:space="preserve">- Кого я вижу! Привет, Уиллес, не хочешь вернуться в участок? </w:t>
      </w:r>
    </w:p>
    <w:p>
      <w:pPr>
        <w:pStyle w:val="Normal"/>
        <w:jc w:val="both"/>
        <w:rPr/>
      </w:pPr>
      <w:r>
        <w:rPr/>
        <w:t>- Нет, уж, спасибо, Боб, слушать каждое утро забористую брань шефа…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Ты – то здесь по какому делу? Не скажу, что вид этой девчонки наводит меня на мысль о богатых родственниках.</w:t>
      </w:r>
    </w:p>
    <w:p>
      <w:pPr>
        <w:pStyle w:val="Normal"/>
        <w:jc w:val="both"/>
        <w:rPr/>
      </w:pPr>
      <w:r>
        <w:rPr/>
        <w:t>- Моя секретарша – ее хорошая подруга.</w:t>
      </w:r>
    </w:p>
    <w:p>
      <w:pPr>
        <w:pStyle w:val="Normal"/>
        <w:jc w:val="both"/>
        <w:rPr/>
      </w:pPr>
      <w:r>
        <w:rPr/>
        <w:t>- Теперь все ясно, расследуй на здоровье. Мы здесь ничего подозрительного не нашли. В квартире чисто, как в больнице перед инспекцией. Ни отпечатков пальцев, ни взлома. Ни-че-го.</w:t>
      </w:r>
    </w:p>
    <w:p>
      <w:pPr>
        <w:pStyle w:val="Normal"/>
        <w:jc w:val="both"/>
        <w:rPr/>
      </w:pPr>
      <w:r>
        <w:rPr/>
        <w:t xml:space="preserve">Уиллес медленно обвел взглядом всю комнату. </w:t>
      </w:r>
    </w:p>
    <w:p>
      <w:pPr>
        <w:pStyle w:val="Normal"/>
        <w:jc w:val="both"/>
        <w:rPr/>
      </w:pPr>
      <w:r>
        <w:rPr/>
        <w:t>- Значит, дверь убийце она открыла сама? Если следов перемещения тела не было…</w:t>
      </w:r>
    </w:p>
    <w:p>
      <w:pPr>
        <w:pStyle w:val="Normal"/>
        <w:jc w:val="both"/>
        <w:rPr/>
      </w:pPr>
      <w:r>
        <w:rPr/>
        <w:t>- Да, тут ее и убили. – Боб пальцем указал на лежащий труп.</w:t>
      </w:r>
    </w:p>
    <w:p>
      <w:pPr>
        <w:pStyle w:val="Normal"/>
        <w:jc w:val="both"/>
        <w:rPr/>
      </w:pPr>
      <w:r>
        <w:rPr/>
        <w:t>- Огнестрельное ранение? – поинтересовался Уиллес, склонившись над телом Патриции.</w:t>
      </w:r>
    </w:p>
    <w:p>
      <w:pPr>
        <w:pStyle w:val="Normal"/>
        <w:jc w:val="both"/>
        <w:rPr/>
      </w:pPr>
      <w:r>
        <w:rPr/>
        <w:t>- Два из мелкого калибра. В шею.</w:t>
      </w:r>
    </w:p>
    <w:p>
      <w:pPr>
        <w:pStyle w:val="Normal"/>
        <w:jc w:val="both"/>
        <w:rPr/>
      </w:pPr>
      <w:r>
        <w:rPr/>
        <w:t>- И никакой крови?</w:t>
      </w:r>
    </w:p>
    <w:p>
      <w:pPr>
        <w:pStyle w:val="Normal"/>
        <w:jc w:val="both"/>
        <w:rPr/>
      </w:pPr>
      <w:r>
        <w:rPr/>
        <w:t>- Я же говорю: ни-че-го, - Боб встал из кресла и пошел успокаивать бурно реагирующего на происходящего новичка, которого Пол приметил при входе.- Видишь, молодняка понабрали, полиция нынче не та…</w:t>
      </w:r>
    </w:p>
    <w:p>
      <w:pPr>
        <w:pStyle w:val="Normal"/>
        <w:jc w:val="both"/>
        <w:rPr/>
      </w:pPr>
      <w:r>
        <w:rPr/>
        <w:t>Боб скрылся в темноте коридора.</w:t>
      </w:r>
    </w:p>
    <w:p>
      <w:pPr>
        <w:pStyle w:val="Normal"/>
        <w:jc w:val="both"/>
        <w:rPr/>
      </w:pPr>
      <w:r>
        <w:rPr/>
        <w:t xml:space="preserve">Пол подошел к дивану. Тщательного досмотра никто не проводил, даже тело не перевернули. Как он и предполагал, полиция просто закроет дело ввиду отсутствия улик и подозреваемых. Причем в ближайшее время. </w:t>
      </w:r>
    </w:p>
    <w:p>
      <w:pPr>
        <w:pStyle w:val="Normal"/>
        <w:jc w:val="both"/>
        <w:rPr/>
      </w:pPr>
      <w:r>
        <w:rPr/>
        <w:t xml:space="preserve">Дверь с грохотом захлопнулась, Уиллес понял, что полицейские ушли. Значит, через полчаса максимум, за телом приедет машина из морга. Времени у него оставалось очень мало. </w:t>
      </w:r>
    </w:p>
    <w:p>
      <w:pPr>
        <w:pStyle w:val="Normal"/>
        <w:jc w:val="both"/>
        <w:rPr/>
      </w:pPr>
      <w:r>
        <w:rPr/>
        <w:t xml:space="preserve">Пол снял плащ и аккуратно положил его на то кресло, где сидел его бывший коллега. Детектив осмотрел стол, на котором стояли две чашки с кофе: одна была почти нетронутой, на второй остались следы помады того же цвета, что и на губах Пэт. Кроме кресла, дивана и столика, в комнате имелся комод, заменяющий подставку для телевизора. Несмотря на скромное убранство, помещение выглядело очень уютно.  И если бы не лежащий на диване труп, Пол бы с удовольствием выпил в такой обстановке чашечку – другую кофе. Ни на кухне, ни в ванной ничего криминального он не нашел, а потому в ожидании ребят из морга он уселся в кресло, достал сигарету и зажигалку. Неловко повернувшись, он стукнулся рукой о подлокотник, зажигалка выпала из его рук.  Совершив небольшое турне из руки хозяина до дивана, она закатилась в небольшую щель между ним и полом. Выругавшись, Уиллес присел на корточки, что бы достать любимую зажигалку, которую ему на прошлый день рождения подарила Беттани. Не найдя рукой пропажу, Пол опустился ниже, чтобы заглянуть под диван. Минуту спустя в руках он вертел коробок спичек, на обратной стороне которого была надпись «бар «День Дураков»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вень и не думал прекращаться. Наоборот, его струи с большей силой бились по крышам и улицам. Пол Уиллес, вернувшись в агентство, первым делом расспросил Джека, который сам недавно приехал, и в данный момент наслаждался чашкой горячего кофе, сдобренного приличной порцией коньяка, расслабленно сидел в кресле шефа. Как только Пол открыл дверь кабинета, Джек мгновенно убрал ноги со стола и рысью переместился.</w:t>
      </w:r>
    </w:p>
    <w:p>
      <w:pPr>
        <w:pStyle w:val="Normal"/>
        <w:jc w:val="both"/>
        <w:rPr/>
      </w:pPr>
      <w:r>
        <w:rPr/>
        <w:t>- Какие новости? – спросил Уиллес, отряхивая шляпу.</w:t>
      </w:r>
    </w:p>
    <w:p>
      <w:pPr>
        <w:pStyle w:val="Normal"/>
        <w:jc w:val="both"/>
        <w:rPr/>
      </w:pPr>
      <w:r>
        <w:rPr/>
        <w:t xml:space="preserve">- В отеле о ней говорят как о скромной персоне, которая вряд ли ввяжется в какое –нибудь темное дело. </w:t>
      </w:r>
    </w:p>
    <w:p>
      <w:pPr>
        <w:pStyle w:val="Normal"/>
        <w:jc w:val="both"/>
        <w:rPr/>
      </w:pPr>
      <w:r>
        <w:rPr/>
        <w:t>- Может, у нее там появились друзья или хорошие знакомые, которые могли подсказать, чем эта скромная персона занималась в свободное от работы время?</w:t>
      </w:r>
    </w:p>
    <w:p>
      <w:pPr>
        <w:pStyle w:val="Normal"/>
        <w:jc w:val="both"/>
        <w:rPr/>
      </w:pPr>
      <w:r>
        <w:rPr/>
        <w:t xml:space="preserve">- Близко она ни с кем не общалась, хотя я слышал разговоры про некую Кэтрин Мидлуэй. Её уволили два месяца назад за слишком близкое общение с клиентами. Поговаривают, они приятельствовали с Патрицией. </w:t>
      </w:r>
    </w:p>
    <w:p>
      <w:pPr>
        <w:pStyle w:val="Normal"/>
        <w:jc w:val="both"/>
        <w:rPr/>
      </w:pPr>
      <w:r>
        <w:rPr/>
        <w:t xml:space="preserve">Умение услышать и увидеть самые незначительные детали там, где их усердно пытаются скрыть – одно из главных достоинств помощника Пола. </w:t>
      </w:r>
    </w:p>
    <w:p>
      <w:pPr>
        <w:pStyle w:val="Normal"/>
        <w:jc w:val="both"/>
        <w:rPr/>
      </w:pPr>
      <w:r>
        <w:rPr/>
        <w:t>- И где же я могу её найти?</w:t>
      </w:r>
    </w:p>
    <w:p>
      <w:pPr>
        <w:pStyle w:val="Normal"/>
        <w:jc w:val="both"/>
        <w:rPr/>
      </w:pPr>
      <w:r>
        <w:rPr/>
        <w:t xml:space="preserve">- В Баре «Белый флаг». Она там появляется каждый вечер. </w:t>
      </w:r>
    </w:p>
    <w:p>
      <w:pPr>
        <w:pStyle w:val="Normal"/>
        <w:jc w:val="both"/>
        <w:rPr/>
      </w:pPr>
      <w:r>
        <w:rPr/>
        <w:t>- Отлично, до вечера нас еще уйма времени. Стоит заехать к приятелю Пэт, как его там звали?</w:t>
      </w:r>
    </w:p>
    <w:p>
      <w:pPr>
        <w:pStyle w:val="Normal"/>
        <w:jc w:val="both"/>
        <w:rPr/>
      </w:pPr>
      <w:r>
        <w:rPr/>
        <w:t>- Кристиан Фэрроу, шеф. Я взял на себя смелость заехать к нему. Так вот, он пьян. И смею предположить, что уже далеко не первый день.</w:t>
      </w:r>
    </w:p>
    <w:p>
      <w:pPr>
        <w:pStyle w:val="Normal"/>
        <w:jc w:val="both"/>
        <w:rPr/>
      </w:pPr>
      <w:r>
        <w:rPr/>
        <w:t>- Спасибо, Джек.</w:t>
      </w:r>
    </w:p>
    <w:p>
      <w:pPr>
        <w:pStyle w:val="Normal"/>
        <w:jc w:val="both"/>
        <w:rPr/>
      </w:pPr>
      <w:r>
        <w:rPr/>
        <w:t>- Всегда пожалуйста, надо же отрабатывать те огромные деньги, которые вы мне платите.</w:t>
      </w:r>
    </w:p>
    <w:p>
      <w:pPr>
        <w:pStyle w:val="Normal"/>
        <w:jc w:val="both"/>
        <w:rPr/>
      </w:pPr>
      <w:r>
        <w:rPr/>
        <w:t>Язвительность не входила в число достоинств Джека, она была его врожденным тала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вечера оставалось еще несколько часов. На улицу, которую смело могла характеризовать вся гамма серого - от туч до цвета одежды прохожих - выходить не хотелось. Пол попросил Беттани сделать кофе. Он вытащил из кармана коробок спичек и уставился на надпись. Странное чувство охватило его, одна часть сознания говорила, что соваться в это скверное место не стоит, другая, руководил которой азарт сыщика, охотно хотела чтобы Пол этот бар посетил. </w:t>
      </w:r>
    </w:p>
    <w:p>
      <w:pPr>
        <w:pStyle w:val="Normal"/>
        <w:jc w:val="both"/>
        <w:rPr/>
      </w:pPr>
      <w:r>
        <w:rPr/>
        <w:t xml:space="preserve">«День Дураков…Странное название для бара,- думал Уиллес.- Слишком странное». </w:t>
      </w:r>
    </w:p>
    <w:p>
      <w:pPr>
        <w:pStyle w:val="Normal"/>
        <w:jc w:val="both"/>
        <w:rPr/>
      </w:pPr>
      <w:r>
        <w:rPr/>
        <w:t xml:space="preserve">Пока что картина выглядела так: Пэт начала подрабатывать не самым пристойным образом для приличной девушки. Не последнюю роль в этом сыграла бывшая сослуживица – Кэтрин Мидлуэй. Клиентуру они находили в барах. Видимо, там подруга Бэттани и нашла своего будущего убийцу. </w:t>
      </w:r>
    </w:p>
    <w:p>
      <w:pPr>
        <w:pStyle w:val="Normal"/>
        <w:jc w:val="both"/>
        <w:rPr/>
      </w:pPr>
      <w:r>
        <w:rPr/>
        <w:t>Пол улыбнулся своим мыслям. Все выглядело вполне логично. Все, кроме раны. Что ж, эту тайну он узнает позже, когда навестит «День Дураков».</w:t>
      </w:r>
    </w:p>
    <w:p>
      <w:pPr>
        <w:pStyle w:val="Normal"/>
        <w:jc w:val="both"/>
        <w:rPr/>
      </w:pPr>
      <w:r>
        <w:rPr/>
        <w:t>Бар «Белый флаг» располагался на окраине города. Сегодня Полу пришлось изъездить Нью – Йорк вдоль и поперек. Улучшению здоровья это никак не способствовало. Пол подхватил простуду, потому зайдя в помещение, воздух которого был в неравных пропорциях смешан с сигаретным дымом, начал кашлять.</w:t>
      </w:r>
    </w:p>
    <w:p>
      <w:pPr>
        <w:pStyle w:val="Normal"/>
        <w:jc w:val="both"/>
        <w:rPr/>
      </w:pPr>
      <w:r>
        <w:rPr/>
        <w:t xml:space="preserve">Публика подобралась разношерстная: и работяги, зашедшие отдохнуть после трудового дня, и личности с явно криминальным прошлым. </w:t>
      </w:r>
    </w:p>
    <w:p>
      <w:pPr>
        <w:pStyle w:val="Normal"/>
        <w:jc w:val="both"/>
        <w:rPr/>
      </w:pPr>
      <w:r>
        <w:rPr/>
        <w:t>Её он увидел сразу. Шикарная брюнетка в ярко – красном платье, сидевшая за барной стойкой. Она вертела сигарету на самых кончиках пальцев, практически к ней не притрагиваясь губами, следов от насыщенной вишневой помады на фильтре не было.</w:t>
      </w:r>
    </w:p>
    <w:p>
      <w:pPr>
        <w:pStyle w:val="Normal"/>
        <w:jc w:val="both"/>
        <w:rPr/>
      </w:pPr>
      <w:r>
        <w:rPr/>
        <w:t>- Мерзкая сегодня погода, верно? – сказал Пол, подсаживаясь к ней.</w:t>
      </w:r>
    </w:p>
    <w:p>
      <w:pPr>
        <w:pStyle w:val="Normal"/>
        <w:jc w:val="both"/>
        <w:rPr/>
      </w:pPr>
      <w:r>
        <w:rPr/>
        <w:t>- И не только сегодня. Вам что-то надо? Так спрашивайте об этом, и не заводите пустых разговоров,- девушка не изволила даже обернуться.</w:t>
      </w:r>
    </w:p>
    <w:p>
      <w:pPr>
        <w:pStyle w:val="Normal"/>
        <w:jc w:val="both"/>
        <w:rPr/>
      </w:pPr>
      <w:r>
        <w:rPr/>
        <w:t xml:space="preserve">- Кэтрин? </w:t>
      </w:r>
    </w:p>
    <w:p>
      <w:pPr>
        <w:pStyle w:val="Normal"/>
        <w:jc w:val="both"/>
        <w:rPr/>
      </w:pPr>
      <w:r>
        <w:rPr/>
        <w:t>- Да, вы, к сожалению, не удивили меня, назвав мое имя. А вот если бы назвали свое…</w:t>
      </w:r>
    </w:p>
    <w:p>
      <w:pPr>
        <w:pStyle w:val="Normal"/>
        <w:jc w:val="both"/>
        <w:rPr/>
      </w:pPr>
      <w:r>
        <w:rPr/>
        <w:t>- Пол. Пол Уиллес.</w:t>
      </w:r>
    </w:p>
    <w:p>
      <w:pPr>
        <w:pStyle w:val="Normal"/>
        <w:jc w:val="both"/>
        <w:rPr/>
      </w:pPr>
      <w:r>
        <w:rPr/>
        <w:t>- Полиция?</w:t>
      </w:r>
    </w:p>
    <w:p>
      <w:pPr>
        <w:pStyle w:val="Normal"/>
        <w:jc w:val="both"/>
        <w:rPr/>
      </w:pPr>
      <w:r>
        <w:rPr/>
        <w:t>- Частный детектив.</w:t>
      </w:r>
    </w:p>
    <w:p>
      <w:pPr>
        <w:pStyle w:val="Normal"/>
        <w:jc w:val="both"/>
        <w:rPr/>
      </w:pPr>
      <w:r>
        <w:rPr/>
        <w:t xml:space="preserve">- Почти угадала. </w:t>
      </w:r>
    </w:p>
    <w:p>
      <w:pPr>
        <w:pStyle w:val="Normal"/>
        <w:jc w:val="both"/>
        <w:rPr/>
      </w:pPr>
      <w:r>
        <w:rPr/>
        <w:t>- Вы были знакомы с Патрицией Шепард?</w:t>
      </w:r>
    </w:p>
    <w:p>
      <w:pPr>
        <w:pStyle w:val="Normal"/>
        <w:jc w:val="both"/>
        <w:rPr/>
      </w:pPr>
      <w:r>
        <w:rPr/>
        <w:t>- Весьма поверхностно. Хорошая девочка. Что с ней случилось?</w:t>
      </w:r>
    </w:p>
    <w:p>
      <w:pPr>
        <w:pStyle w:val="Normal"/>
        <w:jc w:val="both"/>
        <w:rPr/>
      </w:pPr>
      <w:r>
        <w:rPr/>
        <w:t>- Её убили. И почему это хорошая девочка решила делить с вами одну сферу деятельности?</w:t>
      </w:r>
    </w:p>
    <w:p>
      <w:pPr>
        <w:pStyle w:val="Normal"/>
        <w:jc w:val="both"/>
        <w:rPr/>
      </w:pPr>
      <w:r>
        <w:rPr/>
        <w:t>- Жаль её. Хорошим девочкам тоже нужны деньги.</w:t>
      </w:r>
    </w:p>
    <w:p>
      <w:pPr>
        <w:pStyle w:val="Normal"/>
        <w:jc w:val="both"/>
        <w:rPr/>
      </w:pPr>
      <w:r>
        <w:rPr/>
        <w:t xml:space="preserve">- Вы не знаете, с кем она общалась в последнее время? </w:t>
      </w:r>
    </w:p>
    <w:p>
      <w:pPr>
        <w:pStyle w:val="Normal"/>
        <w:jc w:val="both"/>
        <w:rPr/>
      </w:pPr>
      <w:r>
        <w:rPr/>
        <w:t>- Я слышала, она крутила роман с одним клиентом, тогда я еще работала в отеле. Он останавливался на ночь. Высокий, темноволосый, и…ужасно бледный. Говорят, недавно снова приезжал. Они виделись у нее и только по ночам. Странно, не находите? Я не верю в детские сказки, но если бы мне сказали, что он вампир…</w:t>
      </w:r>
    </w:p>
    <w:p>
      <w:pPr>
        <w:pStyle w:val="Normal"/>
        <w:jc w:val="both"/>
        <w:rPr/>
      </w:pPr>
      <w:r>
        <w:rPr/>
        <w:t>- Два виски, бармен, мне и девушке, - прервал ее Пол.- А вам что –нибудь говорит название «День Дураков»?</w:t>
      </w:r>
    </w:p>
    <w:p>
      <w:pPr>
        <w:pStyle w:val="Normal"/>
        <w:jc w:val="both"/>
        <w:rPr/>
      </w:pPr>
      <w:r>
        <w:rPr/>
        <w:t>- Про него ходят легенды… Сколько наших девочек там пропало. Я не знаю ни одну, которая бы вернулась оттуда. Он открывается с закатом, а закрывается с рассветом. Днем туда попасть невозможно. Вроде и находится в трущобах, но внутри… Лучше не суйтесь в это место…</w:t>
      </w:r>
    </w:p>
    <w:p>
      <w:pPr>
        <w:pStyle w:val="Normal"/>
        <w:jc w:val="both"/>
        <w:rPr/>
      </w:pPr>
      <w:r>
        <w:rPr/>
        <w:t>- Как скажете.</w:t>
      </w:r>
    </w:p>
    <w:p>
      <w:pPr>
        <w:pStyle w:val="Normal"/>
        <w:jc w:val="both"/>
        <w:rPr/>
      </w:pPr>
      <w:r>
        <w:rPr/>
        <w:t>- Может, продолжим разговор у меня дома? Я живу недалеко… - Кэтрин обезоруживающе улыбну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озглое апрельское утро, Пол Уиллес стоял перед дверьми бара «День Дураков». Холодный ветер, завывавший в грязном закоулке, где и располагался сам бар, то и дело норовил распахнуть легкий плащ Пола. До рассвета ждать оставалось еще пара часов…   </w:t>
      </w:r>
    </w:p>
    <w:p>
      <w:pPr>
        <w:pStyle w:val="Normal"/>
        <w:jc w:val="both"/>
        <w:rPr/>
      </w:pPr>
      <w:r>
        <w:rPr/>
        <w:t>Пол сделал шаг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л, постойте! – раздалось за спиной детектива. </w:t>
      </w:r>
    </w:p>
    <w:p>
      <w:pPr>
        <w:pStyle w:val="Normal"/>
        <w:jc w:val="both"/>
        <w:rPr/>
      </w:pPr>
      <w:r>
        <w:rPr/>
        <w:t>Пол узнал Беттани по голосу. Обернувшись, он увидел собственную секретаршу, размахивающую руками. Уиллес невольно остановился.</w:t>
      </w:r>
    </w:p>
    <w:p>
      <w:pPr>
        <w:pStyle w:val="Normal"/>
        <w:jc w:val="both"/>
        <w:rPr/>
      </w:pPr>
      <w:r>
        <w:rPr/>
        <w:t>- Нам лучше уйти из этого места.</w:t>
      </w:r>
    </w:p>
    <w:p>
      <w:pPr>
        <w:pStyle w:val="Normal"/>
        <w:jc w:val="both"/>
        <w:rPr/>
      </w:pPr>
      <w:r>
        <w:rPr/>
        <w:t>«Как она сюда попала? Откуда она здесь взялась? Тут же минуту назад никого не было.- Думал Пол»</w:t>
      </w:r>
    </w:p>
    <w:p>
      <w:pPr>
        <w:pStyle w:val="Normal"/>
        <w:jc w:val="both"/>
        <w:rPr/>
      </w:pPr>
      <w:r>
        <w:rPr/>
        <w:t>Ошарашенный внезапный появлением Беттани он не мог вымолвить и слова.</w:t>
      </w:r>
    </w:p>
    <w:p>
      <w:pPr>
        <w:pStyle w:val="Normal"/>
        <w:jc w:val="both"/>
        <w:rPr/>
      </w:pPr>
      <w:r>
        <w:rPr/>
        <w:t>- Я увидела на вашем столе коробок спичек из этого бара, и сразу все поняла…Я так и знала, что найду вас здесь.</w:t>
      </w:r>
    </w:p>
    <w:p>
      <w:pPr>
        <w:pStyle w:val="Normal"/>
        <w:jc w:val="both"/>
        <w:rPr/>
      </w:pPr>
      <w:r>
        <w:rPr/>
        <w:t>Уиллес молчал, в его голове крутились тысячи вопросов, и почему-то он прекрасно знал, что Беттани на них ответит. Главное – уйти сейчас отсюда. Они медленно шли по мостовой, по городу, очнувшемуся от  дождя…</w:t>
      </w:r>
    </w:p>
    <w:p>
      <w:pPr>
        <w:pStyle w:val="Normal"/>
        <w:jc w:val="both"/>
        <w:rPr/>
      </w:pPr>
      <w:r>
        <w:rPr/>
        <w:t xml:space="preserve">- А вы знаете, что в молодости моя матушка эмигрировала из России? Она раньше жила в Москве.- Начала рассказывать Бетт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0:00Z</dcterms:created>
  <dc:creator/>
  <dc:description/>
  <dc:language>en-US</dc:language>
  <cp:lastModifiedBy>lentrall</cp:lastModifiedBy>
  <dcterms:modified xsi:type="dcterms:W3CDTF">2008-04-08T16:08:00Z</dcterms:modified>
  <cp:revision>108</cp:revision>
  <dc:subject/>
  <dc:title>Промозглое апрельское утро, Пол Уиллес стоял перед дверьми бара «День Дураков»</dc:title>
</cp:coreProperties>
</file>