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Вале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прикрытием Дня Дура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о пропавшей книге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ь вышел тяжелым. К обычным делам добавилась консультация  у челов, а под конец дня доставили юного люда, решившего попробовать на вкус содержимое флакончика, выпавшего из сумки матери. Главному токсикологу Обители пришлось  задержаться на работе. Скинув пальто в коридоре, Домеус забрал на кухне все необходимое и поспешил к  телевизору. Дверь в гостиную эрлийцу пришлось открывать ногой – в одной руке у него был высокий пивной бокал, а в другой средних размеров блюдо с морскими деликатесами. Войдя, мужчина удобно устроился в кресле и нажал на кнопку пульта. Футбол он предпочитал смотреть именно так – с пивом, креветками и прочими дарами моря. Диктор уже закончил представление команд, игроки резво забегали по полю, а Домеус никак не мог сосредоточиться на матче – что-то было не так. Обреченно бросив последний взгляд на экран, эрлиец встал и медленно пошел обратно в кухню, внимательно смотря по сторонам и пытаясь определить, что же неправильно.</w:t>
      </w:r>
    </w:p>
    <w:p>
      <w:pPr>
        <w:pStyle w:val="Normal"/>
        <w:ind w:firstLine="708"/>
        <w:jc w:val="both"/>
        <w:rPr/>
      </w:pPr>
      <w:r>
        <w:rPr/>
        <w:t>Оглядев кухню и не заметив ничего, Домеус окончательно пришел к выводу, что его подозрения лишь следствие усталости и направился обратно к телевизору. Вот тут он, наконец, увидел то, что его беспокоило. Бронзовая вазочка с головой льва стояла совсем не там, где поселилась с незапамятных времен. Он оставлял в ней ключи, когда приходил домой. Утором она точно была на месте, а сейчас оказалась на другой полке. С нехорошим предчувствием эрлиец толкнул дверь в кабинет и увидел распахнутый сейф.</w:t>
      </w:r>
    </w:p>
    <w:p>
      <w:pPr>
        <w:pStyle w:val="Normal"/>
        <w:ind w:firstLine="708"/>
        <w:jc w:val="both"/>
        <w:rPr/>
      </w:pPr>
      <w:r>
        <w:rPr/>
        <w:t>Домеус тяжело опустился в кресло перед телевизором, машинально, не чувствуя вкуса допил выдохшееся пиво, и даже громкий вопль комментатора «Гоооол!», не смог нарушить его мрачных мыслей. Первый порыв позвонить Сантьяге врач отмел сразу. Он никогда не боялся называть вещи своими именами – к тому, что случилось, привело его собственное разгильдяйство. Сейф, да и охранные системы квартиры были очень старыми – ему постоянно не хватало времени этим заняться. Чел вряд ли б смог сюда залезть и при том, что имелось, а в Тайном Городе его репутация охраняла квартиру не хуже любых арканов. Вернее, он до сих пор думал, что охраняла. Оказалось – нет. Биджар ведь советовал ему поставить современную сигнализацию и новый сейф, а он даже не вспомнил, что нужно вовремя зарядить артефакты, корил себя эрлиец. Собранный и педантичный в том, что касалось работы, он становился крайне рассеянным во всем прочем… Учитывая что у него украли, перед комиссаром Темного Двора он выглядел бы полным идиотом. А меньше всего на свете брат Домеус хотел выглядеть глупо.</w:t>
      </w:r>
    </w:p>
    <w:p>
      <w:pPr>
        <w:pStyle w:val="Normal"/>
        <w:jc w:val="both"/>
        <w:rPr/>
      </w:pPr>
      <w:r>
        <w:rPr/>
        <w:tab/>
        <w:t xml:space="preserve">Утром его разбудила бодрая мелодия – телевизор он вчера не выключил, уснул в кресле. Мелькнувшая было надежда, что вчерашнее происшествие ему лишь приснилось, быстро растаяла. Так и не решив, что делать, эрлиец быстро собрался и поехал в Обитель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рат – кастелян остановил Домеуса в раздевалке и начал бубнить что-то о проверке вытяжного шкафа и каких-то колбах. Мысли о пропаже не давали врачу сосредоточиться на том, что пытался донести до него завхоз и так не отличавшийся умением внятно формулировать свои мысли. </w:t>
      </w:r>
    </w:p>
    <w:p>
      <w:pPr>
        <w:pStyle w:val="Normal"/>
        <w:jc w:val="both"/>
        <w:rPr/>
      </w:pPr>
      <w:r>
        <w:rPr/>
        <w:t xml:space="preserve">- Вы должны помнить про ту партию лабораторной посуды…. </w:t>
      </w:r>
    </w:p>
    <w:p>
      <w:pPr>
        <w:pStyle w:val="Normal"/>
        <w:jc w:val="both"/>
        <w:rPr/>
      </w:pPr>
      <w:r>
        <w:rPr/>
        <w:t>- Какой посуды? Что за «та партия»? Говорите яснее! – раздраженный Домеус топнул ногой, отчего дверца ближайшего шкафчика распахнулась, и на пол посыпались книги. «Смерть в облаках», «Дело бывшей натурщицы», «Кража»… Последняя и привлекла внимание врача.</w:t>
      </w:r>
    </w:p>
    <w:p>
      <w:pPr>
        <w:pStyle w:val="Normal"/>
        <w:jc w:val="both"/>
        <w:rPr/>
      </w:pPr>
      <w:r>
        <w:rPr/>
        <w:t>- Чье это?</w:t>
      </w:r>
    </w:p>
    <w:p>
      <w:pPr>
        <w:pStyle w:val="Normal"/>
        <w:jc w:val="both"/>
        <w:rPr/>
      </w:pPr>
      <w:r>
        <w:rPr/>
        <w:t>- Это шкафчик б-брата Валеуса, - выдавил брат-кастелян, - Наверное, и книги его…</w:t>
      </w:r>
    </w:p>
    <w:p>
      <w:pPr>
        <w:pStyle w:val="Normal"/>
        <w:jc w:val="both"/>
        <w:rPr/>
      </w:pPr>
      <w:r>
        <w:rPr/>
        <w:t>- Разумеется, станет он хранить в своем ящике чужие книги, - проворчал Домеус, - договорим потом, у меня сроч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йной страстью брата Валеуса были детективы: от королевы жанра Агаты Кристи, до американцев Макбейна и даже Хейза. И, конечно же, Стаут, чей главный герой Ниро Вульф разделял два из трех увлечений Валеуса: расследования и кулинария. Если б знаменитый детектив и гурман был еще врачом… Не обходил эрлиец и расплодившиеся в последнее время женские детективы – после тяжелого рабочего дня в операционной не было ничего лучше, чем улечься в ванной с ненапрягающей голову книжкой о расследовании, проводимом очередной взбалмошной, но чертовски везучей красоткой, вот только в этом он никогда бы не признался. Звонок коллеги как раз и застал его за этим занятием  – потянувшись за подпрыгивающим от нетерпения телефоном, Валеус уронил книжку в воду.</w:t>
      </w:r>
    </w:p>
    <w:p>
      <w:pPr>
        <w:pStyle w:val="Normal"/>
        <w:ind w:firstLine="708"/>
        <w:jc w:val="both"/>
        <w:rPr/>
      </w:pPr>
      <w:r>
        <w:rPr/>
        <w:t>«Помощь, «требующая расследования»? И Домеус не хочет обращаться к комиссару? Интересно, очень интересно… Что бы сделал Ниро? Наверное, послал Арчи собирать улики… За неимением Арчи придется ехать самому», - усмехнулся  эрлиец, подходя к стоя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ъехав к дому старшего коллеги, Валеус с трудом втиснул свой темно-синий Вольво на единственное свободное место у самого газона - правые колеса были уже на бордюре, и поднялся на третий этаж.</w:t>
      </w:r>
    </w:p>
    <w:p>
      <w:pPr>
        <w:pStyle w:val="Normal"/>
        <w:jc w:val="both"/>
        <w:rPr/>
      </w:pPr>
      <w:r>
        <w:rPr/>
        <w:t>- Значит, охранный артефакт не сработал потому, что разряжен, преступник вскрыл сейф с помощью разрыв-травы и украл книгу? Только книгу и все?</w:t>
      </w:r>
    </w:p>
    <w:p>
      <w:pPr>
        <w:pStyle w:val="Normal"/>
        <w:jc w:val="both"/>
        <w:rPr/>
      </w:pPr>
      <w:r>
        <w:rPr/>
        <w:t>- В сейфе больше ничего не было – рабочие материалы я храню в своем кабинете в Обители.</w:t>
      </w:r>
    </w:p>
    <w:p>
      <w:pPr>
        <w:pStyle w:val="Normal"/>
        <w:jc w:val="both"/>
        <w:rPr/>
      </w:pPr>
      <w:r>
        <w:rPr/>
        <w:t>- И что это за книга, она ценна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плет черной кожи, накладки по углам из темного металла, и такой же замочек, несколько древних иероглифов на обложке… - Домеус замялся, - Это очень старая книга о я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 не предполагаете, кому она могла понадобиться?</w:t>
      </w:r>
    </w:p>
    <w:p>
      <w:pPr>
        <w:pStyle w:val="Normal"/>
        <w:jc w:val="both"/>
        <w:rPr/>
      </w:pPr>
      <w:r>
        <w:rPr/>
        <w:t>Собеседник развел руками.</w:t>
      </w:r>
    </w:p>
    <w:p>
      <w:pPr>
        <w:pStyle w:val="Normal"/>
        <w:ind w:firstLine="708"/>
        <w:jc w:val="both"/>
        <w:rPr/>
      </w:pPr>
      <w:r>
        <w:rPr/>
        <w:t>Вынув из кармана большую лупу – у настоящего детектива она обязательно должна быть, Валеус приступил к поиску улик. «Львиная» вазочка представляла интерес для следствия только фактом своего перемещения – как он ее ни рассматривал, никаких отпечатков обнаружить не удалось.</w:t>
      </w:r>
    </w:p>
    <w:p>
      <w:pPr>
        <w:pStyle w:val="Normal"/>
        <w:ind w:firstLine="708"/>
        <w:jc w:val="both"/>
        <w:rPr/>
      </w:pPr>
      <w:r>
        <w:rPr/>
        <w:t xml:space="preserve">Следующим на очереди был сейф, потом стол и прочая мебель. Валеус даже не поленился посмотреть под диваном. Единственной добычей оказался поднятый с ковра </w:t>
      </w:r>
    </w:p>
    <w:p>
      <w:pPr>
        <w:pStyle w:val="Normal"/>
        <w:jc w:val="both"/>
        <w:rPr/>
      </w:pPr>
      <w:r>
        <w:rPr/>
        <w:t xml:space="preserve">волос, слишком светлый и длинный, чтобы принадлежать хозяину. «Сыщик» полез в карман за зажигалкой. </w:t>
      </w:r>
    </w:p>
    <w:p>
      <w:pPr>
        <w:pStyle w:val="Normal"/>
        <w:jc w:val="both"/>
        <w:rPr/>
      </w:pPr>
      <w:r>
        <w:rPr/>
        <w:t>- Сейчас мы удаленным поиском…</w:t>
      </w:r>
    </w:p>
    <w:p>
      <w:pPr>
        <w:pStyle w:val="Normal"/>
        <w:jc w:val="both"/>
        <w:rPr/>
      </w:pPr>
      <w:r>
        <w:rPr/>
        <w:t>- Думаю, это нам не поможет, коллега - мягко, но настойчиво произнес Домеус, забирая волос у «детектива».</w:t>
      </w:r>
    </w:p>
    <w:p>
      <w:pPr>
        <w:pStyle w:val="Normal"/>
        <w:jc w:val="both"/>
        <w:rPr/>
      </w:pPr>
      <w:r>
        <w:rPr/>
        <w:tab/>
        <w:t>Осмотр ничего не дал, разве что использование разрыв-травы говорило о том, что в квартире побывал кто-то из обитателей Тайного Города, а не обычный че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коло машины Валеуса уже поджидала бдительная местная активистка, покинувшая ради этого свою любимую лавочку.</w:t>
      </w:r>
    </w:p>
    <w:p>
      <w:pPr>
        <w:pStyle w:val="Normal"/>
        <w:jc w:val="both"/>
        <w:rPr/>
      </w:pPr>
      <w:r>
        <w:rPr/>
        <w:t>- Куда вы автомобиль ставите?!  Это газон! Только сегодня утром мы здесь все восстановили, а заборчик еще в ремонте…</w:t>
      </w:r>
    </w:p>
    <w:p>
      <w:pPr>
        <w:pStyle w:val="Normal"/>
        <w:jc w:val="both"/>
        <w:rPr/>
      </w:pPr>
      <w:r>
        <w:rPr/>
        <w:t>Уверив женщину, что он не желал ничего повредить и впредь будет предельно аккуратен, эрлиец сел в автомобиль и выехал из двора по направлению к Царицынскому па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должен был спросить про эту машину! В одной книжке так было - бандиты неправильно машину поставили и их опознали местные старушки.</w:t>
      </w:r>
    </w:p>
    <w:p>
      <w:pPr>
        <w:pStyle w:val="Normal"/>
        <w:jc w:val="both"/>
        <w:rPr/>
      </w:pPr>
      <w:r>
        <w:rPr/>
        <w:t xml:space="preserve">Валеус развернул свой Вольво и вернулся к дому брата Домеуса. </w:t>
      </w:r>
    </w:p>
    <w:p>
      <w:pPr>
        <w:pStyle w:val="Normal"/>
        <w:jc w:val="both"/>
        <w:rPr/>
      </w:pPr>
      <w:r>
        <w:rPr/>
        <w:t xml:space="preserve">- А вы не помните, что это была за машина, которая испортила вчера вашу клумбу? </w:t>
      </w:r>
    </w:p>
    <w:p>
      <w:pPr>
        <w:pStyle w:val="Normal"/>
        <w:jc w:val="both"/>
        <w:rPr/>
      </w:pPr>
      <w:r>
        <w:rPr/>
        <w:t xml:space="preserve">- Мерин это был, - уверенно произнесла одна из женщин. </w:t>
      </w:r>
    </w:p>
    <w:p>
      <w:pPr>
        <w:pStyle w:val="Normal"/>
        <w:jc w:val="both"/>
        <w:rPr/>
      </w:pPr>
      <w:r>
        <w:rPr/>
        <w:t>- И водитель с дружками мерзкие такие: маленькие, злые, все в коже. И с платками красными на голове, как бабы, - добавила вторая.</w:t>
      </w:r>
    </w:p>
    <w:p>
      <w:pPr>
        <w:pStyle w:val="Normal"/>
        <w:jc w:val="both"/>
        <w:rPr/>
      </w:pPr>
      <w:r>
        <w:rPr/>
        <w:t>«Неужели книгу украли Красные Шапки?» - удивился эрлиец, он и подумать не мог, что трусоватые дикари решатся залезть в дом грозного специалиста по ядам. О брате Домеусе ходили слухи, что он мог не только спасти от любого яда, но и отравить, даже не приближаясь к жертве.</w:t>
      </w:r>
    </w:p>
    <w:p>
      <w:pPr>
        <w:pStyle w:val="Normal"/>
        <w:jc w:val="both"/>
        <w:rPr/>
      </w:pPr>
      <w:r>
        <w:rPr/>
        <w:t>- А не было еще чего-то особенного?</w:t>
      </w:r>
    </w:p>
    <w:p>
      <w:pPr>
        <w:pStyle w:val="Normal"/>
        <w:jc w:val="both"/>
        <w:rPr/>
      </w:pPr>
      <w:r>
        <w:rPr/>
        <w:t>- Один из них шепелявил, смешно так. Не занимаются детьми, вот и вырастают такие, - бывшая воспитательница детского сада знала, о чем говорит.</w:t>
      </w:r>
    </w:p>
    <w:p>
      <w:pPr>
        <w:pStyle w:val="Normal"/>
        <w:jc w:val="both"/>
        <w:rPr/>
      </w:pPr>
      <w:r>
        <w:rPr/>
        <w:t>Отыскать по такой примете Красную Шапку было немногим проще, чем по традиционной бандане – дефекты речи не были редкостью среди дикарей.</w:t>
      </w:r>
    </w:p>
    <w:p>
      <w:pPr>
        <w:pStyle w:val="Normal"/>
        <w:jc w:val="both"/>
        <w:rPr/>
      </w:pPr>
      <w:r>
        <w:rPr/>
        <w:t>- Может, какая особая примета? Татуировка или что еще? – с надеждой спросил Валеус, перспектива проводить розыск в Южном Форте его совсем не прельщала.</w:t>
      </w:r>
    </w:p>
    <w:p>
      <w:pPr>
        <w:pStyle w:val="Normal"/>
        <w:jc w:val="both"/>
        <w:rPr/>
      </w:pPr>
      <w:r>
        <w:rPr/>
        <w:t>Старушки замолчали, вспоминая.</w:t>
      </w:r>
    </w:p>
    <w:p>
      <w:pPr>
        <w:pStyle w:val="Normal"/>
        <w:jc w:val="both"/>
        <w:rPr/>
      </w:pPr>
      <w:r>
        <w:rPr/>
        <w:t>- Было что-то, но не разобрали. Да и надо нам бандитов этих разглядывать…</w:t>
      </w:r>
    </w:p>
    <w:p>
      <w:pPr>
        <w:pStyle w:val="Normal"/>
        <w:jc w:val="both"/>
        <w:rPr/>
      </w:pPr>
      <w:r>
        <w:rPr/>
        <w:t xml:space="preserve">Поняв, что ничего больше он не узнает, Валеус поблагодарил наблюдательных старушек за помощь и оправился к маш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итель он приехал как раз к ужину.</w:t>
      </w:r>
    </w:p>
    <w:p>
      <w:pPr>
        <w:pStyle w:val="Normal"/>
        <w:jc w:val="both"/>
        <w:rPr/>
      </w:pPr>
      <w:r>
        <w:rPr/>
        <w:t>- Выпущен вчера, первого апреля, - произнес брат Мерус, внимательно изучая герметичную упаковку осетинского пирога, купленного в солидном супермаркете по дороге на работу - Может, рентгеном проверить? – врач смотрел на коробку так, как будто сам надеялся увидеть насквозь. - Челы называют этот день Днем дурака и разыгрывают друг друга – так и жди от них какой-то пакости. Вот год назад мне в пицце попалась монета – я же мог сломать зуб или проглотить ее! А владелец пиццерии, где я это купил, все уверял меня, что это была первоапрельская шутка, невинный розыгрыш, и монетка к счастью. Только челы способны поверить в такую глупость, что металлический предмет в еде может принести счастье! Разве что счет от врача.</w:t>
      </w:r>
    </w:p>
    <w:p>
      <w:pPr>
        <w:pStyle w:val="Normal"/>
        <w:jc w:val="both"/>
        <w:rPr/>
      </w:pPr>
      <w:r>
        <w:rPr/>
        <w:t xml:space="preserve">Эрлийцы понимающе переглянулись – отнести счет из Обители к категории счастливых событий мог только тот, кто хотел разом избавиться от большой суммы денег. </w:t>
      </w:r>
    </w:p>
    <w:p>
      <w:pPr>
        <w:pStyle w:val="Normal"/>
        <w:jc w:val="both"/>
        <w:rPr/>
      </w:pPr>
      <w:r>
        <w:rPr/>
        <w:t>- В Тайном Городе никто в такое не поверит!</w:t>
      </w:r>
    </w:p>
    <w:p>
      <w:pPr>
        <w:pStyle w:val="Normal"/>
        <w:jc w:val="both"/>
        <w:rPr/>
      </w:pPr>
      <w:r>
        <w:rPr/>
        <w:t>- Даже Красные Шапки? – хмыкнул брат Кальциус. – Кстати, о первоапрельском розыгрыше… - он сделал паузу, отправляя в рот солидный кусок окорока.</w:t>
      </w:r>
    </w:p>
    <w:p>
      <w:pPr>
        <w:pStyle w:val="Normal"/>
        <w:jc w:val="both"/>
        <w:rPr/>
      </w:pPr>
      <w:r>
        <w:rPr/>
        <w:t>- Вчера утром я зашел позавтракать в одно человское заведение. Все бы ничего, кухня простая, но качественная, да и вместо модных песенок звучала юмористическая передача.  Как раз по случаю праздника смеха. Была там пара хороших анекдотов… Так за соседним столиком уселась компания Красных Шапок! Все про какое-то животное говорили, слушать мешали. Очень им этот зверь понадобился. Вот я и решил поддержать  человскую традицию - посоветовал им какого-нибудь чела в нужное животное превратить.</w:t>
      </w:r>
    </w:p>
    <w:p>
      <w:pPr>
        <w:pStyle w:val="Normal"/>
        <w:jc w:val="both"/>
        <w:rPr/>
      </w:pPr>
      <w:r>
        <w:rPr/>
        <w:t>- Это невозможно, в такое даже Красные Шапки не поверят.</w:t>
      </w:r>
    </w:p>
    <w:p>
      <w:pPr>
        <w:pStyle w:val="Normal"/>
        <w:jc w:val="both"/>
        <w:rPr/>
      </w:pPr>
      <w:r>
        <w:rPr/>
        <w:t>- Разумеется, невозможно, - усмехнулся Кальциус. – Но для убедительности я добавил про секретный фолиант брата Домеуса, в котором имеется рецепт такого зелья. Как в детской сказке, берешь волосок объекта…</w:t>
      </w:r>
    </w:p>
    <w:p>
      <w:pPr>
        <w:pStyle w:val="Normal"/>
        <w:jc w:val="both"/>
        <w:rPr/>
      </w:pPr>
      <w:r>
        <w:rPr/>
        <w:t>- И они купились на эту чушь? – удивился Мерус.</w:t>
      </w:r>
    </w:p>
    <w:p>
      <w:pPr>
        <w:pStyle w:val="Normal"/>
        <w:jc w:val="both"/>
        <w:rPr/>
      </w:pPr>
      <w:r>
        <w:rPr/>
        <w:t>- Дикари. Сразу собрались и побежали куда-то… А я смог спокойно дослушать.</w:t>
      </w:r>
    </w:p>
    <w:p>
      <w:pPr>
        <w:pStyle w:val="Normal"/>
        <w:jc w:val="both"/>
        <w:rPr/>
      </w:pPr>
      <w:r>
        <w:rPr/>
        <w:t xml:space="preserve">Врачи рассмеялись. </w:t>
      </w:r>
    </w:p>
    <w:p>
      <w:pPr>
        <w:pStyle w:val="Normal"/>
        <w:jc w:val="both"/>
        <w:rPr/>
      </w:pPr>
      <w:r>
        <w:rPr/>
        <w:t>Валеус не верил своему везению.</w:t>
      </w:r>
    </w:p>
    <w:p>
      <w:pPr>
        <w:pStyle w:val="Normal"/>
        <w:jc w:val="both"/>
        <w:rPr/>
      </w:pPr>
      <w:r>
        <w:rPr/>
        <w:t>- Ты не помнишь хоть кого-то из дикарей?</w:t>
      </w:r>
    </w:p>
    <w:p>
      <w:pPr>
        <w:pStyle w:val="Normal"/>
        <w:jc w:val="both"/>
        <w:rPr/>
      </w:pPr>
      <w:r>
        <w:rPr/>
        <w:t>- Как же, помню - главный у них Заклепка, мы его прошлой осенью оперировали после аварии. Следующие несколько минут врачи сосредоточено обсуждали детали давней операции, после чего довольный Валеус отправился к брату Доме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иде открывших дверь эрлийцев Заклепка побледнел и выронил отвертку, которой пытался вскрыть книгу. Разрыв-травы не осталось, весь приготовленный запас ушел на сейф, а такой подлости как настоящий замок на книге уйбуй не ожидал. Его бойцы, косясь на вошедших, дружно попятились к углам.</w:t>
      </w:r>
    </w:p>
    <w:p>
      <w:pPr>
        <w:pStyle w:val="Normal"/>
        <w:jc w:val="both"/>
        <w:rPr/>
      </w:pPr>
      <w:r>
        <w:rPr/>
        <w:t>-Ты заглядывал внутрь? – тихо спросил брат Домеус, подойдя к уйбую.</w:t>
      </w:r>
    </w:p>
    <w:p>
      <w:pPr>
        <w:pStyle w:val="Normal"/>
        <w:jc w:val="both"/>
        <w:rPr/>
      </w:pPr>
      <w:r>
        <w:rPr/>
        <w:t>Это совсем не выглядело угрозой, но Заклепке почему-то особенно остро вспомнилось, как давно эрлийцы входят в Темный Двор – насмерть перепуганная Красная Шапка отрицательно замотала головой, тыча на отвертку и непокорный замок.</w:t>
      </w:r>
    </w:p>
    <w:p>
      <w:pPr>
        <w:pStyle w:val="Normal"/>
        <w:jc w:val="both"/>
        <w:rPr/>
      </w:pPr>
      <w:r>
        <w:rPr/>
        <w:t>- Хорошо, - Домеус улыбнулся одними губами и, развернувшись, вышел. Валеус последовал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оложившись в любимом кресле, Домеус открыл заветный том и нежно провел рукой по округлому боку лежавшей в специальной выемке фляги темного стекла. «Алкоголь, это тоже яд, но яд в определенном количестве может стать лекарством»… - расслабленно подумал врач и плеснул в бокал – ровно на два пальца, он всегда был предельно точен в дозировке - старинный выдержанный коньяк, этот сорт был огромной редкостью даже для ушлых ш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3:00Z</dcterms:created>
  <dc:creator/>
  <dc:description/>
  <dc:language>en-US</dc:language>
  <cp:lastModifiedBy>lentrall</cp:lastModifiedBy>
  <cp:lastPrinted>2008-04-02T14:46:00Z</cp:lastPrinted>
  <dcterms:modified xsi:type="dcterms:W3CDTF">2008-04-08T15:21:00Z</dcterms:modified>
  <cp:revision>3</cp:revision>
  <dc:subject/>
  <dc:title>-Ты открывал книгу</dc:title>
</cp:coreProperties>
</file>