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sz w:val="28"/>
          <w:szCs w:val="28"/>
        </w:rPr>
        <w:t xml:space="preserve">    </w:t>
      </w:r>
      <w:r>
        <w:rPr>
          <w:sz w:val="28"/>
          <w:szCs w:val="28"/>
        </w:rPr>
        <w:t>Валеус</w:t>
      </w:r>
    </w:p>
    <w:p>
      <w:pPr>
        <w:pStyle w:val="Normal"/>
        <w:ind w:firstLine="708"/>
        <w:jc w:val="both"/>
        <w:rPr>
          <w:sz w:val="28"/>
          <w:szCs w:val="28"/>
        </w:rPr>
      </w:pPr>
      <w:r>
        <w:rPr>
          <w:sz w:val="28"/>
          <w:szCs w:val="28"/>
        </w:rPr>
      </w:r>
    </w:p>
    <w:p>
      <w:pPr>
        <w:pStyle w:val="Normal"/>
        <w:ind w:firstLine="708"/>
        <w:jc w:val="both"/>
        <w:rPr>
          <w:b/>
          <w:b/>
          <w:i/>
          <w:i/>
          <w:sz w:val="28"/>
          <w:szCs w:val="28"/>
        </w:rPr>
      </w:pPr>
      <w:r>
        <w:rPr/>
        <w:tab/>
        <w:tab/>
        <w:tab/>
        <w:t xml:space="preserve"> </w:t>
      </w:r>
      <w:r>
        <w:rPr>
          <w:b/>
          <w:i/>
          <w:sz w:val="28"/>
          <w:szCs w:val="28"/>
        </w:rPr>
        <w:t>Домашний любимец</w:t>
      </w:r>
    </w:p>
    <w:p>
      <w:pPr>
        <w:pStyle w:val="Normal"/>
        <w:ind w:firstLine="708"/>
        <w:jc w:val="both"/>
        <w:rPr>
          <w:b/>
          <w:b/>
          <w:i/>
          <w:i/>
          <w:sz w:val="28"/>
          <w:szCs w:val="28"/>
        </w:rPr>
      </w:pPr>
      <w:r>
        <w:rPr>
          <w:b/>
          <w:i/>
          <w:sz w:val="28"/>
          <w:szCs w:val="28"/>
        </w:rPr>
      </w:r>
    </w:p>
    <w:p>
      <w:pPr>
        <w:pStyle w:val="Normal"/>
        <w:ind w:firstLine="708"/>
        <w:jc w:val="both"/>
        <w:rPr/>
      </w:pPr>
      <w:r>
        <w:rPr/>
        <w:t xml:space="preserve">Командор войны Аскольд фон Трее любил свою жену. Суровый воин, известный в Тайном Городе своим  крутым нравом и тяжелой рукой, был покорен однажды и навсегда. Это, конечно, не значило, что с момента их свадьбы он ни разу не взглянул ни на одну очаровательную феечку или человскую красотку. Впрочем, если уж быть честным, то порой дело не ограничивалось только взглядами. Но, феи и прочие приходили и тут же исчезали вдали, Марион же оставалась рядом. Умная женщина была выше мелких шалостей рыцаря. </w:t>
      </w:r>
    </w:p>
    <w:p>
      <w:pPr>
        <w:pStyle w:val="Normal"/>
        <w:ind w:firstLine="708"/>
        <w:jc w:val="both"/>
        <w:rPr/>
      </w:pPr>
      <w:r>
        <w:rPr/>
      </w:r>
    </w:p>
    <w:p>
      <w:pPr>
        <w:pStyle w:val="Normal"/>
        <w:ind w:firstLine="708"/>
        <w:jc w:val="both"/>
        <w:rPr>
          <w:i/>
          <w:i/>
        </w:rPr>
      </w:pPr>
      <w:r>
        <w:rPr>
          <w:i/>
        </w:rPr>
        <w:t>Командор с нежностью посмотрел на висящий над камином портрет рыжеволосой красавицы в открытом вечернем платье и неохотно направился к гардеробу за парадной формой.</w:t>
      </w:r>
    </w:p>
    <w:p>
      <w:pPr>
        <w:pStyle w:val="Normal"/>
        <w:ind w:firstLine="708"/>
        <w:jc w:val="both"/>
        <w:rPr>
          <w:i/>
          <w:i/>
        </w:rPr>
      </w:pPr>
      <w:r>
        <w:rPr>
          <w:i/>
        </w:rPr>
      </w:r>
    </w:p>
    <w:p>
      <w:pPr>
        <w:pStyle w:val="Normal"/>
        <w:ind w:firstLine="708"/>
        <w:jc w:val="both"/>
        <w:rPr/>
      </w:pPr>
      <w:r>
        <w:rPr/>
        <w:t xml:space="preserve">А еще у Марион был Ивори, домашний мантикор. Зверь обладал дурными манерами, мерзким характером, и поистине кошачьей мстительностью. Но при этом был нежно любим супругой рыцаря. Святая женщина, вряд ли кто еще мог ужиться как с фон Трее, так и с мантикором! Между собой два ее близких существа хранили осторожный нейтралитет. И Марион фон Трее спокойно отправилась в Париж по делам «Чудь Инк.», в которой занимала не последнюю должность, поручив мужу заботу о домашнем любимце – везти с собой во Францию мантикора было бы крайне неосмотрительно. </w:t>
      </w:r>
    </w:p>
    <w:p>
      <w:pPr>
        <w:pStyle w:val="Normal"/>
        <w:ind w:firstLine="708"/>
        <w:jc w:val="both"/>
        <w:rPr/>
      </w:pPr>
      <w:r>
        <w:rPr/>
        <w:t>Однако на сей раз вредный зверь, тоскующий по хозяйке, перешел все границы. Собираясь на официальный прием, командор перерыл весь дом в поисках парадной перевязи. Идти туда одному, занимать разговорами жен коллег, и так не доставляло удовольствия, а явиться еще одетым не по форме… И когда он обнаружил пропажу в уголке Ивори, всю исполосованную когтями, рыцарь вспылил и выставил пакостника за дверь. Потом, одумавшись, вознамерился вернуть мантикора, а того и след простыл. Нужно было сообщить дежурному Ордена и позвонить в Службу Утилизации, но тогда пришлось бы объяснять им, а главное жене, как животное оказалось на улице. С шасами еще можно было б попробовать договориться, заплатив тройную цену, но Марион, узнав, могла его и не простить. Командор по опыту знал, что утаить от жены исчезновение такой суммы было невозможно. Он давно с благоговением думал, что сбить со следа гарок намного проще, чем скрыть что-то от Марион. И фон Трее нашел выход – десятку Заклепки.</w:t>
      </w:r>
    </w:p>
    <w:p>
      <w:pPr>
        <w:pStyle w:val="Normal"/>
        <w:ind w:firstLine="708"/>
        <w:jc w:val="both"/>
        <w:rPr/>
      </w:pPr>
      <w:r>
        <w:rPr/>
      </w:r>
    </w:p>
    <w:p>
      <w:pPr>
        <w:pStyle w:val="Normal"/>
        <w:ind w:firstLine="708"/>
        <w:jc w:val="both"/>
        <w:rPr/>
      </w:pPr>
      <w:r>
        <w:rPr/>
        <w:t xml:space="preserve">- Наша задача - найти зверя и вернуть его хозяину, - важно сообщил уйбуй своим бойцам, остановив взгляд на Рукоятке. – Как будем искать? У кого есть предложения? </w:t>
      </w:r>
    </w:p>
    <w:p>
      <w:pPr>
        <w:pStyle w:val="Normal"/>
        <w:jc w:val="both"/>
        <w:rPr/>
      </w:pPr>
      <w:r>
        <w:rPr/>
        <w:t xml:space="preserve">- Если эта тварь по городу шастает, ее наверняка кто-то видел и сообщил. Надо ментов трясти, - старый боец, не раз выручавший десятку своим опытом, не подкачал и на этот раз. </w:t>
      </w:r>
    </w:p>
    <w:p>
      <w:pPr>
        <w:pStyle w:val="Normal"/>
        <w:jc w:val="both"/>
        <w:rPr/>
      </w:pPr>
      <w:r>
        <w:rPr/>
        <w:t>Самым простым оказалось вытащить из патрульной машины брошенную на сиденье рацию – уверенные в своей неуязвимости хозяева даже не закрыли двери, остановив на тротуаре каких-то кавказцев. Потыкав кнопки, Красные Шапки наконец услышали нужное.</w:t>
      </w:r>
    </w:p>
    <w:p>
      <w:pPr>
        <w:pStyle w:val="Normal"/>
        <w:jc w:val="both"/>
        <w:rPr/>
      </w:pPr>
      <w:r>
        <w:rPr/>
        <w:t>- Третий, слушаю. Сань, что там у тебя?</w:t>
      </w:r>
    </w:p>
    <w:p>
      <w:pPr>
        <w:pStyle w:val="Normal"/>
        <w:jc w:val="both"/>
        <w:rPr/>
      </w:pPr>
      <w:r>
        <w:rPr/>
        <w:t>- Какой-то шутник на морду дикой кошки человеческую маску прицепил, сзади еще хвост дурацкий и выпустил бегать. Ну что за день! Поймаю идиота, устрою ему «День дурака» в обезьяннике!</w:t>
      </w:r>
    </w:p>
    <w:p>
      <w:pPr>
        <w:pStyle w:val="Normal"/>
        <w:jc w:val="both"/>
        <w:rPr/>
      </w:pPr>
      <w:r>
        <w:rPr/>
        <w:t>Заклепка уже порывался вмешаться и спросить, но собеседник неведомого Сани его опередил, задав вопрос о месте происшествия.</w:t>
      </w:r>
    </w:p>
    <w:p>
      <w:pPr>
        <w:pStyle w:val="Normal"/>
        <w:jc w:val="both"/>
        <w:rPr/>
      </w:pPr>
      <w:r>
        <w:rPr/>
        <w:t>- Да, нет, уже не на площади. Свидетели говорят, от  метро в сторону улицы Коштоянца убежал.</w:t>
      </w:r>
    </w:p>
    <w:p>
      <w:pPr>
        <w:pStyle w:val="Normal"/>
        <w:jc w:val="both"/>
        <w:rPr/>
      </w:pPr>
      <w:r>
        <w:rPr/>
        <w:t>Сорвавшись с места, Мерседес рванул к Юго-Западной – надо было опередить милицию.</w:t>
      </w:r>
    </w:p>
    <w:p>
      <w:pPr>
        <w:pStyle w:val="Normal"/>
        <w:ind w:firstLine="708"/>
        <w:jc w:val="both"/>
        <w:rPr/>
      </w:pPr>
      <w:r>
        <w:rPr/>
        <w:t>- Вот он, там! - заорал Втулка, тыча пальцем в сторону кустов, где мелькнуло рыжее пятно. Бросив машину, десятка высыпала на улицу, на ходу разворачивая заготовленную сеть.</w:t>
      </w:r>
    </w:p>
    <w:p>
      <w:pPr>
        <w:pStyle w:val="Normal"/>
        <w:ind w:firstLine="708"/>
        <w:jc w:val="both"/>
        <w:rPr/>
      </w:pPr>
      <w:r>
        <w:rPr/>
        <w:t>- Точно, он, за той кучей! Рукоятка, заходи слева, Втулка справа, остальные по центру. Сеть, сеть расправьте! – воодушевленно командовал уйбуй.</w:t>
      </w:r>
    </w:p>
    <w:p>
      <w:pPr>
        <w:pStyle w:val="Normal"/>
        <w:ind w:firstLine="708"/>
        <w:jc w:val="both"/>
        <w:rPr/>
      </w:pPr>
      <w:r>
        <w:rPr/>
        <w:t>Красные Шапки уже практически поймали зверя, но в последний момент мантикор, совсем одуревший от метания по городу, жалобно мяукнув, бросился от настигающих его бойцов к коллектору и, поскользнувшись, упал в воду. В довершение своих страданий, несчастный Ивори напоролся на скрытый водой кусок арматуры. Охотникам ничего не оставалось, как вытащить тело мантикора. Вот только как теперь объяснить все командору? Рыцарь ни за что не поверит, что они не виноваты в трагической гибели его домашнего любимца.</w:t>
      </w:r>
    </w:p>
    <w:p>
      <w:pPr>
        <w:pStyle w:val="Normal"/>
        <w:ind w:firstLine="708"/>
        <w:jc w:val="both"/>
        <w:rPr/>
      </w:pPr>
      <w:r>
        <w:rPr/>
      </w:r>
    </w:p>
    <w:p>
      <w:pPr>
        <w:pStyle w:val="Normal"/>
        <w:ind w:firstLine="708"/>
        <w:jc w:val="both"/>
        <w:rPr/>
      </w:pPr>
      <w:r>
        <w:rPr>
          <w:i/>
        </w:rPr>
        <w:t xml:space="preserve">Все утро командор провел как на иголках, постоянно проверяя телефон. Чувствующие настроение шефа подчиненные старались не попадаться ему на глаза, чтобы не получить суровый разнос. Так и не дождавшись обещанного звонка своих наемников, Фон Трее нетерпеливо набрал номер, чтобы услышать вместо ответа: «аппарат абонента выключен или находится вне зоны действия сети». </w:t>
      </w:r>
    </w:p>
    <w:p>
      <w:pPr>
        <w:pStyle w:val="Normal"/>
        <w:ind w:firstLine="708"/>
        <w:jc w:val="both"/>
        <w:rPr>
          <w:i/>
          <w:i/>
        </w:rPr>
      </w:pPr>
      <w:r>
        <w:rPr>
          <w:i/>
        </w:rPr>
      </w:r>
    </w:p>
    <w:p>
      <w:pPr>
        <w:pStyle w:val="Normal"/>
        <w:ind w:firstLine="708"/>
        <w:jc w:val="both"/>
        <w:rPr/>
      </w:pPr>
      <w:r>
        <w:rPr/>
        <w:t>Провалившие задание бойцы не рискнули возвращаться в Южный Форт и выбрали для совета небольшой человский ресторанчик, одним из достоинств которого было дешевое, но качественное виски. В нем они сейчас крайне нуждались – надо было думать, как выкручиваться. Но обсуждения не получалось, все затмевала мысль о том, что с ними теперь будет.</w:t>
      </w:r>
    </w:p>
    <w:p>
      <w:pPr>
        <w:pStyle w:val="Normal"/>
        <w:ind w:firstLine="708"/>
        <w:jc w:val="both"/>
        <w:rPr/>
      </w:pPr>
      <w:r>
        <w:rPr/>
        <w:t>- Он нас убьет, убьет всех, - бормотал Рукоятка, трясясь мелкой дрожью - бутылка в его руке тихо позвякивала о стакан, виски расплескивалось мимо, но Красная Шапка этого не замечал. Ему уже приходилось сталкиваться с гневом командора по гораздо менее серьезному поводу, и он знал, о чем говорит. Рукоятка, так и не дослужившийся до уйбуя, был одним из самых старых бойцов в Южном Форте, и ухитрился пережить столько передряг, что и не снилось остальным. Философское «мля…» - мол, «мы и это видели», до сего момента было его реакцией на любые происшествия.</w:t>
      </w:r>
    </w:p>
    <w:p>
      <w:pPr>
        <w:pStyle w:val="Normal"/>
        <w:ind w:firstLine="708"/>
        <w:jc w:val="both"/>
        <w:rPr/>
      </w:pPr>
      <w:r>
        <w:rPr/>
        <w:t>Видя такое поведение обычно невозмутимого ветерана десятки, Заклепка и сам чувствовал подступающий к горлу ком, представив летящую в него шаровую молнию. А, зная фон Трее, это было б еще самой легкой смертью…</w:t>
      </w:r>
    </w:p>
    <w:p>
      <w:pPr>
        <w:pStyle w:val="Normal"/>
        <w:jc w:val="both"/>
        <w:rPr/>
      </w:pPr>
      <w:r>
        <w:rPr/>
        <w:t>- Слышь, тренер,  этот котенок недоделанный сам прыгнул, - уговаривал командира Втулка, отчаянно стараясь не стучать зубами от страха,  - Кто ж знал, что он от нас так рванет…</w:t>
      </w:r>
    </w:p>
    <w:p>
      <w:pPr>
        <w:pStyle w:val="Normal"/>
        <w:ind w:firstLine="708"/>
        <w:jc w:val="both"/>
        <w:rPr/>
      </w:pPr>
      <w:r>
        <w:rPr/>
        <w:t>Рассказ брата Кальциуса о зелье, которое сможет превратить в мантикора какого-нибудь чела, прозвучал спасительным откровением. Насмерть перепуганные Красные Шапки, уцепились за него как за соломинку.</w:t>
      </w:r>
    </w:p>
    <w:p>
      <w:pPr>
        <w:pStyle w:val="Normal"/>
        <w:ind w:firstLine="708"/>
        <w:jc w:val="both"/>
        <w:rPr/>
      </w:pPr>
      <w:r>
        <w:rPr/>
      </w:r>
    </w:p>
    <w:p>
      <w:pPr>
        <w:pStyle w:val="Normal"/>
        <w:ind w:firstLine="708"/>
        <w:jc w:val="both"/>
        <w:rPr/>
      </w:pPr>
      <w:r>
        <w:rPr/>
        <w:t xml:space="preserve">- Если эрлийцы узнают, не будут лечить, - пробормотал известный скептик Гребенка в машине по дороге к дому брата Домеуса. </w:t>
      </w:r>
    </w:p>
    <w:p>
      <w:pPr>
        <w:pStyle w:val="Normal"/>
        <w:jc w:val="both"/>
        <w:rPr/>
      </w:pPr>
      <w:r>
        <w:rPr/>
        <w:t>- Если узнает командор, лечить некого будет!</w:t>
      </w:r>
    </w:p>
    <w:p>
      <w:pPr>
        <w:pStyle w:val="Normal"/>
        <w:jc w:val="both"/>
        <w:rPr/>
      </w:pPr>
      <w:r>
        <w:rPr/>
        <w:t>- Этот Домеус, он же ядами занимается, вдруг у него там ловушки?</w:t>
      </w:r>
    </w:p>
    <w:p>
      <w:pPr>
        <w:pStyle w:val="Normal"/>
        <w:jc w:val="both"/>
        <w:rPr/>
      </w:pPr>
      <w:r>
        <w:rPr/>
        <w:t>- Станет он у себя дома кого травить, лучше навам нажалуется.</w:t>
      </w:r>
    </w:p>
    <w:p>
      <w:pPr>
        <w:pStyle w:val="Normal"/>
        <w:jc w:val="both"/>
        <w:rPr/>
      </w:pPr>
      <w:r>
        <w:rPr/>
        <w:t>- Но навы…</w:t>
      </w:r>
    </w:p>
    <w:p>
      <w:pPr>
        <w:pStyle w:val="Normal"/>
        <w:jc w:val="both"/>
        <w:rPr/>
      </w:pPr>
      <w:r>
        <w:rPr/>
        <w:t xml:space="preserve">- Навы, может, и не узнают, а командору нужно срочно доставить зверя, - отмахнулся Заклепка. Гребенка затих. Бросив машину на газоне, несмотря на возмущенные вопли каких-то старух, бравая десятка поднялась наверх. </w:t>
      </w:r>
    </w:p>
    <w:p>
      <w:pPr>
        <w:pStyle w:val="Normal"/>
        <w:ind w:firstLine="708"/>
        <w:jc w:val="both"/>
        <w:rPr/>
      </w:pPr>
      <w:r>
        <w:rPr/>
        <w:t>Все оказалось на удивление легко и просто. «Слишком просто», - отметил Гребенка. Не сложнее, чем ограбить какого-то чела. Красные Шапки воспряли духом, получив вожделенную книгу. Ровно до тех пор, когда в дверях не появились эрлийцы…</w:t>
      </w:r>
    </w:p>
    <w:p>
      <w:pPr>
        <w:pStyle w:val="Normal"/>
        <w:ind w:firstLine="708"/>
        <w:jc w:val="both"/>
        <w:rPr/>
      </w:pPr>
      <w:r>
        <w:rPr/>
      </w:r>
    </w:p>
    <w:p>
      <w:pPr>
        <w:pStyle w:val="Normal"/>
        <w:ind w:firstLine="708"/>
        <w:jc w:val="both"/>
        <w:rPr/>
      </w:pPr>
      <w:r>
        <w:rPr>
          <w:i/>
        </w:rPr>
        <w:t xml:space="preserve">Аскольд фон Трее мерил шагами комнату, нетерпеливо посматривая на лежащий на столе телефон. Он уже не раз пытался звонить Красным Шапкам сам, но слышал лишь все то же: «аппарат абонента выключен…». Скоро уже ехать к офису «Транспортала»  встречать Марион, а он до сих пор не вернул Ивори домой. Чуд остановился у стола и уставился в аппарат, запустив пальцы в рыжую шевелюру. Наконец, тяжело вздохнув, набрал номер дежурного Орде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22:00Z</dcterms:created>
  <dc:creator/>
  <dc:description/>
  <dc:language>en-US</dc:language>
  <cp:lastModifiedBy>lentrall</cp:lastModifiedBy>
  <cp:lastPrinted>2008-04-11T14:52:00Z</cp:lastPrinted>
  <dcterms:modified xsi:type="dcterms:W3CDTF">2008-04-29T08:04:00Z</dcterms:modified>
  <cp:revision>7</cp:revision>
  <dc:subject/>
  <dc:title/>
</cp:coreProperties>
</file>