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р: ВЕГА 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 прикрытием Дня Дура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ГЕР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Недавно начался новый день. Или новая ночь ,что ,по сути , есть одно и то же , особенно если ты …Да неважно! Решение принято , и сегодняшний день ( ночь ) просто идеально подходит для  его осуществления , тем более что подготовка потребовала некоторых  несвойственных мне умений. И стыдного ничего в этом нет! Наверное. Тысячи людей из года в год проворачивают фокусы и покруче , от угрызений совести ( ау , проснись) еще вроде никто не умер…Так что- вперёд , мосты пылают за спиной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 </w:t>
      </w:r>
      <w:r>
        <w:rPr/>
        <w:t>Сегодня  ночью группой неизвестных был жестоко избит и , предположительно , ограблен молодой человек 30-35 лет ,которому были нанесены многочисленные ножевые ранения .Пострадавший находится в реанимации , выйти на след нападавших пока не удалось .Это жестокое преступление , совершенное почти в самом центре…»( « МК» )</w:t>
      </w:r>
    </w:p>
    <w:p>
      <w:pPr>
        <w:pStyle w:val="Normal"/>
        <w:ind w:left="360" w:hanging="0"/>
        <w:jc w:val="both"/>
        <w:rPr/>
      </w:pPr>
      <w:r>
        <w:rPr/>
        <w:t>« С раннего утра наблюдается подозрительное копошение Красных Шапок в непосредственной близости от Денежной Башни . Конечно , все мы понимаем , что сегодня их профессиональный праздник , но не можем не высказать озабоченности…»( «Тиградком» )</w:t>
      </w:r>
    </w:p>
    <w:p>
      <w:pPr>
        <w:pStyle w:val="Normal"/>
        <w:ind w:left="360" w:hanging="0"/>
        <w:jc w:val="both"/>
        <w:rPr/>
      </w:pPr>
      <w:r>
        <w:rPr/>
        <w:t>« Трагедия на дороге! Около 5 часов утра на выезде из Бутова произошло столкновение мотоциклиста с бензовозом , закончившееся страшным взрывом.Неосторожный гонщик сгорел на месте аварии, водитель цистерны…» («Дорожный патруль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нежная Башня ,штаб-квартира семьи Шась</w:t>
      </w:r>
    </w:p>
    <w:p>
      <w:pPr>
        <w:pStyle w:val="Normal"/>
        <w:ind w:left="360" w:hanging="0"/>
        <w:rPr/>
      </w:pPr>
      <w:r>
        <w:rPr/>
        <w:t>Москва , Краснопресненская набережная ,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1 апреля , вторник , утро …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/>
        <w:t>иджар Хамзи , самый молодой и амбициозный из директоров Торговой Гильдии ,с самого утра пребывал в чудесном , можно сказать , праздничном настроении.Ведь вчера именно он ,да , он сумел подписать невероятно выгодный договор с одной солидной человской фирмой о поставках…А вот неважно о каких поставках! До завтрашнего дня всё должно пребывать в тайне – конкуренты не дремлют , Спящий их усыпи !Завтра договорчик будет официально обнародован , и тогда пусть брызжут слюной . А если слюна ядовитая , то и на нее покупатель найдется…Предаваясь мечтам о неизбежном триумфе , Биджар еще раз решил просмотреть заветный документ , еще раз полюбоваться на собственную подпись . Выдвинув средний ящик письменного стола , шас  на мгновенье зажмурился , даже как-то по-собачьи встряхнул головой , напрягся и … И увидел , что документа по-прежнему нет! Вместо него в ящике находилась вещь , ни при каких обстоятельствах  места для которой , гадости этой , не могло быть в шикарном и солидном кабинете солидного и шик…Прекратить истерику!!! Договор украли-это ясно . Надо найти и вернуть срочно – тоже понятно . Знать бы еще , кто и как , и к кому обращаться за помощью в таком деликатном деле . Свои отпадают сразу – неохота потом на Черкизовском рынке  человской полиции доказывать , что регистрация в порядке .Наёмники ? Они – то найдут , но потом вопросов не оберешься , шлейф вопросов в Гильдии потянется .Вот если только…Заметно дрожащими руками налив себе немного отличного коньяка , Биджар решился и набрал телефонный номер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м же , часом позднее .</w:t>
      </w:r>
    </w:p>
    <w:p>
      <w:pPr>
        <w:pStyle w:val="Normal"/>
        <w:jc w:val="both"/>
        <w:rPr/>
      </w:pPr>
      <w:r>
        <w:rPr/>
        <w:t xml:space="preserve">- Я очень надеюсь , друг мой , что Ваш звонок на самом деле вызван теми чрезвычайными обстоятельствами , о которых  Вы можете рассказать мне только при личной встрече.-Голос Сантьяги был безукоризненно вежлив . – Если же это розыгрыш , то считайте , что он вышел очень неудачным .                       </w:t>
      </w:r>
    </w:p>
    <w:p>
      <w:pPr>
        <w:pStyle w:val="Normal"/>
        <w:jc w:val="both"/>
        <w:rPr/>
      </w:pPr>
      <w:r>
        <w:rPr/>
        <w:t>Шасу снова захотелось зажмуриться и встряхнуться . Невероятно – Сантьяга был в ЧЕРНОМ костюме! « Ну вот , уже галлюцинации начались «- подумал несчастный</w:t>
      </w:r>
      <w:r>
        <w:rPr>
          <w:sz w:val="28"/>
          <w:szCs w:val="28"/>
        </w:rPr>
        <w:t xml:space="preserve"> –</w:t>
      </w:r>
      <w:r>
        <w:rPr/>
        <w:t>надо собраться!»</w:t>
      </w:r>
    </w:p>
    <w:p>
      <w:pPr>
        <w:pStyle w:val="Normal"/>
        <w:jc w:val="both"/>
        <w:rPr/>
      </w:pPr>
      <w:r>
        <w:rPr/>
        <w:t>- А что , дела Тёмного Двора  как-то пошатнулись , на химчистке экономите ?</w:t>
      </w:r>
    </w:p>
    <w:p>
      <w:pPr>
        <w:pStyle w:val="Normal"/>
        <w:jc w:val="both"/>
        <w:rPr/>
      </w:pPr>
      <w:r>
        <w:rPr/>
        <w:t>-Сегодня 1 апреля , решил вот Князя обнадежить , что хотя бы раз в год мечта его осуществляться может ,- Сантьяга приятно улыбнулся ,-а вот Ваши дела , очевидно , действительно под угрозой ,так что не будем терять время , рассказывайте.</w:t>
      </w:r>
    </w:p>
    <w:p>
      <w:pPr>
        <w:pStyle w:val="Normal"/>
        <w:jc w:val="both"/>
        <w:rPr/>
      </w:pPr>
      <w:r>
        <w:rPr/>
        <w:t>- Ну что же , Вы утверждаете , что дверь кабинета не была взломана ,- Сантьяге наконец удалось прервать многословную речь шаса , -следов магического вмешательства я не обнаружил .Однако документов Ваших здесь нет , и в окно они не улетели , значит кто-то их спокойно взял и вынес из здания … Или не выносил ?!</w:t>
      </w:r>
    </w:p>
    <w:p>
      <w:pPr>
        <w:pStyle w:val="Normal"/>
        <w:jc w:val="both"/>
        <w:rPr/>
      </w:pPr>
      <w:r>
        <w:rPr/>
        <w:t>- Но кто ,кто и как ! Челы не могли бы пройти охрану – 5 масанов  порезвились бы от души и сразу же сообщили о проникновении и дальнейшей расправе ! А больше никому не было смысла так рисковать , никому ! Кто мог посметь ,как ?Разве что Шапки безмозглые …</w:t>
      </w:r>
    </w:p>
    <w:p>
      <w:pPr>
        <w:pStyle w:val="Normal"/>
        <w:jc w:val="both"/>
        <w:rPr/>
      </w:pPr>
      <w:r>
        <w:rPr/>
        <w:t>-Вообще-то челы любят повторять , что дуракам и пьяницам везет , но …</w:t>
      </w:r>
    </w:p>
    <w:p>
      <w:pPr>
        <w:pStyle w:val="Normal"/>
        <w:jc w:val="both"/>
        <w:rPr/>
      </w:pPr>
      <w:r>
        <w:rPr/>
        <w:t>Дикий шум в приёмной прервал Сантьягу на полуслове. Дверь приоткрылась , и в щель юрко просунулась сначала одна голова , украшенная лиловой шишкой и красной банданой , а затем еще несколько , после чего , получив некоторое ускорение и потирая ушибленный зад грязной лапкой , на ковер кабинета приземлился несколько оробевший дикарь .</w:t>
      </w:r>
    </w:p>
    <w:p>
      <w:pPr>
        <w:pStyle w:val="Normal"/>
        <w:jc w:val="both"/>
        <w:rPr/>
      </w:pPr>
      <w:r>
        <w:rPr/>
        <w:t>- Начальник , мы ,это самое , ждали точно , как в бумаге Вашей написано было , и вот мы первые , так что всё без обману давай , а на условия мы на все согласные !</w:t>
      </w:r>
    </w:p>
    <w:p>
      <w:pPr>
        <w:pStyle w:val="Normal"/>
        <w:jc w:val="both"/>
        <w:rPr/>
      </w:pPr>
      <w:r>
        <w:rPr/>
        <w:t>Несчастный Биджар ! Ослепнуть и исполнить джигу! ЭТО – не галлюцинация .</w:t>
      </w:r>
    </w:p>
    <w:p>
      <w:pPr>
        <w:pStyle w:val="Normal"/>
        <w:jc w:val="both"/>
        <w:rPr/>
      </w:pPr>
      <w:r>
        <w:rPr/>
        <w:t>- Вон пошли отсюда!!! Кто вообще пустил!! Надо чего? « В присутствии нава  надо показать себя воспитанным и выдержанным « , хладнокровно подумал он .</w:t>
      </w:r>
    </w:p>
    <w:p>
      <w:pPr>
        <w:pStyle w:val="Normal"/>
        <w:jc w:val="both"/>
        <w:rPr/>
      </w:pPr>
      <w:r>
        <w:rPr/>
        <w:t>-Дык мы , мля , по объяве пришли , в охрану наниматься ! Нас всё устраивает , чего там прописано было : баблосы , кормёжка , виски в красных фирменных пакетах , банданы с лагатяпам , …</w:t>
      </w:r>
    </w:p>
    <w:p>
      <w:pPr>
        <w:pStyle w:val="Normal"/>
        <w:jc w:val="both"/>
        <w:rPr/>
      </w:pPr>
      <w:r>
        <w:rPr/>
        <w:t>-Типом. Лого-типом .- Сантьяга соизволил отойти от окна и с искренним удивлением обратился к Хамзи. – И после Этого Вы будете удивляться , что …</w:t>
      </w:r>
    </w:p>
    <w:p>
      <w:pPr>
        <w:pStyle w:val="Normal"/>
        <w:jc w:val="both"/>
        <w:rPr/>
      </w:pPr>
      <w:r>
        <w:rPr/>
        <w:t>Разглядев , кто перед ними , Шапки мгновенно протрезвели и начали бодренько тереть глаза заскорузлыми кулаками , а боец Иголка даже послюнил палец и сделал странное движенье , будто собирался отчистить от копоти костюм комиссара . Его успели оттащить.</w:t>
      </w:r>
    </w:p>
    <w:p>
      <w:pPr>
        <w:pStyle w:val="Normal"/>
        <w:jc w:val="both"/>
        <w:rPr/>
      </w:pPr>
      <w:r>
        <w:rPr/>
        <w:t>У , блин косой ,опоздали !- уйбуй Копыто боязливо покосился  в сторону фигуры в ЧЕРНОМ костюме ,- Навы своего не упустят !</w:t>
      </w:r>
    </w:p>
    <w:p>
      <w:pPr>
        <w:pStyle w:val="Normal"/>
        <w:jc w:val="both"/>
        <w:rPr/>
      </w:pPr>
      <w:r>
        <w:rPr/>
        <w:t>-Да и чужого тоже !-машинально пробормотал шас .</w:t>
      </w:r>
    </w:p>
    <w:p>
      <w:pPr>
        <w:pStyle w:val="Normal"/>
        <w:jc w:val="both"/>
        <w:rPr/>
      </w:pPr>
      <w:r>
        <w:rPr/>
        <w:t>- Мы тогда , это , уходим , да ?- Копыто попытался подобострастно  и умильно заглянуть в глаза Сантьяге , но не допрыгнул .</w:t>
      </w:r>
    </w:p>
    <w:p>
      <w:pPr>
        <w:pStyle w:val="Normal"/>
        <w:jc w:val="both"/>
        <w:rPr/>
      </w:pPr>
      <w:r>
        <w:rPr/>
        <w:t>-Не смеем задерживать .Скажите только , где Вы получили это забавное объявление , не сочтите за труд .</w:t>
      </w:r>
    </w:p>
    <w:p>
      <w:pPr>
        <w:pStyle w:val="Normal"/>
        <w:jc w:val="both"/>
        <w:rPr/>
      </w:pPr>
      <w:r>
        <w:rPr/>
        <w:t>- Так ночью… Нет , под утро уже в « Средстве от перхоти » смотрим , объява эта на двери висит . Чудно ! Вроде не было её , не было , а тут раз – беленькая такая , чистенькая . Ну  Контейнер Иголку подсадил , тот прочитал и мы её быстро отодрали , да сюда дунули .С 7 утра ждали . – плаксиво прогнусил дикарь .</w:t>
      </w:r>
    </w:p>
    <w:p>
      <w:pPr>
        <w:pStyle w:val="Normal"/>
        <w:jc w:val="both"/>
        <w:rPr/>
      </w:pPr>
      <w:r>
        <w:rPr/>
        <w:t>- А что , так высоко висела , что не разглядеть ?- Хамзи решил блеснуть интеллектом .- значит , её вешал настоящий гигант !</w:t>
      </w:r>
    </w:p>
    <w:p>
      <w:pPr>
        <w:pStyle w:val="Normal"/>
        <w:jc w:val="both"/>
        <w:rPr/>
      </w:pPr>
      <w:r>
        <w:rPr/>
        <w:t>- Да не , нормально висела ,тока Контейнер у нас читать , ну , не очень что бы , а Иголка тогда уже это , притомился , стоять плохо мог …</w:t>
      </w:r>
    </w:p>
    <w:p>
      <w:pPr>
        <w:pStyle w:val="Normal"/>
        <w:jc w:val="both"/>
        <w:rPr/>
      </w:pPr>
      <w:r>
        <w:rPr/>
        <w:t>После ухода Шапок  разговор вернулся в серьёзное русло .</w:t>
      </w:r>
    </w:p>
    <w:p>
      <w:pPr>
        <w:pStyle w:val="Normal"/>
        <w:jc w:val="both"/>
        <w:rPr/>
      </w:pPr>
      <w:r>
        <w:rPr/>
        <w:t>- Могу сказать Вам , уважаемый Биджар , что дело это не представляет собой ничего сложного, и уже к вечеру Вы получите пропажу . Однако Вы так и не показали мне единственную улику ,не считая этого объявления , которую подкинул нам  преступник .</w:t>
      </w:r>
    </w:p>
    <w:p>
      <w:pPr>
        <w:pStyle w:val="Normal"/>
        <w:jc w:val="both"/>
        <w:rPr/>
      </w:pPr>
      <w:r>
        <w:rPr/>
        <w:t>Хамзи как-то  обиженно засопел , шмыгнул длинным носом и , брезгливо  морщась , вытащил  из недр стола какой – то предмет , аккуратно упакованный в прозрачный пакетик . Взору Сантьяги предстала  омерзительно – розовая , раздувшаяся от самодовольного ощущения собственной значимости свинья – копилка с немного  перекошенным пятачком ! В прорезь на спинке чья – то дерзкая рука  засунула клок туалетной бумаги  того же вопиющего цвета , поперёк которого проходила четкая надпись « Шась – Принт » !</w:t>
      </w:r>
    </w:p>
    <w:p>
      <w:pPr>
        <w:pStyle w:val="Normal"/>
        <w:jc w:val="both"/>
        <w:rPr/>
      </w:pPr>
      <w:r>
        <w:rPr/>
        <w:t>- Забавная игрушка , - еле сдерживая довольную усмешку , Сантьяга вынул монстра из пакета и внимательно рассмотрел со всех сторон , - Не из Вашей коллекции ?</w:t>
      </w:r>
    </w:p>
    <w:p>
      <w:pPr>
        <w:pStyle w:val="Normal"/>
        <w:jc w:val="both"/>
        <w:rPr/>
      </w:pPr>
      <w:r>
        <w:rPr/>
        <w:t>Шас  снова засопел и шмыгнул носом , однако достойно ответить не сумел .Да и не стоило , наверное…</w:t>
      </w:r>
    </w:p>
    <w:p>
      <w:pPr>
        <w:pStyle w:val="Normal"/>
        <w:jc w:val="both"/>
        <w:rPr/>
      </w:pPr>
      <w:r>
        <w:rPr/>
        <w:t>- Итак , прощаемся до вечера . Убедительно прошу Вас не покидать Башню до моего возвращения , незамедлительно сообщать мне о любых , даже малозначительных , новостях  по интересующему нас делу . И еще одно – со злоумышленником я разберусь сам , Вам это не по зубам , извините за невольный каламбур ! Да , и на будущее – даже если у Вас похитят семейную реликвию  - один из 30 честно заработанных серебренников –воздержитесь от обращений ко мне ! Поберегите себя…</w:t>
      </w:r>
    </w:p>
    <w:p>
      <w:pPr>
        <w:pStyle w:val="Normal"/>
        <w:jc w:val="both"/>
        <w:rPr/>
      </w:pPr>
      <w:r>
        <w:rPr/>
        <w:t>После того , как комиссар покинул страдальца , тот быстренько смёл в ящик  свинку – блондинку , облегченно вздохнул и достал из сейфа  бодрящий напиток , которым от расстройства ну просто забыл угостить своего благодетеля . Перспектива Черкизовского рынка  уверенно таяла в розовой да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енежная Башня , штаб – квартира семьи Шась</w:t>
      </w:r>
    </w:p>
    <w:p>
      <w:pPr>
        <w:pStyle w:val="Normal"/>
        <w:rPr/>
      </w:pPr>
      <w:r>
        <w:rPr/>
        <w:t xml:space="preserve">            </w:t>
      </w:r>
      <w:r>
        <w:rPr/>
        <w:t>Москва , Краснопресненская набережная ,</w:t>
      </w:r>
    </w:p>
    <w:p>
      <w:pPr>
        <w:pStyle w:val="Normal"/>
        <w:rPr/>
      </w:pPr>
      <w:r>
        <w:rPr/>
        <w:t xml:space="preserve">            </w:t>
      </w:r>
      <w:r>
        <w:rPr/>
        <w:t>1 апреля , вторник , 20 . 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долгие часы ожидания настроение Биджара Хамзи  не раз претерпевало такие резкие изменения , что к  назначенному Сантьягой сроку он уже был готов к любому исходу . Не то , что бы шас усомнился в талантах комиссара , нет , но не зря челы говорят : « на Бога надейся , а сам не плошай !»   Правда , нав как –то упоминал о своём знакомстве с человским Богом …Да и конкуренты не проявляли никаких признаков того , что договор находится у них и сделка перехвачена . Правду говорят , что самое неприятное – ждать и догонять !  И пусть догоняет не он , еще подумать надо , какое из этих занятий больше расшатывает нервную систему . Поэтому , когда часы показали 20.00 и дверь кабинета уверенно отворилась , пропуская  долгожданного гостя , Биджар облегченно вздохнул . Но что это ? </w:t>
      </w:r>
    </w:p>
    <w:p>
      <w:pPr>
        <w:pStyle w:val="Normal"/>
        <w:jc w:val="both"/>
        <w:rPr/>
      </w:pPr>
      <w:r>
        <w:rPr/>
        <w:t>- Комиссар , а где … Вы оставили в приёмной ? Вы же принесли его с собой ! – Шас умоляюще смотрел на Сантьягу , не веря , что тот может так жестоко испытывать его терпение 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е отвечая  блеющему  дельцу , странно – серьёзный нав тщательно прикрыл дверь , задумчиво осмотрелся , стараясь не встречаться взглядом с хозяином , вздохнул и вымолвил : « Судьба , друг мой , Спящий проснулся и пошутил над нами …» </w:t>
      </w:r>
    </w:p>
    <w:p>
      <w:pPr>
        <w:pStyle w:val="Normal"/>
        <w:jc w:val="both"/>
        <w:rPr/>
      </w:pPr>
      <w:r>
        <w:rPr/>
        <w:t>- Я не верю! – Биджар в ужасе вскочил на ноги . – Для Вас нет ничего невозможного в этом  мире ! Любой другой , но не ВЫ!  Я погиб …</w:t>
      </w:r>
    </w:p>
    <w:p>
      <w:pPr>
        <w:pStyle w:val="Normal"/>
        <w:jc w:val="both"/>
        <w:rPr/>
      </w:pPr>
      <w:r>
        <w:rPr/>
        <w:t>- Вы несколько заблуждаетесь  по поводу моего всемогущества . Есть множество вещей , которые я никогда не смогу сделать … Например , я не смогу стать почетным донором или помянуть всуе собственную матушку .Но не отчаивайтесь так ! Я обещал , что это несложное расследование будет успешно завершено , и это условие выполнено – картина преступления  предельна ясна . Если Вы не будете меня перебивать , то я изложу Вам все подробности 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ассказ Сантьяг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Начнем с того , что с самого начала было понятно , кто проник в Ваш тщательно охраняемый и запертый кабинет . Да , миновать масанов не удастся никому , поэтому единственный приемлемый вариант прост – Ваш « невидимка » - кто-то из охранников ! Ему не надо было взламывать дверь , достаточно просто просочиться  под неё .Поэтому круг подозреваемых сразу ограничился  5 кандидатурами . Другое дело – зачем . Был подкуплен Вашими конкурентами ? Но факты этого не подтверждают . Дурацкая игрушка в ящике , приглашение Шапок на освободившуюся вакансию ночного охранника ...Всё это наводит на грустную мысль –Вас просто разыграли ! Единственное , что удержало меня от того , чтобы сразу  сообщить эту «приятную» новость – тысячелетиями считалось , что масаны абсолютно лишены чувства  юмора ! Человская готическая литература придерживается этой же концепции . Поэтому я решил сначала переговорить с самими подозреваемыми и отправился в штаб-квартиру клана Гангрел , из числа которых Вы вербуете себе добровольцев .</w:t>
      </w:r>
    </w:p>
    <w:p>
      <w:pPr>
        <w:pStyle w:val="Normal"/>
        <w:jc w:val="both"/>
        <w:rPr/>
      </w:pPr>
      <w:r>
        <w:rPr/>
        <w:t>Переговорив с Платоном , возглавляющим клан и не брезгующим  этой же халтурой , я полностью убедился в собственной правоте . Один из масанов , дежуривших ночью , не вернулся  и не даёт о себе знать до сих пор , на Зов не откликается . Судя по всему , в последнее время он активно общался с челами в Сети и успел перенять некоторые не самые приятные их привычки . Вчера перед сменой наклеил на спины товарищей бумажки со странной надписью « КРОВОСОС!» , откликается на нелепое имя – Герд .Ситуация начинала тревожить , и я отправился в Цитадель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ым делом я дал задание Вегасам  отследить и проанализировать все странные происшествия с неопознанными потерпевшими , которые могут оказаться масанами .Герд уезжал на мотоцикле , но мог где-нибудь остановиться , а дальше ...После убийства Лазаря ожидать можно всего , а днём  они так уязвимы .  Довольно скоро круг сообщений сузился всего до 3 : пожар на стройке ;жестокое нападение , причем нападавших было не меньше 15 человек  ; страшная авария в Бутово . Конечно , Бутово ! Именно в Южном Форте рано утром было наклеено провокационное  объявление ! Значит , он погиб...Но следовало окончательно в этом убедиться , и я отправился на место трагедии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сто аварии было видно издалека , на выжженной обочине уже не осталось ничего от  останков мотоцикла , и тем более я не рассчитывал  обнаружить там останки самого масана , но всё – таки ... Заметив край какой-то обугленной железки , я подцепил её и вытащил на свет искореженный жетон , один из тех медальонов , которые почему-то так популярны у человской молодежи . Гравировка была лаконична : « УПЫРЬ </w:t>
      </w:r>
      <w:r>
        <w:rPr>
          <w:rFonts w:eastAsia="Wingdings" w:cs="Wingdings" w:ascii="Wingdings" w:hAnsi="Wingdings"/>
        </w:rPr>
        <w:t></w:t>
      </w:r>
      <w:r>
        <w:rPr/>
        <w:t xml:space="preserve"> »Никакая папка с документами  сохраниться там не могла 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>Биджар слушал , даже не делая попыток вставить словечко , настолько неожиданной для него оказалась развязка . Его разыграл какой-то масан , выставил дураком , заставил трястись от страха да еще и ушел от заслуженного навского наказания !</w:t>
      </w:r>
    </w:p>
    <w:p>
      <w:pPr>
        <w:pStyle w:val="Normal"/>
        <w:ind w:left="360" w:hanging="0"/>
        <w:jc w:val="both"/>
        <w:rPr/>
      </w:pPr>
      <w:r>
        <w:rPr/>
        <w:t>- Не расстраивайтесь так . – Сантьяга с видимым удовольствием приобщился к коньяку , опрометчиво забытому шасом на столе .- Да , документы пропали , но не попали к Вашим врагам . Сделаете отличные копии , отведёте челам глаза .Кроме нас , об этом маленьком недоразумении никто не знает .И давайте прощаться , а то я с утра как-то неуютно себя чувствую в этом маскараде . Увидев меня сегодня , Князь сделал неуверенный жест , пытаясь перекреститься , и помянул асуров !Жалко глупого масана  , но история закончена  и больше мы о ней никогда не услышим . Не от кого .</w:t>
      </w:r>
    </w:p>
    <w:p>
      <w:pPr>
        <w:pStyle w:val="Normal"/>
        <w:ind w:left="360" w:hanging="0"/>
        <w:jc w:val="both"/>
        <w:rPr/>
      </w:pPr>
      <w:r>
        <w:rPr/>
        <w:t>В дверь кабинета деликатно постучали , Биджар с заметным ужасом  выдавил : « Войдите »</w:t>
      </w:r>
    </w:p>
    <w:p>
      <w:pPr>
        <w:pStyle w:val="Normal"/>
        <w:ind w:left="360" w:hanging="0"/>
        <w:jc w:val="both"/>
        <w:rPr/>
      </w:pPr>
      <w:r>
        <w:rPr/>
        <w:t>- Служба круглосуточной доставки ! Пакет для Биджара Хамзи ! Распишитесь в получении . – курьер протягивал довольно увесистый  пакет , опечатанный скотчем .</w:t>
      </w:r>
    </w:p>
    <w:p>
      <w:pPr>
        <w:pStyle w:val="Normal"/>
        <w:ind w:left="360" w:hanging="0"/>
        <w:jc w:val="both"/>
        <w:rPr/>
      </w:pPr>
      <w:r>
        <w:rPr/>
        <w:t>Отпустив посыльного без чаевых , бледный шас с мольбой во взоре обратился к Сантьяге :</w:t>
      </w:r>
    </w:p>
    <w:p>
      <w:pPr>
        <w:pStyle w:val="Normal"/>
        <w:ind w:left="360" w:hanging="0"/>
        <w:jc w:val="both"/>
        <w:rPr/>
      </w:pPr>
      <w:r>
        <w:rPr/>
        <w:t>- Прошу Вас , умоляю , последний раз – посмотрите , что там . Еще одной шутки я не переживу .</w:t>
      </w:r>
    </w:p>
    <w:p>
      <w:pPr>
        <w:pStyle w:val="Normal"/>
        <w:ind w:left="360" w:hanging="0"/>
        <w:jc w:val="both"/>
        <w:rPr/>
      </w:pPr>
      <w:r>
        <w:rPr/>
        <w:t>Сантьяга снисходительно улыбнулся и вскрыл бандероль . Сверху лежал достаточно помятый лист бумаги , а под ним ...</w:t>
      </w:r>
    </w:p>
    <w:p>
      <w:pPr>
        <w:pStyle w:val="Normal"/>
        <w:ind w:left="360" w:hanging="0"/>
        <w:jc w:val="both"/>
        <w:rPr/>
      </w:pPr>
      <w:r>
        <w:rPr/>
        <w:t>- Это же мой договор !!! Подлинный ! Какое сча...</w:t>
      </w:r>
    </w:p>
    <w:p>
      <w:pPr>
        <w:pStyle w:val="Normal"/>
        <w:ind w:left="360" w:hanging="0"/>
        <w:jc w:val="both"/>
        <w:rPr/>
      </w:pPr>
      <w:r>
        <w:rPr/>
        <w:t>Не слушая счастливое кудахтанье  Хамзи , комиссар медленно прочитал записку : « Я не вор и возвращаю ваши бумажки , из-за которых уже наверняка кто-нибудь на ушах стоит и носом землю роет ! Хотя я и предложил Вам равноценную замену ! Улыбнитесь , наконец , больше позитива . Правда , праздник удался ! Герд . 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04.08 г.                             ВЕГА ЛИ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17:00Z</dcterms:created>
  <dc:creator/>
  <dc:description/>
  <dc:language>en-US</dc:language>
  <cp:lastModifiedBy>lentrall</cp:lastModifiedBy>
  <dcterms:modified xsi:type="dcterms:W3CDTF">2008-04-08T15:17:00Z</dcterms:modified>
  <cp:revision>3</cp:revision>
  <dc:subject/>
  <dc:title>1</dc:title>
</cp:coreProperties>
</file>