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: ВЕГА 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ная сторона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С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  любовью и благодарностью всем мо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рузьям, никогда и никого не пытавш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тиснуть в рамки и канон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каз Герда:</w:t>
      </w:r>
    </w:p>
    <w:p>
      <w:pPr>
        <w:pStyle w:val="Normal"/>
        <w:jc w:val="both"/>
        <w:rPr/>
      </w:pPr>
      <w:r>
        <w:rPr/>
        <w:t xml:space="preserve">«….Мосты пылают за спиной! Конечно, план этот был обречен с самого начала, по определению. Но ничего другого я придумать не мог, и жить так дальше тоже не мог. А Ксения сказала, чтобы я не переживал так, что конечно, самый простой выход - не могу и не буду, но ты сильный и умный. И  хороший. И что она мне верит. И умрем мы, конечно, в один день, но сначала всё-таки попробуем жить. Недолго и счастливо! Она вообще умеет так говорить, что я забываю, кто из нас «глупый чел». </w:t>
      </w:r>
    </w:p>
    <w:p>
      <w:pPr>
        <w:pStyle w:val="Normal"/>
        <w:jc w:val="both"/>
        <w:rPr/>
      </w:pPr>
      <w:r>
        <w:rPr/>
        <w:t>Как-то давно пролистал человскую книжонку, невесть как попавшую ко мне в руки. Какие-то Янсоны, Ларсоны, Карлсоны.…Как меня взбесила глупость и самоуверенность представителей самой многочисленной, но даже не самой вкусной семейки! Лисёнок и цыпленок! Ути-пути! Кто-то полюбил пищу! Порвал и выкинул. И забыл. Теперь хочу взглянуть, чем у них там дело обернулось, интересно просто. Наверное, не надо было её в детстве листать….</w:t>
      </w:r>
    </w:p>
    <w:p>
      <w:pPr>
        <w:pStyle w:val="Normal"/>
        <w:jc w:val="both"/>
        <w:rPr/>
      </w:pPr>
      <w:r>
        <w:rPr/>
        <w:t>Мне и в голову бы не пришло подойти знакомиться! Когда гулял после работки, под настроение, даже видел пару раз – идет одинокая  женская фигурка, не торопится, но и на лунатика вроде не похожа. Иногда дотрагивается до стены какого-нибудь дома или до ветки дерева, смотрит по сторонам. Сама потерялась или ищет кого? Как бы не нашла! Присмотреть за такой не помеша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Ксении:</w:t>
      </w:r>
    </w:p>
    <w:p>
      <w:pPr>
        <w:pStyle w:val="Normal"/>
        <w:jc w:val="both"/>
        <w:rPr/>
      </w:pPr>
      <w:r>
        <w:rPr/>
        <w:t>«…и такой несчастный! Взгляд какой-то затравленный, глаза больные совершенно, покрасневшие, будто и не спит никогда. Всегда отворачивался быстро, когда замечал, что я в его сторону сворачиваю, уходил скорее. Ну, вот что таких - то ночью на улицу тянет, я не понимаю! Сразу видно, не от мира сего человек, или горе у него случилось. На гадкого утенка похож! Боится он меня, что ли…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Герда:</w:t>
      </w:r>
    </w:p>
    <w:p>
      <w:pPr>
        <w:pStyle w:val="Normal"/>
        <w:jc w:val="both"/>
        <w:rPr/>
      </w:pPr>
      <w:r>
        <w:rPr/>
        <w:t>« И как она только не боится! Ночью спать им положено, вот и иди домой, от греха подальше. Не могу же я каждый раз за тобой до подъезда круги нарезать, своих дел хватает. И вообще, муж или там отец куда смотрят, Спящий их раздери! Легкомысленные эти челы, страх позабы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Ксении:</w:t>
      </w:r>
    </w:p>
    <w:p>
      <w:pPr>
        <w:pStyle w:val="Normal"/>
        <w:jc w:val="both"/>
        <w:rPr/>
      </w:pPr>
      <w:r>
        <w:rPr/>
        <w:t>« …и смешной такой!  Он думает, что я не замечала, как он за мной до дома прокрадывается! Бедный, ему отлежаться надо, ну совсем же белый, как покойник, и знобит вроде бы. Можно же и днем погулять. Только он, наверное, не позовет…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Герда:</w:t>
      </w:r>
    </w:p>
    <w:p>
      <w:pPr>
        <w:pStyle w:val="Normal"/>
        <w:jc w:val="both"/>
        <w:rPr/>
      </w:pPr>
      <w:r>
        <w:rPr/>
        <w:t>« Она позвала меня на крышу их дома вместе встречать рассвет! Я хотел просто убить её, даже не высушить, а вырвать сердце, растерзать в клочья. И  освободиться! И прийти сюда через неделю, и встретить их поганый рассвет. Одному. Может, лучше вдвоем…»</w:t>
      </w:r>
    </w:p>
    <w:p>
      <w:pPr>
        <w:pStyle w:val="Normal"/>
        <w:jc w:val="both"/>
        <w:rPr/>
      </w:pPr>
      <w:r>
        <w:rPr/>
        <w:t>Рассказ Ксении:</w:t>
      </w:r>
    </w:p>
    <w:p>
      <w:pPr>
        <w:pStyle w:val="Normal"/>
        <w:jc w:val="both"/>
        <w:rPr/>
      </w:pPr>
      <w:r>
        <w:rPr/>
        <w:t>«…не выдержала и говорю, что раз и так каждую ночь рядом гуляем, то может лучше вдвоем….Почему он так испугался??? А, приличные девушки первыми не заговаривают! Ну и не очень и хотелось! Одной на крыше места больше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Герда:</w:t>
      </w:r>
    </w:p>
    <w:p>
      <w:pPr>
        <w:pStyle w:val="Normal"/>
        <w:jc w:val="both"/>
        <w:rPr/>
      </w:pPr>
      <w:r>
        <w:rPr/>
        <w:t>« На следующую ночь гулять она не пошла. К концу недели желание убить нахалку просто сводило меня с ума. И я прекрасно знал, где она от меня прячется. Издеваться вздумала? Правду говорят, что челы слова доброго не стоят! Что она там вообще делает, интересно…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Ксении:</w:t>
      </w:r>
    </w:p>
    <w:p>
      <w:pPr>
        <w:pStyle w:val="Normal"/>
        <w:jc w:val="both"/>
        <w:rPr/>
      </w:pPr>
      <w:r>
        <w:rPr/>
        <w:t>« Интересно, что он здесь делает в этом костюмчике Терминатора?  Ну, шлем то можно снять!  Точно, не от мира сего!  И молчит. Я уже уйти собралась, а он на дороге… Невежливо как-то молча оттолкнуть, вот я и сказала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Герда:</w:t>
      </w:r>
    </w:p>
    <w:p>
      <w:pPr>
        <w:pStyle w:val="Normal"/>
        <w:jc w:val="both"/>
        <w:rPr/>
      </w:pPr>
      <w:r>
        <w:rPr/>
        <w:t>« И она так трогательно сказала: « сними, пожалуйста …», а у самой глаза красные, заплаканные. Кто её здесь обидеть мог, я же внизу следил всё время? А чего снимать, что, забыла уже, как выгляжу? Но невежливо как-то молча уйти, и я спросил, зачем? И снял. И она меня поцеловала.</w:t>
      </w:r>
    </w:p>
    <w:p>
      <w:pPr>
        <w:pStyle w:val="Normal"/>
        <w:jc w:val="both"/>
        <w:rPr/>
      </w:pPr>
      <w:r>
        <w:rPr/>
        <w:t>И я ей всё рассказ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Ксении:</w:t>
      </w:r>
    </w:p>
    <w:p>
      <w:pPr>
        <w:pStyle w:val="Normal"/>
        <w:jc w:val="both"/>
        <w:rPr/>
      </w:pPr>
      <w:r>
        <w:rPr/>
        <w:t xml:space="preserve">« Вот так! И не пряталась я там, просто стишки придумывала! А если не нужны мы вместе ни там, ни здесь, найдем другие места, где никому до нас дела не будет! Мы же ничего плохого не делаем. И никто нам не нужен. Искать меня точно  не соберутся, а у Герда всё так  странно…. </w:t>
      </w:r>
    </w:p>
    <w:p>
      <w:pPr>
        <w:pStyle w:val="Normal"/>
        <w:jc w:val="both"/>
        <w:rPr/>
      </w:pPr>
      <w:r>
        <w:rPr/>
        <w:t>Почему нельзя жить так, как именно ты хочешь, и всегда кто-нибудь возьмет на себя почетную обязанность влезть без стука и влить порцию-другую прокрустовой философии, которая сделает всех без исключения очень счастливыми!  Наши правила, наше счастье, наш порядок! Оказывается, не только у людей так. Черт с Вами со всеми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Герда:</w:t>
      </w:r>
    </w:p>
    <w:p>
      <w:pPr>
        <w:pStyle w:val="Normal"/>
        <w:jc w:val="both"/>
        <w:rPr/>
      </w:pPr>
      <w:r>
        <w:rPr/>
        <w:t>« Клянусь жаждой Спящего! Как надоело притворяться недоумком, который с восторгом влился в ряды человских полуночников-бездельников, нудно обсуждающих предстоящие розыгрыши коллег и знакомых. Просто воротит. А что делать? Почву надо подготовить заранее. Что с полоумного возьмёшь,  вот пошутил он так, в челов заигрался! А потом испугался и убежал. И спрятался. Не надо, чтобы Ксения узнала, что не ищут меня просто потому, что нашли уже более-менее подходящий   (с моей точки зрения) «факел». Да и кто искать будет, проныры носатые? Наймут кого-нибудь, и пока будут о скидках на свой заказ торговаться, бумажки обратно вернутся. Ксения просится со мной, она уже неплохо гоняет на моем мотоцикле, а расставаться лишний раз так не хочется! Ничего, прорвёмся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Сантьяги:</w:t>
      </w:r>
    </w:p>
    <w:p>
      <w:pPr>
        <w:pStyle w:val="Normal"/>
        <w:jc w:val="both"/>
        <w:rPr/>
      </w:pPr>
      <w:r>
        <w:rPr/>
        <w:t>«Конечно, я нашел его. Мне было очень интересно, ради чего была затеяна вся эта излишне показная и слишком прямолинейная инсценировка. Очень любопытно. Наказывать масана, не удовлетворив своё любопытство, я не хотел. А если вспомнить давние истории, то и вина его как таковая очень сильно уступает маленькой шалости Инги Волковой, или кровавым вакханалиям Анны, или. … По крайней мере, меня он славно повеселил! И его право выбрать свой путь. Глупый, нелепый, но свой. В отличие от меня, он может себе это позволить. Только вот удачи пожелать как-то 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Герда:</w:t>
      </w:r>
    </w:p>
    <w:p>
      <w:pPr>
        <w:pStyle w:val="Normal"/>
        <w:jc w:val="both"/>
        <w:rPr/>
      </w:pPr>
      <w:r>
        <w:rPr/>
        <w:t>« Не могу придумать! Стихи на этой крыше может писать только Ксения. Моя Ксения. Ты же знаешь, что мы будем жить. И умрем в один день. Я жду рассвета. Твоего любимого рассвета. И мы встретим его вмес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шок Ксении:</w:t>
      </w:r>
    </w:p>
    <w:p>
      <w:pPr>
        <w:pStyle w:val="Normal"/>
        <w:jc w:val="both"/>
        <w:rPr/>
      </w:pPr>
      <w:r>
        <w:rPr/>
        <w:t>« Несвоевременные мысли – лишайники тенелюбивых строк.</w:t>
      </w:r>
    </w:p>
    <w:p>
      <w:pPr>
        <w:pStyle w:val="Normal"/>
        <w:jc w:val="both"/>
        <w:rPr/>
      </w:pPr>
      <w:r>
        <w:rPr/>
        <w:t>Не стоит говорить о смысле, сливаясь в месиве прохожих с тем, кто дорог.</w:t>
      </w:r>
    </w:p>
    <w:p>
      <w:pPr>
        <w:pStyle w:val="Normal"/>
        <w:jc w:val="both"/>
        <w:rPr/>
      </w:pPr>
      <w:r>
        <w:rPr/>
        <w:t>В распутице дорог искать свой ад пойдёшь и ты. Один.</w:t>
      </w:r>
    </w:p>
    <w:p>
      <w:pPr>
        <w:pStyle w:val="Normal"/>
        <w:jc w:val="both"/>
        <w:rPr/>
      </w:pPr>
      <w:r>
        <w:rPr/>
        <w:t>Ослепнет беглый брат, наощупь находя дорогу в беглый город.</w:t>
      </w:r>
    </w:p>
    <w:p>
      <w:pPr>
        <w:pStyle w:val="Normal"/>
        <w:jc w:val="both"/>
        <w:rPr/>
      </w:pPr>
      <w:r>
        <w:rPr/>
        <w:t>А птица-поводырь свой повод оборвёт! И крикнет в темноту,</w:t>
      </w:r>
    </w:p>
    <w:p>
      <w:pPr>
        <w:pStyle w:val="Normal"/>
        <w:jc w:val="both"/>
        <w:rPr/>
      </w:pPr>
      <w:r>
        <w:rPr/>
        <w:t xml:space="preserve">и снова власть возьмет, указывая путь туда, где нет следов. </w:t>
      </w:r>
    </w:p>
    <w:p>
      <w:pPr>
        <w:pStyle w:val="Normal"/>
        <w:jc w:val="both"/>
        <w:rPr/>
      </w:pPr>
      <w:r>
        <w:rPr/>
        <w:t>И нежные цветы заманивают в омут…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04.08. Вега Ли ( Лучник, рисующий Красным) </w:t>
      </w:r>
      <w:r>
        <w:rPr>
          <w:rFonts w:eastAsia="Wingdings" w:cs="Wingdings" w:ascii="Wingdings" w:hAnsi="Wingdings"/>
        </w:rPr>
        <w:t></w:t>
      </w:r>
      <w:r>
        <w:rPr/>
        <w:t>))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17:00Z</dcterms:created>
  <dc:creator/>
  <dc:description/>
  <dc:language>en-US</dc:language>
  <cp:lastModifiedBy>lentrall</cp:lastModifiedBy>
  <dcterms:modified xsi:type="dcterms:W3CDTF">2008-04-26T16:41:00Z</dcterms:modified>
  <cp:revision>9</cp:revision>
  <dc:subject/>
  <dc:title/>
</cp:coreProperties>
</file>