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тор: боец Гвоздь</w:t>
      </w:r>
    </w:p>
    <w:p>
      <w:pPr>
        <w:pStyle w:val="Normal"/>
        <w:jc w:val="center"/>
        <w:rPr>
          <w:b/>
          <w:b/>
        </w:rPr>
      </w:pPr>
      <w:r>
        <w:rPr>
          <w:b/>
        </w:rPr>
        <w:t>Под прикрытием Дня Дураков</w:t>
      </w:r>
    </w:p>
    <w:p>
      <w:pPr>
        <w:pStyle w:val="Normal"/>
        <w:jc w:val="center"/>
        <w:rPr/>
      </w:pPr>
      <w:r>
        <w:rPr>
          <w:b/>
        </w:rPr>
        <w:t>«Четыре бутылки виски»</w:t>
      </w:r>
    </w:p>
    <w:p>
      <w:pPr>
        <w:pStyle w:val="Normal"/>
        <w:rPr>
          <w:b/>
          <w:b/>
        </w:rPr>
      </w:pPr>
      <w:r>
        <w:rPr>
          <w:b/>
        </w:rPr>
      </w:r>
    </w:p>
    <w:p>
      <w:pPr>
        <w:pStyle w:val="Normal"/>
        <w:ind w:left="7020" w:hanging="0"/>
        <w:rPr/>
      </w:pPr>
      <w:r>
        <w:rPr>
          <w:sz w:val="16"/>
          <w:szCs w:val="16"/>
        </w:rPr>
        <w:t>наша Вселенная</w:t>
      </w:r>
    </w:p>
    <w:p>
      <w:pPr>
        <w:pStyle w:val="Normal"/>
        <w:ind w:left="7020" w:hanging="0"/>
        <w:rPr>
          <w:sz w:val="16"/>
          <w:szCs w:val="16"/>
        </w:rPr>
      </w:pPr>
      <w:r>
        <w:rPr>
          <w:sz w:val="16"/>
          <w:szCs w:val="16"/>
        </w:rPr>
        <w:t>галактика Млечный путь</w:t>
      </w:r>
    </w:p>
    <w:p>
      <w:pPr>
        <w:pStyle w:val="Normal"/>
        <w:ind w:left="7020" w:hanging="0"/>
        <w:rPr>
          <w:sz w:val="16"/>
          <w:szCs w:val="16"/>
        </w:rPr>
      </w:pPr>
      <w:r>
        <w:rPr>
          <w:sz w:val="16"/>
          <w:szCs w:val="16"/>
        </w:rPr>
        <w:t>Солнечная система</w:t>
      </w:r>
    </w:p>
    <w:p>
      <w:pPr>
        <w:pStyle w:val="Normal"/>
        <w:ind w:left="7020" w:hanging="0"/>
        <w:rPr>
          <w:sz w:val="16"/>
          <w:szCs w:val="16"/>
        </w:rPr>
      </w:pPr>
      <w:r>
        <w:rPr>
          <w:sz w:val="16"/>
          <w:szCs w:val="16"/>
        </w:rPr>
        <w:t>планета Земля</w:t>
      </w:r>
    </w:p>
    <w:p>
      <w:pPr>
        <w:pStyle w:val="Normal"/>
        <w:ind w:left="7020" w:hanging="0"/>
        <w:rPr>
          <w:sz w:val="16"/>
          <w:szCs w:val="16"/>
        </w:rPr>
      </w:pPr>
      <w:r>
        <w:rPr>
          <w:sz w:val="16"/>
          <w:szCs w:val="16"/>
        </w:rPr>
        <w:t>Евразийский континент</w:t>
      </w:r>
    </w:p>
    <w:p>
      <w:pPr>
        <w:pStyle w:val="Normal"/>
        <w:ind w:left="7020" w:hanging="0"/>
        <w:rPr>
          <w:sz w:val="16"/>
          <w:szCs w:val="16"/>
        </w:rPr>
      </w:pPr>
      <w:r>
        <w:rPr>
          <w:sz w:val="16"/>
          <w:szCs w:val="16"/>
        </w:rPr>
        <w:t>Российская Федерация</w:t>
      </w:r>
    </w:p>
    <w:p>
      <w:pPr>
        <w:pStyle w:val="Normal"/>
        <w:ind w:left="7020" w:hanging="0"/>
        <w:rPr>
          <w:sz w:val="16"/>
          <w:szCs w:val="16"/>
        </w:rPr>
      </w:pPr>
      <w:r>
        <w:rPr>
          <w:sz w:val="16"/>
          <w:szCs w:val="16"/>
        </w:rPr>
        <w:t>Центральный федеральный округ</w:t>
      </w:r>
    </w:p>
    <w:p>
      <w:pPr>
        <w:pStyle w:val="Normal"/>
        <w:ind w:left="7020" w:hanging="0"/>
        <w:rPr/>
      </w:pPr>
      <w:r>
        <w:rPr>
          <w:sz w:val="16"/>
          <w:szCs w:val="16"/>
        </w:rPr>
        <w:t>Московская область</w:t>
      </w:r>
    </w:p>
    <w:p>
      <w:pPr>
        <w:pStyle w:val="Normal"/>
        <w:ind w:left="7020" w:hanging="0"/>
        <w:rPr>
          <w:sz w:val="16"/>
          <w:szCs w:val="16"/>
        </w:rPr>
      </w:pPr>
      <w:r>
        <w:rPr>
          <w:sz w:val="16"/>
          <w:szCs w:val="16"/>
        </w:rPr>
        <w:t>город Москва</w:t>
      </w:r>
    </w:p>
    <w:p>
      <w:pPr>
        <w:pStyle w:val="Normal"/>
        <w:ind w:left="7020" w:hanging="0"/>
        <w:rPr>
          <w:sz w:val="16"/>
          <w:szCs w:val="16"/>
        </w:rPr>
      </w:pPr>
      <w:r>
        <w:rPr>
          <w:sz w:val="16"/>
          <w:szCs w:val="16"/>
        </w:rPr>
        <w:t>Тайный Город</w:t>
      </w:r>
    </w:p>
    <w:p>
      <w:pPr>
        <w:pStyle w:val="Normal"/>
        <w:rPr>
          <w:sz w:val="16"/>
          <w:szCs w:val="16"/>
        </w:rPr>
      </w:pPr>
      <w:r>
        <w:rPr>
          <w:sz w:val="16"/>
          <w:szCs w:val="16"/>
        </w:rPr>
      </w:r>
    </w:p>
    <w:p>
      <w:pPr>
        <w:pStyle w:val="Normal"/>
        <w:rPr/>
      </w:pPr>
      <w:r>
        <w:rPr/>
      </w:r>
    </w:p>
    <w:p>
      <w:pPr>
        <w:pStyle w:val="Normal"/>
        <w:rPr/>
      </w:pPr>
      <w:r>
        <w:rPr/>
      </w:r>
    </w:p>
    <w:p>
      <w:pPr>
        <w:pStyle w:val="Normal"/>
        <w:rPr/>
      </w:pPr>
      <w:r>
        <w:rPr/>
        <w:t>1 апреля 200Х года.</w:t>
      </w:r>
    </w:p>
    <w:p>
      <w:pPr>
        <w:pStyle w:val="Normal"/>
        <w:rPr/>
      </w:pPr>
      <w:r>
        <w:rPr/>
      </w:r>
    </w:p>
    <w:p>
      <w:pPr>
        <w:pStyle w:val="Normal"/>
        <w:ind w:firstLine="708"/>
        <w:jc w:val="both"/>
        <w:rPr/>
      </w:pPr>
      <w:r>
        <w:rPr/>
        <w:t>Наступило 1 апреля 200Х года. Вчера был последний день отпуска старшего лейтенанта милиции Ладимира Навского. Целый месяц старлей провёл вдали от городской суеты, от людей, от начальства, от… да от всего. Но месяц прошёл быстро. И отпуск, как и всякое благое дело, подошёл к концу.</w:t>
      </w:r>
    </w:p>
    <w:p>
      <w:pPr>
        <w:pStyle w:val="Normal"/>
        <w:jc w:val="both"/>
        <w:rPr/>
      </w:pPr>
      <w:r>
        <w:rPr/>
        <w:tab/>
        <w:t xml:space="preserve">Надо заметить, что старлей был человеком очень своеобразным, немного не от мира сего, как отмечали почти все его знакомые. Те, кто этого не отмечал, прямо говорили, что Ладимир сумасшедший, полный псих, отморозок и тому подобные, не самые лестные, эпитеты. Но Ладимир не обижался на них. Он и правда был именно таким. Кстати говоря, его непосредственный начальник, майор Чудин, очень милый, огненно рыжий великан, иначе как психом и колдуном Навского и не называл. Но старлея ценил, и всегда подчёркивал перед руководством, что Ладимир гениальный аналитик, хоть и полный псих. Псих, который иной раз за один день раскрывает преступления, на первый взгляд кажущиеся натуральными глухарями, а потому и колдун. Зачастую Навского даже сравнивали с Корниловым, и поговаривали, что Ладимир Гюнтерович вполне может </w:t>
      </w:r>
      <w:r>
        <w:rPr>
          <w:lang w:val="en-US" w:eastAsia="en-US"/>
        </w:rPr>
        <w:t>Андрея Кирилловича</w:t>
      </w:r>
      <w:r>
        <w:rPr/>
        <w:t xml:space="preserve"> и обойти на служебном поприще.</w:t>
      </w:r>
    </w:p>
    <w:p>
      <w:pPr>
        <w:pStyle w:val="Normal"/>
        <w:jc w:val="both"/>
        <w:rPr/>
      </w:pPr>
      <w:r>
        <w:rPr/>
        <w:tab/>
        <w:t>Правда, в отличие от Андрея Кирилловича, у Ладимира Гюнтеровича была одна страстишка, помимо того, что все считали его психом, изрядно портившая ему репутацию, а именно, постоянное влипание в неприятности по части завоевания женских сердец. Но рассказ наш не об этом. Об этой стороне жизни старлея Навского ещё будет поведано, но в следующий раз. А пока…</w:t>
      </w:r>
    </w:p>
    <w:p>
      <w:pPr>
        <w:pStyle w:val="Normal"/>
        <w:jc w:val="both"/>
        <w:rPr/>
      </w:pPr>
      <w:r>
        <w:rPr/>
        <w:tab/>
        <w:t>…а пока наступило утро первого после отпуска выходного дня и, как насмешка всех высших космических сил, этот день пришёлся именно на 1 апреля.</w:t>
      </w:r>
    </w:p>
    <w:p>
      <w:pPr>
        <w:pStyle w:val="Normal"/>
        <w:jc w:val="both"/>
        <w:rPr/>
      </w:pPr>
      <w:r>
        <w:rPr/>
        <w:tab/>
        <w:t>С самого пробуждения Ладимира не отпускала мысль, что что-то пойдёт не так в этот день. Наверняка с самого утра ему, исключительно по доброте душевной, Чудин подкинет ну очень интересное дело, с которым весь отдел уже не знает что и делать.</w:t>
      </w:r>
    </w:p>
    <w:p>
      <w:pPr>
        <w:pStyle w:val="Normal"/>
        <w:jc w:val="both"/>
        <w:rPr/>
      </w:pPr>
      <w:r>
        <w:rPr/>
        <w:tab/>
        <w:t>Зайдя в кабинет и оглядев ухмыляющиеся физиономии коллег, старлей понял, что дело, видимо, обстоит ещё хуже, чем ему представлялось…</w:t>
      </w:r>
    </w:p>
    <w:p>
      <w:pPr>
        <w:pStyle w:val="Normal"/>
        <w:jc w:val="both"/>
        <w:rPr/>
      </w:pPr>
      <w:r>
        <w:rPr/>
        <w:tab/>
        <w:t>…«итак, что мы имеем», именно такой была первая мысль старлея после прочтения дела, вся имеющаяся информация по которому уместилась на одном листе. Потерпевший (хотя какой к чёрту потерпевший, жмурик чистой воды) – Людин Сантьяга Ануфриевич, русский, 45 лет, кандидат исторических и технических наук, владелец небольшого антикварного магазина, в прошлом доцент на кафедре общей истории МГУ. Холост, детей нет, по отзывам соседей и работников магазина вёл довольно замкнутый образ жизни, два-три раза в год уезжал на пару недель куда-то заграницу на поиски раритетов для магазина и для собственной коллекции. Далее, рост 190, вес 100, КМС по боксу, МС по тяжёлой атлетике. Служба в армии – десант, год в составе спецбригады минобороны в Афганистане. Судя по фото, за собой следил, ни грамма лишнего жира. У Ладимира мелькнула мысль, что он в свои 25 при росте 183, весе 90 и МС по самбо, в общем-то и не хотел бы выйти на ринг против этого Людина. И кто же его тогда? По данным экспертов потерпевший перед смертью явно сопротивлялся. Костяшки разбиты, костюм разорван в клочья, есть лоскут ткани, не совпадающий ни с одним предметом одежды хозяина квартиры. Отбиты внутренние органы, порвана селезёнка, сломано шесть рёбер, правое бедро, вырвана из локтевого сустава левая рука. Причём эксперты дают стопроцентную гарантию, что противник у антиквара был только один. Следов алкоголя, наркотиков или каких либо медицинских препаратов в крови не обнаружено. Таким образом, Людин был совершенно дееспособен, а значит, не мог не сопротивляться. А с учётом его подготовки явно не только мог, но и сопротивлялся. Убийство произошло в городской квартире. Двенадцатый этаж двадцатиэтажного дома. Примерно шесть часов утра. Переломанная мебель, разбитая бытовая техника, пробитая межкомнатная дверь. Самое интересное, что по заключению экспертов дверь пробита рукой, но не рукой потерпевшего. Вот только дверь из натуральных дубовых досок пяти с половиной сантиметров толщиной. Ну и кто спрашивается, мог её пробить рукой? Но самое интересное в том, что никто из соседей ничего не слышал. В шесть утра! Шум поднял дворник, перед которым упали часы. По всей видимости, во время драки браслет на часах расстегнулся и часы, пробив стекло, вылетели на улицу. Правда дворник клянётся, что звуков разбившегося стекла, он не слышал. Милиция на вызов приехала примерно через сорок минут. Дверь была закрыта и, по словам экспертов, не взломана. То есть Людин, по всей видимости, сам впустил убийцу или у того был ключ.</w:t>
      </w:r>
    </w:p>
    <w:p>
      <w:pPr>
        <w:pStyle w:val="Normal"/>
        <w:jc w:val="both"/>
        <w:rPr/>
      </w:pPr>
      <w:r>
        <w:rPr/>
        <w:tab/>
        <w:t>Перечитав несколько раз имеющуюся информацию, Навский закрыл глаза и, замычав себе под нос нечто маловразумительное, надолго задумался. Как знало уже всё управление, в таком состоянии старлей мог просидеть часа два-три, после чего, как правило, выдавал настолько подробный анализ информации, что никто не мог понять, откуда он всё это берёт. Но в девяти случаях из десяти Навский был абсолютно прав. В оставшемся случае он обычно давал несколько прогнозов, не противоречащих фактам, один из которых всегда был близок к истине. За что собственно его и прозвали колдуном. Сам он правда говорил, что это у него такая способность. Причём звучало оно у него как-то значимо, большими буквами – СПОСОБНОСТЬ. Ну и для примера приводил реальные факты о других людях: кто-то с одного беглого взгляда запоминает любой сложности текст, кто-то быстрее любого компьютера перемножает в уме десятизначные числа, кто-то с первого взгляда определяет причины любой поломки чуть ли не любой техники, а  вот он на основе даже очень скудной информации может построить точный анализ произошедшего.</w:t>
      </w:r>
    </w:p>
    <w:p>
      <w:pPr>
        <w:pStyle w:val="Normal"/>
        <w:jc w:val="both"/>
        <w:rPr/>
      </w:pPr>
      <w:r>
        <w:rPr/>
        <w:tab/>
        <w:t>Вот только данный случай как-то выпадал из его личной статистики. Во-первых, это явно был тот самый один случай из десяти. Во-вторых, он был каким-то неправильным. Прогнозов выходило три. Первый – стопроцентная ошибка экспертов. Но данный вариант старлей однозначно отмёл. Экспертов он знал лично и не верил, что они могли ТАК напортачить. Второй – всё дело полностью сфабриковано Чудиным и подложено ему как милая первоапрельская шутка. Однако в это Ладимир, зная начальника, тоже не очень верил. Третье – убийство совершил не человек. Что тоже как-то нереально.</w:t>
      </w:r>
    </w:p>
    <w:p>
      <w:pPr>
        <w:pStyle w:val="Normal"/>
        <w:jc w:val="both"/>
        <w:rPr/>
      </w:pPr>
      <w:r>
        <w:rPr/>
        <w:tab/>
        <w:t>И что скажете делать с такими прогнозами? На всякий случай Навский решил отмести те варианты, которые легко проверить. Запросил сводку за 28 марта, когда было совершено убийство. Убийство по сводке проходило, а значит это не шутка Чудина. Потом сходил к экспертам и лично поговорил с ними. Просмотрел все собранные ими материалы: фотографии квартиры, видеосъёмку, фрагменты разбитой мебели. Даже сам съездил на квартиру и в морг. Осмотрел тело и переговорил с паталогом. И в результате остался только с третьим вариантом. Убийца не может быть человеком. А кто он тогда?</w:t>
      </w:r>
    </w:p>
    <w:p>
      <w:pPr>
        <w:pStyle w:val="Normal"/>
        <w:jc w:val="both"/>
        <w:rPr/>
      </w:pPr>
      <w:r>
        <w:rPr/>
        <w:tab/>
        <w:t>Промычав себе под нос ещё два часа, Ладимир открыл глаза, взял лист бумаги и изложил всё, что смог понять. Итак, примерно в шесть утра убийца появился в квартире антиквара. Пока тот его не заметил, оббил стены, пол, потолок звукоизолирующим материалом, после чего между ним и хозяином квартиры, неизвестно что и зачем ждавшим всё это время, началась драка. Жестокая, но крайне аккуратная. Мебель разбита, хозяин превращён буквально в котлету, дубовая дверь пробита, причём интуиция говорит, что только двумя руками такого не совершить, ибо, по всей видимости, убийца в это время на весу вдавливал антиквара в дверь и при этом хотел шарахнуть его по голове, но тот увернулся. Так что рук у убийцы должно было быть минимум три. Оконные стёкла при этом до самого конца драки не пострадали. И только в последние мгновения жизни Людина, слетевшие с его руки часы вылетают через стекло на улицу. За оставшиеся до приезда наряда милиции сорок минут убийца аккуратно снимает звукоизоляцию со стен, пола и потолка, причём так, что никаких следов её присутствия даже не остаётся. И исчезает из квартиры. Бесследно.</w:t>
      </w:r>
    </w:p>
    <w:p>
      <w:pPr>
        <w:pStyle w:val="Normal"/>
        <w:jc w:val="both"/>
        <w:rPr/>
      </w:pPr>
      <w:r>
        <w:rPr/>
        <w:tab/>
        <w:t>И что, прикажете вот с этим идти к начальству? А куда деваться? Ну и пошёл старлей Навский к майору. Рассказал. В лоб начальнику так и сказал, что убийца мол не человек и все свои выкладки привёл. Понимаю сказал, что за такие выводы из ментовки попрут как сумасшедшего, но других версий нет.</w:t>
      </w:r>
    </w:p>
    <w:p>
      <w:pPr>
        <w:pStyle w:val="Normal"/>
        <w:jc w:val="both"/>
        <w:rPr/>
      </w:pPr>
      <w:r>
        <w:rPr/>
        <w:tab/>
        <w:t>А Чудин ему тут и говорит, что мол верю я тебе старлей, верю и даже знаю кто в таком случае убийцей был. Не конкретно имя знаю, а знаю кто он вообще и откуда взялся. И посмотрел так хитро на Навского, достал из ящика стола заполненный почему-то подчерком старлея отчёт (которого тот естественно не писал), подмигнул ему и говорит так тихонько, что придётся тебе Ладимир вот этот вот отчёт подать на его, майора Чудина имя, а свой ему подарить, на память. И много чего ещё рассказал старлею майор Чудин, более известный в определённых кругах как командор войны Герхард фон Нарбэ, много интересного и занимательного, что кардинально изменило его жизнь.</w:t>
      </w:r>
    </w:p>
    <w:p>
      <w:pPr>
        <w:pStyle w:val="Normal"/>
        <w:jc w:val="both"/>
        <w:rPr/>
      </w:pPr>
      <w:r>
        <w:rPr/>
      </w:r>
    </w:p>
    <w:p>
      <w:pPr>
        <w:pStyle w:val="Normal"/>
        <w:jc w:val="both"/>
        <w:rPr/>
      </w:pPr>
      <w:r>
        <w:rPr/>
        <w:tab/>
        <w:t xml:space="preserve">Но это уже совсем другая история. </w:t>
      </w:r>
    </w:p>
    <w:p>
      <w:pPr>
        <w:pStyle w:val="Normal"/>
        <w:jc w:val="both"/>
        <w:rPr/>
      </w:pPr>
      <w:r>
        <w:rPr/>
      </w:r>
    </w:p>
    <w:p>
      <w:pPr>
        <w:pStyle w:val="Normal"/>
        <w:jc w:val="both"/>
        <w:rPr/>
      </w:pPr>
      <w:r>
        <w:rPr/>
      </w:r>
    </w:p>
    <w:p>
      <w:pPr>
        <w:pStyle w:val="Normal"/>
        <w:jc w:val="both"/>
        <w:rPr/>
      </w:pPr>
      <w:r>
        <w:rPr/>
      </w:r>
    </w:p>
    <w:p>
      <w:pPr>
        <w:pStyle w:val="Normal"/>
        <w:jc w:val="center"/>
        <w:rPr/>
      </w:pPr>
      <w:r>
        <w:rPr/>
        <w:t>ну, типа «зэ энд», мля, с 1 апреля.</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P</w:t>
      </w:r>
      <w:r>
        <w:rPr/>
        <w:t>.</w:t>
      </w:r>
      <w:r>
        <w:rPr>
          <w:lang w:val="en-US"/>
        </w:rPr>
        <w:t>S</w:t>
      </w:r>
      <w:r>
        <w:rPr/>
        <w:t xml:space="preserve">. А предваряя вопрос о том, причём тут 4 бутылки виски в названии, отвечу просто: а автор то кто? </w:t>
      </w:r>
      <w:r>
        <w:rPr>
          <w:rFonts w:eastAsia="Wingdings" w:cs="Wingdings" w:ascii="Wingdings" w:hAnsi="Wingding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17:00Z</dcterms:created>
  <dc:creator/>
  <dc:description/>
  <dc:language>en-US</dc:language>
  <cp:lastModifiedBy>lentrall</cp:lastModifiedBy>
  <dcterms:modified xsi:type="dcterms:W3CDTF">2008-04-08T15:42:00Z</dcterms:modified>
  <cp:revision>7</cp:revision>
  <dc:subject/>
  <dc:title/>
</cp:coreProperties>
</file>