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втор: боец Гвоздь</w:t>
      </w:r>
    </w:p>
    <w:p>
      <w:pPr>
        <w:pStyle w:val="Normal"/>
        <w:jc w:val="center"/>
        <w:rPr>
          <w:b/>
          <w:b/>
          <w:sz w:val="22"/>
          <w:szCs w:val="22"/>
        </w:rPr>
      </w:pPr>
      <w:r>
        <w:rPr>
          <w:b/>
          <w:sz w:val="22"/>
          <w:szCs w:val="22"/>
        </w:rPr>
        <w:t>Обратная сторона истории</w:t>
      </w:r>
    </w:p>
    <w:p>
      <w:pPr>
        <w:pStyle w:val="Normal"/>
        <w:jc w:val="center"/>
        <w:rPr/>
      </w:pPr>
      <w:r>
        <w:rPr>
          <w:b/>
        </w:rPr>
        <w:t>«Ещё четыре бутылки виски»</w:t>
      </w:r>
    </w:p>
    <w:p>
      <w:pPr>
        <w:pStyle w:val="Normal"/>
        <w:rPr>
          <w:b/>
          <w:b/>
        </w:rPr>
      </w:pPr>
      <w:r>
        <w:rPr>
          <w:b/>
        </w:rPr>
      </w:r>
    </w:p>
    <w:p>
      <w:pPr>
        <w:pStyle w:val="Normal"/>
        <w:ind w:left="7020" w:hanging="0"/>
        <w:rPr>
          <w:sz w:val="16"/>
          <w:szCs w:val="16"/>
        </w:rPr>
      </w:pPr>
      <w:r>
        <w:rPr>
          <w:sz w:val="16"/>
          <w:szCs w:val="16"/>
        </w:rPr>
        <w:t>ну вы типа меня поняли, мля</w:t>
      </w:r>
    </w:p>
    <w:p>
      <w:pPr>
        <w:pStyle w:val="Normal"/>
        <w:rPr>
          <w:sz w:val="16"/>
          <w:szCs w:val="16"/>
        </w:rPr>
      </w:pPr>
      <w:r>
        <w:rPr>
          <w:sz w:val="16"/>
          <w:szCs w:val="16"/>
        </w:rPr>
      </w:r>
    </w:p>
    <w:p>
      <w:pPr>
        <w:pStyle w:val="Normal"/>
        <w:rPr/>
      </w:pPr>
      <w:r>
        <w:rPr/>
      </w:r>
    </w:p>
    <w:p>
      <w:pPr>
        <w:pStyle w:val="Normal"/>
        <w:rPr/>
      </w:pPr>
      <w:r>
        <w:rPr/>
      </w:r>
    </w:p>
    <w:p>
      <w:pPr>
        <w:pStyle w:val="Normal"/>
        <w:rPr/>
      </w:pPr>
      <w:r>
        <w:rPr/>
        <w:t>28 марта 200Х года.</w:t>
      </w:r>
    </w:p>
    <w:p>
      <w:pPr>
        <w:pStyle w:val="Normal"/>
        <w:rPr/>
      </w:pPr>
      <w:r>
        <w:rPr/>
      </w:r>
    </w:p>
    <w:p>
      <w:pPr>
        <w:pStyle w:val="Normal"/>
        <w:ind w:firstLine="708"/>
        <w:jc w:val="both"/>
        <w:rPr/>
      </w:pPr>
      <w:r>
        <w:rPr/>
        <w:t>Наступило двадцать восьмое марта. Вчера был последний день ссылки молодого хвана Кубы на Алтай. Целых пять лет наёмник провёл на плантациях Золотого Корня. Целых пять лет вдали от соблазнов Тайного Города, вдали от шума и суеты, вдали от… да от всего. Ссылка тянулась и тянулась, по ощущениям Кубы она длилась не пять, а все двадцать пять лет. Но, как и всякое наказание, ссылка закончилась.</w:t>
      </w:r>
    </w:p>
    <w:p>
      <w:pPr>
        <w:pStyle w:val="Normal"/>
        <w:ind w:firstLine="708"/>
        <w:jc w:val="both"/>
        <w:rPr/>
      </w:pPr>
      <w:r>
        <w:rPr/>
        <w:t xml:space="preserve">Надо заметить, что Куба был хваном очень своеобразным, немного не от мира сего, как отмечали почти все, кто его знал. Те же, кто этого не отмечал, прямо говорили, что Куба сумасшедший, полный псих, тот ещё отморозок и награждали его многими другими, не менее лестными для уха молодого наёмника эпитетами. Собственно говоря, он и в ссылку то угодил только потому, что по отмороженности своей не просто ликвидировал одного зарвавшегося человского мага, притом, не самого слабого для этой семейки мага, а предварительно, в самой извращённой манере довёл того до белого каления. Каким же способом спросите вы? Да в течение двух недель наставлял этому челу рога и в нужный день дал тому застукать себя в его же спальне с его же… любовницей (а вы подумали, что с женой? </w:t>
      </w:r>
      <w:r>
        <w:rPr>
          <w:rFonts w:eastAsia="Wingdings" w:cs="Wingdings" w:ascii="Wingdings" w:hAnsi="Wingdings"/>
        </w:rPr>
        <w:t></w:t>
      </w:r>
      <w:r>
        <w:rPr/>
        <w:t>). Ну а пока этот рогоносец пытался хоть что-то сказать, Куба просто превратил его в натуральный фарш. Четыре ножа из навской стали в умелых руках, это знаете ли та ещё мясорубка. Да, кстати, отдельно следует отметить, что этого чела Куба ликвидировал по контракту с фюрером Красных Шапок. Собственно говоря, Куба был чуть ли не единственным наёмником, берущим контракты у этих недомерков. Что ещё больше подтверждало его репутацию сумасшедшего.</w:t>
      </w:r>
    </w:p>
    <w:p>
      <w:pPr>
        <w:pStyle w:val="Normal"/>
        <w:ind w:firstLine="708"/>
        <w:jc w:val="both"/>
        <w:rPr/>
      </w:pPr>
      <w:r>
        <w:rPr/>
        <w:t>Хотя следует отметить, что, невзирая на все видимые недостатки психики молодого хвана, репутацию среди наёмников он имел великолепную, и отзывы о его работе были только положительные. За десять лет работы в Тайном Городе Куба выполнил более сорока контрактов. В своём стиле мясорубки, но без претензий со стороны нанимателя. Ибо его и нанимали именно для такой работы – жестокой, несколько показательной, но зато очень действенной для тех, кому надо было указать на их место. На его счету было устранение нескольких человких магов, трёх фей и одной фаты Зелёного Дома, двух масанов и даже одного рыцаря-мстителя. Хотя в основном он работал по челам. Но рассказ наш не об этом. О былых подвигах Кубы, прозванного за оригинальный стиль работы Зверем, ещё будет поведано, но в следующий раз. А пока…</w:t>
      </w:r>
    </w:p>
    <w:p>
      <w:pPr>
        <w:pStyle w:val="Normal"/>
        <w:ind w:firstLine="708"/>
        <w:jc w:val="both"/>
        <w:rPr/>
      </w:pPr>
      <w:r>
        <w:rPr/>
        <w:t>…</w:t>
      </w:r>
      <w:r>
        <w:rPr/>
        <w:t>а пока наступила первая минута нового дня. Дня, когда счастливый Куба, шагнув на Алтае в портал, вновь окунулся в неповторимую атмосферу Тайного Города. Ну а счастливым хвана делал тот факт, что ещё два дня назад с ним связался один его бывший наниматель, старый рыжий интриган, и предложил весьма заманчивый, для сидящего на мели после десяти лет выращивания Золотого Корня наёмника, контракт. Причём контракт как раз в любимом для Зверя стиле. Только с дополнительной просьбой провернуть всё так, чтобы от клиента остался не фарш, а отбивная. Воля клиента закон для наёмника, да собственно Куба и не был против того, чтобы кулаками помахать.</w:t>
      </w:r>
    </w:p>
    <w:p>
      <w:pPr>
        <w:pStyle w:val="Normal"/>
        <w:ind w:firstLine="708"/>
        <w:jc w:val="both"/>
        <w:rPr/>
      </w:pPr>
      <w:r>
        <w:rPr/>
        <w:t xml:space="preserve">Итак, клиент – некто Людин Сантьяга Ануфриевич, чел, 45 лет, бывший учёный, преподаватель, ныне владелец антикварной лавки. В Тайном Городе уже двадцать три года. Первое время работал на шасов, после перешёл на вольные хлеба. Торгует всякой антикварной фигнёй (для обычных челов) и разной магической мелочёвкой (в основном, для тайногородских челов). Магические способности незначительные, прошёл в своё время обучение в школе Зелёного Дома, где был признан бесперспективным. Далее, холост, детей нет, что уже хорошо, ибо очень упрощает выполнение контракта. Рост метр девяносто, вес сто кило, мастер спорта по тяжёлой атлетике, кандидат в мастера по боксу. Служба в армии – десант, год в составе спецбригады минобороны в Афганистане. Судя по фото, за собой дядечка следит, ни грамма лишнего жира. Так, а вот это интересно – дважды участвовал в Турнире Ордена, где доходил до четвертьфинала Кубка Дуэлей. Что ж, весьма достойный соперник. Куба поглядел на своё отражение в зеркале, из которого на него уставился невысокий, но довольно развитый в физическом плане молодой хван ростом метр восемьдесят и весом в восемьдесят пять килограмм. Да, соперник этот Ануфриевич будет, пожалуй, достойный, но ненадолго. А вот отбивная из него точно получится знатная. </w:t>
      </w:r>
    </w:p>
    <w:p>
      <w:pPr>
        <w:pStyle w:val="Normal"/>
        <w:jc w:val="both"/>
        <w:rPr/>
      </w:pPr>
      <w:r>
        <w:rPr/>
        <w:tab/>
        <w:t>Перечитав ещё раз внимательно досье на Людина, Куба потратил пару часов на то, чтобы решить, где и когда лучше всего совершить убийство. Главное требование заказчика, чтобы всё было закончено до первого апреля, оставляло хвану ещё уйму времени на исполнение контракта. Взвесив все за и против, Куба решил не откладывать дело в долгий ящик и ликвидировать антиквара в первое же утро по возвращении из ссылки, чтобы сразу вновь заявить о себе.</w:t>
      </w:r>
    </w:p>
    <w:p>
      <w:pPr>
        <w:pStyle w:val="Normal"/>
        <w:jc w:val="both"/>
        <w:rPr/>
      </w:pPr>
      <w:r>
        <w:rPr/>
        <w:tab/>
        <w:t>Прикупив в круглосуточном магазине Торговой Гильдии кое-какие необходимые вещи Куба, не теряя времени, отправился прямо к дому Сантьяги. Попасть в квартиру оказалось проще простого, выданный клиентом на всякий случай дубликат ключа помог открыть дверь безо всяких проблем и не привлекая внимания жертвы магическим всплеском. Зайдя в квартиру Куба прокрался в зал, где в это время находился уже готовый к выходу из дома чел, и активировал артефакт тишины. Ну а дальше понеслась потеха: чел летал по всей комнате, разнося своим телом мебель и технику. И только дверь смогла его остановить. Крепкая такая дверь из натуральных дубовых досок. К чести антиквара надо однако заметить, что сервант и большие настенные часы с кукушкой разнёс своим телом всё-таки не он, а наёмник, да и пару рёбер Сантьяга ему тоже сломал, хоть это ему и не помогло. В общем, всё бы было ничего, если бы уже в самом конце избиения с руки антиквара не слетели массивные часы и не угодили прямо в оконное стекло. Глянув после этого досадного недоразумения в окно, Куба заметил фигуру дворника, привлечённого упавшими прямо перед ним часами и явно заинтересованно смотрящего, откуда они могли прилететь.</w:t>
      </w:r>
    </w:p>
    <w:p>
      <w:pPr>
        <w:pStyle w:val="Normal"/>
        <w:jc w:val="both"/>
        <w:rPr/>
      </w:pPr>
      <w:r>
        <w:rPr/>
        <w:tab/>
        <w:t>Вздохнув из-за того, что веселье придётся завершать так скоро, наёмник добил чела, отключил артефакт тишины и вышел через портал в собственные апартаменты прямо из квартиры антиквара. Что ж, дело сделано, и сделано именно так, как того хотел заказчик – предельно жестоко и без намёка на личность исполнителя.</w:t>
      </w:r>
    </w:p>
    <w:p>
      <w:pPr>
        <w:pStyle w:val="Normal"/>
        <w:jc w:val="both"/>
        <w:rPr/>
      </w:pPr>
      <w:r>
        <w:rPr/>
        <w:tab/>
        <w:t xml:space="preserve">Приняв душ и позавтракав, Куба включил компьютер, вышел в сеть и отправил на давно известный ему адрес </w:t>
      </w:r>
      <w:hyperlink r:id="rId2">
        <w:r>
          <w:rPr>
            <w:rStyle w:val="InternetLink"/>
            <w:lang w:val="en-US"/>
          </w:rPr>
          <w:t>chudin</w:t>
        </w:r>
        <w:r>
          <w:rPr>
            <w:rStyle w:val="InternetLink"/>
          </w:rPr>
          <w:t>@</w:t>
        </w:r>
        <w:r>
          <w:rPr>
            <w:rStyle w:val="InternetLink"/>
            <w:lang w:val="en-US"/>
          </w:rPr>
          <w:t>mail</w:t>
        </w:r>
        <w:r>
          <w:rPr>
            <w:rStyle w:val="InternetLink"/>
          </w:rPr>
          <w:t>.</w:t>
        </w:r>
        <w:r>
          <w:rPr>
            <w:rStyle w:val="InternetLink"/>
            <w:lang w:val="en-US"/>
          </w:rPr>
          <w:t>ru</w:t>
        </w:r>
      </w:hyperlink>
      <w:r>
        <w:rPr/>
        <w:t xml:space="preserve"> короткое письмо, что всё мол Герхард нормально, клиент готов, можешь делать с ним что угодно, а мне будь добр перечисли обещанный гонорар. И подпись – Зверь…</w:t>
      </w:r>
    </w:p>
    <w:p>
      <w:pPr>
        <w:pStyle w:val="Normal"/>
        <w:jc w:val="both"/>
        <w:rPr/>
      </w:pPr>
      <w:r>
        <w:rPr/>
        <w:tab/>
      </w:r>
    </w:p>
    <w:p>
      <w:pPr>
        <w:pStyle w:val="Normal"/>
        <w:ind w:firstLine="708"/>
        <w:jc w:val="both"/>
        <w:rPr/>
      </w:pPr>
      <w:r>
        <w:rPr/>
        <w:t>…</w:t>
      </w:r>
      <w:r>
        <w:rPr/>
        <w:t>а где-то через месяц, фон Нарбэ познакомил его с одним молодым челом, новым аналитиком Ордена, узнав в последствии историю которого Куба сразу догадался, зачем он выполнял свой первый после ссылки заказ. И так уж получилось, что эти двое сумасшедших – наёмник и аналитик, быстро нашли общий язык и привнесли в жизнь друг друга много интересных и занимательных событий, кардинально её изменивших.</w:t>
      </w:r>
    </w:p>
    <w:p>
      <w:pPr>
        <w:pStyle w:val="Normal"/>
        <w:jc w:val="both"/>
        <w:rPr/>
      </w:pPr>
      <w:r>
        <w:rPr/>
      </w:r>
    </w:p>
    <w:p>
      <w:pPr>
        <w:pStyle w:val="Normal"/>
        <w:jc w:val="both"/>
        <w:rPr/>
      </w:pPr>
      <w:r>
        <w:rPr/>
        <w:tab/>
        <w:t xml:space="preserve">Но это уже тоже совсем другая история. </w:t>
      </w:r>
    </w:p>
    <w:p>
      <w:pPr>
        <w:pStyle w:val="Normal"/>
        <w:jc w:val="both"/>
        <w:rPr/>
      </w:pPr>
      <w:r>
        <w:rPr/>
      </w:r>
    </w:p>
    <w:p>
      <w:pPr>
        <w:pStyle w:val="Normal"/>
        <w:jc w:val="both"/>
        <w:rPr/>
      </w:pPr>
      <w:r>
        <w:rPr/>
      </w:r>
    </w:p>
    <w:p>
      <w:pPr>
        <w:pStyle w:val="Normal"/>
        <w:jc w:val="center"/>
        <w:rPr/>
      </w:pPr>
      <w:r>
        <w:rPr/>
        <w:t>ну, типа снова «зэ энд», мля.</w:t>
      </w:r>
    </w:p>
    <w:p>
      <w:pPr>
        <w:pStyle w:val="Normal"/>
        <w:rPr/>
      </w:pPr>
      <w:r>
        <w:rPr/>
      </w:r>
    </w:p>
    <w:p>
      <w:pPr>
        <w:pStyle w:val="Normal"/>
        <w:jc w:val="both"/>
        <w:rPr/>
      </w:pPr>
      <w:r>
        <w:rPr>
          <w:lang w:val="en-US"/>
        </w:rPr>
        <w:t>P</w:t>
      </w:r>
      <w:r>
        <w:rPr/>
        <w:t>.</w:t>
      </w:r>
      <w:r>
        <w:rPr>
          <w:lang w:val="en-US"/>
        </w:rPr>
        <w:t>S</w:t>
      </w:r>
      <w:r>
        <w:rPr/>
        <w:t xml:space="preserve">. Имеющим вопросы по данному рассказу за разъяснениями просим обращаться в  Южный Форт. Спросить бойца Гвоздя из десятки Молотка. Имеющим категорические претензии к тексту спросить всю десятку уйбуя Молотка.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di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9:08:00Z</dcterms:created>
  <dc:creator/>
  <dc:description/>
  <dc:language>en-US</dc:language>
  <cp:lastModifiedBy>lentrall</cp:lastModifiedBy>
  <dcterms:modified xsi:type="dcterms:W3CDTF">2008-04-26T16:40:00Z</dcterms:modified>
  <cp:revision>5</cp:revision>
  <dc:subject/>
  <dc:title/>
</cp:coreProperties>
</file>