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rPr>
        <w:t>Eldara</w:t>
      </w:r>
    </w:p>
    <w:p>
      <w:pPr>
        <w:pStyle w:val="Normal"/>
        <w:spacing w:before="0" w:after="0"/>
        <w:contextualSpacing/>
        <w:jc w:val="center"/>
        <w:rPr>
          <w:b/>
          <w:b/>
        </w:rPr>
      </w:pPr>
      <w:r>
        <w:rPr>
          <w:b/>
        </w:rPr>
        <w:t>Этап № 1: «Между преданностью и предательством»</w:t>
      </w:r>
    </w:p>
    <w:p>
      <w:pPr>
        <w:pStyle w:val="Normal"/>
        <w:spacing w:before="0" w:after="0"/>
        <w:contextualSpacing/>
        <w:jc w:val="center"/>
        <w:rPr>
          <w:b/>
          <w:b/>
          <w:bCs/>
          <w:iCs/>
        </w:rPr>
      </w:pPr>
      <w:r>
        <w:rPr>
          <w:b/>
        </w:rPr>
        <w:t>На грани</w:t>
      </w:r>
    </w:p>
    <w:p>
      <w:pPr>
        <w:pStyle w:val="Style15"/>
        <w:ind w:firstLine="284"/>
        <w:jc w:val="both"/>
        <w:rPr/>
      </w:pPr>
      <w:r>
        <w:rPr/>
        <w:t xml:space="preserve">                                            </w:t>
      </w:r>
    </w:p>
    <w:p>
      <w:pPr>
        <w:pStyle w:val="Style15"/>
        <w:ind w:firstLine="284"/>
        <w:jc w:val="both"/>
        <w:rPr/>
      </w:pPr>
      <w:r>
        <w:rPr/>
        <w:t xml:space="preserve">Преданность… Мы любим, уважаем, ненавидим, и предаем. Почему мы не можем быть верны одному принципу, одному человеку, одной вещи?! Мы теряемся в сомнениях и догадках, в собственной глупости и потому иногда совершаем неосознанно неправильный выбор. Но иногда мы совершаем предательство обдуманно, потому что не ищем другого выхода. </w:t>
      </w:r>
    </w:p>
    <w:p>
      <w:pPr>
        <w:pStyle w:val="Style15"/>
        <w:ind w:firstLine="284"/>
        <w:jc w:val="both"/>
        <w:rPr/>
      </w:pPr>
      <w:r>
        <w:rPr/>
        <w:t> </w:t>
      </w:r>
    </w:p>
    <w:p>
      <w:pPr>
        <w:pStyle w:val="Style15"/>
        <w:ind w:firstLine="284"/>
        <w:jc w:val="both"/>
        <w:rPr/>
      </w:pPr>
      <w:r>
        <w:rPr/>
        <w:t xml:space="preserve">Дождь стучал по крыше. Третий день на Москву лило как из ведра. Пасмурная погода ухудшало и так испорченное настроение Ларисы. Она сидела в одном из многих кафе Москвы и смотрел в окно, сквозь окно, вдаль. Где-то там осталась её жизнь, ее душа. Вместе с ним. Теперь у нее есть только Книга и сила. Сила которая не может заменить потерю души но все же попробовать стоит. Лариса пила кофе. Дождь. Он успокаивал и угнетал. Она достигала вершины работая с Малым Троном Посейдона, и кто оценил кроме врагов? У нее не было человека который бы её поддержал, утешил. Она же человек. Она тоже хочет любви, чувств. И единственный человек которого она любила сейчас с другой. В других объятиях. Он не смог простить. Она не смогла поверить. Она разрушила их судьбу а он не предпринял попытки её воссоздать. А дождь все лил. И что ему до одиноко пьющеё кофе девушки?! </w:t>
      </w:r>
    </w:p>
    <w:p>
      <w:pPr>
        <w:pStyle w:val="Style15"/>
        <w:ind w:firstLine="284"/>
        <w:jc w:val="both"/>
        <w:rPr/>
      </w:pPr>
      <w:r>
        <w:rPr/>
        <w:t xml:space="preserve">Недавно Лариса получила информацию о человеке, с весьма выдающимся способностями. Магическими способностями. Единственное что она знала, что его зовут Алексей и , что он приёдет ровно в семь вечера в кафе « Елиза», где собственно и находила Хранительница. Она успела накопать на молодого человек досье. Одинокий, программист за образованием. О Тайном Городе не знает. Способности, как сообщал информатор, почти равны Ларисиным. Она получит в качестве молодого человека или мощного союзника или не менее могущественного врага. Алексею было всего 27. Почему же так поздно проявились способности? Лариса еще раз пересмотрела досье задержав взгляд на фотографии. Весьма симпатичный, серые глаза, русые волосы. Внешность среднестатистического человека, но все же он был симпатичный. Девушка захлопнула папку и перевела взгляд на часы. Без пяти минут семь. </w:t>
      </w:r>
    </w:p>
    <w:p>
      <w:pPr>
        <w:pStyle w:val="Style15"/>
        <w:ind w:firstLine="284"/>
        <w:jc w:val="both"/>
        <w:rPr/>
      </w:pPr>
      <w:r>
        <w:rPr/>
        <w:t xml:space="preserve">-Не возражаете?- раздался неожиданно голос. Лариса обернула, приготовившись к магической атаке. Но атака не последовала. Перед неё стоял, немного взволнован, Александр. Лариса кинула оценивающий взгляд. Высокий, подтянутый. В реальности выглядит намного лучше чем на фотографии. </w:t>
      </w:r>
    </w:p>
    <w:p>
      <w:pPr>
        <w:pStyle w:val="Style15"/>
        <w:ind w:firstLine="284"/>
        <w:jc w:val="both"/>
        <w:rPr/>
      </w:pPr>
      <w:r>
        <w:rPr/>
        <w:t xml:space="preserve">-Конечно нет- вежливо ответила Лариса. Теперь её цепкий взгляд пристально смотрел в глаза мужчине. </w:t>
      </w:r>
    </w:p>
    <w:p>
      <w:pPr>
        <w:pStyle w:val="Style15"/>
        <w:ind w:firstLine="284"/>
        <w:jc w:val="both"/>
        <w:rPr/>
      </w:pPr>
      <w:r>
        <w:rPr/>
        <w:t xml:space="preserve">-Леша - Представился мужчина. </w:t>
      </w:r>
    </w:p>
    <w:p>
      <w:pPr>
        <w:pStyle w:val="Style15"/>
        <w:ind w:firstLine="284"/>
        <w:jc w:val="both"/>
        <w:rPr/>
      </w:pPr>
      <w:r>
        <w:rPr/>
        <w:t xml:space="preserve">-Лариса. </w:t>
      </w:r>
    </w:p>
    <w:p>
      <w:pPr>
        <w:pStyle w:val="Style15"/>
        <w:ind w:firstLine="284"/>
        <w:jc w:val="both"/>
        <w:rPr/>
      </w:pPr>
      <w:r>
        <w:rPr/>
        <w:t xml:space="preserve">- Мне сказали прийти сюда, вот я и здесь.- Хранительница заметила, что волнения ушли и мужчина пристально смотрел на девушку. Лариса навела морок, потому теперь все видели, как двое просто сидели и болтали о пустяках.  </w:t>
      </w:r>
    </w:p>
    <w:p>
      <w:pPr>
        <w:pStyle w:val="Style15"/>
        <w:ind w:firstLine="284"/>
        <w:jc w:val="both"/>
        <w:rPr/>
      </w:pPr>
      <w:r>
        <w:rPr/>
        <w:t>- Вас уже ввели в курс дела относительно Тайного Города и его порядков. Я вижу по вашим глазам, что теперь вы не готовы стоять не месте. Я предлагаю вам знания. Вы человек. Редко у людей бывают столь выражены магические способности. – Сказала Лариса, и вспомнила, как подобную речь её говорила Кара. Теперь ждала ответа.</w:t>
      </w:r>
    </w:p>
    <w:p>
      <w:pPr>
        <w:pStyle w:val="Style15"/>
        <w:ind w:firstLine="284"/>
        <w:jc w:val="both"/>
        <w:rPr/>
      </w:pPr>
      <w:r>
        <w:rPr/>
        <w:t xml:space="preserve">- Я готов.- с уверенностью ответил Леша. Хотя он колебался. Он еще не осознал всю глубину пропасти, в которую пригнул. Он боялся. Но решимость. Она заставляла его двигаться вперед не останавливаться на месте. Лариса усмехнулась. Та же решимость, что была и у нее в начале обучения. </w:t>
      </w:r>
    </w:p>
    <w:p>
      <w:pPr>
        <w:pStyle w:val="Style15"/>
        <w:ind w:firstLine="284"/>
        <w:jc w:val="both"/>
        <w:rPr/>
      </w:pPr>
      <w:r>
        <w:rPr/>
        <w:t xml:space="preserve">- Нам нужно будет покинуть Москву. </w:t>
      </w:r>
    </w:p>
    <w:p>
      <w:pPr>
        <w:pStyle w:val="Style15"/>
        <w:ind w:firstLine="284"/>
        <w:jc w:val="both"/>
        <w:rPr/>
      </w:pPr>
      <w:r>
        <w:rPr/>
        <w:t xml:space="preserve">- У меня здесь ничего нету. </w:t>
      </w:r>
    </w:p>
    <w:p>
      <w:pPr>
        <w:pStyle w:val="Style15"/>
        <w:ind w:firstLine="284"/>
        <w:jc w:val="both"/>
        <w:rPr/>
      </w:pPr>
      <w:r>
        <w:rPr/>
        <w:t xml:space="preserve">-Не боитесь так сразу бросить все? Поменять жизнь? </w:t>
      </w:r>
    </w:p>
    <w:p>
      <w:pPr>
        <w:pStyle w:val="Style15"/>
        <w:ind w:firstLine="284"/>
        <w:jc w:val="both"/>
        <w:rPr/>
      </w:pPr>
      <w:r>
        <w:rPr/>
        <w:t xml:space="preserve">-А чего бояться? Мне всего 27 и чего я добился?! Работа, квартира. Семьи нету. У меня нету ничего, за чем я скучал бы. А вы мне открываете новый мир, полный приключений. Я хочу шагнуть за границу своего мира и перейти в ваш. </w:t>
      </w:r>
    </w:p>
    <w:p>
      <w:pPr>
        <w:pStyle w:val="Style15"/>
        <w:ind w:firstLine="284"/>
        <w:jc w:val="both"/>
        <w:rPr/>
      </w:pPr>
      <w:r>
        <w:rPr/>
        <w:t xml:space="preserve">Лариса пристально изучала собеседника. Что-то её волновало но вот что, понять не могла. </w:t>
      </w:r>
    </w:p>
    <w:p>
      <w:pPr>
        <w:pStyle w:val="Style15"/>
        <w:ind w:firstLine="284"/>
        <w:jc w:val="both"/>
        <w:rPr/>
      </w:pPr>
      <w:r>
        <w:rPr/>
        <w:t xml:space="preserve">-Тогда добро пожаловать.- Ответила девушка и поднялась направляясь в сторону выхода. Кинула на стол банкноты и возле двери создала портал, не забыв при этом навести еще раз морок. Она пропустилаЛешу, а потом шагнула в светящийся овал. </w:t>
      </w:r>
    </w:p>
    <w:p>
      <w:pPr>
        <w:pStyle w:val="Style15"/>
        <w:jc w:val="both"/>
        <w:rPr/>
      </w:pPr>
      <w:r>
        <w:rPr/>
        <w:t>* *</w:t>
      </w:r>
    </w:p>
    <w:p>
      <w:pPr>
        <w:pStyle w:val="Style15"/>
        <w:ind w:firstLine="284"/>
        <w:jc w:val="both"/>
        <w:rPr/>
      </w:pPr>
      <w:r>
        <w:rPr/>
        <w:t xml:space="preserve">Кортес устало потер виски. Только этого ему не хватало. Маг. Чел. Под крылом у Хранителя. Чел. Которого нужно убить. Сантьяга ясно изложил условия контракта, который они накануне подписали. Артема он брать не захотел. Он еще толком не разобрался в его отношении к Ларисе. Задача усложнилась. Усложнилась, но она выполнима. Наемник повернул ключ зажигания и выехал на трасу. </w:t>
      </w:r>
    </w:p>
    <w:p>
      <w:pPr>
        <w:pStyle w:val="Style15"/>
        <w:ind w:firstLine="284"/>
        <w:jc w:val="both"/>
        <w:rPr/>
      </w:pPr>
      <w:r>
        <w:rPr/>
        <w:t xml:space="preserve">К офису всего за двадцать минут. Внутри его уже ждали. Он угрюмо посмотрел на Ингу и Артема. Он знал отношение Инги к Ларисе. Он сел на кресло. Яна устроилась напротив, на диване, рядом с Ингой и Артемом. </w:t>
      </w:r>
    </w:p>
    <w:p>
      <w:pPr>
        <w:pStyle w:val="Style15"/>
        <w:ind w:firstLine="284"/>
        <w:jc w:val="both"/>
        <w:rPr/>
      </w:pPr>
      <w:r>
        <w:rPr/>
        <w:t xml:space="preserve">-Задача усложнилась. За чела взялась Хранительница. – И посмотрел на лица собеседников. Ни один мускул не дернулся. Только взгляды. У Яны остался нейтральным, у Артема спокойным, у Инги слегка раздраженным. </w:t>
      </w:r>
    </w:p>
    <w:p>
      <w:pPr>
        <w:pStyle w:val="Style15"/>
        <w:ind w:firstLine="284"/>
        <w:jc w:val="both"/>
        <w:rPr/>
      </w:pPr>
      <w:r>
        <w:rPr/>
        <w:t xml:space="preserve">- Она снова в игре. Давно она не появлялась. – нарушила тишину Яна. </w:t>
      </w:r>
    </w:p>
    <w:p>
      <w:pPr>
        <w:pStyle w:val="Style15"/>
        <w:ind w:firstLine="284"/>
        <w:jc w:val="both"/>
        <w:rPr/>
      </w:pPr>
      <w:r>
        <w:rPr/>
        <w:t xml:space="preserve">-Справимся- громко заявила Инга но все таки нотки злости проскользнули в её голосе. </w:t>
      </w:r>
    </w:p>
    <w:p>
      <w:pPr>
        <w:pStyle w:val="Style15"/>
        <w:ind w:firstLine="284"/>
        <w:jc w:val="both"/>
        <w:rPr/>
      </w:pPr>
      <w:r>
        <w:rPr/>
        <w:t xml:space="preserve">-Я не сомневаюсь- одобряющее улыбнулся Кортес. </w:t>
      </w:r>
    </w:p>
    <w:p>
      <w:pPr>
        <w:pStyle w:val="Style15"/>
        <w:ind w:firstLine="284"/>
        <w:jc w:val="both"/>
        <w:rPr/>
      </w:pPr>
      <w:r>
        <w:rPr/>
        <w:t xml:space="preserve">Инга первая покину кабинет. За ней последовала Яна, оставив мужчин наедине. Кортес посмотрел на Артема. Тот спокойно смотрел на Кортеса. </w:t>
      </w:r>
    </w:p>
    <w:p>
      <w:pPr>
        <w:pStyle w:val="Style15"/>
        <w:ind w:firstLine="284"/>
        <w:jc w:val="both"/>
        <w:rPr/>
      </w:pPr>
      <w:r>
        <w:rPr/>
        <w:t xml:space="preserve">-Ладно, мне пора- глухо сказал молодой наемник, встал, пожал руку Кортесу и вышел. Кортес устало откинулся на спинку кресла. Все складывалось весьма удачно. На исполнение контракта оставалось еще почти полтора месяца. Он никогда не ожидал от комиссара такого долгосрочного контракта. «Ну что же, это будет весьма интересно.» </w:t>
      </w:r>
    </w:p>
    <w:p>
      <w:pPr>
        <w:pStyle w:val="Style15"/>
        <w:ind w:firstLine="284"/>
        <w:jc w:val="both"/>
        <w:rPr/>
      </w:pPr>
      <w:r>
        <w:rPr/>
        <w:t> </w:t>
      </w:r>
    </w:p>
    <w:p>
      <w:pPr>
        <w:pStyle w:val="Style15"/>
        <w:ind w:firstLine="284"/>
        <w:jc w:val="both"/>
        <w:rPr/>
      </w:pPr>
      <w:r>
        <w:rPr/>
        <w:t xml:space="preserve">1 месяц спустя. </w:t>
      </w:r>
    </w:p>
    <w:p>
      <w:pPr>
        <w:pStyle w:val="Style15"/>
        <w:ind w:firstLine="284"/>
        <w:jc w:val="both"/>
        <w:rPr/>
      </w:pPr>
      <w:r>
        <w:rPr/>
        <w:t xml:space="preserve">-Нет, не так, Лешааааа. – Лариса выругалась про себя. Леша был очень способный. Очень. Его уровень приравнивался к уровню Ларисы. Но он не мог контролировать энергию при постройке аркана. Она за месяц выучил достаточно заклинаний, научился владеть навским клинком, но управлял энергией весь плохо. По ее меркам. По меркам Тайного Города Алексей уже весьма сильный маг. Но Она растила будущего Хранителя. Она ему рассказала о Черной Книге, о том кто она. Но кому уготовано стать ему она еще не сообщила. Не время. </w:t>
      </w:r>
    </w:p>
    <w:p>
      <w:pPr>
        <w:pStyle w:val="Style15"/>
        <w:ind w:firstLine="284"/>
        <w:jc w:val="both"/>
        <w:rPr/>
      </w:pPr>
      <w:r>
        <w:rPr/>
        <w:t xml:space="preserve">За недолгое время они уже привязались к друг другу. Она видела что ученик смотрит на нее не только как на преподавателя, но и на как привлекательную девушку.  Лариса еще не разобралась с чувствами к мужчине. Хотя чувствовала, что он уже нашел кусочек в её сердце и там начинает жить, постепенно расширяя свое место. – На сегодня урок закончен. Я устала. </w:t>
      </w:r>
    </w:p>
    <w:p>
      <w:pPr>
        <w:pStyle w:val="Style15"/>
        <w:ind w:firstLine="284"/>
        <w:jc w:val="both"/>
        <w:rPr/>
      </w:pPr>
      <w:r>
        <w:rPr/>
        <w:t xml:space="preserve">-Нет проблем, я тоже устал. Я уже слышу как зовет меня мягкая и теплая постель.- Он улыбнулся, стал и напевая молодежную песенку удалился в свою комнату. Лариса устало откинулась на диване. Ей было хорошо. Впервые за только времени её было хорошо. Он появился так удачно. На нее волнами накатывалась усталость и одиночество что она была готова сдаться но он… он спас её. </w:t>
      </w:r>
    </w:p>
    <w:p>
      <w:pPr>
        <w:pStyle w:val="Style15"/>
        <w:ind w:firstLine="284"/>
        <w:jc w:val="both"/>
        <w:rPr/>
      </w:pPr>
      <w:r>
        <w:rPr/>
        <w:t xml:space="preserve">Она знала , что сейчас он читает книгу. Одну из многих. И знала что теперь он для нее значит больше. Она в него начала влюбляться. Обида на Артема уходила, и на ее место становилась любовь к ученику. « А что мне терять?» Лариса поднялась и уверенным шагом направилась на верх. Дом, который разрушил Дикси вместе с лордом Тать, она отстроила. Слишком нравилось её это место. Слишком хорошо здесь было. То, что кроме её магии здесь ничья не могла действовать. Её не смущало. Она поняла принцип заложенного аркана и изменяла его на время учения Леши, а потом снова возвращала в прежнюю форму.  Лариса дошла до двери. «Правильно ли она поступит?.. а что ей терять?» Она открыла дверь и на нее устремила пара серых глаз. </w:t>
      </w:r>
    </w:p>
    <w:p>
      <w:pPr>
        <w:pStyle w:val="Style15"/>
        <w:ind w:firstLine="284"/>
        <w:jc w:val="both"/>
        <w:rPr/>
      </w:pPr>
      <w:r>
        <w:rPr/>
        <w:t xml:space="preserve">-Чем обязан столь позднему визиту?- шутливо спросил Алексей. Лариса ничего не ответила. Она подошла по ближе, села на краешек кровати и поцеловала его. Встретив его удивленный взгляд улыбнулась. Он все понял без слов. Он все понял. Притянув к себе девушку, они слились вместе. Они стали теперь одним целым. Они теперь подтвердили свою любовь. </w:t>
      </w:r>
    </w:p>
    <w:p>
      <w:pPr>
        <w:pStyle w:val="Style15"/>
        <w:ind w:firstLine="284"/>
        <w:jc w:val="both"/>
        <w:rPr/>
      </w:pPr>
      <w:r>
        <w:rPr/>
        <w:t xml:space="preserve">Утром она не застала его в постели. Её насторожил этот факт. Но почувствовал запах жареной еды и шум на кухне поняла - он здесь. Она встала и прошла в душ. Смыв утреннюю сонливость, Лариса прошла в свою комнату. Оделась она причесалась, и пошла вниз. К нему. Он ждал внизу вместе с завтраком. Она нежно его поцеловала. </w:t>
      </w:r>
    </w:p>
    <w:p>
      <w:pPr>
        <w:pStyle w:val="Style15"/>
        <w:ind w:firstLine="284"/>
        <w:jc w:val="both"/>
        <w:rPr/>
      </w:pPr>
      <w:r>
        <w:rPr/>
        <w:t xml:space="preserve">-Доброе утро. </w:t>
      </w:r>
    </w:p>
    <w:p>
      <w:pPr>
        <w:pStyle w:val="Style15"/>
        <w:ind w:firstLine="284"/>
        <w:jc w:val="both"/>
        <w:rPr/>
      </w:pPr>
      <w:r>
        <w:rPr/>
        <w:t xml:space="preserve">-Доброе, солнышко. На завтрак твоя любимая яичница. </w:t>
      </w:r>
    </w:p>
    <w:p>
      <w:pPr>
        <w:pStyle w:val="Style15"/>
        <w:ind w:firstLine="284"/>
        <w:jc w:val="both"/>
        <w:rPr/>
      </w:pPr>
      <w:r>
        <w:rPr/>
        <w:t xml:space="preserve">-Спасибо.- и она благодарила не только за завтрак. </w:t>
      </w:r>
    </w:p>
    <w:p>
      <w:pPr>
        <w:pStyle w:val="Style15"/>
        <w:ind w:firstLine="284"/>
        <w:jc w:val="both"/>
        <w:rPr/>
      </w:pPr>
      <w:r>
        <w:rPr/>
        <w:t> </w:t>
      </w:r>
    </w:p>
    <w:p>
      <w:pPr>
        <w:pStyle w:val="Style15"/>
        <w:ind w:firstLine="284"/>
        <w:jc w:val="both"/>
        <w:rPr/>
      </w:pPr>
      <w:r>
        <w:rPr/>
        <w:t xml:space="preserve">Тем временем в офисе компании « Неприятные Ощущения» </w:t>
      </w:r>
    </w:p>
    <w:p>
      <w:pPr>
        <w:pStyle w:val="Style15"/>
        <w:ind w:firstLine="284"/>
        <w:jc w:val="both"/>
        <w:rPr/>
      </w:pPr>
      <w:r>
        <w:rPr/>
        <w:t xml:space="preserve">Кортес еще раз осмотрел оружие, пряча в кобуру пистолет. </w:t>
      </w:r>
    </w:p>
    <w:p>
      <w:pPr>
        <w:pStyle w:val="Style15"/>
        <w:ind w:firstLine="284"/>
        <w:jc w:val="both"/>
        <w:rPr/>
      </w:pPr>
      <w:r>
        <w:rPr/>
        <w:t xml:space="preserve">-Все поняли свои задачи?- деловито поинтересовался он. План был безупречным. То что магия в доме Ларисы не действовала, усложняло задачу, но все же план был безупречным. Они прорываются с точностью до секунды. Дается определенное время на нахождения жертвы, её устранение быстрый уход. За пределами дома магия действовала потом Яна строит портал и они сматываются. Ларису они нейтрализируют без вреда для нее. План был идеальный. </w:t>
      </w:r>
    </w:p>
    <w:p>
      <w:pPr>
        <w:pStyle w:val="Style15"/>
        <w:ind w:firstLine="284"/>
        <w:jc w:val="both"/>
        <w:rPr/>
      </w:pPr>
      <w:r>
        <w:rPr/>
        <w:t xml:space="preserve">-Да- Решительное Яны. </w:t>
      </w:r>
    </w:p>
    <w:p>
      <w:pPr>
        <w:pStyle w:val="Style15"/>
        <w:ind w:firstLine="284"/>
        <w:jc w:val="both"/>
        <w:rPr/>
      </w:pPr>
      <w:r>
        <w:rPr/>
        <w:t xml:space="preserve">-Поняла- Ответила Инга. </w:t>
      </w:r>
    </w:p>
    <w:p>
      <w:pPr>
        <w:pStyle w:val="Style15"/>
        <w:ind w:firstLine="284"/>
        <w:jc w:val="both"/>
        <w:rPr/>
      </w:pPr>
      <w:r>
        <w:rPr/>
        <w:t xml:space="preserve">-Ясно- сказал Артем. </w:t>
      </w:r>
    </w:p>
    <w:p>
      <w:pPr>
        <w:pStyle w:val="Style15"/>
        <w:ind w:firstLine="284"/>
        <w:jc w:val="both"/>
        <w:rPr/>
      </w:pPr>
      <w:r>
        <w:rPr/>
        <w:t xml:space="preserve">-Значит Яна, портал пожалуйста. – вздохнул Кортес и обвел всех взглядом. Они не спасуют, они сделают все. Он видел решимость в их глазах. </w:t>
      </w:r>
    </w:p>
    <w:p>
      <w:pPr>
        <w:pStyle w:val="Style15"/>
        <w:ind w:firstLine="284"/>
        <w:jc w:val="both"/>
        <w:rPr/>
      </w:pPr>
      <w:r>
        <w:rPr/>
      </w:r>
    </w:p>
    <w:p>
      <w:pPr>
        <w:pStyle w:val="Style15"/>
        <w:ind w:firstLine="284"/>
        <w:jc w:val="both"/>
        <w:rPr/>
      </w:pPr>
      <w:r>
        <w:rPr/>
        <w:t xml:space="preserve">Лариса первая ощутила магический всплеск. </w:t>
      </w:r>
    </w:p>
    <w:p>
      <w:pPr>
        <w:pStyle w:val="Style15"/>
        <w:ind w:firstLine="284"/>
        <w:jc w:val="both"/>
        <w:rPr/>
      </w:pPr>
      <w:r>
        <w:rPr/>
        <w:t xml:space="preserve">-Портал. Крикнула она, и в тоже мгновение как в холе прозвучал взрыв. Она устремилась к месту взрыва, сзади бежал Алексей. </w:t>
      </w:r>
    </w:p>
    <w:p>
      <w:pPr>
        <w:pStyle w:val="Style15"/>
        <w:ind w:firstLine="284"/>
        <w:jc w:val="both"/>
        <w:rPr/>
      </w:pPr>
      <w:r>
        <w:rPr/>
        <w:t> </w:t>
      </w:r>
      <w:r>
        <w:rPr/>
        <w:t xml:space="preserve">- Тридцать секунд на поиски цели - Рявкнул Кортес. </w:t>
      </w:r>
    </w:p>
    <w:p>
      <w:pPr>
        <w:pStyle w:val="Style15"/>
        <w:ind w:firstLine="284"/>
        <w:jc w:val="both"/>
        <w:rPr/>
      </w:pPr>
      <w:r>
        <w:rPr/>
        <w:t xml:space="preserve">-Нам понадобиться меньше - Ответила Инга видя Ларису.    </w:t>
      </w:r>
    </w:p>
    <w:p>
      <w:pPr>
        <w:pStyle w:val="Style15"/>
        <w:ind w:firstLine="284"/>
        <w:jc w:val="both"/>
        <w:rPr/>
      </w:pPr>
      <w:r>
        <w:rPr/>
        <w:t xml:space="preserve">    </w:t>
      </w:r>
    </w:p>
    <w:p>
      <w:pPr>
        <w:pStyle w:val="Style15"/>
        <w:ind w:firstLine="284"/>
        <w:jc w:val="both"/>
        <w:rPr/>
      </w:pPr>
      <w:r>
        <w:rPr/>
        <w:t xml:space="preserve">Лариса ожидала увидеть всех. Сантьягу, Нура, Людов, Чудов но только не наемников. Она в нерешительности застыла. На пальцах играла искра. «Эльфийская стрела» была в начальной стадии. У её ученика был пистолет. Лариса еще не успела перепрограммировать аркан. Она перевела взгляд с решительного Кортеса на не менее решительного Артема. Где-то в глубине возвращалась старая обида.  </w:t>
      </w:r>
    </w:p>
    <w:p>
      <w:pPr>
        <w:pStyle w:val="Style15"/>
        <w:ind w:firstLine="284"/>
        <w:jc w:val="both"/>
        <w:rPr/>
      </w:pPr>
      <w:r>
        <w:rPr/>
        <w:t xml:space="preserve">-С чем пожаловали?- Спросила она, не убирая заклинания. </w:t>
      </w:r>
    </w:p>
    <w:p>
      <w:pPr>
        <w:pStyle w:val="Style15"/>
        <w:ind w:firstLine="284"/>
        <w:jc w:val="both"/>
        <w:rPr/>
      </w:pPr>
      <w:r>
        <w:rPr/>
        <w:t xml:space="preserve">- Да вот дела привели нас. Неплохо устроилась, Лариса- Ответил Кортес. </w:t>
      </w:r>
    </w:p>
    <w:p>
      <w:pPr>
        <w:pStyle w:val="Style15"/>
        <w:ind w:firstLine="284"/>
        <w:jc w:val="both"/>
        <w:rPr/>
      </w:pPr>
      <w:r>
        <w:rPr/>
        <w:t xml:space="preserve">-И какая цена за мою голову в контракте?- язвительно поинтересовалась Лариса. </w:t>
      </w:r>
    </w:p>
    <w:p>
      <w:pPr>
        <w:pStyle w:val="Style15"/>
        <w:ind w:firstLine="284"/>
        <w:jc w:val="both"/>
        <w:rPr/>
      </w:pPr>
      <w:r>
        <w:rPr/>
        <w:t xml:space="preserve">- Не за твою.- произнес Артем.- Лариса, нам нужен вот тот молодой человек что стоит за тобой. </w:t>
      </w:r>
    </w:p>
    <w:p>
      <w:pPr>
        <w:pStyle w:val="Style15"/>
        <w:jc w:val="both"/>
        <w:rPr/>
      </w:pPr>
      <w:r>
        <w:rPr/>
        <w:t xml:space="preserve">Лариса замерла. У нее отняло дар речи. Они, те что бороться за людей, хотя сотрудничают с Великими Домами. Они никогда не предавал своих. И теперь они пытаются убить человека. Они же её говорили. Они же.. </w:t>
      </w:r>
    </w:p>
    <w:p>
      <w:pPr>
        <w:pStyle w:val="Style15"/>
        <w:ind w:firstLine="284"/>
        <w:jc w:val="both"/>
        <w:rPr/>
      </w:pPr>
      <w:r>
        <w:rPr/>
        <w:t xml:space="preserve">- Я не могу этого позволить.- спокойной произнесла Хранительница, наполняя себя силой. Искры на пальцах начали танцевать ярче. Черная Книга наполняла Ларису. </w:t>
      </w:r>
    </w:p>
    <w:p>
      <w:pPr>
        <w:pStyle w:val="Style15"/>
        <w:ind w:firstLine="284"/>
        <w:jc w:val="both"/>
        <w:rPr/>
      </w:pPr>
      <w:r>
        <w:rPr/>
        <w:t xml:space="preserve">- Ты же нас не убьешь- произнес Артем делая шаг вперед. Этот жест не понравился остальной части команды. </w:t>
      </w:r>
    </w:p>
    <w:p>
      <w:pPr>
        <w:pStyle w:val="Style15"/>
        <w:ind w:firstLine="284"/>
        <w:jc w:val="both"/>
        <w:rPr/>
      </w:pPr>
      <w:r>
        <w:rPr/>
        <w:t xml:space="preserve">- А ты меня?- поинтересовалась Лариса поставив Артема и всех наемников в тупик. Хранителя они ни за что не стали бы убивать. </w:t>
      </w:r>
    </w:p>
    <w:p>
      <w:pPr>
        <w:pStyle w:val="Style15"/>
        <w:ind w:firstLine="284"/>
        <w:jc w:val="both"/>
        <w:rPr/>
      </w:pPr>
      <w:r>
        <w:rPr/>
        <w:t xml:space="preserve">- Лариса, нам нужно всего лишь поговорить с твоим учеником. </w:t>
      </w:r>
    </w:p>
    <w:p>
      <w:pPr>
        <w:pStyle w:val="Style15"/>
        <w:ind w:firstLine="284"/>
        <w:jc w:val="both"/>
        <w:rPr/>
      </w:pPr>
      <w:r>
        <w:rPr/>
        <w:t> </w:t>
      </w:r>
      <w:r>
        <w:rPr/>
        <w:t xml:space="preserve">- Мой ученик и я буду с ним разговаривать.- холодно сказала Лариса и буровала взглядом Артема. Леша понял все. Она его любила. Лариса Артема. Но теперь ненавидела и была обижена. Он видел что она сдераживаеться, что бы не разрыдаться и не сбежать. Несмотря на всю силу она была хрупкой. Он понял, она не сможет напасть на них. Но она не предаст его. Сейчас её разрывает прошлое и настоящее. </w:t>
      </w:r>
    </w:p>
    <w:p>
      <w:pPr>
        <w:pStyle w:val="Style15"/>
        <w:ind w:firstLine="284"/>
        <w:jc w:val="both"/>
        <w:rPr/>
      </w:pPr>
      <w:r>
        <w:rPr/>
        <w:t xml:space="preserve">Артем подошел в Ларисе в плотную и шепнул на ухо: </w:t>
      </w:r>
    </w:p>
    <w:p>
      <w:pPr>
        <w:pStyle w:val="Style15"/>
        <w:ind w:firstLine="284"/>
        <w:jc w:val="both"/>
        <w:rPr/>
      </w:pPr>
      <w:r>
        <w:rPr/>
        <w:t xml:space="preserve">-Мы можем снова быть вместе.- Лариса слушала стук своего сердца «Врет? Не Врет?». Она так долго ждала эту фразу. Она так долго мечтала снова оказаться в его объятиях. Его никто не заменит его взгляда, его рук, его тепла. Она его любила, больше жизни. И сама разрушила их счастья. А сейчас? Он врет? Пытается вывести её из игры? Или правда любит? Или.. Или.. Или.. Решение принимать надо сейчас. </w:t>
      </w:r>
    </w:p>
    <w:p>
      <w:pPr>
        <w:pStyle w:val="Style15"/>
        <w:ind w:firstLine="284"/>
        <w:jc w:val="both"/>
        <w:rPr/>
      </w:pPr>
      <w:r>
        <w:rPr/>
        <w:t xml:space="preserve">Артем отступил и подал руку. Лариса колебалась. Она чувствовала пристальный взгляд своего ученика. Она чувствовала нежный взгляд Артема. Удивленный взгляд Яны. Отчаянный Инги. Она колебалась, но вспоминая их ночь и её ошибку она подала руку. Артем крепко зжал её руку притащив к себе. Девушка разрыдалась на груди. Кортес наставил пистолет на Алексея </w:t>
      </w:r>
    </w:p>
    <w:p>
      <w:pPr>
        <w:pStyle w:val="Style15"/>
        <w:ind w:firstLine="284"/>
        <w:jc w:val="both"/>
        <w:rPr/>
      </w:pPr>
      <w:r>
        <w:rPr/>
        <w:t> </w:t>
      </w:r>
      <w:r>
        <w:rPr/>
        <w:t xml:space="preserve">-Прости Темка- шепнула она и отстранилась. Вместе с выстрелом, Лариса сформировала аркан и бросила его в Алексея. Пуля застыла на пол пути. Она должна была пробить сердце мужчине но вместо этого висела в воздухе. Она спасла ученика от пули Кортеса, но пулю, выпущенную с пистолета Инги, она заметила слишком поздно. </w:t>
      </w:r>
    </w:p>
    <w:p>
      <w:pPr>
        <w:pStyle w:val="Style15"/>
        <w:ind w:firstLine="284"/>
        <w:jc w:val="both"/>
        <w:rPr/>
      </w:pPr>
      <w:r>
        <w:rPr/>
        <w:t xml:space="preserve">Лариса в недоумении застыла. Пуля пробила ей легкое. Она перевела заторможенный взгляд с Инги на Алексея, улыбнулась и упала. Вместе с ней упала и, висевшая в воздухе, пуля. </w:t>
      </w:r>
    </w:p>
    <w:p>
      <w:pPr>
        <w:pStyle w:val="Style15"/>
        <w:ind w:firstLine="284"/>
        <w:jc w:val="both"/>
        <w:rPr/>
      </w:pPr>
      <w:r>
        <w:rPr/>
        <w:t xml:space="preserve">Наемники уставились на Ингу. Она смотрела на Артема. В ней смешалось все. Отчаяние, злость, обида, любовь. И все эти чувства помогли ей нажать на курок. Алексей не теряя времени подбежал к Ларисе. Она лежала на полу и с каждым вздохом со рта вытекала струйка крови. Зеленая футболка была пропитана кровью. </w:t>
      </w:r>
    </w:p>
    <w:p>
      <w:pPr>
        <w:pStyle w:val="Style15"/>
        <w:ind w:firstLine="284"/>
        <w:jc w:val="both"/>
        <w:rPr/>
      </w:pPr>
      <w:r>
        <w:rPr/>
        <w:t xml:space="preserve">- Потерпи дорогая. Потерпи. – Лариса потихоньку теряла силы впадая в обморок. Он пытался создать аркан, но магия не действовала. На улице стоял мороз в минус тридцать. </w:t>
      </w:r>
    </w:p>
    <w:p>
      <w:pPr>
        <w:pStyle w:val="Style15"/>
        <w:ind w:firstLine="284"/>
        <w:jc w:val="both"/>
        <w:rPr/>
      </w:pPr>
      <w:r>
        <w:rPr/>
        <w:t xml:space="preserve">-Портал, мне нужен портал.- Зло крикнул он. Наемники выйдя с оцепенения перевели взгляд на полумертвую Ларису. Яна побежала на улицу. Кортес подбежал к Ларисе. Он хотел взять её на руки и вынести на улицу, к Яне, к порталу. Алексей отдернул его руки и поднялся вместе с бесчувственным телом девушки. Он вышел вместе с Артемом и Кортесом. Инга осталась в разваленном холе. </w:t>
      </w:r>
    </w:p>
    <w:p>
      <w:pPr>
        <w:pStyle w:val="Style15"/>
        <w:ind w:firstLine="284"/>
        <w:jc w:val="both"/>
        <w:rPr/>
      </w:pPr>
      <w:r>
        <w:rPr/>
        <w:t xml:space="preserve">-Потерпи дорогая.- На улице его встретила Яна с вихрем портала. Не медля ни секунды он вошел в него. Он им не доверял но другого выхода не было. Через долю мгновения он находился.. в больнице? Это место было как больница. Белый коридор, типичный для всех медицинских учреждений. На встречу уже бежало три человек с каталкой. Подбежав поближе они остановились возле наемников. </w:t>
      </w:r>
    </w:p>
    <w:p>
      <w:pPr>
        <w:pStyle w:val="Style15"/>
        <w:ind w:firstLine="284"/>
        <w:jc w:val="both"/>
        <w:rPr/>
      </w:pPr>
      <w:r>
        <w:rPr/>
        <w:t xml:space="preserve">-Быстрее- крикнул один из них. Алексей положил бесчувственное тело Ларисы на каталку и те убежали, скрывшись в комнате под названием « Операционная номер 5» </w:t>
      </w:r>
    </w:p>
    <w:p>
      <w:pPr>
        <w:pStyle w:val="Style15"/>
        <w:ind w:firstLine="284"/>
        <w:jc w:val="both"/>
        <w:rPr/>
      </w:pPr>
      <w:r>
        <w:rPr/>
        <w:t xml:space="preserve">Алексей бессильно притулился к стенке и спустился вниз. На руках застыла кровь.  Он притулился головой к стене. Ощутил её холод. Это все что он ощущал на тот момент. Только холод от стены. Он не слышал как громко спорили два наемника о Инге, о Ларисе. Он так и смотрел бы в никуда если бы вихрь портала не отвлек его. Наемники замолчали. С портала появился черноволосый мужчина лет так 20-24. Он был в белом элегантном костюме. Единственный человек который походил на образ этого юноши был комиссар Темного Двора, Сантьяга. </w:t>
      </w:r>
    </w:p>
    <w:p>
      <w:pPr>
        <w:pStyle w:val="Style15"/>
        <w:ind w:firstLine="284"/>
        <w:jc w:val="both"/>
        <w:rPr/>
      </w:pPr>
      <w:r>
        <w:rPr/>
        <w:t xml:space="preserve">-Добрый день Кортес.- поздоровался он, обращаясь к наемнику.- Артем- Вежливый кивок. И тут он заметил сидящего у стены человека.- А вы, я так понимаю, Алексей. Что же весьма приятно познакомиться.- Сантьяга подошел поближе и стоял над Алексеем. Он посмотрел на молодого человека и усмехнулся.- Я лично ожидал немного другой развязки чем полумертвая Хранительница. Кортес, Артем я рад вас познакомить с будущим Хранителем Черной Книги Алексеем. </w:t>
      </w:r>
    </w:p>
    <w:p>
      <w:pPr>
        <w:pStyle w:val="Style15"/>
        <w:ind w:firstLine="284"/>
        <w:jc w:val="both"/>
        <w:rPr/>
      </w:pPr>
      <w:r>
        <w:rPr/>
        <w:t xml:space="preserve">Выше упомянутый Алексей вопросительно посмотрел на комиссара. Он в принципе понимал кто такой Хранитель и все остальное но причем здесь он. </w:t>
      </w:r>
    </w:p>
    <w:p>
      <w:pPr>
        <w:pStyle w:val="Style15"/>
        <w:ind w:firstLine="284"/>
        <w:jc w:val="both"/>
        <w:rPr/>
      </w:pPr>
      <w:r>
        <w:rPr/>
        <w:t xml:space="preserve">-Я вас не совсем понимаю.- как можно вежливее сказал мужчина. – Хранитель Лариса, а не я. Я ее ученик. </w:t>
      </w:r>
    </w:p>
    <w:p>
      <w:pPr>
        <w:pStyle w:val="Style15"/>
        <w:ind w:firstLine="284"/>
        <w:jc w:val="both"/>
        <w:rPr/>
      </w:pPr>
      <w:r>
        <w:rPr/>
        <w:t xml:space="preserve">-Вы не задумывались почему он вас так хорошо натаскала за столь короткое время. Сейчас вы и меня заставили бы попотеть. Лариса натаскала вас потому что ищет себе замену. Сила дарована ей книгой. Поначалу Лариса трепетала в предвкушении теперь для нее это тяжесть. Груз. А тут удачно подвернулись вы. Чел с весьма выдающимся способностями. Но менять Хранителя я не хотел. Лучше слабый но старый Хранитель чем сильный новый. Потому я и заказал убийство на столь длинный срок.  Сейчас с челами я не хочу иметь проблем. Я хотел что бы Лариса к вам привязалась, а потеряв упала в уныние. Она стала бы слабее, и все жили бы счастливо. Князь обеспокоен что в последнее время появилось много челов с весьма выдающимся магическими способностями. Хотя теперь я пересмотрю свои планы насчет вас. Судя по всему Лариса не собирается в ближайшее время отдавать книгу. Знаете что самое страшное?- задал вопрос Сантьяга трем молчавшим мужчинам, усмехнулся,- Никто не рассчитывал что вы полюбите друг друга.- повернулся к Кортесу.- Вы меня разочаровали. Хотя эта интрижка стоила того. Удачи вам. И разберитесь со своими людьми, девушками в особенности. </w:t>
      </w:r>
    </w:p>
    <w:p>
      <w:pPr>
        <w:pStyle w:val="Style15"/>
        <w:ind w:firstLine="284"/>
        <w:jc w:val="both"/>
        <w:rPr/>
      </w:pPr>
      <w:r>
        <w:rPr/>
        <w:t xml:space="preserve">Сантьяга развернулся и вызвал вихрь портала. Кивнул на прощание наемникам ушел. Все трое остались в замешательстве. Комиссар это умел. </w:t>
      </w:r>
    </w:p>
    <w:p>
      <w:pPr>
        <w:pStyle w:val="Style15"/>
        <w:ind w:firstLine="284"/>
        <w:jc w:val="both"/>
        <w:rPr/>
      </w:pPr>
      <w:r>
        <w:rPr/>
        <w:t xml:space="preserve">Как только исчез портал комиссара следом последовал следующий. Эти мерцающие овалы начали вызывать раздражение у всех. Проходной двор а не Обитель. Из-за угла выглянул брат Ляпус: </w:t>
      </w:r>
    </w:p>
    <w:p>
      <w:pPr>
        <w:pStyle w:val="Style15"/>
        <w:ind w:firstLine="284"/>
        <w:jc w:val="both"/>
        <w:rPr/>
      </w:pPr>
      <w:r>
        <w:rPr/>
        <w:t xml:space="preserve">-Может хватит устраивать здесь дом свиданий.- Раздраженно сказал он и скрылся. Тем временем с вихря вышла Яна. </w:t>
      </w:r>
    </w:p>
    <w:p>
      <w:pPr>
        <w:pStyle w:val="Style15"/>
        <w:ind w:firstLine="284"/>
        <w:jc w:val="both"/>
        <w:rPr/>
      </w:pPr>
      <w:r>
        <w:rPr/>
        <w:t xml:space="preserve">-Инга где?- быстро среагировал Кортес на не появление второй наемницы. </w:t>
      </w:r>
    </w:p>
    <w:p>
      <w:pPr>
        <w:pStyle w:val="Style15"/>
        <w:ind w:firstLine="284"/>
        <w:jc w:val="both"/>
        <w:rPr/>
      </w:pPr>
      <w:r>
        <w:rPr/>
        <w:t xml:space="preserve">-Осталась в доме. Кортес не смотри так на меня. Я её понять могу, после спектакля что устроил Артем… </w:t>
      </w:r>
    </w:p>
    <w:p>
      <w:pPr>
        <w:pStyle w:val="Style15"/>
        <w:ind w:firstLine="284"/>
        <w:jc w:val="both"/>
        <w:rPr/>
      </w:pPr>
      <w:r>
        <w:rPr/>
        <w:t xml:space="preserve">-Я всего лишь хотел вывести её с под удара- перебил наемник усердно разглядывая противоположную стенку. </w:t>
      </w:r>
    </w:p>
    <w:p>
      <w:pPr>
        <w:pStyle w:val="Style15"/>
        <w:ind w:firstLine="284"/>
        <w:jc w:val="both"/>
        <w:rPr/>
      </w:pPr>
      <w:r>
        <w:rPr/>
        <w:t xml:space="preserve">-… потому ей надо побыть одной. Она не хотела что бы так все случилось. и я же вижу, Артем, что ты её винишь. А вместо этого утешил бы. Ты хотя бы представляешь как её было когда ты устраивал тот цирк?! Она же подумала что ты её предал. </w:t>
      </w:r>
    </w:p>
    <w:p>
      <w:pPr>
        <w:pStyle w:val="Style15"/>
        <w:ind w:firstLine="284"/>
        <w:jc w:val="both"/>
        <w:rPr/>
      </w:pPr>
      <w:r>
        <w:rPr/>
        <w:t xml:space="preserve">-Ладно, не время и не место. Яна будь добра один портал нам в офис второй к Ларисе в дом. Артем ты к Инге, а я с Яной в офис. Надеюсь к вечеру вы вернетесь. Вместе. </w:t>
      </w:r>
    </w:p>
    <w:p>
      <w:pPr>
        <w:pStyle w:val="Style15"/>
        <w:ind w:firstLine="284"/>
        <w:jc w:val="both"/>
        <w:rPr/>
      </w:pPr>
      <w:r>
        <w:rPr/>
        <w:t xml:space="preserve">Яна создала два портала и наемники разошлись. Артем посмотрел на Алексея и ушел в портал. Алексей увидел как исчез последний портал и провалился в темную пропасть сна. </w:t>
      </w:r>
    </w:p>
    <w:p>
      <w:pPr>
        <w:pStyle w:val="Style15"/>
        <w:ind w:firstLine="284"/>
        <w:jc w:val="both"/>
        <w:rPr/>
      </w:pPr>
      <w:r>
        <w:rPr/>
        <w:t xml:space="preserve">Разбудила его тишина. Равномерно пищали аппараты, показывая что его пульс и сердцебиение в норме. Показывали его давление. Он устало посмотрел наверх, повернув голову вправо он чуть не ахнул от удивления. Возле него сидела абсолютно здоровая Лариса. На её коленах лежал книга в черном переплете. Девушка слегка наклонила голову и с улыбкой наблюдала за Алексеем. </w:t>
      </w:r>
    </w:p>
    <w:p>
      <w:pPr>
        <w:pStyle w:val="Style15"/>
        <w:ind w:firstLine="284"/>
        <w:jc w:val="both"/>
        <w:rPr/>
      </w:pPr>
      <w:r>
        <w:rPr/>
        <w:t xml:space="preserve">-Проснулся?!- задала риторический вопрос она и поцеловала своего ученика. </w:t>
      </w:r>
    </w:p>
    <w:p>
      <w:pPr>
        <w:pStyle w:val="Style15"/>
        <w:ind w:firstLine="284"/>
        <w:jc w:val="both"/>
        <w:rPr/>
      </w:pPr>
      <w:r>
        <w:rPr/>
        <w:t xml:space="preserve">-Ради такого с того света приду- ответил он после длинного и страстного поцелуя. Она его легонько ударила кулачком. </w:t>
      </w:r>
    </w:p>
    <w:p>
      <w:pPr>
        <w:pStyle w:val="Style15"/>
        <w:ind w:firstLine="284"/>
        <w:jc w:val="both"/>
        <w:rPr/>
      </w:pPr>
      <w:r>
        <w:rPr/>
        <w:t xml:space="preserve">-Не смей говорить такие вещи. </w:t>
      </w:r>
    </w:p>
    <w:p>
      <w:pPr>
        <w:pStyle w:val="Style15"/>
        <w:ind w:firstLine="284"/>
        <w:jc w:val="both"/>
        <w:rPr/>
      </w:pPr>
      <w:r>
        <w:rPr/>
        <w:t xml:space="preserve">-Слушаюсь и повинуюсь. </w:t>
      </w:r>
    </w:p>
    <w:p>
      <w:pPr>
        <w:pStyle w:val="Style15"/>
        <w:ind w:firstLine="284"/>
        <w:jc w:val="both"/>
        <w:rPr/>
      </w:pPr>
      <w:r>
        <w:rPr/>
        <w:t xml:space="preserve">-Ешь- приказала она подсовывая под нос ему тарелку с яблоками. Он послушно взял одно яблоко и съел его. Они оба были счастливы. Сегодня. Сейчас. Вдвоем. Но все же человеческое любопытство страшная вещь, которая сметает все преграды на своем пути. </w:t>
      </w:r>
    </w:p>
    <w:p>
      <w:pPr>
        <w:pStyle w:val="Style15"/>
        <w:ind w:firstLine="284"/>
        <w:jc w:val="both"/>
        <w:rPr/>
      </w:pPr>
      <w:r>
        <w:rPr/>
        <w:t> </w:t>
      </w:r>
      <w:r>
        <w:rPr/>
        <w:t xml:space="preserve">-Что там с наемниками?- невзначай спросил Леша. Тепло не угасло в глазах Ларисы просто она стало менее заметное. </w:t>
      </w:r>
    </w:p>
    <w:p>
      <w:pPr>
        <w:pStyle w:val="Style15"/>
        <w:ind w:firstLine="284"/>
        <w:jc w:val="both"/>
        <w:rPr/>
      </w:pPr>
      <w:r>
        <w:rPr/>
        <w:t xml:space="preserve">-С ними все прекрасно. Инга ошиблась, извинилась. Она снова с Артемом. Наемники не потеряли лица перед Темным Двором. Заключили новый контракт. Просили нас заехать как только ты поправишься. Уладить некоторые формальности. Для всех все закончилось хорошо. Только вряд ли у Инги и Артема будут те же отношение. Все же они их подпортили. </w:t>
      </w:r>
    </w:p>
    <w:p>
      <w:pPr>
        <w:pStyle w:val="Style15"/>
        <w:ind w:firstLine="284"/>
        <w:jc w:val="both"/>
        <w:rPr/>
      </w:pPr>
      <w:r>
        <w:rPr/>
        <w:t xml:space="preserve">-Ты рада?- грустно спросил Алексей. </w:t>
      </w:r>
    </w:p>
    <w:p>
      <w:pPr>
        <w:pStyle w:val="Style15"/>
        <w:ind w:firstLine="284"/>
        <w:jc w:val="both"/>
        <w:rPr/>
      </w:pPr>
      <w:r>
        <w:rPr/>
        <w:t xml:space="preserve">- С чего ты так решил?- Но девушка догадывалась какой вопрос последует. </w:t>
      </w:r>
    </w:p>
    <w:p>
      <w:pPr>
        <w:pStyle w:val="Style15"/>
        <w:ind w:firstLine="284"/>
        <w:jc w:val="both"/>
        <w:rPr/>
      </w:pPr>
      <w:r>
        <w:rPr/>
        <w:t xml:space="preserve">-Ты же его любишь.- Тихо прошептал мужчина. </w:t>
      </w:r>
    </w:p>
    <w:p>
      <w:pPr>
        <w:pStyle w:val="Style15"/>
        <w:ind w:firstLine="284"/>
        <w:jc w:val="both"/>
        <w:rPr/>
      </w:pPr>
      <w:r>
        <w:rPr/>
        <w:t xml:space="preserve">-Любила.- поправила его Лариса. – Но все уже в прошлом. А жить прошлым не следует. </w:t>
      </w:r>
    </w:p>
    <w:p>
      <w:pPr>
        <w:pStyle w:val="Style15"/>
        <w:ind w:firstLine="284"/>
        <w:jc w:val="both"/>
        <w:rPr/>
      </w:pPr>
      <w:r>
        <w:rPr/>
        <w:t xml:space="preserve">- Но прошлое может нас догнать. </w:t>
      </w:r>
    </w:p>
    <w:p>
      <w:pPr>
        <w:pStyle w:val="Style15"/>
        <w:ind w:firstLine="284"/>
        <w:jc w:val="both"/>
        <w:rPr/>
      </w:pPr>
      <w:r>
        <w:rPr/>
        <w:t xml:space="preserve">-Мы убежим.- поцеловала Алексея, улыбнулась.- Теперь ты для меня все. И я люблю только тебя. Потому сейчас я здесь. С тобой. </w:t>
      </w:r>
    </w:p>
    <w:p>
      <w:pPr>
        <w:pStyle w:val="Style15"/>
        <w:ind w:firstLine="284"/>
        <w:jc w:val="both"/>
        <w:rPr/>
      </w:pPr>
      <w:r>
        <w:rPr/>
        <w:t xml:space="preserve">-Ты могла меня предать. Я думал ты меня предашь. Я тогда уже думал, что потерял.. </w:t>
      </w:r>
    </w:p>
    <w:p>
      <w:pPr>
        <w:pStyle w:val="Style15"/>
        <w:ind w:firstLine="284"/>
        <w:jc w:val="both"/>
        <w:rPr/>
      </w:pPr>
      <w:r>
        <w:rPr/>
        <w:t xml:space="preserve">-Тише-тише.- прошептала Хранительница приставляя палец к губам ученика.- я думала ты знаешь меня лучше. </w:t>
      </w:r>
    </w:p>
    <w:p>
      <w:pPr>
        <w:pStyle w:val="Style15"/>
        <w:ind w:firstLine="284"/>
        <w:jc w:val="both"/>
        <w:rPr/>
      </w:pPr>
      <w:r>
        <w:rPr/>
        <w:t xml:space="preserve">-Я знаю. И люблю. И буду предан до конца… </w:t>
      </w:r>
    </w:p>
    <w:p>
      <w:pPr>
        <w:pStyle w:val="Style15"/>
        <w:ind w:firstLine="284"/>
        <w:jc w:val="both"/>
        <w:rPr/>
      </w:pPr>
      <w:r>
        <w:rPr/>
        <w:t> </w:t>
      </w:r>
    </w:p>
    <w:p>
      <w:pPr>
        <w:pStyle w:val="Style15"/>
        <w:ind w:firstLine="284"/>
        <w:jc w:val="both"/>
        <w:rPr/>
      </w:pPr>
      <w:r>
        <w:rPr/>
        <w:t> </w:t>
      </w:r>
    </w:p>
    <w:p>
      <w:pPr>
        <w:pStyle w:val="Style15"/>
        <w:ind w:firstLine="284"/>
        <w:jc w:val="both"/>
        <w:rPr/>
      </w:pPr>
      <w:r>
        <w:rPr/>
        <w:t xml:space="preserve">Инга смотрела на раскинувшись на простынях Артема. Она совершила ошибку. Но простит ли он ей предательство… </w:t>
      </w:r>
    </w:p>
    <w:p>
      <w:pPr>
        <w:pStyle w:val="Style15"/>
        <w:ind w:firstLine="284"/>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4:00Z</dcterms:created>
  <dc:creator/>
  <dc:description/>
  <dc:language>en-US</dc:language>
  <cp:lastModifiedBy>Lentrall</cp:lastModifiedBy>
  <dcterms:modified xsi:type="dcterms:W3CDTF">2009-04-17T14:18:00Z</dcterms:modified>
  <cp:revision>1</cp:revision>
  <dc:subject/>
  <dc:title>Автор: Eldara</dc:title>
</cp:coreProperties>
</file>