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/>
      </w:pPr>
      <w:r>
        <w:rPr>
          <w:b/>
        </w:rPr>
        <w:t>Автор: Eugene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1: «Между преданностью и предательством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е режим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г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то там?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лючке. Серьезных повреждений нет. Пара ушибов, возможно, легкое сотрясени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зло чел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-ну, - шас задумчиво почесал длинный нос и повернулся к коллегам из Службы утилизации: - Пошевеливайтесь, лентяи, за что вам только деньги платят…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а звали Надир Томба, и, как и подобает настоящему шасу, он отличался довольно скверным и крайне сварливым характером. Работники в форменных куртках «Prodam.ru» покосились на начальство, и продолжили деловито устранять следы недавней схватки: к едким замечаниям Надира все давно привыкл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дно. Мирослав, пусть чел пока полежит как есть, только приглядывай на всякий случай, вдруг очнется раньше времени, - сказал Надир хмурому как обычно люду. -  Да, проверь, документы у него есть?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 молча кивнул и снова склонился над потерявшим сознание челом. Похлопал п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манам. Томба тем временем в очередной раз посмотрел вокруг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й Город переживал очередной набег масанов Саббат. Нападения мятежных вампиров, конечно, обыденностью не были, но и редкостью их не назовешь. Мятежники охотятся на челов и зазевавшихся тайногородцев, воины Великих Домов гоняют мятежников, служба утилизации подчищает следы. В общем-то, дело житейское. Вот и сейчас: группа Надира выехала на вызов – бойцы Малкавианов ликвидировали злодея. Мятежник только что высушил двух челов и, очевидно, собирался взяться за третьего. Не успел. Теперь его останки аккуратно упакованы в пластиковый мешок, сотрудники службы заканчивают свою работу, воины клана Малкавиан о чем-то беседуют с парой подоспевших гарок, а Надир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ется решить, что делать со случайным свидетелем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ир, взгляни-ка, - Мирослав протянул шасу какие-то корочк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м у тебя? Так… Левшин Кирилл Петрович, капитан ФСБ… понятно теперь. То-то я смотрю, неправильный чел какой-то, в чужую разборку полез. Служивый, значит. Гедеон сказал, что когда они подоспели, он как раз на мятежника кинулс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олучил по кумполу. Повезло парню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 еще везение, с вампиром в темном переулке встретиться. Хотя ты прав, жи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ся и ладно. А ведь могли и наши высушить под шумок, Малкавианы, сам знаешь, психи еще те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что теперь с ним делать?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корее всего ничего. Видел он немного, вряд ли что понял, так что… Проверим, конечно, присмотрим какое-то время, а там видно будет. Ну что, закончили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льники? Тогда сворачиваемся и едем дальше, у нас новый выз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сотрудников подняли мешок с телом и потащили в машину. Остальные собрал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двинулись следом. Утилизаторы погрузились в транспорт и умчались прочь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й воздух радует прохладой, влажный после дождя асфальт легко ложится под подошвы ботинок, тишину еще не проснувшегося города разбавляет лишь звук шагов и собственного размеренного дыхания. Больше всего Кирилл любил бегать именно ранним утром. Очень ранним, когда на улицах практически никого нет. На работу еще не скоро, для веселых компаний – «уже рано», и даже таких же «спортсменов» едва ли встретишь в такую рань. Впрочем, размять ноги его могло потянуть в любое время суток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ежки прочно вошли в его жизнь еще с юности. Левшин вообще всегда старался держат себя в форме, и, надо заметить, ему это удавалось. В тридцать с небольшим он отличался крепкой мускулатурой, твердой осанкой и уверенной упругой походкой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шин взглянул на час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жалуй, на сегодня хватит… - пробормотал он и неспешной трусцой направился в сторону дома. Времени было полно. На работу можно особенно не спешить: с тех пор, как его «ушли» со службы, единственным начальником над ним был он сам, а потому Левшин мог позволить себе вполне свободный график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нув родную контору, Кирилл поначалу пребывал в некоторой растерянности. После непродолжительных раздумий он решил заняться частным сыском. Слежка за неверными супругами и тому подобное не особенно радовала, но приносила относительно неплохой доход и, за неимением лучшего варианта… В общем, Левшин считал, что может позволить себе какое-то время просто плыть по течению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я в квартиру, он, стягивая на ходу промокшую футболку, отправился в душ, но был остановлен зазвонившим телефон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?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р, ты? Здорово, дружище! Узнал?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м?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самый. Слушай, я тут в Москве, проездом. Как насчет встретиться? Посидим, побубним… Ты, кстати, как, все шарлатанов своих гоняешь?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т, я теперь вольная птица. Решил, в частном секторе возможностей больш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как насчет встретиться?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что, обязательно! Сто лет тебя, бродягу, не видел. У меня в три встреча с клиентом, так что часам к четырем, думаю, освобожусь. Встречаемся у меня в офисе, а дальше – по обстоятельствам. Согласен?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т. Давай адрес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й…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 повесил трубку и, подхватив сумку, направился к выходу из вокзала. Он шел спокойно, ничем не привлекая к себе внимания. И со стороны невозможно было заметить, что у этого человека ОЧЕНЬ крупные неприятности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роге в офис мысли Кирилла вращались вокруг множества самых разнообразных вещей, начиная с предстоящего разговора с клиентом и заканчивая нелестными эпитетами в адрес бывшего начальства. Однако больше всего Левшина занимал утренний звонок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 слишком хорошо знал Клима, чтобы не заметить в его голосе тщательн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ваемого напряжения. Похоже было, что старый друг позвонил не только из-з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ния встретиться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 Левшин знал по армии: два года служили вместе на таджико-афганской границе, где, по сути, вели перманентную войну с наркоторговцами. Затем их пути разошлись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шин окончил институт и пошел работать сначала в милицию, затем в ФСБ, гд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лет занимался преступлениями, связанными с оккультизмом и боролся с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ми сектами, Клим же уехал на родину в Рязань, и устроился инструктором по рукопашному бою. Приятели друг друга не забывали, перезванивались, изредк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лись, пока пару лет назад Клим куда-то не запропастился. И вот сегодн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л…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ше Величество, к вам жрица Снежан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Зеленого Дома Всеслава отложила в сторону просматриваемый докумен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Ямания. Пусть войде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секретарь королевы кивнула и распахнула дверь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у, жриц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ежана вошла в кабинет, и по ее горящим глазам Всеслава догадалась, что жрица считает свое сообщение крайне важны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ше Величество, - торопливо начала Снежана, - у меня есть все основания полагать, что я напала на след одного давно утерянного артефакт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с клиентом прошла обыденно. Левшин отчитался о проделанной работе, передал клиенту диск с доказательствами супружеской измены, и, разумеется, получил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женный гонорар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шись один, Кирилл бросил взгляд на часы. Было без пятнадцати четыре. Клим не заставил долго себя ждать, появился минут через десять после того, как за клиентом Левшина захлопнулась дверь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вам можно, господин частный сыщик?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им, старина! Входи, не стой на пороге. Рассказывай, где был, чем занимался? От тебя уже года два ни слуху, ни дух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 поставил у входа сумку и шагнул навстречу поднявшемуся из-за стола Левшин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крепко пожали друг другу руки, обнялись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ись, - указал рукой на кресло Кирилл. – Кофе будешь?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ткажусь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и чего покрепче, за встречу? Ведь и в самом деле сто лет не виделись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 пока кофе, а там посмотрим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лл вышел на кухню - офисом ему служила перепланированная квартира на первом этаже обыкновенного московского дома, и вернулся с двумя чашками ароматного напитк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нул одну Климу, тот попробовал, оценил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о! Давненько не пил настоящего кофе. Зерновой?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ижаешь! Другого не держи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, Кир, я к тебе не просто так пришел. Я… короче, у меня… небольша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я догадался, если честно. Еще утром. Рассказыва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ешь, я тут влез в одно дело…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минал?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т. Но и не совсем легальный бизнес. Ты знаешь, я не могу тебе всего рассказать, по крайней мере сейчас. – Клим посмотрел на часы. – У меня скоро встреча, я должен кое-что кое-кому передать. – Клим кивнул на сумку. -  Посылку. Но… я не уверен, но это дело оказалось намного сложнее, чем я думал, когда подписывался. В общем, я хочу подстраховаться. Ты можешь на время оставить посылку у себя?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…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ерь, мне больше не к кому сейчас обратиться. Для тебя это будет не опасно. Ты не при делах и в любое время  можешь от нее избавитьс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дно. Давай свою посылку. Пускай пока в сейфе полежи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асибо, дружище!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пока не за что. Во сколько у тебя встреча?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полтора час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, я с тобой поеду? Подстрахую. – Левшин прекрасно знал, что Клим не из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гливых, по пустякам волноваться не станет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 ненадолго задумался, побарабанил пальцами по подлокотнику кресла, что-т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идывая, и согласилс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. Подождешь в машине, пока я все улажу, и рванем по кабака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дно, - усмехнулся Кирилл и взял со стола ключи. – Поехал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этому контракту Сет не стал особо мудрить. Да и к чему? Задание простое, без премудростей, объект – обычный чел, не маг. Достаточно простого морок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 договаривались, Левшин остался в машине. Клим молча кивнул, хлопнул друга по плечу и, выбравшись из джипа, отправился к автобусной остановке с заметно полегчавшей сумкой на плече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ть пришлось недолго. Вскоре рядом с Климом остановился неприметный с виду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чина, протянул для рукопожатия ладонь. Что-то сказал Климу, тот ответил. Однако легкое предчувствие, возникшее у Кирилла еще утром, стремительно переросло в острое ощущение тревог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еседник Клима неожиданно достал пистолет и сделал несколько выстрелов в упор…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овавленный Клим мешком рухнул на тротуар…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лл выхватил прихваченный на всякий случай пистолет и с проклятьем выскочил из машины…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щие на остановке люди с криками бросились врассыпную…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ца подхватил сумку Клима и быстро зашагал к пустому переулк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ошло как по маслу. Чел мертв. Сумка у хвана, теперь следовало оставить ее в камере хранения, и контракт будет завершен. Краем глаза Сет заметил чела, кинувшегося через дорогу к остановке. Страховал убитого? Неважно. Сет свернул за угол, убедился, что ненужных свидетелей рядом нет, активизировал «дверь» и шагнул в порта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м делом Левшин подбежал  к Климу. Одного взгляда было достаточно, чтобы понять: мертв. Помочь Климу нельзя, а вот отомстить за него Кирилл мог. Не раздумывая он бросился в переулок за убийцей, повернул за угол и… И ошарашено замер: никого!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завыли полицейские сирены…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ог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шин не стал дожидаться полицию, отправился прямиком в офис: первым делом нужно разобраться с таинственной посылкой. Кирилл открыл сейф и достал приличных размеров картонную коробку. Распечатал ее. В коробке оказался деревянный сундучок, по виду старинный. На крышке сундучка лежал конверт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 решил начать с конверта. В нем оказалось письмо, адресованное ем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р, дружище, если ты читаешь это письмо, значит, для меня все закончилось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льно. Я предвидел такой вариант, но выбора у меня нет. Я не знаю, какое решение ты примешь, что будешь делать, но оставить тебе артефакт и не рассказать ничего не могу. Первое, о чем ты должен знать: возможно, тебя уже ищут. Точнее не тебя, а артефакт. Будь крайне остороже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р, в то, что я скажу, поверить очень сложно, но знай, это правда, хоть и похоже на бред сумасшедшего. Люди – не единственная разумная раса на Земле. Здесь, в Москве, находится город – Тайный Город, в котором живут потомки древних цивилизации. Внешне они в основном похожи на людей, но это не так. Они тщательно скрывают свое существование и… Прости, я не могу писать много – нет времени. Главное, что ты должен знать: магия – не сказка. В этом сундуке находится настоящий магический артефакт. Настоящий. Я знаю, это кажется невероятным, но это так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аю: за этим артефактом будут охотиться. Знающему магу под силу определить его местонахождение. Если хочешь уйти с линии огня – избавься от него как можно скорее. О тебе не знают, и выйти на тебя не смогут. Решишь уйти в сторону – забудь об этом письме. Чем меньше ты будешь знать, тем лучше. Но буду откровенен: мне бы не хотелось умереть просто так. Если ты захочешь во всем разобраться и отомстить за меня, то в коробке ты найдешь ключ от камеры хранения на Киевском вокзале. В ней более подробная информация и телефон, по которому ты можешь обратиться за помощью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, Кир. И прости, что втянул тебя в это.»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шин сидел в своем офисе, в рабочем кабинете. На столе перед ним лежал ключ от камеры хран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ь или нет? И если верить, то что делать?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зером Клим не был никогда. И врать бы не стал, тем более – так. Значит –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ить? Конечно, его могли обмануть, убедить, загипнотизировать в конце концов! К тому же неизвестно, где он был последние годы и чем занимался. И все же Левшин скорее верил, чем нет, тем более что…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, были в у него странные, не находящие объяснения дела во время работы в ФСБ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, конечно, в основном приходилось заниматься различными сектантами и психически неустойчивыми сатанистами, но были. А значит, возможность того, что Клим был прав, есть. Но стоит ли влезать? Куда разумнее было бы оставить все как есть, избавиться от необычной «посылки» и продолжать жить в привычном, реальном мир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на другой чаше весов – погибший друг. Друг, который не раз и не два спасал в бою твою шкуру, прикрывал твою спину; так же, как ты прикрывал и спасал – его. Стоит ли впутываться непонятно во что, тем более что Климу уже не помочь?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за Кирилла смотрели на ключ, но видели они Клима. Окровавленного Клима, лежащего на асфальт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шин поднялся, надел наплечную кобуру, накинул короткую кожаную куртку и положил в карман ключ от камеры хран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вышел из офиса и запер за собой дверь. Сел в машину и поехал в сторону вокзала. В его кармане лежал ключ. Ключ от Тайного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7:38:00Z</dcterms:created>
  <dc:creator/>
  <dc:description/>
  <dc:language>en-US</dc:language>
  <cp:lastModifiedBy>Lentrall</cp:lastModifiedBy>
  <dcterms:modified xsi:type="dcterms:W3CDTF">2009-04-18T18:38:00Z</dcterms:modified>
  <cp:revision>3</cp:revision>
  <dc:subject/>
  <dc:title>Автор: Eugene </dc:title>
</cp:coreProperties>
</file>