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rPr>
        <w:t xml:space="preserve">Автор: </w:t>
      </w:r>
      <w:r>
        <w:rPr>
          <w:b/>
        </w:rPr>
        <w:t>Девочка-из-Тени</w:t>
      </w:r>
    </w:p>
    <w:p>
      <w:pPr>
        <w:pStyle w:val="Normal"/>
        <w:jc w:val="center"/>
        <w:rPr/>
      </w:pPr>
      <w:r>
        <w:rPr>
          <w:b/>
          <w:bCs/>
          <w:iCs/>
        </w:rPr>
        <w:t>Этап № 2: «</w:t>
      </w:r>
      <w:r>
        <w:rPr>
          <w:b/>
        </w:rPr>
        <w:t>Другая сторона истории</w:t>
      </w:r>
      <w:r>
        <w:rPr>
          <w:b/>
          <w:bCs/>
          <w:iCs/>
        </w:rPr>
        <w:t>»</w:t>
      </w:r>
    </w:p>
    <w:p>
      <w:pPr>
        <w:pStyle w:val="Normal"/>
        <w:jc w:val="center"/>
        <w:rPr>
          <w:b/>
          <w:b/>
          <w:lang w:val="en-US"/>
        </w:rPr>
      </w:pPr>
      <w:r>
        <w:rPr>
          <w:b/>
        </w:rPr>
        <w:t>С другой стороны…</w:t>
      </w:r>
    </w:p>
    <w:p>
      <w:pPr>
        <w:pStyle w:val="Normal"/>
        <w:jc w:val="center"/>
        <w:rPr>
          <w:b/>
          <w:b/>
          <w:bCs/>
          <w:iCs/>
          <w:lang w:val="en-US"/>
        </w:rPr>
      </w:pPr>
      <w:r>
        <w:rPr>
          <w:b/>
          <w:bCs/>
          <w:iCs/>
          <w:lang w:val="en-US"/>
        </w:rPr>
      </w:r>
    </w:p>
    <w:p>
      <w:pPr>
        <w:pStyle w:val="Normal"/>
        <w:ind w:left="-540" w:firstLine="180"/>
        <w:jc w:val="both"/>
        <w:rPr/>
      </w:pPr>
      <w:r>
        <w:rPr/>
        <w:t xml:space="preserve">Раулю хронически везло по жизни. Так говорили его друзья, хотя сам-то он отлично понимал, что дело вовсе не в везении. И пусть у него талант к фехтованию – это не отменяет непременных упорных тренировок, как и врожденные способности к магии не значат, что не придется долго учить арканы. Ну, а привлекательная, по мнению многочисленных поклонниц, внешность – тоже всего лишь один из данных судьбой бонусов, которым еще нужно уметь воспользоваться. </w:t>
      </w:r>
    </w:p>
    <w:p>
      <w:pPr>
        <w:pStyle w:val="Normal"/>
        <w:ind w:left="-540" w:firstLine="180"/>
        <w:jc w:val="both"/>
        <w:rPr/>
      </w:pPr>
      <w:r>
        <w:rPr/>
        <w:t>К женскому полу юный Саламандра всегда относился довольно легко – сегодня есть, завтра нет, зачем заморачиваться? Когда-нибудь, когда он достаточно повзрослеет и будет прочно стоять на собственных ногах, родители обязательно подберут ему достойную партию из родной семьи. Но это будет потом, пока же можно пользоваться своей законной свободой и не отказывать себе ни в чем.</w:t>
      </w:r>
    </w:p>
    <w:p>
      <w:pPr>
        <w:pStyle w:val="Normal"/>
        <w:ind w:left="-540" w:firstLine="180"/>
        <w:jc w:val="both"/>
        <w:rPr/>
      </w:pPr>
      <w:r>
        <w:rPr/>
        <w:t>С самого детства Рауль любил получать самое лучшее. Красивое, дорогое, изысканное, и не как у всех. Получалось не всегда, но уж с женщинами он свою страсть реализовывал по полной, благо внешние данные позволяли. Только первую красавицу и пока не надоест – и пусть приятели потом завидуют, сколько хотят.</w:t>
      </w:r>
    </w:p>
    <w:p>
      <w:pPr>
        <w:pStyle w:val="Normal"/>
        <w:ind w:left="-540" w:firstLine="180"/>
        <w:jc w:val="both"/>
        <w:rPr/>
      </w:pPr>
      <w:r>
        <w:rPr/>
        <w:t>Его нынешняя пассия – фея по имени Владилена – отвечала самым жестким требованиям. Красивая, яркая и смышленая, она неизменно привлекала к себе внимание везде, где ни появлялась. К тому же, она была искренне влюблена в своего рыцаря, что Раулю весьма льстило. Приятно наблюдать, как неординарная девушка теряет при виде тебя голову.</w:t>
      </w:r>
    </w:p>
    <w:p>
      <w:pPr>
        <w:pStyle w:val="Normal"/>
        <w:ind w:left="-540" w:firstLine="180"/>
        <w:jc w:val="both"/>
        <w:rPr/>
      </w:pPr>
      <w:r>
        <w:rPr/>
      </w:r>
    </w:p>
    <w:p>
      <w:pPr>
        <w:pStyle w:val="Normal"/>
        <w:ind w:left="-540" w:firstLine="180"/>
        <w:jc w:val="both"/>
        <w:rPr/>
      </w:pPr>
      <w:r>
        <w:rPr/>
        <w:t>Полумрак, мягкий широкий диван и негромко бубнящий в углу телевизор. Рауль чуть шевельнулся, устраиваясь удобнее, и Владилена аккуратно подвинула голову у него на руке, прижимаясь крепче. С некоторых пор они завели себе привычку проводить хотя бы один день в неделю вместе, обычно на квартире у феи - тихие и спокойные вечера, так похожие на семейную идиллию. Рауль невольно усмехнулся – что-что, а вступать в брак с любовницей из другой семьи не входило в его планы, насколько бы красивой и приятной в общении она ни была. Хотя Владилена определенно питала надежды на этот счет. Наивная дурочка…</w:t>
      </w:r>
    </w:p>
    <w:p>
      <w:pPr>
        <w:pStyle w:val="Normal"/>
        <w:ind w:left="-540" w:firstLine="180"/>
        <w:jc w:val="both"/>
        <w:rPr/>
      </w:pPr>
      <w:r>
        <w:rPr/>
        <w:t xml:space="preserve">- Влада?.. – негромко позвал рыцарь, и девушка сразу же повернулась, глядя ему прямо в глаза. Раулю очень нравилась эта ее манера – чем бы фея ни занималась, она всегда готова была уделить своему любовнику максимум возможного внимания. </w:t>
      </w:r>
    </w:p>
    <w:p>
      <w:pPr>
        <w:pStyle w:val="Normal"/>
        <w:ind w:left="-540" w:firstLine="180"/>
        <w:jc w:val="both"/>
        <w:rPr/>
      </w:pPr>
      <w:r>
        <w:rPr/>
        <w:t>Неожиданно даже для себя чуд спросил:</w:t>
      </w:r>
    </w:p>
    <w:p>
      <w:pPr>
        <w:pStyle w:val="Normal"/>
        <w:ind w:left="-540" w:firstLine="180"/>
        <w:jc w:val="both"/>
        <w:rPr/>
      </w:pPr>
      <w:r>
        <w:rPr/>
        <w:t>- А что ты думаешь о том, чтобы мы жили вместе? Как муж и жена?..</w:t>
      </w:r>
    </w:p>
    <w:p>
      <w:pPr>
        <w:pStyle w:val="Normal"/>
        <w:ind w:left="-540" w:firstLine="180"/>
        <w:jc w:val="both"/>
        <w:rPr/>
      </w:pPr>
      <w:r>
        <w:rPr/>
        <w:t>Рыцарь сам не знал, что его заставило задать этот вопрос. Видимо какой-то из нелепых человских чертей, пробегая мимо, дернул его за язык. Не то, чтобы Рауль сомневался в ответе – восторженное «да» и ничто иное – но вот дальше-то что делать?..</w:t>
      </w:r>
    </w:p>
    <w:p>
      <w:pPr>
        <w:pStyle w:val="Normal"/>
        <w:ind w:left="-540" w:firstLine="180"/>
        <w:jc w:val="both"/>
        <w:rPr/>
      </w:pPr>
      <w:r>
        <w:rPr/>
        <w:t>Фея молчала. Внимательно смотрела на него и не говорила ни слова. Чуд вдруг почувствовал ее взгляд почти физически - очень уж много в нем было… боли?.. Она собиралась отказать ему! Эта мысль была настолько неожиданной, что Рауль не сразу осознал ее смысл. Еще ни одна женщина не говорила ему «нет». Тем более, после года с лишним встреч.</w:t>
      </w:r>
    </w:p>
    <w:p>
      <w:pPr>
        <w:pStyle w:val="Normal"/>
        <w:ind w:left="-540" w:firstLine="180"/>
        <w:jc w:val="both"/>
        <w:rPr/>
      </w:pPr>
      <w:r>
        <w:rPr/>
        <w:t xml:space="preserve">Горячая волна гнева поднялась в рыцаре. Эта… зеленая не имела никакого права тянуть с ответом! Не сейчас, когда он, потомок древнего и славного рода, сделал ей настолько лестное предложение!.. Кажется, Владилена что-то уловила, потому что невольно отодвинулась, не дожидаясь его резкого движения. </w:t>
      </w:r>
    </w:p>
    <w:p>
      <w:pPr>
        <w:pStyle w:val="Normal"/>
        <w:ind w:left="-540" w:firstLine="180"/>
        <w:jc w:val="both"/>
        <w:rPr/>
      </w:pPr>
      <w:r>
        <w:rPr/>
        <w:t>- Извини, я, пожалуй, пойду, - чуд с трудом сдерживал свою ярость, оттого голос прозвучал сдавленно. – Мне пора.</w:t>
      </w:r>
    </w:p>
    <w:p>
      <w:pPr>
        <w:pStyle w:val="Normal"/>
        <w:ind w:left="-540" w:firstLine="180"/>
        <w:jc w:val="both"/>
        <w:rPr/>
      </w:pPr>
      <w:r>
        <w:rPr/>
        <w:t>Всего несколько шагов до двери и неприятное ощущение чужого просящего взгляда вдогонку. Рауль был уверен, что не вернется - не после подобного оскорбления - поэтому не оглядывался.</w:t>
      </w:r>
    </w:p>
    <w:p>
      <w:pPr>
        <w:pStyle w:val="Normal"/>
        <w:ind w:left="-540" w:firstLine="180"/>
        <w:jc w:val="both"/>
        <w:rPr/>
      </w:pPr>
      <w:r>
        <w:rPr/>
        <w:t>Опомнился он только в своей машине, уже на пути домой. Что его так задело?.. Ситуация разрешилась наилучшим образом – ответь любовница сразу же «да», выкрутиться оказалось бы гораздо сложнее. А так, ему не пришлось выслушивать упреки на тему, что такими вещами не шутят, и придумывать способы безболезненного разрыва уже, надо признаться, слегка надоевших отношений. Все прошло почти гладко. Вообще, не очень понятно, с чего ему вздумалось делать феечке подобное предложение, но спишем это на неуемное любопытство – похоже, он слишком много думал о реакциях своей подруги. «Бывшей подруги» - поправил себя Рауль и усмехнулся – похоже, он вдруг снова стал свободен.</w:t>
      </w:r>
    </w:p>
    <w:p>
      <w:pPr>
        <w:pStyle w:val="Normal"/>
        <w:ind w:left="-540" w:firstLine="180"/>
        <w:jc w:val="both"/>
        <w:rPr/>
      </w:pPr>
      <w:r>
        <w:rPr/>
      </w:r>
    </w:p>
    <w:p>
      <w:pPr>
        <w:pStyle w:val="Normal"/>
        <w:ind w:left="-540" w:firstLine="180"/>
        <w:jc w:val="both"/>
        <w:rPr/>
      </w:pPr>
      <w:r>
        <w:rPr/>
        <w:t>Встреча в «Ящеррице» была совершенно неожиданной. Не то, чтобы Саламандра избегал встреч со своей бывшей любовницей, но как-то так получалось, что за прошедшее с памятного разрыва время они ни разу не столкнулись лицом к лицу.  Можно сказать, что чуд уже благополучно забыл о ее существовании, когда случай все-таки свел их снова.</w:t>
      </w:r>
    </w:p>
    <w:p>
      <w:pPr>
        <w:pStyle w:val="Normal"/>
        <w:ind w:left="-540" w:firstLine="180"/>
        <w:jc w:val="both"/>
        <w:rPr/>
      </w:pPr>
      <w:r>
        <w:rPr/>
        <w:t xml:space="preserve">- Празднуют посвящение, - Легран  де Март, старинный приятель Рауля, со знанием дела рассматривал ярких, стильно одетых девушек, вольно расположившихся за небольшим столом неподалеку. – Перевели в фаты, вот и радуются. </w:t>
      </w:r>
    </w:p>
    <w:p>
      <w:pPr>
        <w:pStyle w:val="Normal"/>
        <w:ind w:left="-540" w:firstLine="180"/>
        <w:jc w:val="both"/>
        <w:rPr/>
      </w:pPr>
      <w:r>
        <w:rPr/>
        <w:t xml:space="preserve">Рауль почти равнодушно проследил за взглядом друга и с удивлением узнал в одной из шумных, необычно даже для людок оживленных красавиц Владилену. Медленный танец начался как нельзя кстати, и рыцарь уверенно двинулся к приметному столику, сопровождаемый одобрительными взглядами друзей. </w:t>
      </w:r>
    </w:p>
    <w:p>
      <w:pPr>
        <w:pStyle w:val="Normal"/>
        <w:ind w:left="-540" w:firstLine="180"/>
        <w:jc w:val="both"/>
        <w:rPr/>
      </w:pPr>
      <w:r>
        <w:rPr/>
        <w:t>Знакомое движение – поднять голову навстречу и чуть улыбнуться, и одобрительные смешки подруг – все как прежде. Чуд невольно усмехнулся и привычно-галантно поклонился.</w:t>
      </w:r>
    </w:p>
    <w:p>
      <w:pPr>
        <w:pStyle w:val="Normal"/>
        <w:ind w:left="-540" w:firstLine="180"/>
        <w:jc w:val="both"/>
        <w:rPr/>
      </w:pPr>
      <w:r>
        <w:rPr/>
        <w:t>Владилена пошла за ним покорно, словно не было той короткой и резкой сцены; будто бы он имел полное право вот так запросто выдергивать ее на танец. А впрочем, стоит ли поминать былое? Рауль машинально сделал первый шаг в такт музыке.</w:t>
      </w:r>
    </w:p>
    <w:p>
      <w:pPr>
        <w:pStyle w:val="Normal"/>
        <w:ind w:left="-540" w:firstLine="180"/>
        <w:jc w:val="both"/>
        <w:rPr/>
      </w:pPr>
      <w:r>
        <w:rPr/>
        <w:t>Она практически не изменилась – была все так же утонченно-красива. И даже взгляд остался таким же – внимательным и сосредоточенным, глаза в глаза.</w:t>
      </w:r>
    </w:p>
    <w:p>
      <w:pPr>
        <w:pStyle w:val="Normal"/>
        <w:ind w:left="-540" w:firstLine="180"/>
        <w:jc w:val="both"/>
        <w:rPr/>
      </w:pPr>
      <w:r>
        <w:rPr/>
        <w:t>- Ты уже рыцарь-мститель.</w:t>
      </w:r>
    </w:p>
    <w:p>
      <w:pPr>
        <w:pStyle w:val="Normal"/>
        <w:ind w:left="-540" w:firstLine="180"/>
        <w:jc w:val="both"/>
        <w:rPr/>
      </w:pPr>
      <w:r>
        <w:rPr/>
        <w:t>Мужчина чуть удивился – ну да, конечно… Впрочем… он действительно поднялся в звании с момента их разрыва. Но и она тоже…</w:t>
      </w:r>
    </w:p>
    <w:p>
      <w:pPr>
        <w:pStyle w:val="Normal"/>
        <w:ind w:left="-540" w:firstLine="180"/>
        <w:jc w:val="both"/>
        <w:rPr/>
      </w:pPr>
      <w:r>
        <w:rPr/>
        <w:t>- А ты все-таки стала фатой. - Пожалуй, он был за нее рад - бывшая любовница была умна, этого чуд никогда не отрицал, и хорошо, что в родном Доме признали ее таланты. – Ты больше не фея, довольна?..</w:t>
      </w:r>
    </w:p>
    <w:p>
      <w:pPr>
        <w:pStyle w:val="Normal"/>
        <w:ind w:left="-540" w:firstLine="180"/>
        <w:jc w:val="both"/>
        <w:rPr/>
      </w:pPr>
      <w:r>
        <w:rPr/>
        <w:t xml:space="preserve">Девушка неожиданно замялась, и Рауль вдруг понял, что это только для него тот разрыв прошел относительно легко и безболезненно, а вот фея… Чего уж он не ожидал, так это чувства вины в ее взгляде. </w:t>
      </w:r>
    </w:p>
    <w:p>
      <w:pPr>
        <w:pStyle w:val="Normal"/>
        <w:ind w:left="-540" w:firstLine="180"/>
        <w:jc w:val="both"/>
        <w:rPr/>
      </w:pPr>
      <w:r>
        <w:rPr/>
        <w:t>- Довольна, - у нее даже голос сел. – А ты?..</w:t>
      </w:r>
    </w:p>
    <w:p>
      <w:pPr>
        <w:pStyle w:val="Normal"/>
        <w:ind w:left="-540" w:firstLine="180"/>
        <w:jc w:val="both"/>
        <w:rPr/>
      </w:pPr>
      <w:r>
        <w:rPr/>
        <w:t>Рауль ненадолго задумался. Он на свою жизнь не жаловался, но собеседница имела в виду это. Скорее всего, ее интересовал именно ход их отношений. Интересно, она всерьез рассматривала вариант их совместного будущего?</w:t>
      </w:r>
    </w:p>
    <w:p>
      <w:pPr>
        <w:pStyle w:val="Normal"/>
        <w:ind w:left="-540" w:firstLine="180"/>
        <w:jc w:val="both"/>
        <w:rPr/>
      </w:pPr>
      <w:r>
        <w:rPr/>
        <w:t xml:space="preserve">- А у меня был выбор? </w:t>
      </w:r>
    </w:p>
    <w:p>
      <w:pPr>
        <w:pStyle w:val="Normal"/>
        <w:ind w:left="-540" w:firstLine="180"/>
        <w:jc w:val="both"/>
        <w:rPr/>
      </w:pPr>
      <w:r>
        <w:rPr/>
        <w:t xml:space="preserve">Ему стало любопытно, что же прозвучит в ответ. Забавно – фея, оказывается, все это время сомневалась в правильности собственного решения. Вот и сейчас она словно замерла в его руках. Чуд достаточно хорошо знал свою бывшую любовницу, чтобы примерно представлять череду образов в ее голове. </w:t>
      </w:r>
    </w:p>
    <w:p>
      <w:pPr>
        <w:pStyle w:val="Normal"/>
        <w:ind w:left="-540" w:firstLine="180"/>
        <w:jc w:val="both"/>
        <w:rPr/>
      </w:pPr>
      <w:r>
        <w:rPr/>
        <w:t>- Нет, - наконец озвучила свой ответ девушка. – У тебя не было выбора.</w:t>
      </w:r>
    </w:p>
    <w:p>
      <w:pPr>
        <w:pStyle w:val="Normal"/>
        <w:ind w:left="-540" w:firstLine="180"/>
        <w:jc w:val="both"/>
        <w:rPr/>
      </w:pPr>
      <w:r>
        <w:rPr/>
        <w:t>Ей действительно нелегко далось это признание - Владилена его, оказывается, любила. Настолько, что продолжала страдать сомнениями до сих пор. Глупо…</w:t>
      </w:r>
    </w:p>
    <w:p>
      <w:pPr>
        <w:pStyle w:val="Normal"/>
        <w:ind w:left="-540" w:firstLine="180"/>
        <w:jc w:val="both"/>
        <w:rPr/>
      </w:pPr>
      <w:r>
        <w:rPr/>
        <w:t>- Зачем ты  пригласил меня?</w:t>
      </w:r>
    </w:p>
    <w:p>
      <w:pPr>
        <w:pStyle w:val="Normal"/>
        <w:ind w:left="-540" w:firstLine="180"/>
        <w:jc w:val="both"/>
        <w:rPr/>
      </w:pPr>
      <w:r>
        <w:rPr/>
        <w:t>А вот это был хороший вопрос. Наверное, все-таки хотел увидеть, что же стало с прекрасной феей без него, Рауля. Но чуд был слишком опытен в общении с женщинами, чтобы ответить подобным образом, поэтому он сказал полуправду:</w:t>
      </w:r>
    </w:p>
    <w:p>
      <w:pPr>
        <w:pStyle w:val="Normal"/>
        <w:ind w:left="-540" w:firstLine="180"/>
        <w:jc w:val="both"/>
        <w:rPr/>
      </w:pPr>
      <w:r>
        <w:rPr/>
        <w:t>- Не знаю. Не удержался.</w:t>
      </w:r>
    </w:p>
    <w:p>
      <w:pPr>
        <w:pStyle w:val="Normal"/>
        <w:ind w:left="-540" w:firstLine="180"/>
        <w:jc w:val="both"/>
        <w:rPr/>
      </w:pPr>
      <w:r>
        <w:rPr/>
        <w:t xml:space="preserve">И опять это внимательный пытливый взгляд, а на дне глаз – боль. От потери?.. </w:t>
      </w:r>
    </w:p>
    <w:p>
      <w:pPr>
        <w:pStyle w:val="Normal"/>
        <w:ind w:left="-540" w:firstLine="180"/>
        <w:jc w:val="both"/>
        <w:rPr/>
      </w:pPr>
      <w:r>
        <w:rPr/>
        <w:t>Ему не нужна была эта чужая боль, и накал страстей, что скрывался за спокойным цветущим видом, тоже был ни к чему.</w:t>
      </w:r>
    </w:p>
    <w:p>
      <w:pPr>
        <w:pStyle w:val="Normal"/>
        <w:ind w:left="-540" w:firstLine="180"/>
        <w:jc w:val="both"/>
        <w:rPr/>
      </w:pPr>
      <w:r>
        <w:rPr/>
        <w:t>Музыка закончилась, и рыцарь остановился. Танец оказался на редкость интересным, информативным даже. Его спутница вдруг подалась вперед – она что, действительно надеялась на что-то? Глупая феечка. Рауль автоматически отстранился, пресекая попытку контакта  - ему совсем не хотелось менять что-то в своей удобной и размеренной жизни. Не ради бывшей любовницы из другой семьи.</w:t>
      </w:r>
    </w:p>
    <w:p>
      <w:pPr>
        <w:pStyle w:val="Normal"/>
        <w:ind w:left="-540" w:firstLine="180"/>
        <w:jc w:val="both"/>
        <w:rPr/>
      </w:pPr>
      <w:r>
        <w:rPr/>
        <w:t>- Нет, Владилена, - тон был рассчитан правильно – вежливый, но непреклонный, - ты свой выбор сделала.</w:t>
      </w:r>
    </w:p>
    <w:p>
      <w:pPr>
        <w:pStyle w:val="Normal"/>
        <w:ind w:left="-540" w:firstLine="180"/>
        <w:jc w:val="both"/>
        <w:rPr/>
      </w:pPr>
      <w:r>
        <w:rPr/>
        <w:t xml:space="preserve">Ее глаза похолодели – а ведь в них и вправду была надежда! – и девушка наконец отвернулась. Рауль почувствовал невольное облегчение – эта дуэль взглядов уже начала его утомлять. </w:t>
      </w:r>
    </w:p>
    <w:p>
      <w:pPr>
        <w:pStyle w:val="Normal"/>
        <w:ind w:left="-540" w:firstLine="180"/>
        <w:jc w:val="both"/>
        <w:rPr/>
      </w:pPr>
      <w:r>
        <w:rPr/>
        <w:t>Мужчина вежливо отвел спутницу к ее столику и, коротко кивнув на прощание, направился к своей компании.</w:t>
      </w:r>
    </w:p>
    <w:p>
      <w:pPr>
        <w:pStyle w:val="Normal"/>
        <w:ind w:left="-540" w:firstLine="180"/>
        <w:jc w:val="both"/>
        <w:rPr/>
      </w:pPr>
      <w:r>
        <w:rPr/>
        <w:t>Странное чувство оставила эта встреча в душе, горькое … Быть может, сожаление?</w:t>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t xml:space="preserve">   </w:t>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18:00Z</dcterms:created>
  <dc:creator/>
  <dc:description/>
  <dc:language>en-US</dc:language>
  <cp:lastModifiedBy>Lentrall</cp:lastModifiedBy>
  <dcterms:modified xsi:type="dcterms:W3CDTF">2009-05-06T17:10:00Z</dcterms:modified>
  <cp:revision>12</cp:revision>
  <dc:subject/>
  <dc:title/>
</cp:coreProperties>
</file>