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 xml:space="preserve">Автор: </w:t>
      </w:r>
      <w:r>
        <w:rPr>
          <w:b/>
        </w:rPr>
        <w:t>Half-blood prince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Этап № 2: «</w:t>
      </w:r>
      <w:r>
        <w:rPr>
          <w:b/>
        </w:rPr>
        <w:t>Другая сторона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ой ми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Зем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ночном небе Москвы ярко сверкнул «хвост» падающей звезды. Маленькая девочка, смотревшая в окно, удивленно ахнула и тут же загадала желание: «Звездочка, я очень хочу вернуться домой, в Ростов, где живет мама. Я буду хорошей девочкой, буду слушать папочку и мою новую мамочку, только я очень-очень хочу вернуться домой». Еще раз посмотрев в небо, девочка забралась в кровать и стала мечтать о том, как она вернется дом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сли бы девочка осталась у окна хоть на минуту дольше, она бы увидела нечто интереснее падающей звезды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о дворе типичной  многоэтажки сегодня случилось чудо. Снова открылась Большая Дорога. Ночной прохладный воздух сгустился и засиял пронзительно-белым светом. В центре двора появилась большая красивая ар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Я дома, дома, - прошептал Аристарх Пугач, делая шаг на Земл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Манглада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ндрей Близнец вернулся на базу в Мангладаре. Вдохнув полной грудью крепкий запах специй, он быстро зашагал в строну гостиницы, где всегда останавливались Странн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Мангладаре все было, как всегда. Яркое белое солнце, серовато-зеленое небо, река, протекающая под прекрасным мостом. Андрей, весело щурясь на солнце, шел по мангладарским широким улицам. Если бы не цвет неба и не жители весьма странноватого вида, можно было подумать, что ты снова на Земле. Андрею внезапно стало так тоскливо, что он задумчиво остановился и посмотрел на прозрачно-голубую воду реки, названия которой не помнили даже мангладарцы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Что-то давило на плечи, какое-то смутное беспокойство не давало идти вперед. Андрей Близнец стоял и смотрел в голубоватые воды. Вдруг вода заволновалась, по гладкой поверхности пошла крупная рябь… и в воде появилось лицо. Близнец  схватился за перила моста. Из воды на него смотрели грустные глаза Аристарха Пугача. «Простите меня», - прошептал мальчишка, и лицо исчезло с поверхности воды. А Андрей все смотре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Земл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ристарх был так счастлив, что наконец-то оказался на Земле. Свежий воздух, темное небо, звезды и… Луна, одна-единственная Луна. Какие-то незнакомые строения, новые многоэтажные дома… Какое счастье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 всеми волнениями Пугач совсем не подумал о том, где он будет жить и где взять денег. Но это ничего, он что-нибудь придумает. Эту ночь он может просто погулять по Москве, по таким родным улицам, на которых он не был бесконечно долго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е то, чтобы ему не нравилось открывать новые миры, но Земля… Как же ему ее не хватало! Аристарх Пугач шел по улице, глубоко вдыхал воздух, полный каких-то незнакомых, новых для него ароматов, смотрел на здания и непонятные кареты, которые изредка проезжали мимо него. Все было так ново, так странно и так знаком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гач подходил к ярко освещенным витринам магазинов, беззастенчиво разглядывал лица проходящих мимо людей, впитывал в себя запахи новой Москвы, вслушивался в звуки. Он хотел запомнить все это, принести это в собой в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топ. Аристарх испуганно остановился. Он не вернется в Великую Пустошь. Его убьют здесь, на Земле. Ведь он знал это, как он мог забыть? Видимо, жить ему осталось немного, может быть, до следующего утра. Ну и что! Пугач упрямо поднял голову. Лучше умереть в родном мире, чем где-нибудь в дальнем уголке никому неизвестных мир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Манглада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ндрей Близнец ворвался в номер Матвея и остановился, пытаясь перевести ду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вей удивленно посмотрел на бр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а тобой гонятся? – просто спросил 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иры Пустоши были слишком непредсказуемы, и пару раз Странники едва не распрощались с жизнью. Поэтому геомант не удивился, когда Андрей вбежал в комнат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Где Аристарх? С ним все в порядке?– Андрей проигнорировал вопрос брата и задал св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твей чуть нахмурился и тихонько вздохнул. Только сейчас Андрей заметил, что геомант держит в руках какой-то листок бума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н на Земле, - спокойно ответил Матвей и протянул брату лист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ндрей молча взял его и понял, что это письмо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Дорогие Странники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За все время наших странствий вы стали для меня настоящей семьей. Поэтому я хочу, чтобы вы знали причины, побудившие меня совершить этот поступок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Некоторое время назад мне начал сниться сон, в котором я видел собственную смерть. Я привык доверять своим снам, ведь чаще всего они сбывались. Я погибну на Земле. Мне очень хочется увидеть ее в последний раз, но я не хочу, чтобы вы думали, будто я бросил вас, сбежал. Это не так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С Земли я уже не вернусь. Но я точно знаю, что вы найдете другого навигатора, который поведет вас к новым мирам. Смысл в движении вперед.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Я не предатель! Я просто устал. Вы найдете нового навигатора, но потом и он уйдет. Будьте к этому готовы. Это правильно. Так надо. Я совсем недавно понял это. Спасибо вам за все.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истар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ндрей медленно поднял голову и посмотрел на Матвея. Геомант был абсолютно споко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кажи, что это неправда, - без особой веры в голосе попросил Андрей и бережно положил письмо на столи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Это правда. Аристарх очень тосковал по Земле. К тому же… я отпустил 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Что?! – Андрей удивленно посмотрел на бра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Я понял, что навигаторы, такие, какие они есть, всегда будут стремиться вернуться на Землю. – Матвей посмотрел в окно. – Они всегда будут тосковать. И, рано или поздно, уходить. Я не знаю, как это можно объяснить… Навигатор – он как ребенок. Ведь только у ребенка может быть такая яркая фантазия. А ребенок, в конце концов, всегда хочет вернуться домой, как бы хорошо ему ни было в гостях или… в сказ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твей помолчал некоторое время. Андрей с шумным вздохом сел в кресло и закрыл лицо рук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Но у нас будет новый навигатор, - внезапно громко сказал Матвей. – Для этого нам придется вернуться на Земл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Зем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ристарх стоял в переулке и писал на стене мелом послание для других Странников. Почему-то он знал, что они придут именно сюда. Сердце навигатора Кафедры временами замирало от того, что скоро должно произой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вот… Из-за угла показались зеленые ведьмы. Нити незнакомого аркана потянулись к Пугачу; его известил об этом сигнальный артефакт, приобретенный у флямов.  Аристарх запустил руку за пазуху, чтобы вытащить другой артефакт, который позволил бы ему выиграть время и уйти... Но он не успел. «Эльфийская стрела» пробила ему сердце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4:00Z</dcterms:created>
  <dc:creator/>
  <dc:description/>
  <dc:language>en-US</dc:language>
  <cp:lastModifiedBy>Lentrall</cp:lastModifiedBy>
  <dcterms:modified xsi:type="dcterms:W3CDTF">2009-05-06T17:19:00Z</dcterms:modified>
  <cp:revision>11</cp:revision>
  <dc:subject/>
  <dc:title/>
</cp:coreProperties>
</file>