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ек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 № 1: «Между преданностью и предатель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вобода вы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«Красивый город…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треча, которой он так не хотел, приближалась, как не оттягивай ее. И времени для сомнений уже не бы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оганн Носферату остановился на середине Карлова моста и облокотился о перила. Мелкие легкие снежинки падали на темные скульптуры, украшающие ограждение, и холодными каплями стекали по безмолвному камню. В этом году зима не баловала Европу своим вниманием, и редкие заморозки все чаще сменялись затяжными оттепелями, а снег – мокрой кашей непонятного состава. Но витые улочки, расцвеченные огнями, забавные резные башенки, чугунные фонари и старинные особняки, похожие на игрушки, все равно создавали ощущение непрошенного праздника. Сейчас, в сгущающихся сумерках, старый город больше всего напоминал картинку – из тех, что наивные челы так любят изображать на почтовых откры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оганн не любил Пра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хоженная и причесанная, как и множество других европейских городов, она сковывала своими порядками, принуждая таиться, скрывать свою сущность. Еще больше епископ не любил Скандинавию – именно за ее упорядоченность и аккуратность. За маленькие поселки, в которых приходится особенно тщательно маскироваться, за редкое население, знающее друг друга почти поголовно. За постоянный самоконтроль, когда пить кровь – это всего лишь способ существования, и позволить его себе ты можешь только на грани Жажды, а до этого приходится терпеть и выжидать. За то, что почти нет возможности быть самим собой – свободным охотником, и так редко выпадает почувствовать эмоции пищи, когда она уже понимает, что никуда не денется и видит свою смерть в твоих глазах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ственное, что примиряло масана с холодными северными краями – это длинные зимние ночи, позволяющие бывать «в миру» почти круглые сутки. Иоганн не любил свою территорию, но холодный интеллект давно подсказал выбор, и его небольшая стая успешно существовала уже не одно десятилетие в относительном спокойствии и уверенности в завтрашнем д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сферату еще помнил другие времена – жаркие ночи Перу и стремительные охоты, пьянящие своей вседозволенностью. Горячая кровь, сводящая с ума своим ароматом, и ужас в расширенных глазах жертвы. Их клан был сплочен и силен, и они упивались этой своей силой. Туманы, опускающиеся на столицу, давали множество возможностей – и что такое пара-тройка смертей среди миллионного населения? Вольница свободных, знающих о своей силе и не боящихся ее использовать. Они убивали ради утоления жажды и ради развлечения, и только беспощадное солнце могло остановить их – молодых и уверенных в своей безнака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аббат. Свобода. В этих словах воплощалась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оганн искренне верил, что их образ жизни – единственно верный. Ведь если вокруг бродят стада непуганых овец, истинные волки – а кто сомневался, что по своей натуре они и есть те самые волки? – не станут медлить, выбирая жертву по вкусу. Ни один настоящий хищник не позволит кому-либо диктовать себе условия охоты. Старшие члены семьи призывали к осторожности, но их лидер не желал скрываться больше положенного, и молодые масаны полностью разделяли его мн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бодная жизнь закончилась резко и неприятно, хотя и вполне ожидаемо – в город пришли гарки. Темным было мало тех отступников, что остались в Тайном Городе и позволили превратить себя в рабов, навы хотели полного контроля, и регулярные «Походы очищения» вырезали раздробленные кланы свободных масанов под корень. Гарки всегда работали с максимальной эффективностью, и мало кто мог похвастаться тем, что пережил подобный по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оганн спасся тогда, хотя это было и нелегко. Он и еще пара его неразлучных приятелей – его ум и находчивость очень помогли этому. Так что, когда гарки наконец ушли, трое Носферату оказались перед фактом того, что их семья больше не существует. Совсем. Желающих поживиться таким лакомым и уже абсолютно свободным куском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олго ждать не пришлось – в город пришли сразу несколько кланов, и завязалась бойня. Некоторое время Иоганн и его друзья успешно избегали столкновения – выждать и присоединиться к победителю казалось самым разумным решением, но после нескольких стычек выбора практически не осталось. Или войти в один из воюющих кланов и стать обычным расходным материалом – иной участи им, молодым чужакам, ждать было нечего – или покинуть родной город и пуститься во все тяжкие. Иоганн выбрал втор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гое время они скитались по свету – мир давно был поделен между разными кланами, находящимися в состоянии перманентной войны за территорию. Порой Носферату пробовали присоединяться к какой-нибудь крупной семье, но каждый раз самолюбие Иоганна заставляло его двигаться дальше. Он уже давно в полной мере осознал свою силу и свой ум, и теперь не собирался быть рядовым исполнителем в очередном клане. Не устраивал его и переход к одному из выживших истинных кардиналов – вокруг амулетов крови постоянно вилась сеть интриг и вероятных смертей, а талантливый Носферату хотел независимости и возможной безопасности. Вариант был – север Европы, человская Скандинавия, считающаяся среди масанов очень трудным местом для охоты, а потому еще свободная. К сожалению, такая территория предполагала жесткий самоконтроль и еще большую осторожность, чем обычно, но Иоганн давно уже не был тем юнцом, что когда-то упивался своей свободой жаркими южными ночами. Он уже успел стать лидером небольшого клана – слишком громко сказано – семи масанов, не считая его самого, беспрекословно принимающих его приказы и решения. Они были согласны попробовать. Они представляли, что их ж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тех пор прошло еще несколько лет. Жизнь текла своим чередом, и вольные охоты все больше и больше превращались в прекрасные воспоминания. Его масаны приучились существовать скрытно и сдержанно, всегда на грани, позволяя себе убийство только в крайнем случае, когда безумие Жажды подступало вплотную, грозя накрыть с головой. Зато теперь у них были твердые гарантии безопасности: и от покусительств остальных кланов – ну кто еще согласиться терпеть подобные ограничения? – и, как теперь с горечью понимал Иоганн, от очередной карательной экспедиции. Потому что гарки не пойдут охотиться за маленькой и осторожной группой – они не размениваются на подобные мело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ой Носферату всерьез задумывался, что же будет с масанами дальше. По мере развития общество челов становилось все более сплоченным и открытым, и с каждым годом меры предосторожности становились все жестче и жестче. Но выбора Иоганн не видел – они всегда хотели быть свободными, и пока им это удавалось, хотя за независимость и приходилось платить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ан вздохнул и двинулся дальше. Тот, кто пригласил его в Прагу и гарантировал безопасность, был вежлив, но настойчив – как раньше, как всегда. Но епископ знал, что  карательные отряды очень легко приходят на смену вежливым словам. Знал, как риск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знал, что рискнуть – обяз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оганн был умен и понимал, что именно собирается предложить ему комиссар Темного Двора. И, входя в маленький уютный зал престижного пражского ресторана, в котором царил мягкий полумрак и пела виолончель, масан поймал себя на мысли, что предпочел бы этой встрече полуденное солнц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рдотель проводил Носферату в отдельный кабинет и вышколено ретировался. Высокий темноволосый мужчина в светло-сером костюме поднялся навстречу мас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брый вечер, епископ. Рад, что вы согласились встретиться. Приятно лично познакомиться с 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Добрый вечер, комиссар, - Иоганн постарался выдержать предложенный тон. – Вряд ли у меня был выбор – соглашаться или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хотел поговорить, - улыбнулся нав. – Просто поговорить. В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сферату отрицательно покачал головой. Предложение комиссара о личной встрече застало его врасплох, хотя епископ и предполагал, что могло привлечь внимание нава к маленькой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лушаю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Несколько недель назад масаны вашего клана поймали молодого Гангрела. Я согласен, он допустил ошибку, устроив охоту на вашей территории, и нисколько не отрицаю ваше право на наведение порядка. Гораздо больше меня интересует вопрос: почему вы его отпустил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н всего лишь юнец с кривыми иглами, и виновен только в том, что Жажда настигла его в неподходящем месте и не в то время. Я не воюю с та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но? – коротко проронил комисс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 тех пор, как у меня появился выбор, - спокойно ответил Иога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как же идеалы Сабба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амарилла – не враги нам. Они всего лишь живут своей жизнью. Они готовы подчиняться вам, и это их выбор. Мы не готовы и не подчиняемся. Но это вовсе не значит, что любой контакт между нами должен превращаться в войну. Вы отлично знаете, комиссар, что мой клан никогда не участвовал в набегах на Тайный Город. Моя месть закончилась давно, еще когда я был наивным и вольным. С тех пор я изрядно повзрослел и обзавелся некоторыми обязательствами, которые диктуют свои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менно о ваших обязательствах я и хотел поговорить, Иоганн, - кивнул Сантьяга. – Скажите честно, какое будущее вы видите для своей семь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в умело задал самый больной вопр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пископ знал, что он прозвучит, готовился его услышать… и молчал в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казать было нечего. Не обсуждать же с врагом мысли и сомнения, которые в последнее время одолевали Носферату все чащ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утешительные мысли. Горькие сом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сколько долгих мгновений Сантьяга внимательно рассматривал собеседника, и того не покидало ощущение, что пристальный взгляд нава проникает в самую глубину его сущности. Бесполезно играть с таким противником, как комиссар Темного Д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Иоганн молчал. На бокалах, к которым так никто не притронулся, играли переливы с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жданская война – это путь в бездну, - жестко проговорил Сантьяга, нарушив повисшую тишину. – Идеи вольной жизни не дали Саббат ничего хорошего. Вы разбиты на маленькие группы, и дробитесь все больше и больше, постоянно враждуя друг с другом. Вы забываете свои традиции, культуру и историю. Вы превращаетесь в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пископ вздрогнул. Сомнения, произнесенные вслух, стали истиной. Проклятый темный был прав, прав во всем, и эта его правота жгла хуже ядовитых лучей солн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Можно подумать, тебя это не радует, нав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ня это совсем не рад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исла пауза – мужчины молча смотрели друг другу в глаза. Иоганн первым отвел вз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ви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ы никогда не хотели уничтожения семьи Масан, мы всего лишь просили вас соблюдать определенные меры предосторожности. Одно простое требование – поддерживать режим секретности и не привлекать внимания челов. Ничего сверхестественного или слишком сложного. Самые здравомыслящие из вас признали необходимость подобных ограничений и остались в Тайном Городе. Остальные решили сохранить свою власть. Власть, а вовсе не свободу, епископ, потому что свободу вы уже потеряли. Взять хотя бы ваш клан, разве вы не принимаете все те же меры, что и масаны Тайного Города? Осторожность и скрытность – непременные атрибуты выживания в наше время, и вы не станете отрицать э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 что вы нам предлагаете? – Иоганн вдруг почувствовал, как вымотал его этот разговор. – Вступить в ряды Камарилла и переехать в Тайный Гор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чем? – приподнял бровь нав. – Ваш клан ничего не изменит в Городе. Но здес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отите, чтобы мы работали на Темный Дво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очу, чтобы семья Масан вновь стала единой. Не разрозненные грызущиеся стаи, а сообщество кланов, управляемое вменяемыми лидерами. И мне бы очень пригодилась ваша помощь в э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ферату помолч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о, что вы предлагаете, – пре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всего лишь хочу помочь сохранить семью Масан. Мне не нравятся бессмысленные войны. И я могу гарантировать, что мы прекратим карательные экспедиции, если масаны будут соблюдать требования режима секретности, - на дорогую скатерть легла аккуратная визитка. – Я не тороплю вас, Иоганн, подумайте над моим предложением. И позвоните мне, когда примете решение, - нав легко поднялся из-за стола и скрылся за дверью, оставив собеседника размышлять о только что прозвучавших сл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янцевый прямоугольник тускло отсвечивал на белом фоне. Несколько долгих минут Иоганн молча смотрел на резной плафон бра на стене напротив, затем взял со стола визитку и вышел про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улице уже совсем стемнело, и вечерний мокрый снег успел смениться холодным дождем. Епископ отклонил предложение швейцара вызвать такси и неторопливо двинулся вдоль по пустынной улице. Непогода окончательно распугала и без того немногих в это время прохожих, но сейчас масан как никогда был рад отсутствию назойливых че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оганн не сомневался, что Сантьяга говорил искренне, насколько может быть искренним враг. И говорил нав справедливые вещи: Саббат умирала. Постоянные стычки за власть превратили свободных охотников в сборище воюющих со всем светом хищников. «Никому не верь» - истинный лозунг свободы – и ее настоящая цена. Саббат вырождалась – уж если семь масанов называются кланом! Сантьяга был прав во всем. Вот только правота его не отменяла простой факт: только что епископу предложили выбрать – верность своим идеалам и своему клану или выживание всей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ноценный обме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кий порыв ветра бросил в лицо россыпь ледяных капель. Темнота и холод… слишком знакомое для масана соче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о время, когда он верил в свою свободу. И он был свобо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он долго сражался за свою свободу, но по-прежнему был свобо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том настало время, когда он научился свободу ограничивать, чтобы сохранить хотя бы ее жалкие крох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ужели теперь пришло время, когда он эту самую свободу просто предаст – вместе со всеми, кто ему доверял? Сколькие из его семерки захотят добровольно служить навам? Скольких он сможет убедить? Скольких придется принуждать?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сколько непокорных надо будет уничтожить, чтобы не предать факт договора огласке?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 визитки намертво врезался в память. Иоганн на секунду сжал кулак, и смятый бумажный прямоугольник осыпался с ладони пеп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ательство в обмен на будущее. А есть ли выбор?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4:00Z</dcterms:created>
  <dc:creator/>
  <dc:description/>
  <dc:language>en-US</dc:language>
  <cp:lastModifiedBy>Lentrall</cp:lastModifiedBy>
  <dcterms:modified xsi:type="dcterms:W3CDTF">2009-04-17T14:10:00Z</dcterms:modified>
  <cp:revision>6</cp:revision>
  <dc:subject/>
  <dc:title>«Красивый город…»</dc:title>
</cp:coreProperties>
</file>