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bCs/>
          <w:iCs/>
          <w:sz w:val="24"/>
          <w:szCs w:val="24"/>
        </w:rPr>
        <w:t xml:space="preserve">Автор: </w:t>
      </w:r>
      <w:r>
        <w:rPr>
          <w:rFonts w:cs="Times New Roman" w:ascii="Times New Roman" w:hAnsi="Times New Roman"/>
          <w:b/>
          <w:sz w:val="24"/>
          <w:szCs w:val="24"/>
        </w:rPr>
        <w:t>Heksa</w:t>
      </w:r>
    </w:p>
    <w:p>
      <w:pPr>
        <w:pStyle w:val="Normal"/>
        <w:spacing w:before="0" w:after="200"/>
        <w:contextualSpacing/>
        <w:jc w:val="center"/>
        <w:rPr/>
      </w:pPr>
      <w:r>
        <w:rPr>
          <w:rFonts w:cs="Times New Roman" w:ascii="Times New Roman" w:hAnsi="Times New Roman"/>
          <w:b/>
          <w:bCs/>
          <w:iCs/>
          <w:sz w:val="24"/>
          <w:szCs w:val="24"/>
        </w:rPr>
        <w:t>Этап № 2: «</w:t>
      </w:r>
      <w:r>
        <w:rPr>
          <w:rFonts w:cs="Times New Roman" w:ascii="Times New Roman" w:hAnsi="Times New Roman"/>
          <w:b/>
          <w:sz w:val="24"/>
          <w:szCs w:val="24"/>
        </w:rPr>
        <w:t>Другая сторона истории</w:t>
      </w:r>
      <w:r>
        <w:rPr>
          <w:rFonts w:cs="Times New Roman" w:ascii="Times New Roman" w:hAnsi="Times New Roman"/>
          <w:b/>
          <w:bCs/>
          <w:iCs/>
          <w:sz w:val="24"/>
          <w:szCs w:val="24"/>
        </w:rPr>
        <w:t>»</w:t>
      </w:r>
    </w:p>
    <w:p>
      <w:pPr>
        <w:pStyle w:val="Normal"/>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опутчики</w:t>
      </w:r>
    </w:p>
    <w:p>
      <w:pPr>
        <w:pStyle w:val="Normal"/>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окрая дорога стелилась под колеса; дождь со снегом залепляли стекла несущейся машины. Позади остался оживленный даже ночью Дрезден, и Иоганн с облегчением выехал на берлинскую трассу – здесь было гораздо свободнее, да и скорость можно было уже не сдерживать. Первый паром из Ростока отходил в шесть утра, и епископ надеялся, что рассвет застанет его уже в Шве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 это путь в безд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утренне передернувшись от воспоминания, которому не было еще и трех часов, он еще сильнее вдавил педаль газ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треча в Праге стала для Иоганна одной из самых выматывающих в жизни. Разговор с Сантьягой разбередил невеселые мысли о будущем семьи, но, возвращаясь в маленькую гостиницу на окраине, где он остановился, Иоганн думал не о будущем – о прошлом. Его молодость, его свобода… и пережитый чудом Поход очищения – все то, о чем любезно предложил забыть вежливый враг.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гда, в Лиме, ему удалось спасти Алена и Себастьяна только потому, что они оказались вместе в дневном убежище, когда пришли гарки, но большинству соплеменников не повезло. Бывшие напарники по веселым охотам, просто приятели и хорошие друзья погибали один за другим, их смерть приходила незаметно или болезненно, мгновенно или в долгих мучениях, по-разному – так, как захочется темным. Масаны из Камарилла, пришедшие вместе с навами, окутали город Зовом и ловили малейший ответный отклик; трое Носферату старательно блокировались – и от предательского поиска, и от брошенных в пространство просьб о помощи. Они знали, что помочь не в силах, а любая неосторожность станет фатальной. Знали, что вряд ли сумеют хотя бы отомстить. Но не отвечать не означает – не слышать, и в сводящем с ума молчании они впитывали чужую смерть и страх, и обречен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Это были долгие, наполненные тоской и отчаянием дни, но память о них, горькую, тягостную память, Иоганн хранил до сих пор, потому что лучше остальных знал: своей спокойной уверенностью и честностью он обязан именно этим мучительным воспоминаниям. Урок был усвоен на всю жизнь: навы способны на все ради достижения собственных целей, и это отнюдь не гипербола. На фоне того ужаса, что несли с собой темные, большинство межклановых стычек и войн казались Иоганну лишь мелкой грызней за вла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разбиты на маленькие группы, и дробитесь все больше, постоянно враждуя друг с другом. Вы забываете свои традиции, культуру и историю. Вы превращаетесь в живот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Сантьяги о будущем его семьи – слова давнего и беспощадного врага – были правдивы, но Иоганн знал, что в них скрыт второй и даже третий смысл. Саббат изжила себя – это несомненная истина. Масанам давно уже пора поступиться идеалами вольной охоты и принять определенные ограничения, объединиться, потому что у мелких разрозненных групп нет будущего. В этом Иоганн был согласен с навом, только подозревал, что его представления о количестве жертв, необходимых для сохранения семьи, сильно расходятся с идеями комиссара на этот счет. Единая и сильная семья Масан – совсем не то будущее, которое устроит Темный Двор, и отделаться от этой мысли Носферату не мог.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бор давил на плечи, как камень, но принятое решение оказалось еще тяжеле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у, что какими бы благими ни казались намерения врага, до добра они все равно не доведут. Потому что Саббат должна остаться свободной – пусть и с ограничениями, но добровольными, а не навязанными незаметно извн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тавалась одно «но» – едва Сантьяга поймет, что ответа не получит, маленький клан может позабыть о привычной размеренной жизни, потому что нав не оставит в покое отступника. И сейчас епископ торопился обратно к своим – необходимо было увести группу от возможного удара тем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окую фигуру на обочине он заметил издалека, но поначалу не обратил внимания – всего лишь очередной экстремал, развлекающийся автостопом на трассах. Или бандит. Или жертва ограбления – но Иоганн был сыт и к тому же торопился. Челу несказанно повезло, пусть он и не знает об эт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те фар наискосок через дорогу протянулась длинная тень стоящего на обочине – угловатая, четкая, словно нарисованная углем линия, перечеркнувшая мокрый асфаль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прик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я Крови дернула епископа властной вол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аккуратно сбросил скорость и остановил машину. Открылась и закрылась дверь, впустив в салон ночное ненастье и пассажира; все так же осторожно и плавно Иоганн тронулся с мес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обная, пусть и поношенная уже одежда, надвинутая на самые глаза черная вязаная шапка и спокойный усталый взгляд. Сила с большой буквы и сгущающиеся в углах кабины тени – рядом с епископом сидел беглый кардинал. Истинн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думал, что когда-либо встречусь с вами лично, кардинал Робене, - первым нарушил молчание Носфера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я не исключал такую возможность, - усмехнулся тот. – Догадываешься, что меня к тебе привел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тьяга. – Имя заклятого врага прозвучало руг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он, - кивнул кардинал. – Вернее, ваша недавняя встреча в Праг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оганн не удивился осведомленности своего собеседника – по слухам, Диадема Теней давала своему владельцу очень широкие возможности для получен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ный Двор решил вплотную заняться будущим нашей семь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а, - коротко ответил епископ. – Объединение кланов, новые Догмы Покорности и новая власть – это если кратк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н предложил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ее, совместную работу на благо Нав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ы совершенно правильно видишь ситуацию, - кивнул Робене. – Я тоже не сомневаюсь, что у Сантьяги свои цели – альтруизм никогда не входил в число его добродетелей. Комиссар не упустит шанса уменьшить нашу численность, вырезав самых своенравных. И делать это он будет отнюдь не собственными руками… Что он пообещал тебе в обмен на помощ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прос и перемена тона были внезапными, как укол, как вып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запными и предсказуем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зумеется, Крылатый Перстень Носферату, что же еще? - издевательски усмехнулся еписк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мгновений масаны молча смотрели друг на друга – один с вызовом, второй – изучающ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решил? – голос Робене звучал уже мяг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А ты как думаешь? – Иоганн отвернулся и смотрел вперед. – Я отказал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лкий легкий снег искрами мелькал в свете фар; ночь и непогода неохотно расступались перед  мчащимся авто и сразу же смыкались позади. Редкие кусты по обочинам сливались в сплошную полос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ы себе представляешь действия Сантья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ферату ответил сразу – долгая дорога дала ему время на размыш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Скорее всего, комиссар постарается уничтожить истинных кардиналов и завладеть Амулетами Крови. Его протеже, - вероятно, кто-то из Бруджа, при отсутствии других кандидатур может стать центром объединения. А если к тому же у единственного кардинала будет поддержка Темного Двора… Полагаю, большинство смирится с необходимостью подчиниться требованиям навов. Потребуется время, конечно, но Сантьяга сможет добиться своего – на смену Саббат и Камарилла придет единая и лояльная Темному Двору семь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гично. И осуществимо. Но у такого плана есть недостаток, о котором Сантьяга, похоже, не знает. Вокруг Амулета Крови возможно объединение, но никогда не будет единства. Только убийства и вечный дележ в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ферату покосился на собеседника. Беглый кардинал чуть улыбнулся – усталой бесцветной улыб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Это правда, Иоганн. Жесткая, но уж какая есть. Мало кто из масанов задумывается над истинной сущностью Амулетов, а она проста: власть. Над всеми и каждым, любой ценой. Сопротивляться такому соблазну непросто. Кардинал, поставленный навами, будет либо жить по указке Темного Двора, страшась потерять свою власть, либо взбунтуется и поведет масанов против гарок. И в том и в другом случае финал будет одинаков: нашей  семьи не ста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Хочешь добраться до Амулетов Крови раньше Сантья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аша семья способна объединиться, но чтобы прекратить братоубийственную войну, придется уничтожить Амулеты, поэтом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Хочешь остаться единственным, истинный кардинал Робе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алеко впереди сквозь морось показались огоньки пригор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стал от крови, Иоганн. Никогда не думал, что это возможно для масана. Я устал от войны и не хочу того мира, который навязывает Навь. Мне нужна помощь, а Диадема Теней… она будет не единственной, а всего лишь последней. Ты поможеш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часа спустя он высадил кардинала в Потсда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Легкий пушистый снег искрился в свете фонарей. Вечер еще не наступил, но в Тромсё, расположенном за полярным кругом, день закончился, едва начавшись. Редкие прохожие спешили по своим делам, не обращая внимания на мужчину, сидящего на скамейке возле церкв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ганн откинулся на резную спинку. Почти год уже прошел с его памятного разговора с Сантьягой, почти год плотного сотрудничества с врагами. Надо было отдать должное комиссару – он отлично разбирался в своих агентах и старался не давать Иоганну излишне грязных поручений, а епископ в свою очередь старался не давать наву поводов для сомнений. Он не притворялся – искренне верил, что действия Темного Двора идут на пользу семье Масан… во всяком случае, пока. Сантьяга ценил полезного сотрудника, но, несмотря на все усилия, Носферату до сих пор не удалось разобраться в общей картине интриги, задуманной изворотливым наво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оганн задумчиво стряхнул с ладони снежинки. Что-то подсказывало ему, что вскоре расклад изменится – последние поручения комиссара давали возможность предположить, что игра подходит к своей кульмин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вонок мобильного прервал мысли масана. Посмотрев на дисплей, епископ невольно усмехну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ю вас, господин комисса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дравствуйте, Иоганн, - нав был, как обычно, вежлив. – Буду краток. Произошли определенные события, и я планирую провести общую встречу лояльных Темному Двору масанов Саббат. Полагаю, уже пришло время познакомить вас друг с другом личн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 было ни волнения, ни страха. Епископ знал, что этот момент наступит, и знал, что должен сделать тепер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апешт, пятнадцатое декабря. Отель «Mar</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iott», - продолжал между тем Сантьяга. – Портал для вас мы построим с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онечно. Я прибу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мневаюсь в этом, - Иоганну послышалась усмешка в голосе собеседника. – Всего вам добр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свид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пископ отключил мобильный телефон, поднялся со скамейки и неторопливо направился вниз по улице, туда, где светилась вывеска интернет-каф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инал Робене тоже будет рад узнать, что ожидание законч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9:44:00Z</dcterms:created>
  <dc:creator/>
  <dc:description/>
  <dc:language>en-US</dc:language>
  <cp:lastModifiedBy>Lentrall</cp:lastModifiedBy>
  <dcterms:modified xsi:type="dcterms:W3CDTF">2009-05-06T17:13:00Z</dcterms:modified>
  <cp:revision>11</cp:revision>
  <dc:subject/>
  <dc:title/>
</cp:coreProperties>
</file>