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Автор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linav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Этап № 1: «Между преданностью и предательством»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Там где любов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я открыла глаза и увидела потолок, на который через запачканное краской окно проникали лучи солнца. Это был первый рабочий день. Она медленно встала с кровати и направилась в ванную. Пробегая мимо стеклянной гостиной, Оля не забыла про священный обряд – посмотреть на серебряные часы, поставленные на кованую подставку. Девушка проспала. У нее остались считанные минуты до прибытия машины, предоставленной ей кампанией. Долгожданная должность, неслыханно высокая для юной девушки, получившей первое и единственное место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лянув заворожено на заснеженную улицу, юная девушка увидела автомобиль. Оля быстро прошла в прихожую, надела пальто, беретку, шарф и сапоги на высоченных каблуках. Она взяла папку для ценных документов и покинула квартиру. Начался особенный день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 окна светило солнце. Свет, отражающийся от снега, слепил глаза. Был уже десятый час, когда Андрей, наконец, встал с кровати. Вчера он получил свое первое задание: ему нужно достать предмет и за семьдесят шесть часов передать его заказчику. Координаты владельца и описание предмета он получил, ему осталось только забрать статуэтку из дома девушк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 поднималась на лифте в офис кампании, когда у нее заиграла новомодная телефонная мелод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е утро, солнышко! Как ты? – услышала она голос своего молодого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т. Вот поднимаюсь в каби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й день всегда самый сложный. Как насчет того, чтобы отметить его? Давай я заеду за тобой в пять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было бы здор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ились, тогда до веч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вечера. Я буду жда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в трубку в сумку, девушка вышла на двадцатом этаже. Попав в нужный офис, Оля сразу направилась в кабинет директора. Она его новый секретарь, поэтому ей нужно было составить распорядок дня шефа. Не дойдя до нужного кабинета, Оля остановилась. Она не поняла в чем дело, но что-то просто потянуло ее совсем в другую сторону. Она не могла ничего с собой сделать. Это было так непривычно. Оля услышала голоса, говорили о каком-то артефакте, о какой-то статуэтке, но догадаться о смысле услышанного девушка не смогла. К ней подошли двое мужчин в плотных кожаных костюмах и в мотоциклетных шлемах. Что они делали в здании преуспевающей кампании, как сюда попали? Оля ничего не понимала. Масаны отвели ее в машину и куда-то повезли, сопротивляться она не могла. Все было бесполез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Андрей приехал за Олей, девушки не оказалось на месте. Никто не знал где она, ее телефон был выключен. Андрей сильно беспокоился и не знал что делать. Ему надо было передать предмет в течение трех суток с момента заключения договора, поэтому попасть к Оле ему надо было сегодня. Но она как назло исчезла. Андрей не мог просто взять артефакт из ее дома, это было бы неправильно по отношению к ней, о хотел попросить статуэтку, поэтому Андрей решил подождать девушку в машин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результатно прождав Олю несколько часов, Андрей отправился домой. Не успел он проехать и несколько метров, как зазвонил телеф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ндр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а. Кто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ля тебя не важно, если ты хочешь вернуть девушку, - услышал Андрей холодный шелестящий гол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ля у Вас? С ней все в порядке? Позовите ее к телефон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лагаю обмен: девушку на артефакт. У тебя час на размыш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ндрей поехал к Оле домой. У него уже давно есть ключи от ее квартиры, поэтому войти к ней ему не составило труда. Уже подъезжая к ее дому, Андрей придумал что делать. Ему надо забрать статуэтку ангела, стоявшую рядом с часами. Он толком не знал, для чего нужен этот артефакт, но понял, что похитители говорили именно о нем. Как ни странно, именно эту вещицу он должен был передать заказчик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треча произошла поздно вечером в одном из кафе на окраине Москвы. Еще по телефону Андрей понял, что связался с масанами, поэтому и решил отменить контракт, хоть это и поставит крест на его так и не начавшейся толком карьере наемника.  Жизнь девушки для него гораздо важнее. Все произошло очень быстро и просто: Андрей передал статуэтку, ему вернули девушку. С ней все было в порядке, но она не могла толком ничего рассказать, она была сильно взволнованна и плакала. Андрей понял, что Оля не поняла, что с ней произошло и не знает о существовании Тайного города. Он решил ничего ей не говорить, ведь иногда лучше не знать всего. Андрей успокоил девушку и отвез домо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следующий день Андрей проснулся рано от телефонного звонка. Номер не определился, из чего он сделал вывод, что звонит заказчик. И он не ошиб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ндр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а…я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Я все знаю. Ты нарушил договор ради девушки. Но почему ты согласил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на для меня дороже всего на свете. Я не могу ее пред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Ты понял главное. Это была проверка. Контракт ждет тебя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2"/>
      <w:szCs w:val="22"/>
    </w:rPr>
  </w:style>
  <w:style w:type="character" w:styleId="WW">
    <w:name w:val="WW- Знак"/>
    <w:basedOn w:val="Style14"/>
    <w:qFormat/>
    <w:rPr>
      <w:sz w:val="22"/>
      <w:szCs w:val="22"/>
    </w:rPr>
  </w:style>
  <w:style w:type="character" w:styleId="WW1">
    <w:name w:val="WW-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6:40:00Z</dcterms:created>
  <dc:creator/>
  <dc:description/>
  <dc:language>en-US</dc:language>
  <cp:lastModifiedBy>Lentrall</cp:lastModifiedBy>
  <dcterms:modified xsi:type="dcterms:W3CDTF">2009-04-17T14:04:00Z</dcterms:modified>
  <cp:revision>5</cp:revision>
  <dc:subject/>
  <dc:title/>
</cp:coreProperties>
</file>