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Cs/>
        </w:rPr>
      </w:pPr>
      <w:r>
        <w:rPr>
          <w:b/>
          <w:bCs/>
          <w:iCs/>
        </w:rPr>
        <w:t xml:space="preserve">Автор: </w:t>
      </w:r>
      <w:r>
        <w:rPr>
          <w:b/>
        </w:rPr>
        <w:t>Morrigan</w:t>
      </w:r>
    </w:p>
    <w:p>
      <w:pPr>
        <w:pStyle w:val="Normal"/>
        <w:spacing w:before="0" w:after="0"/>
        <w:contextualSpacing/>
        <w:jc w:val="center"/>
        <w:rPr>
          <w:b/>
          <w:b/>
          <w:bCs/>
          <w:iCs/>
        </w:rPr>
      </w:pPr>
      <w:r>
        <w:rPr>
          <w:b/>
          <w:bCs/>
          <w:iCs/>
        </w:rPr>
        <w:t>Этап № 1: «Между преданностью и предательством»</w:t>
      </w:r>
    </w:p>
    <w:p>
      <w:pPr>
        <w:pStyle w:val="Normal"/>
        <w:jc w:val="center"/>
        <w:rPr>
          <w:b/>
          <w:b/>
        </w:rPr>
      </w:pPr>
      <w:r>
        <w:rPr>
          <w:b/>
        </w:rPr>
        <w:t>Что такое преданность</w:t>
      </w:r>
    </w:p>
    <w:p>
      <w:pPr>
        <w:pStyle w:val="Normal"/>
        <w:jc w:val="center"/>
        <w:rPr>
          <w:b/>
          <w:b/>
        </w:rPr>
      </w:pPr>
      <w:r>
        <w:rPr>
          <w:b/>
        </w:rPr>
      </w:r>
    </w:p>
    <w:p>
      <w:pPr>
        <w:pStyle w:val="Normal"/>
        <w:ind w:firstLine="708"/>
        <w:jc w:val="both"/>
        <w:rPr/>
      </w:pPr>
      <w:r>
        <w:rPr/>
        <w:t xml:space="preserve">Выскочив из зала для тренировок, я метнулась к черной лестнице. Стоявшие на площадке девушки окинули меня удивленными взглядами. </w:t>
      </w:r>
    </w:p>
    <w:p>
      <w:pPr>
        <w:pStyle w:val="Normal"/>
        <w:jc w:val="both"/>
        <w:rPr/>
      </w:pPr>
      <w:r>
        <w:rPr/>
        <w:tab/>
        <w:t>- Привет, девчонки, - буркнула я, спрыгивая на пролет ниже. – Пока, девчонки!</w:t>
      </w:r>
    </w:p>
    <w:p>
      <w:pPr>
        <w:pStyle w:val="Normal"/>
        <w:jc w:val="both"/>
        <w:rPr/>
      </w:pPr>
      <w:r>
        <w:rPr/>
        <w:tab/>
        <w:t>Раздался грохот, будто кто-то выбил дверь плечом и разъяренный голос:</w:t>
      </w:r>
    </w:p>
    <w:p>
      <w:pPr>
        <w:pStyle w:val="Normal"/>
        <w:jc w:val="both"/>
        <w:rPr/>
      </w:pPr>
      <w:r>
        <w:rPr/>
        <w:tab/>
        <w:t>- Где она?!</w:t>
      </w:r>
    </w:p>
    <w:p>
      <w:pPr>
        <w:pStyle w:val="Normal"/>
        <w:jc w:val="both"/>
        <w:rPr/>
      </w:pPr>
      <w:r>
        <w:rPr/>
        <w:tab/>
        <w:t xml:space="preserve">Вот и мой преследователь! Теперь приходилось двигаться вдвое быстрее, чтобы не быть пойманной. В бешенстве Антон был страшнее черта и опаснее цунами. В таком состоянии его физическая сила и скорость были на порядок выше, чем у любого нормального чела, поэтому в определенных кругах мой нынешний преследователь заслужил прозвище Берсерк. Но все-таки нельзя быть таким вспыльчивым! Маленькая «Шаровая молния» в сумке еще не повод отрывать мне голову! Хотя и за эту невинную шалость учитель меня не похвалит, но должна же я как-то поддерживать свой авторитет в конкурентной борьбе! </w:t>
      </w:r>
    </w:p>
    <w:p>
      <w:pPr>
        <w:pStyle w:val="Normal"/>
        <w:jc w:val="both"/>
        <w:rPr/>
      </w:pPr>
      <w:r>
        <w:rPr/>
        <w:tab/>
        <w:t xml:space="preserve"> Берсерк догнал меня на втором этаже и, перемахнув через мою голову, отрезал все пути к отступлению. </w:t>
      </w:r>
    </w:p>
    <w:p>
      <w:pPr>
        <w:pStyle w:val="Normal"/>
        <w:jc w:val="both"/>
        <w:rPr/>
      </w:pPr>
      <w:r>
        <w:rPr/>
        <w:tab/>
        <w:t>«Не успела», - промелькнула в голове лихорадочная мысль: «Сейчас он из меня навский шуркь сделает!»</w:t>
      </w:r>
    </w:p>
    <w:p>
      <w:pPr>
        <w:pStyle w:val="Normal"/>
        <w:jc w:val="both"/>
        <w:rPr/>
      </w:pPr>
      <w:r>
        <w:rPr/>
        <w:tab/>
        <w:t xml:space="preserve">Из его горла вырвалось угрожающее рычание, кулаки сжались так, что костяшки побелели, а тело напряглось, превращаясь в тугую пружину. Я попятилась, но успела подняться только на две ступеньки, когда рука Берсерка, двигаясь с неимоверной быстротой, схватила меня за ворот футболки и потянула на себя. Вырываться было бесполезно - прочная одежда просто удушила бы меня. Поэтому, наклонившись и подняв руки, я подалась назад и выскользнула из футболки. Хорошо, что под ней была еще майка – не хотелось никого смущать обнаженной натурой. Противник замешкался только на секунду, после чего нанес первых сокрушительный удар. Удалось увернуться - проскользнув под его рукой, я запрыгнула на подоконник и слегка присела. Второй удар тоже не попал в цель, однако разнес в щепки оконную раму. Град мелких осколков обрушился на меня. Берсерк будто и не почувствовал боли. Оставался только один выход! Эффектно извернувшись, я выпрыгнула в окно и, пролетев около пяти метров, мягко приземлилась на ноги. Антон выглянул наружу и гневно рявкнул что-то неразборчивое. Если он до сох пор не последовал за мной, значит, погоня окончена. Выпрямившись, я театрально поклонилась и изобразила неприличный жест специально для него, после чего скрылась за углом. </w:t>
      </w:r>
    </w:p>
    <w:p>
      <w:pPr>
        <w:pStyle w:val="Normal"/>
        <w:jc w:val="both"/>
        <w:rPr/>
      </w:pPr>
      <w:r>
        <w:rPr/>
        <w:tab/>
        <w:t xml:space="preserve">Какой же он глупый, этот Берсерк! Неужели не ясно, почему я к нему все время задираюсь? Он, можно сказать, поразил мое воображение и заставил трепетать хрупкое девичье сердечко, а сам не обращает на меня ни малейшего внимания! Вот я и провоцирую его, оказывая, таким образом, неуклюжие знаки внимания. Конечно, это больше похоже на какой-то детский сад, но как я ни старалась, ничего не смогла с собой поделать. При виде его холодности и отстраненности в меня будто бес вселяется, заставляя совершать массу глупых и опрометчивых поступков только, чтобы обратить на себя его внимание. У меня никогда не хватит смелости признаться в своих чувствах или силы забыть и держаться на расстоянии. Может у него все же достаточно мозгов догадаться, в чем дело или решительности, чтобы прибить на смерть, в крайнем случае. Неопределенность становилась невыносимой, причиняя почти физически ощутимую боль. </w:t>
      </w:r>
    </w:p>
    <w:p>
      <w:pPr>
        <w:pStyle w:val="Normal"/>
        <w:ind w:firstLine="708"/>
        <w:jc w:val="both"/>
        <w:rPr/>
      </w:pPr>
      <w:r>
        <w:rPr/>
        <w:t xml:space="preserve">Телефон разразился оглушительной трелью. Взглянув на дисплей, я вздохнула – учитель спешит устроить головомойку! </w:t>
      </w:r>
    </w:p>
    <w:p>
      <w:pPr>
        <w:pStyle w:val="Normal"/>
        <w:jc w:val="both"/>
        <w:rPr/>
      </w:pPr>
      <w:r>
        <w:rPr/>
        <w:tab/>
        <w:t>- Здравствуйте, Павел Алексеевич, - меланхолично поздоровалась я.</w:t>
      </w:r>
    </w:p>
    <w:p>
      <w:pPr>
        <w:pStyle w:val="Normal"/>
        <w:jc w:val="both"/>
        <w:rPr/>
      </w:pPr>
      <w:r>
        <w:rPr/>
        <w:tab/>
        <w:t>- Знаешь, тут такое странное дело, - задумчиво начал учитель. – Я позвонил Антону, а он говорить не может, только рычит… Твоя работа?</w:t>
      </w:r>
    </w:p>
    <w:p>
      <w:pPr>
        <w:pStyle w:val="Normal"/>
        <w:jc w:val="both"/>
        <w:rPr/>
      </w:pPr>
      <w:r>
        <w:rPr/>
        <w:tab/>
        <w:t>- Павел Алексеевич, клянусь Спящим, это был несчастный случай на производстве! От них никто не застрахован!</w:t>
      </w:r>
    </w:p>
    <w:p>
      <w:pPr>
        <w:pStyle w:val="Normal"/>
        <w:jc w:val="both"/>
        <w:rPr/>
      </w:pPr>
      <w:r>
        <w:rPr/>
        <w:tab/>
        <w:t>- А разбитое окно, тоже несчастный случай? – раздраженно спроси он.</w:t>
      </w:r>
    </w:p>
    <w:p>
      <w:pPr>
        <w:pStyle w:val="Normal"/>
        <w:jc w:val="both"/>
        <w:rPr/>
      </w:pPr>
      <w:r>
        <w:rPr/>
        <w:tab/>
        <w:t>- Ну что вы! По части порчи общественного имущества у нас Берсерк специалист!</w:t>
      </w:r>
    </w:p>
    <w:p>
      <w:pPr>
        <w:pStyle w:val="Normal"/>
        <w:jc w:val="both"/>
        <w:rPr/>
      </w:pPr>
      <w:r>
        <w:rPr/>
        <w:tab/>
        <w:t>- Марта, я взялся учить вас не для того, чтобы вы изводили друг друга и меня! Чтобы к завтрашнему утру все разногласия были улажены!</w:t>
      </w:r>
    </w:p>
    <w:p>
      <w:pPr>
        <w:pStyle w:val="Normal"/>
        <w:jc w:val="both"/>
        <w:rPr/>
      </w:pPr>
      <w:r>
        <w:rPr/>
        <w:tab/>
        <w:t>- Ладно, сделаю что могу, - уныло пробормотала я.</w:t>
      </w:r>
    </w:p>
    <w:p>
      <w:pPr>
        <w:pStyle w:val="Normal"/>
        <w:jc w:val="both"/>
        <w:rPr/>
      </w:pPr>
      <w:r>
        <w:rPr/>
        <w:tab/>
        <w:t xml:space="preserve">- И учти, еще одна потасовка, и кто-то из вас отправится домой, на Камчатку, - предупредил Павел Алексеевич, после чего оборвал связь. </w:t>
      </w:r>
    </w:p>
    <w:p>
      <w:pPr>
        <w:pStyle w:val="Normal"/>
        <w:jc w:val="both"/>
        <w:rPr/>
      </w:pPr>
      <w:r>
        <w:rPr/>
        <w:tab/>
        <w:t xml:space="preserve">А вот это уже серьезно! Его последняя реплика касалась именно меня, так как, за исключением мелких разрушений в ответ на мою провокацию, поведение Берсерка можно было назвать образцово-показательным, кроме того, их связывали родственные узы. Учитель слов на ветер не бросает, и если я еще раз оплошаю, он отправит меня туда, откуда вытащил год назад. Здесь же я никому не нужна! Что ж, придется искать предмет своей нездоровой страсти и вымаливать прощение. </w:t>
      </w:r>
    </w:p>
    <w:p>
      <w:pPr>
        <w:pStyle w:val="Normal"/>
        <w:jc w:val="both"/>
        <w:rPr/>
      </w:pPr>
      <w:r>
        <w:rPr/>
        <w:tab/>
        <w:t xml:space="preserve">Похоже, он так обиделся, что решил игнорировать мои звонки. А это означало, что придется рыскать по городу, в надежде найти его и желательно застать в нормальном расположении духа, чтобы не быть битой. Насколько мне было известно, после очередного приступа «священного безумия» Антону необходимо было расслабиться. Лучшим же успокоительным для него являлось посещение любимого бара «Три педали». Но сначала следовало заехать к нему домой на тот случай, если Берсерк решил пьянствовать в одиночестве. </w:t>
      </w:r>
    </w:p>
    <w:p>
      <w:pPr>
        <w:pStyle w:val="Normal"/>
        <w:jc w:val="both"/>
        <w:rPr/>
      </w:pPr>
      <w:r>
        <w:rPr/>
        <w:tab/>
        <w:t>Почти стемнело, кода я припарковалась возле его дома. Тяжелые облака наплывали на полную луну, озаряющую все вокруг своим печальным светом, и откатывались назад не в силах укрыть ее одеялом своей беспросветности. Звезды будто подмигивали мне, мол, давай, скажи ему все, веди себя как взрослая! Да, в свои семнадцать я повидала такого, чего многим сорокалетним и не снилось, вот только любить меня никто не научил, поэтому приходилось постигать сию науку самостоятельно, методом проб и ошибок. Мысль, что скоро я окажусь с ним наедине, заставляла сердце тревожно сжиматься. Если он дома, я обязательно…</w:t>
      </w:r>
    </w:p>
    <w:p>
      <w:pPr>
        <w:pStyle w:val="Normal"/>
        <w:jc w:val="both"/>
        <w:rPr/>
      </w:pPr>
      <w:r>
        <w:rPr/>
        <w:tab/>
        <w:t>Дверь его парадной распахнулась, и из полутьмы появились две фигуры – одна высокая мужская, другая женская хрупкая и изящная. Когда они вступили в пятно света, я, наконец, сумела разглядеть лица. Одним их них был Берсерк, а женщину я сначала не узнала, но, присмотревшись, поняла, что это Белорада – фея Зеленого Дома. Она часто появлялась в местах скопления наемников и не считала зазорным проводить время с челами. Теперь жертвой ее свободных взглядов стал Берсерк, мой Берсерк! Они прошли через двор к машине молодой ведьмы и остановились, глядя друг другу в глаза. У меня перехватило дыхание, а сердце взорвалось дикой невыносимой болью, когда они стали целоваться. Оторвавшись от губ Антона, Белорада улыбнулась, погладила его по волосам и села в машину. А он стоял и просто смотрел ей вслед, но как он смотрел! В его желтовато-зеленых глазах читалось такое восхищение и слепое обожание, что не возникало ни малейшего сомнения в том, какие отношения их связывают. В глазах у меня потемнело, а окружающий мир превратился в бешеный круговорот. Сердце билось через раз, сотрясая внутренности, словно ударами молота. Грудь обхватил стальной обруч и начал ломать ребра. Вены разрывало от бушующего в них пламени, а в горло будто плеснули кислоты. Теперь все было яснее ясного. Берсерк не желал замечать меня потому, что влюбился в белобрысую швабру, которая поиграет с ним какое-то время и бросит… А если не бросит? Вдруг он понравился ей на столько, что… Даже представить страшно! И тут меня накрыло волной гнева. Как он мог так со мной поступить? Ведь я же была готова на все ради него – убить, предать, умереть самой! Ненавижу его!!! Он заплатит за мое разбитое сердце и нечеловеческие страдания!</w:t>
      </w:r>
    </w:p>
    <w:p>
      <w:pPr>
        <w:pStyle w:val="Normal"/>
        <w:jc w:val="both"/>
        <w:rPr/>
      </w:pPr>
      <w:r>
        <w:rPr/>
        <w:tab/>
        <w:t>Меня трясло от ярости, когда я следовала за машиной Берсерка, направляющейся в «Три педали». Должна ли я поступить с ним жестоко в ответ на его жестокость? Что является его слабым местом – вспыльчивость, смелость, благородство? Как и что использовать в игре против него? Смогу ли я нанести удар вопреки своей любви? И не сделаю ли я себе только хуже?</w:t>
      </w:r>
    </w:p>
    <w:p>
      <w:pPr>
        <w:pStyle w:val="Normal"/>
        <w:jc w:val="both"/>
        <w:rPr/>
      </w:pPr>
      <w:r>
        <w:rPr/>
        <w:tab/>
        <w:t xml:space="preserve">В баре, как обычно в это время, было шумно. Кучка Красных Шапок в углу зала оживленно следила за тараканьими бегами, транслирующимися по большому телевизору, небольшая группа рыцарей внимательно наблюдала за более благородной гонкой. А четверо людов, оккупировавших столик у окна, просто пили пиво и общались. Берсерк занял место рядом с выходом, а я села за барную стойку и повернулась к нему спиной, дабы не быть замеченной. Мое внимание привлек один из четверых молодых людов. Его звали Волеслав, и я знала, что он давно не ровно дышит к Белораде. Однажды он затеял драку с челом, который громко обсуждал свои отношения с этой ведьмой, и убил несчастного, одним ударом проломив череп. План созрел моментально, но тут же вызвал приступ паники своей подлостью и рискованностью. Конечно, натравить люда на Берсерка не составит никакого труда, главное подобрать правильные слова. Но, во-первых, Волеслав наверняка привлечет к разборке своих друзей, во-вторых, каким бы сильным ни был Антон, даже против одного люда ему не выстоять, и нет никакой гарантии, что это не закончится его гибелью, а в-третьих, вызывал отвращение моральный аспект моего будущего поступка. Одно дело усыпить его «Пыльцой Морфея» перед тренировкой и таким образом направить на него гнев учителя, или спалить одежду «Дыханием дракона» пока он моется в душе, и совсем другое обратить против него четырех разъяренных людов, способных голыми руками крошить бетонные блоки. Неужели в этом мире нет для меня ничего святого, если я готова предать то единственное, что делает мою жизнь оправданной? Что же я такое, если из мести собираюсь подвергнуть смертельной опасности человека, который для меня дороже всего? Разве не омерзительно ставить уязвленное самолюбие выше представлений о добре и зле? Я должна смириться с болью и оставаться преданной человеку, подарившему мне любовь. Должна вести себя достойно и заслужить взаимность тем хорошим, что во мне еще осталось… Хотя с другой стороны, кому я что должна? Со мной столько раз поступали несправедливо, бросали, унижали, а теперь еще и в душу плюнули! Кроме того, месть не является первостепенной задачей, я хочу преподать Берсерку урок и разорвать его порочную связь с той, которую следует называть врагом! Поэтому мой поступок хоть и будет предательством, но принесет скорее благо, чем вред. Что же касается опасности, то я постараюсь держать ситуацию под контролем. В конце концов, не обязательно быть сильнее всех, чтобы добиваться своего – достаточно уметь играть на чувствах окружающих. Я поступлю, как задумала и никакие сентиментальные сопли вроде долга, совести или чувства вины не заставят меня отказаться от желаемого! </w:t>
      </w:r>
    </w:p>
    <w:p>
      <w:pPr>
        <w:pStyle w:val="Normal"/>
        <w:jc w:val="both"/>
        <w:rPr/>
      </w:pPr>
      <w:r>
        <w:rPr/>
        <w:tab/>
        <w:t>Избегая попадаться Берсерку на глаза, я подошла к Волеславу и улыбнулась как можно дружелюбнее:</w:t>
      </w:r>
    </w:p>
    <w:p>
      <w:pPr>
        <w:pStyle w:val="Normal"/>
        <w:jc w:val="both"/>
        <w:rPr/>
      </w:pPr>
      <w:r>
        <w:rPr/>
        <w:tab/>
        <w:t>- Добрый вечер, мы не знакомы, но часто сталкивались здесь. Я работаю с тем наемником, - кивок в сторону Антона.</w:t>
      </w:r>
    </w:p>
    <w:p>
      <w:pPr>
        <w:pStyle w:val="Normal"/>
        <w:jc w:val="both"/>
        <w:rPr/>
      </w:pPr>
      <w:r>
        <w:rPr/>
        <w:tab/>
        <w:t xml:space="preserve">Волеслав смотрел на меня с недоверием и пренебрежением, мол, клеятся всякие малолетки. Я медленно сделала шаг к нему, наклонилась к самому уху и зашептала. Пришлось слегка приукрасить события и добавить в них некоторые детали для убедительности. Я почти физически ощущала, как меняется его лицо, отражая испытываемые им эмоции – сначала отвращение, затем недоверие, удивление и, наконец, ярость. Он сжал кулаки так, что пальцы захрустели, а лицо сделалось бледным и неподвижным, будто каменное. Поспешно отпрянув, я незамедлительно удалилась на безопасное расстояние. Некоторое время люд тихо обсуждал что-то со своими друзьями, при этом они выглядели преисполненными праведного гнева. Потом Волесвав тяжело поднялся и направился к столику Берсерка. О чем они говорили, слышно не было, но меня это не особо интересовало, так как конечный результат сомнений не вызывал. Антон никогда не откажется от выяснения отношений – глупый, самонадеянный и такой отважный! Он пожал плечами и вместе с Волеславом покинул бар. Я наблюдала за тем, как ровно через десять секунд остальные трое оставили недопитое пиво и направились вслед за своим другом. Началось! Теперь назад пути нет. Но это даже хорошо – какой смысл жалеть о том, что нельзя исправить? Так, подожду минут пять (надеюсь, людам этого хватит) и повезу Берсерка в Московскую Обитель. Отныне я стану его самой заботливой и преданной подругой! </w:t>
      </w:r>
    </w:p>
    <w:p>
      <w:pPr>
        <w:pStyle w:val="Normal"/>
        <w:jc w:val="both"/>
        <w:rPr/>
      </w:pPr>
      <w:r>
        <w:rPr/>
      </w:r>
    </w:p>
    <w:p>
      <w:pPr>
        <w:pStyle w:val="Normal"/>
        <w:jc w:val="both"/>
        <w:rPr/>
      </w:pPr>
      <w:r>
        <w:rPr/>
        <w:tab/>
        <w:t>Я лежал на асфальте, истекая кровью, смотрел в небо и улыбался… Люды оставили меня в подворотне, и ушли, посчитав умышленное убийство чела недостойным их силы. Марта натравила их на меня, подтвердив тем самым худшие опасения учителя. Дядя давно заметил в ней наклонности социопата и решил устроить жестокую, но эффективную проверку, сыграв на ее юношеской влюбленности. Поэтому попросил меня разыграть для нее сцену пламенной любви к Белораде. Отказаться я не смог, потому как это пошатнуло бы его доверие, да и самому было интересно, как она отреагирует. Болезненная страсть ко мне толкнула Марту на предательство, в результате чего я проведу какое-то время в Московской Обители. Но разве можно винить глупую девчонку, не видевшую в жизни ничего кроме грязи, в том, что она не сумела принять верное решение в столь сложной ситуации? Она же еще так молода и неопытна! За год знакомства я так привязался к ней, что теперь не смогу отвернуться. Марта стала мне младшей сестрой - вспыльчивой, несмышленой, склонной к необдуманным поступкам, но вызывающей искреннюю нежность и желание заботиться. Ее глупая влюбленность со временем пройдет, нужно только подождать. Кроме того, я давно все для себя решил. Дядя не подвергнет мои слова сомнению, ведь ему и в голову не пришло бы, что я могу выгораживать несносную эгоистичную девчонку. Я скажу, что она выдержала проверку, а свой травмы спишу на пьяную драку. Конечно, такая ложь будут считаться предательством по отношению к родному дяде. Что уж говорить, ненадежная ученица может, самое меньшее, подпортить репутацию, но в данном случае я предпочту принять сторону того, кто не способен за себя постоять. Правда коррекцией поведения придется заняться самому – больше никому до нее нет дела. Зато можно сделать упор на то, что сочту полезным.</w:t>
        <w:tab/>
      </w:r>
    </w:p>
    <w:p>
      <w:pPr>
        <w:pStyle w:val="Normal"/>
        <w:ind w:firstLine="708"/>
        <w:jc w:val="both"/>
        <w:rPr/>
      </w:pPr>
      <w:r>
        <w:rPr/>
        <w:t>Неподалеку послышались тихие осторожные шаги и испуганный шепот:</w:t>
      </w:r>
    </w:p>
    <w:p>
      <w:pPr>
        <w:pStyle w:val="Normal"/>
        <w:jc w:val="both"/>
        <w:rPr/>
      </w:pPr>
      <w:r>
        <w:rPr/>
        <w:tab/>
        <w:t>- Берсерк… - это Марта пришла помочь мне. – Антон, ты здесь?</w:t>
      </w:r>
    </w:p>
    <w:p>
      <w:pPr>
        <w:pStyle w:val="Normal"/>
        <w:jc w:val="both"/>
        <w:rPr/>
      </w:pPr>
      <w:r>
        <w:rPr/>
        <w:tab/>
        <w:t xml:space="preserve">Застонав, с преувеличенным страданием в голосе, я поднял руку. Она подбежала и, положив мою голову себе на колени, горестно забормотала что-то неразборчивое. Не очень убедительно, но это не беда, врать я ее тоже научу. Забавная из нас пара получилось – вспыльчивый несдержанный наемник и маленькая социопатка - маг! Но, не смотря ни на что, я сумею позаботиться о своей названной сестре и покажу, что такое преданность.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5:00Z</dcterms:created>
  <dc:creator/>
  <dc:description/>
  <dc:language>en-US</dc:language>
  <cp:lastModifiedBy>Lentrall</cp:lastModifiedBy>
  <dcterms:modified xsi:type="dcterms:W3CDTF">2009-04-17T14:01:00Z</dcterms:modified>
  <cp:revision>24</cp:revision>
  <dc:subject/>
  <dc:title/>
</cp:coreProperties>
</file>