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spacing w:before="0" w:after="0"/>
        <w:contextualSpacing/>
        <w:jc w:val="center"/>
        <w:rPr/>
      </w:pPr>
      <w:r>
        <w:rPr>
          <w:b/>
          <w:bCs/>
          <w:iCs/>
        </w:rPr>
        <w:t xml:space="preserve">Автор: </w:t>
      </w:r>
      <w:r>
        <w:rPr>
          <w:b/>
        </w:rPr>
        <w:t>Morrigan</w:t>
      </w:r>
    </w:p>
    <w:p>
      <w:pPr>
        <w:pStyle w:val="Normal"/>
        <w:spacing w:before="0" w:after="0"/>
        <w:contextualSpacing/>
        <w:jc w:val="center"/>
        <w:rPr/>
      </w:pPr>
      <w:r>
        <w:rPr>
          <w:b/>
          <w:bCs/>
          <w:iCs/>
        </w:rPr>
        <w:t>Этап № 2: «</w:t>
      </w:r>
      <w:r>
        <w:rPr>
          <w:b/>
        </w:rPr>
        <w:t>Другая сторона истории</w:t>
      </w:r>
      <w:r>
        <w:rPr>
          <w:b/>
          <w:bCs/>
          <w:iCs/>
        </w:rPr>
        <w:t>»</w:t>
      </w:r>
    </w:p>
    <w:p>
      <w:pPr>
        <w:pStyle w:val="Normal"/>
        <w:jc w:val="center"/>
        <w:rPr>
          <w:b/>
          <w:b/>
        </w:rPr>
      </w:pPr>
      <w:r>
        <w:rPr>
          <w:b/>
        </w:rPr>
        <w:t>Никаких неожиданностей</w:t>
      </w:r>
    </w:p>
    <w:p>
      <w:pPr>
        <w:pStyle w:val="Normal"/>
        <w:jc w:val="center"/>
        <w:rPr>
          <w:b/>
          <w:b/>
        </w:rPr>
      </w:pPr>
      <w:r>
        <w:rPr>
          <w:b/>
        </w:rPr>
      </w:r>
    </w:p>
    <w:p>
      <w:pPr>
        <w:pStyle w:val="Normal"/>
        <w:ind w:firstLine="708"/>
        <w:jc w:val="both"/>
        <w:rPr/>
      </w:pPr>
      <w:r>
        <w:rPr/>
        <w:t>Его глаза смотрели на меня не отрываясь. Такие красивые необычные – желтые всполохи на ярко зеленом фоне. Пожалуй, только за это стоило обратить внимание на Берсерка, не смотря на то, что он всего лишь чел. Он был хорош во всем, а главное не навязывал себя как мужчины из моей семьи и ни о чем не просил как другие мои человские любовники. Достойное поведение заслуживало поощрения, поэтому я быстро согласилась на его приглашение и теперь сидя на диване, ободряюще улыбалась, ожидая продолжения.</w:t>
      </w:r>
    </w:p>
    <w:p>
      <w:pPr>
        <w:pStyle w:val="Normal"/>
        <w:ind w:firstLine="708"/>
        <w:jc w:val="both"/>
        <w:rPr/>
      </w:pPr>
      <w:r>
        <w:rPr/>
        <w:t>- Белорада, - начал он. – У меня к тебе просьба.</w:t>
      </w:r>
    </w:p>
    <w:p>
      <w:pPr>
        <w:pStyle w:val="Normal"/>
        <w:ind w:firstLine="708"/>
        <w:jc w:val="both"/>
        <w:rPr/>
      </w:pPr>
      <w:r>
        <w:rPr/>
        <w:t xml:space="preserve">Ну вот, старая песня. Глаза несчастные как у шаса перед кредиторами, а улыбка такая, словно перед ним не я, а взбешенный василиск.  </w:t>
      </w:r>
    </w:p>
    <w:p>
      <w:pPr>
        <w:pStyle w:val="Normal"/>
        <w:ind w:firstLine="708"/>
        <w:jc w:val="both"/>
        <w:rPr/>
      </w:pPr>
      <w:r>
        <w:rPr/>
        <w:t>- Надо спектакль для Марты разыграть. Поможешь? – выдавил Берсерк с вздохом.</w:t>
      </w:r>
    </w:p>
    <w:p>
      <w:pPr>
        <w:pStyle w:val="Normal"/>
        <w:ind w:firstLine="708"/>
        <w:jc w:val="both"/>
        <w:rPr/>
      </w:pPr>
      <w:r>
        <w:rPr/>
        <w:t xml:space="preserve">Марта, Марта, Марта… Смутно вспомнилась маленькая нескладная девчонка-маг с очень скверным характером, что недавно получила лицензию. Кажется, ее натаскивает тот же чел, что и Берсерка. Они решили устроить ей проверку? Или это ответная «любезность» за все ее выходки? Эта Марта еще смотрит на Берсерка со щенячьей преданностью, но ничего лучше очередной пакости придумать не может. Оно и понятно, куда ей! </w:t>
      </w:r>
    </w:p>
    <w:p>
      <w:pPr>
        <w:pStyle w:val="Normal"/>
        <w:ind w:firstLine="708"/>
        <w:jc w:val="both"/>
        <w:rPr/>
      </w:pPr>
      <w:r>
        <w:rPr/>
        <w:t>- Сделаю, что могу, - ответила я, игриво прикусив губу. – Так в чем суть?</w:t>
      </w:r>
    </w:p>
    <w:p>
      <w:pPr>
        <w:pStyle w:val="Normal"/>
        <w:ind w:firstLine="708"/>
        <w:jc w:val="both"/>
        <w:rPr/>
      </w:pPr>
      <w:r>
        <w:rPr/>
        <w:t>- Сделаем вид, что мы любовники. Ничего особенного – один поцелуй, пара недвусмысленных взглядов и тому подобное. Дело на пять минут, не больше.</w:t>
      </w:r>
    </w:p>
    <w:p>
      <w:pPr>
        <w:pStyle w:val="Normal"/>
        <w:ind w:firstLine="708"/>
        <w:jc w:val="both"/>
        <w:rPr/>
      </w:pPr>
      <w:r>
        <w:rPr/>
        <w:t>Меня будто помоями окатили. Да как смеет это человское мясо обращаться со мной как с проституткой, которую можно использовать в своих целях, а потом дать пинка?! Таких оскорблений мне еще сносить не приходилось. Ладно бы предложил остаться на ночь, но это! Как могло прийти в его пустую голову предложить мне разыграть любовь для какого-то ничтожества – блохи на крысе оса! Это унижает меня не только как женщину, но и как мага! От возмущения и ярости кровь вскипела в жилах, а пальцы мелко задрожали. Спящий, какая наглость!!! Слов не было, чтобы описать мой гнев и разочарование. Ведь я была готова вступить в связь с этим… с этой тупой грудой мышц! Нет, он за это заплатит, очень дорого заплатит! В голове созрел простой, но зловещий план. Ему повезет, если в живых останется. Однако нельзя, чтобы после осуществления замысла на меня пало подозрение, это моет повредить репутации. Значит, придется переступить через себя и вежливо отказаться, а еще лучше помочь с его идиотской затеей. Хорошо, что Берсерк не маг и не может считать мою ярость по ауре, что же касается выражения лица, то оно изменилось столь незначительно, что никто бы не заметил. Спокойно, Белорада, месть будет сладкой!</w:t>
      </w:r>
    </w:p>
    <w:p>
      <w:pPr>
        <w:pStyle w:val="Normal"/>
        <w:ind w:firstLine="708"/>
        <w:jc w:val="both"/>
        <w:rPr/>
      </w:pPr>
      <w:r>
        <w:rPr/>
        <w:t>- Мне нравится, спектакль обещает быть веселым, - выговорила я, сдерживая дрожь в голосе.</w:t>
      </w:r>
    </w:p>
    <w:p>
      <w:pPr>
        <w:pStyle w:val="Normal"/>
        <w:ind w:firstLine="708"/>
        <w:jc w:val="both"/>
        <w:rPr/>
      </w:pPr>
      <w:r>
        <w:rPr/>
        <w:t xml:space="preserve">- Я знал, что на тебя можно положиться. </w:t>
      </w:r>
    </w:p>
    <w:p>
      <w:pPr>
        <w:pStyle w:val="Normal"/>
        <w:ind w:firstLine="708"/>
        <w:jc w:val="both"/>
        <w:rPr/>
      </w:pPr>
      <w:r>
        <w:rPr/>
        <w:t>Болван!</w:t>
      </w:r>
    </w:p>
    <w:p>
      <w:pPr>
        <w:pStyle w:val="Normal"/>
        <w:ind w:firstLine="708"/>
        <w:jc w:val="both"/>
        <w:rPr/>
      </w:pPr>
      <w:r>
        <w:rPr/>
        <w:t>- А что потом? – спросила я с невинным лицом.</w:t>
      </w:r>
    </w:p>
    <w:p>
      <w:pPr>
        <w:pStyle w:val="Normal"/>
        <w:ind w:firstLine="708"/>
        <w:jc w:val="both"/>
        <w:rPr/>
      </w:pPr>
      <w:r>
        <w:rPr/>
        <w:t>- Ничего. Поеду в «Три педали» - устал, сил нет.</w:t>
      </w:r>
    </w:p>
    <w:p>
      <w:pPr>
        <w:pStyle w:val="Normal"/>
        <w:ind w:firstLine="708"/>
        <w:jc w:val="both"/>
        <w:rPr/>
      </w:pPr>
      <w:r>
        <w:rPr/>
        <w:t>Зазвонил телефон и Берсерк встал с дивана, чтобы ответить. Поднеся трубку к уху и услышав голос собеседника, он весь вытянулся, расправил плечи, словно гвардеец на параде и отрапортовал:</w:t>
      </w:r>
    </w:p>
    <w:p>
      <w:pPr>
        <w:pStyle w:val="Normal"/>
        <w:ind w:firstLine="708"/>
        <w:jc w:val="both"/>
        <w:rPr/>
      </w:pPr>
      <w:r>
        <w:rPr/>
        <w:t>- Я вас понял, Павел. Мы готовы.</w:t>
      </w:r>
    </w:p>
    <w:p>
      <w:pPr>
        <w:pStyle w:val="Normal"/>
        <w:ind w:firstLine="708"/>
        <w:jc w:val="both"/>
        <w:rPr/>
      </w:pPr>
      <w:r>
        <w:rPr/>
        <w:t>Похоже это действительно проверка. Хоть кто-то будет унижен больше, чем я. Положив трубку, Берсерк снова обратился ко мне:</w:t>
      </w:r>
    </w:p>
    <w:p>
      <w:pPr>
        <w:pStyle w:val="Normal"/>
        <w:ind w:firstLine="708"/>
        <w:jc w:val="both"/>
        <w:rPr/>
      </w:pPr>
      <w:r>
        <w:rPr/>
        <w:t>- Марта скоро приедет.</w:t>
      </w:r>
    </w:p>
    <w:p>
      <w:pPr>
        <w:pStyle w:val="Normal"/>
        <w:ind w:firstLine="708"/>
        <w:jc w:val="both"/>
        <w:rPr/>
      </w:pPr>
      <w:r>
        <w:rPr/>
        <w:t>Расплату за оскорбление ты надолго запомнишь, дружок. Я тебе такой сюрприз в квартире оставлю – мало не покажется!</w:t>
      </w:r>
    </w:p>
    <w:p>
      <w:pPr>
        <w:pStyle w:val="Normal"/>
        <w:ind w:firstLine="708"/>
        <w:jc w:val="both"/>
        <w:rPr/>
      </w:pPr>
      <w:r>
        <w:rPr/>
        <w:t>Около часа Берсерк не отходил от окна, ожидая появления своей подружки. На меня он ни разу не посмотрел, чем разжег гнев еще сильнее. Ему было жаль ее, сложившаяся ситуация заставляла его нервничать и прикладывать усилия, чтобы вернуть себе самообладание. Что может связывать такого как он с маленьким ходячим недоразумением, имеющим весьма слабые магические способности? И почему он не обращаем внимания на меня? Ведь по сравнению с ней, я самое совершенное существо на свете, хотя чтобы увидеть это, достаточно даже беглого взгляда! Да, что с ним такое?!</w:t>
      </w:r>
    </w:p>
    <w:p>
      <w:pPr>
        <w:pStyle w:val="Normal"/>
        <w:ind w:firstLine="708"/>
        <w:jc w:val="both"/>
        <w:rPr/>
      </w:pPr>
      <w:r>
        <w:rPr/>
        <w:t>- Она здесь. Пора, - бросил Берсерк, наконец, отлепившись от окна.</w:t>
      </w:r>
    </w:p>
    <w:p>
      <w:pPr>
        <w:pStyle w:val="Normal"/>
        <w:ind w:firstLine="708"/>
        <w:jc w:val="both"/>
        <w:rPr/>
      </w:pPr>
      <w:r>
        <w:rPr/>
        <w:t>Идиот, я заметила приближение мага две минуты назад!</w:t>
      </w:r>
    </w:p>
    <w:p>
      <w:pPr>
        <w:pStyle w:val="Normal"/>
        <w:ind w:firstLine="708"/>
        <w:jc w:val="both"/>
        <w:rPr/>
      </w:pPr>
      <w:r>
        <w:rPr/>
        <w:t xml:space="preserve">Мы вышли из подъезда, и Берсерк обняв меня за талию, повел через двор. Остановившись возле моей машины, он посмотрел в глаза с таким натуральным восхищением и нежностью, что я чуть не забыла – это только игра. Но из меня-то актриса куда лучше! Я резко притянула его к себе и поцеловала так страстно, как только могла. Пусть знает, щенок, чего лишился! Он и в этом оказался хорош – какая досада! Нехотя отстранившись, я изогнула дрожащие губы в улыбке, а потом запустила пальцы в его короткие мягкие волосы и едва заметно подмигнула. </w:t>
      </w:r>
    </w:p>
    <w:p>
      <w:pPr>
        <w:pStyle w:val="Normal"/>
        <w:ind w:firstLine="708"/>
        <w:jc w:val="both"/>
        <w:rPr/>
      </w:pPr>
      <w:r>
        <w:rPr/>
        <w:t xml:space="preserve">Моя машина уже удалилась на приличное расстояние, а Берсерк продолжал стоять, глядя вслед. Как его зацепило! Припарковавшись на соседней улице, я вернулась к его дому и дождалась когда он уедет. Мне не терпелось привести свой план в действие. Предвкушение скорой мести жгло сердце, повергая разум в состояние, близкое к эйфории. Злая радость ослепила меня и погнала к намеченной цели, забыв об осторожности. </w:t>
      </w:r>
    </w:p>
    <w:p>
      <w:pPr>
        <w:pStyle w:val="Normal"/>
        <w:ind w:firstLine="708"/>
        <w:jc w:val="both"/>
        <w:rPr/>
      </w:pPr>
      <w:r>
        <w:rPr/>
        <w:t xml:space="preserve">Заходя в подъезд, я ощутила что-то странное и обернулась. Взгляд зацепился за стоящую неподалеку машину. Через лобовое стекло виднелось сведенное яростью лицо Марты. Дура, дура!!! Как я могла забыть о ней?! Глаза девчонки были стеклянными подернутыми какой-то непонятной пленкой, но смотрели в мою сторону. Черт, кажется, она меня заметила! Я даже не успела, как следует выругаться, когда Марта вздрогнула, будто очнувшись,  и заведя мотор, сорвалась с места. </w:t>
      </w:r>
    </w:p>
    <w:p>
      <w:pPr>
        <w:pStyle w:val="Normal"/>
        <w:ind w:firstLine="708"/>
        <w:jc w:val="both"/>
        <w:rPr/>
      </w:pPr>
      <w:r>
        <w:rPr/>
        <w:t>Что за …… ……… ……….. … ……..… ……… ……. ……… … а она ……… …….. на …… …. …… ее и всех ее родных …… ….  …… …………… … и еще раз туда же!!!</w:t>
      </w:r>
    </w:p>
    <w:p>
      <w:pPr>
        <w:pStyle w:val="Normal"/>
        <w:ind w:firstLine="708"/>
        <w:jc w:val="both"/>
        <w:rPr/>
      </w:pPr>
      <w:r>
        <w:rPr/>
        <w:t>Следуя по улицам города за Мартой, я видела, как она клокочет от злости. Что же эта девчонка собирается делать? Ну, видела она меня, входящей в дом Берсерка, что дальше? Это само по себе ничего не значит! Конечно, первоначальный план пришлось отменить, но это лишь отсрочило неизбежное. Ей не под силу остановить меня. Так откуда же столько решимости в ее ауре?</w:t>
      </w:r>
    </w:p>
    <w:p>
      <w:pPr>
        <w:pStyle w:val="Normal"/>
        <w:ind w:firstLine="708"/>
        <w:jc w:val="both"/>
        <w:rPr/>
      </w:pPr>
      <w:r>
        <w:rPr/>
        <w:t xml:space="preserve">Заходить в бар я не стала – предпочла воспользоваться магией и послушать. Какое-то время Марта ничего не предпринимала – мне даже показалось, что все обойдется и опасения окажутся напрасными. Но потом она подошла к чьему-то столику, и когда я услышала голоса, сидящих за ним, меня в дрожь бросило. Волеслав – один из самых яростных и неуравновешенных моих поклонников. Он готов стереть в порошок каждого, кто посмотрит в мою сторону. Если честно, я сама его боюсь, потому как лучше осской крысе попасться на зуб, чем ему под руку. А то, что рассказывала Марта, граничило с выдумками, которыми тешатся завистники. Сцена, увиденная ею во дворе Берсерка, была представлена в таком свете, что сомнений не возникало – он и я любовники. Кроме того, некоторые детали были просто выдуманы для большей правдоподобности.  Она что, с ума сошла?! За такие слова Волеслав язык ей вырвет, а Берсерку доже гроб не понадобится – ни молекулы не останется… Но я поторопилась с выводами – девчонка начала успокаивать Волеслава, иногда переходя на откровенную лесть. И тут до меня дошло – Марта умнее, чем я предполагала! Мой ухажер не убьет Берсерка, а только слегка покалечит, после чего с двойной силой навалится на меня - тут уже будет не до мести. Тем временем наемник будет отлеживаться в Московской Обители, где никто не сможет причинить ему вреда. Марта оказалась настолько преданной этому куску мяса, что, не думая о собственной безопасности, решила защитить его самым надежным способом. </w:t>
      </w:r>
    </w:p>
    <w:p>
      <w:pPr>
        <w:pStyle w:val="Normal"/>
        <w:ind w:firstLine="708"/>
        <w:jc w:val="both"/>
        <w:rPr/>
      </w:pPr>
      <w:r>
        <w:rPr/>
        <w:t xml:space="preserve">Волеслав подошел к Берсерку и сверхъестественно сдержанно для самого себя предложил выйти поговорить. А этот тупица, вместо того, чтобы звать на помощь, хвататься за барную стойку и молиться Спящему, спокойно встал и направился к выходу. Такое я не могла пропустить, поэтому пришлось тратить энергию на то, чтобы подсмотреть сцену расправы, ведь ни один безумец, даже если у него мозги Красной Шапки, не осмелился бы подойти близко к месту такой драки! </w:t>
      </w:r>
    </w:p>
    <w:p>
      <w:pPr>
        <w:pStyle w:val="Normal"/>
        <w:ind w:firstLine="708"/>
        <w:jc w:val="both"/>
        <w:rPr/>
      </w:pPr>
      <w:r>
        <w:rPr/>
        <w:t>- Полагаю, тебе на самом деле нечего сказать, - вымолвил Берсерк, разведя руки в стороны.</w:t>
      </w:r>
    </w:p>
    <w:p>
      <w:pPr>
        <w:pStyle w:val="Normal"/>
        <w:ind w:firstLine="708"/>
        <w:jc w:val="both"/>
        <w:rPr/>
      </w:pPr>
      <w:r>
        <w:rPr/>
        <w:t>Волесав только шумно выдохнул и посмотрел на него, как голодный масан на жертву.</w:t>
      </w:r>
    </w:p>
    <w:p>
      <w:pPr>
        <w:pStyle w:val="Normal"/>
        <w:ind w:firstLine="708"/>
        <w:jc w:val="both"/>
        <w:rPr/>
      </w:pPr>
      <w:r>
        <w:rPr/>
        <w:t>- Тогда лучше начать незамедлительно, а то вдруг нам помешают, - улыбнулся наемник той самой кривоватой улыбкой, что мне раньше так нравилась.</w:t>
      </w:r>
    </w:p>
    <w:p>
      <w:pPr>
        <w:pStyle w:val="Normal"/>
        <w:ind w:firstLine="708"/>
        <w:jc w:val="both"/>
        <w:rPr/>
      </w:pPr>
      <w:r>
        <w:rPr/>
        <w:t xml:space="preserve">Он настоящий самоубийца! Может его действительно прикончат, и я буду отомщена? </w:t>
      </w:r>
    </w:p>
    <w:p>
      <w:pPr>
        <w:pStyle w:val="Normal"/>
        <w:ind w:firstLine="708"/>
        <w:jc w:val="both"/>
        <w:rPr/>
      </w:pPr>
      <w:r>
        <w:rPr/>
        <w:t xml:space="preserve">Волеслав прошипел замысловатое ругательство и ринулся вперед. Послышался оглушительный рев, вырвавшийся из горла Берсерка. Может не зря его так прозвали? Наемник стремительно пригнулся, уворачиваясь от кулака противника, метившего в лицо, и ответил сокрушительным ударом в солнечное сплетение, затем извернулся и двинул локтем под ребра. Воздух со свистом и каким-то странным бульканьем вырвался из легких Волеслава, но он не растерялся и, бросив свирепый взгляд в сторону, пнул Берсерка под колено. Тот зашатался, пытаясь сохранить равновесие, и пропустил удар в грудь. Оказывается, челы хорошо летают – как пушечное ядро! Он даже сумел сгруппироваться, перед тем как врезался в стену, но подняться самостоятельно ему не дали. Друзья Волеслава, до сих пор ждавшие за углом окончания поединка, подбежали и, поставив Берсерка на ноги, заломили ему руки. Кровь стремительно пропитывала рубашку наемника – похоже, при падении он серьезно поранился. Волеслав медленно подошел и, сплюнув на асфальт, злобно ощерился. </w:t>
      </w:r>
    </w:p>
    <w:p>
      <w:pPr>
        <w:pStyle w:val="Normal"/>
        <w:ind w:firstLine="708"/>
        <w:jc w:val="both"/>
        <w:rPr/>
      </w:pPr>
      <w:r>
        <w:rPr/>
        <w:t>- Спасибо, я уже помолился, - насмешливо прохрипел Берсерк и, непостижимым образом вывернувшись из сильных рук людов, подсек Волеслава.</w:t>
      </w:r>
    </w:p>
    <w:p>
      <w:pPr>
        <w:pStyle w:val="Normal"/>
        <w:ind w:firstLine="708"/>
        <w:jc w:val="both"/>
        <w:rPr/>
      </w:pPr>
      <w:r>
        <w:rPr/>
        <w:t>Такое сумасбродство даром не прошло - раздался треск, и правая рука чела плетью повисла вдоль тела. Больше ничего ему сделать не удалось – все четверо навалились и обездвижили его. Удары градом посыпались на наемника, и только хриплые стоны говорили о том, что он все еще жив. Кровь брызгала в разные стороны, меня замутило… И вдруг все прекратилось.</w:t>
      </w:r>
    </w:p>
    <w:p>
      <w:pPr>
        <w:pStyle w:val="Normal"/>
        <w:ind w:firstLine="708"/>
        <w:jc w:val="both"/>
        <w:rPr/>
      </w:pPr>
      <w:r>
        <w:rPr/>
        <w:t xml:space="preserve">- Хватит, ребята, - буркнул Волеслав, тяжело дыша. – Много чести для такой блохи. Пусть валяется в грязи - там ему самое место. </w:t>
      </w:r>
    </w:p>
    <w:p>
      <w:pPr>
        <w:pStyle w:val="Normal"/>
        <w:ind w:firstLine="708"/>
        <w:jc w:val="both"/>
        <w:rPr/>
      </w:pPr>
      <w:r>
        <w:rPr/>
        <w:t>Люд последний раз ткнул Берсерка носком ботинка и вместе с друзьями удалился. Несколько секунд я приходила в себя после увиденного. И все это из-за меня! Хоть что-то приятное за сегодняшний день. Чел лежал неподвижно. Может добить, пока есть шанс? Но тут послышались шаги и тихий писклявый голос:</w:t>
      </w:r>
    </w:p>
    <w:p>
      <w:pPr>
        <w:pStyle w:val="Normal"/>
        <w:ind w:firstLine="708"/>
        <w:jc w:val="both"/>
        <w:rPr/>
      </w:pPr>
      <w:r>
        <w:rPr/>
        <w:t>- Берсерк… Антон, ты здесь?</w:t>
      </w:r>
    </w:p>
    <w:p>
      <w:pPr>
        <w:pStyle w:val="Normal"/>
        <w:jc w:val="both"/>
        <w:rPr/>
      </w:pPr>
      <w:r>
        <w:rPr/>
        <w:tab/>
        <w:t>Вот и истинная виновница торжества! Как же мне хотелось прожечь ей голову «Эльфийской стрелой»! Марта обняла наемника и зашептала ему на ухо. Рядом с ними завертелся вихрь портала, и девчонка с кряхтением потащила своего дружка к нему. Берсерк и его преданная собачонка отправились в Московскую Обитель, а я осталась ни с чем. Хотя с другой стороны… Если не знать о скрытых намерениях Марты, то ее действия выглядят как предательство. Наверняка, узнав об этом, ее учитель будет в бешенстве! Эта мерзавка ответит за то, что надула меня и больше не сможет защитить Берсерка. Я достала телефон и быстро отыскала нужный номер:</w:t>
      </w:r>
    </w:p>
    <w:p>
      <w:pPr>
        <w:pStyle w:val="Normal"/>
        <w:jc w:val="both"/>
        <w:rPr/>
      </w:pPr>
      <w:r>
        <w:rPr/>
        <w:tab/>
        <w:t>- Павел Алексеевич? Это Белорада. У меня для вас информация…</w:t>
      </w:r>
    </w:p>
    <w:p>
      <w:pPr>
        <w:pStyle w:val="Normal"/>
        <w:jc w:val="both"/>
        <w:rPr/>
      </w:pPr>
      <w:r>
        <w:rPr/>
      </w:r>
    </w:p>
    <w:p>
      <w:pPr>
        <w:pStyle w:val="Normal"/>
        <w:jc w:val="both"/>
        <w:rPr/>
      </w:pPr>
      <w:r>
        <w:rPr/>
        <w:tab/>
        <w:t xml:space="preserve">Я положил трубку и улыбнулся. Все случилось именно так, как я ожидал. Марта не справилась со своими асоциальными наклонностями и подставила Антона, а самовлюбленная фея, оскорбленная его пренебрежительным отношением к себе, наябедничала мне на Марту. Молодыми так легко манипулировать! Моя юная ученица безнадежна и это было  ясно с самого начала – никакие магические способности не помогут, когда у человека больная психика. Что же касается Белорады, то ее можно сравнить с петардой – энергии много, а пользы никакой – одна видимость. Кроме того, Волеслав сумеет отвлечь ее на некоторое время, а потом можно подбросить ей еще какой-нибудь объект для интереса. Но единственным, чья реакция меня действительно интересовала, был мой племянник. </w:t>
      </w:r>
    </w:p>
    <w:p>
      <w:pPr>
        <w:pStyle w:val="Normal"/>
        <w:ind w:firstLine="708"/>
        <w:jc w:val="both"/>
        <w:rPr/>
      </w:pPr>
      <w:r>
        <w:rPr/>
        <w:t>Телефон ожил, будто откликнувшись на мои мысли.</w:t>
      </w:r>
    </w:p>
    <w:p>
      <w:pPr>
        <w:pStyle w:val="Normal"/>
        <w:ind w:firstLine="708"/>
        <w:jc w:val="both"/>
        <w:rPr/>
      </w:pPr>
      <w:r>
        <w:rPr/>
        <w:t>- Здравствуй, Антон, - ответил я.</w:t>
      </w:r>
    </w:p>
    <w:p>
      <w:pPr>
        <w:pStyle w:val="Normal"/>
        <w:ind w:firstLine="708"/>
        <w:jc w:val="both"/>
        <w:rPr/>
      </w:pPr>
      <w:r>
        <w:rPr/>
        <w:t>- Павел, мне надо покаяться, - хриплым еле слышным голосом простонал племянник. – Я подрался. На несколько дней придется отдать себя в руки эрлийцев.</w:t>
      </w:r>
    </w:p>
    <w:p>
      <w:pPr>
        <w:pStyle w:val="Normal"/>
        <w:ind w:firstLine="708"/>
        <w:jc w:val="both"/>
        <w:rPr/>
      </w:pPr>
      <w:r>
        <w:rPr/>
        <w:t>- Как это произошло?</w:t>
      </w:r>
    </w:p>
    <w:p>
      <w:pPr>
        <w:pStyle w:val="Normal"/>
        <w:ind w:firstLine="708"/>
        <w:jc w:val="both"/>
        <w:rPr/>
      </w:pPr>
      <w:r>
        <w:rPr/>
        <w:t>- С людами повздорил… Сам виноват – выпил лишнего. Но я, можно сказать, легко отделался – сломаны два ребра и правая рука. Остальное… мелочи.</w:t>
      </w:r>
    </w:p>
    <w:p>
      <w:pPr>
        <w:pStyle w:val="Normal"/>
        <w:ind w:firstLine="708"/>
        <w:jc w:val="both"/>
        <w:rPr/>
      </w:pPr>
      <w:r>
        <w:rPr/>
        <w:t>Судя по тому, как это было сказано, как раз «мелочи» и представляют основную проблему врачей.</w:t>
      </w:r>
    </w:p>
    <w:p>
      <w:pPr>
        <w:pStyle w:val="Normal"/>
        <w:ind w:firstLine="708"/>
        <w:jc w:val="both"/>
        <w:rPr/>
      </w:pPr>
      <w:r>
        <w:rPr/>
        <w:t>- Что ж, поправляйся, - строго сказал я. – А что с нашим делом?</w:t>
      </w:r>
    </w:p>
    <w:p>
      <w:pPr>
        <w:pStyle w:val="Normal"/>
        <w:ind w:firstLine="708"/>
        <w:jc w:val="both"/>
        <w:rPr/>
      </w:pPr>
      <w:r>
        <w:rPr/>
        <w:t>- Все в порядке, она никак не отреагировала, - очень убедительно солгал Антон. – Даже до Московской Обители добраться помогла.</w:t>
      </w:r>
    </w:p>
    <w:p>
      <w:pPr>
        <w:pStyle w:val="Normal"/>
        <w:ind w:firstLine="708"/>
        <w:jc w:val="both"/>
        <w:rPr/>
      </w:pPr>
      <w:r>
        <w:rPr/>
        <w:t>- Хорошо, подробности расскажешь, когда вернешься. Отдыхай, - распорядился я и отключил телефон.</w:t>
      </w:r>
    </w:p>
    <w:p>
      <w:pPr>
        <w:pStyle w:val="Normal"/>
        <w:ind w:firstLine="708"/>
        <w:jc w:val="both"/>
        <w:rPr/>
      </w:pPr>
      <w:r>
        <w:rPr/>
        <w:t xml:space="preserve">Вот он и попался. Как предсказуемо с его стороны привязаться к беззащитному и всеми брошенному существу вроде Марты, а потом защищать, даже ценой предательства собственного дяди. Рыцарство всегда было его слабостью, а теперь пригодилось в моей игре. Я давно заметил, что Антон готовиться начать самостоятельную жизнь и оставить меня в одиночестве. Конечно, не сантименты заставляли меня противиться этому – племянник умен и перспективен, а я старею. Только имея молодого сильного и сообразительного напарника, мне удастся выстоять в конкурентной борьбе против других наемников. Однако Антон амбициозен и не желает обременять себя теряющим форму дядюшкой. Казалось, ничто не остановит его. А потом я заметил, с какой нежностью он смотрит на Марту, которую я некогда подобрал буквально с улицы, находясь в восточной части страны. Эта проверка была направлена вовсе не на девочку (с ней давно уже все ясно), а на Антона и степень его привязанности к ней, которая теперь стала очевидной. Своим глупым желанием защитить ее он дал мне средство управления собой и обрек Марту на прискорбное будущее. Расскажи он об истинном результате проверки, я бы просто отпустил ее в свободное плавание, может, она и нашла бы себе место в Тайном Городе (хотя с таким характером, это маловероятно), а теперь я постараюсь вложить в ее пустую маленькую головку побольше ошибочных представлений о жизни и разрушительных моделей поведения. Конечно, после столь жестокого промывания мозгов ее психика окончательно расстроится, зато Антону не останется ничего другого, как возиться с ней, а мысли о независимой карьере придется отложить на неопределенный срок. Если смотреть на ситуацию под таким углом, его рыцарский поступок можно считать предательством как по отношенью к бедной социопатичной девочке, так и к самому себе. Хотя вряд ли он мог поступить иначе – молодые люди предсказуемы. Никаких неожиданностей. </w:t>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24:00Z</dcterms:created>
  <dc:creator/>
  <dc:description/>
  <dc:language>en-US</dc:language>
  <cp:lastModifiedBy>Lentrall</cp:lastModifiedBy>
  <dcterms:modified xsi:type="dcterms:W3CDTF">2009-05-06T17:06:00Z</dcterms:modified>
  <cp:revision>33</cp:revision>
  <dc:subject/>
  <dc:title/>
</cp:coreProperties>
</file>