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втор: Рахиль Хамз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Этап 1: «Между преданностью и предательством»</w:t>
      </w:r>
    </w:p>
    <w:p>
      <w:pPr>
        <w:pStyle w:val="Normal"/>
        <w:jc w:val="center"/>
        <w:rPr/>
      </w:pPr>
      <w:r>
        <w:rPr>
          <w:b/>
          <w:lang w:val="ru-RU"/>
        </w:rPr>
        <w:t>Конец, семья и другие проблемы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Как-то так исторически сложилось, что разводы в Тайном Городе - вещь почти немыслимая. Примерно как и аборты. Впрочем, есть одна раса, про отношение которой к разводам нельзя сказать ничего. Навы. Но про них вообще много чего нельзя сказать. Например, сколько же они все-таки живут? Но я вообще-то не о них...</w:t>
      </w:r>
    </w:p>
    <w:p>
      <w:pPr>
        <w:pStyle w:val="Normal"/>
        <w:jc w:val="both"/>
        <w:rPr/>
      </w:pPr>
      <w:r>
        <w:rPr>
          <w:lang w:val="ru-RU"/>
        </w:rPr>
        <w:br/>
        <w:t>Собственно, с Миленцием мы познакомились еще в детстве - наши семьи жили в одном доме. Разумеется, и кроме маленького конца мне было с кем играть, но было в нем что-то такое... Возможно, та самая пресловутая «тайна», о которой так много говорят. Но тогда это было неважно: мы были дети, и все, что нас волновало - это кто построит лучший куличик в песочнице да кто будет играть в прятки. И так повелось, что маленький конец все как-то больше возился с нами, девчонками. Играл в куклы, прыгал в классики или просто болтал ни о чем. И мы все привыкли к нему. Как к одной из подружек. Самой лучшей. Разумеется, отнюдь не я была была заводилой во всех наших играх. Кажется, это была некая челка... То ли Анфиса, то ли Лариса - я уж и не припомню теперь. Девочка-то потом магом оказалась. Слабеньким, правда, но разве ж это важно? Вот только челы, что с них возьмешь-то, как узнают о Городе, так будто крышу у них сносит. И эта такая же была: по первости возгордилась немерянно, а затем, как поняла, что и покруче нее маги есть, так и... Сломалась что ли? По рукам пошла. Миленций-то поначалу ее даже содержал, но потом ему надоело, да и кроме этой Анфисы-Ларисы вокруг девиц полно. И не только челок. Кого только у Миленция в любовницах не побывало: и люды, и чуды, и челки, само собой, вроде как даже масанки и приставницы у него в списке были... Да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А я? А что я? У шасов в этом плане намного строже - шаса должна выйти замуж девушкой. В особо консервативных семьях в мое время даже проверяли наутро, действительно ли муж оказался первым. Да-да, и такое было... Миленций это тоже знал - я сама ему сказала, а, может, и до этого что слышал, но он ко мне за всю свою бурную молодость ни разу не прикоснулся. Впрочем, и без этого нам было что делать и о чем поговорить. Он на самом деле был, как подружка. А мне - так как сестра. Может, в этом и есть их тайн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Ну, да ладно. Замуж меня выдали лет в двадцать за довольно солидного шаса с неплохой перспективой. Амир Турчи был хорошим мужем - зарабатывал хорошо, деньгами не сорил, на любовниц много не тратил. А как дети пошли - иногда даже занимался их воспитанием. А детей-то у нас было аж пятеро: Итан, Салир, Юфирь, Малик и Эстер. Вот парнями Амир-то и занимался. Да, ведь и что еще с ними делать-то? Наследники-ить. Ну, а я все больше с дочками. Вот только муж-то дома не самый частый гость был - поди прокорми такую ораву. Здесь даже матушкино обучение не всегда меня спасало. Вот наваришь порой на куриных косточках супа. Капусты-картошечки туда побольше. Так мужики-то все мяса требуют. Вот и приходится им покупать. Да, не абы что, а все вырезку хорошую, да побольше. А где ж ее, эту вырезку достанешь-то? Особенно, если у челов что ни год, то революция али война какая. А то и вовсе голод. Миленций меня тогда порой не раз выручал, хотя и у самого семеро по лавкам. Причем, в буквальном смысле слова. Его-то женили ненамного позже меня - всего года через три что ли. Жена у него хорошая попалась. Впрочем, возможно, все их женщины такие - уж не знаю. Но Камия оказалась весьма приятной во всех отношениях. К тому же еще и соседкой. Мы с ней постепенно сдружились. А что? Обе молодые, с детьми. Наши сорванцы-то все вместе по двору бегали. Да, и спокойнее было как-то, когда знаешь, что есть кому за детишками присмотреть в случае ч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Я ведь не раз Камию спрашивала, каково ей знать, что муж сейчас с очередной любовницей? А она все отшучивалась, да отсмеивалась. Говорит: «Вот на тебя его тайна не действует, а на кого-то действует. А мне много и не надо: чтобы дети были накормлены-одеты, да деньги в доме водились.» А тайна его на меня на самом деле не действовала. Уж, по крайней мере, даже взрослая я на него не кидалась, как некоторые. Видела я и таких: то феечки юные чуть не на части рвут, то челки буквально пачками под ноги кидаются. А он все улыбается, да флиртует. Конец, что еще сказат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Многое наши семьи пережили за столько-то лет: и войны, и революции, и голод... Дети выросли, женились да замуж повыскакивали. Вроде бы живи себе, да радуйся, с внуками возись. Да, только беда пришла, откуда совсем не ждали - умерла Камия. Как да от чего - никто так до сих пор не знает. Даже эрлийцы, хоть Миленций и потратился на них немало. Ну, да никто не всемогущ - только Спящий разве что. Миленций-то тогда совсем сдал - целыми днями дома сидел, делать ничего не хотел, даже порывался один раз руки на себя наложить. Хорошо я вовремя зашла.</w:t>
      </w:r>
    </w:p>
    <w:p>
      <w:pPr>
        <w:pStyle w:val="Normal"/>
        <w:jc w:val="both"/>
        <w:rPr/>
      </w:pPr>
      <w:r>
        <w:rPr>
          <w:lang w:val="ru-RU"/>
        </w:rPr>
        <w:br/>
        <w:t>Жалко мне его было. Один же совсем остался - дети разлетелись кто куда, жена, вон, тоже умерла... Ну, и стала я к нему порой заглядывать. По-соседски, не подумайте чего! То по хозяйству помочь, то просто поболтать о том о сем. Муж-то порой на меня косился, но что сказать мог? Детей я вырастила достойных, супругов им нашла хороших - что еще от меня требуется-то? А любви-ить у нас никогда и не было. Это все больше человские сказки. Да, навские еще... Темные ж живут вон сколько - могут себе позволить и с фатами жить, и много еще чего. Нет, что вы! Я комиссара не осуждаю - уж догадываюсь каково ему, бедненькому, столько-то лет жить, да все о благе Нави да вассалов ее заботиться. Ну, а фата... А что фата? Умная оказалась - вовремя уш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Вот и я тоже... ушла. Муж-то поначалу кричал о предательстве, распущенности моей. Вроде как даже намекал, что не все дети его. Но это уж совсем чушь несусветная! Я, как замуж вышла, его только и знала в этом плане-то. Да, разве ж мужику что докажешь, ежели он себе в голову это вбил. Вот так вот в один день мы и развелись. Ох, намучилась я тогда. Мы же, шасы, хозяйственные. Вот и ругались год целый, выясняя, кто кому что должен. Но я свое отстояла - мое приданое, то, что дочерям не отдала, все со мной ушло.</w:t>
      </w:r>
    </w:p>
    <w:p>
      <w:pPr>
        <w:pStyle w:val="Normal"/>
        <w:jc w:val="both"/>
        <w:rPr/>
      </w:pPr>
      <w:r>
        <w:rPr>
          <w:lang w:val="ru-RU"/>
        </w:rPr>
        <w:br/>
        <w:t>Амир тогда разозлился, все кричал, что видеть меня не хочет. А что я? А я даже рада была. Мы с Милецием уже давно переехать хотели, да вот как-то неприлично это - замужней женщине с любовником жить. Хотя какой же он мне любовник теперь-то? Мы ведь с ним после моего развода поженились. Тихо, без шума, в человском ЗАГСе расписались. А что нам еще в таком возрасте-то надо? Тихой, мирной жизни в купленном в Подмосковье небольшом домике, да еще понимания детей. Вот с поледним правда туговато: они же все нас предателями считают. Ладно, мои - я все же с их отцом развелась. А вот Миленцию-то за что такое? Неужто они в самом деле считают, что он должен был себя заживо похоронить вместе с Камией? Неужели ж она этого хотела бы? Но дети есть дети. Они никогда не поймут. И того, что мы их не предавали - тож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Вот так мы и живем с моим концем - я занимаюсь хозяйством, он работает организатором торжеств и массовиком-затейником в человской школе, иногда по вечерам мы просто гуляем... И я точно знаю, что кроме меня женщин у него больше нет. Это, конечно, мелочь, но все-таки приятно.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А дети... Что ж, надеюсь, они никогда не столкнутся с таким выбором. </w:t>
      </w:r>
      <w:r>
        <w:rPr/>
        <w:t>Но я о своем не жалею.</w:t>
      </w:r>
    </w:p>
    <w:sectPr>
      <w:type w:val="nextPage"/>
      <w:pgSz w:w="12240" w:h="15840"/>
      <w:pgMar w:left="1440" w:right="108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27:00Z</dcterms:created>
  <dc:creator/>
  <dc:description/>
  <dc:language>en-US</dc:language>
  <cp:lastModifiedBy>Lentrall</cp:lastModifiedBy>
  <dcterms:modified xsi:type="dcterms:W3CDTF">2009-04-17T14:14:00Z</dcterms:modified>
  <cp:revision>3</cp:revision>
  <dc:subject/>
  <dc:title>Этап 1: «Между преданностью и предательством»</dc:title>
</cp:coreProperties>
</file>