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тор: Рахиль Хамз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Cs/>
          <w:lang w:val="ru-RU"/>
        </w:rPr>
        <w:t>Этап № 2: «</w:t>
      </w:r>
      <w:r>
        <w:rPr>
          <w:b/>
          <w:lang w:val="ru-RU"/>
        </w:rPr>
        <w:t>Другая сторона истор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ец, семья и молчание... Во благ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тарости делать особо нечего – только и остается, что вспоминать прошлое.  Вот и я вспоминаю. Только все моя Рахиль по-большей части вспоминается. Я ж, когда женился, уже далеко не мальчишкой был. А она... Совсем девчонка – что шасам 20 лет-то? Признаться, я тогда не знал толком, что с женой делать. Любовь, скажете вы? Какая же любовь в браке по расчету-то? Хотя... Не сразу, конечно, но что-то я к ней все же почувствовал – такую женщину, со строгими принципами, и тогда редко встретить можно было, а уж сейчас... Нынешняя молодежь и вовсе о таком понятии не знает. Слыханое ли дело: девушки родной семьи гуляют до брака как какие-то феечки! Ох, не-не... Таких, как моя Рахиль сейчас днем с огнем не сыщешь, как челы говоря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Я ведь честно хотел быть самым лучшим мужем для моей красавицы. Да, только вот ведь какое дело – не принято у нас в семье, чтобы шас был жене верен. Сделки отмечать с девицами – это уже традиция. И ведь не будешь же партнерам празник рушить, к жене сбегая. Да, и нехорошо это – раз сбежишь, другой, а на третий и партнера потерять можно. А деньги, увы, на дороге не валяются. Вот и приходилось отмечать. Но кроме этого я ни разу на сторону и не взглянул – кто ж с моей Рахиль сравниться-то? Умница, красавица, хозяйственная, да еще и пятерых детей мне подарила. Что может быть того лучше? Только то, что она еще и вырастила их замечательными шасами – сыновья у нас далеко пошли. Куда дальше, чем я в свое время сумел. Да, и дочки удались на славу – красотой все в мать, да и хозяйственностью – тоже. Зятья-то потом не раз и не два мою Рахиль благодарили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Эх... Все этот конец порушил... Я ж ведь уже и годовщину нашей свадьбы собрался отмечать – тур заказал... На Сейшелы... Колечко своей Рахиль купил. С брильянтом... Детей предупредил... А вот надо ж – накануне приходит ко мне этот Миленций, глазками стреляет, говорит: «Вот, мол, уважаемый Амир, мы с вашей супругой решили жить вместе – уже давно ее, мол, люблю. А сейчас я овдовел, дети выросли – можно и для себя пожить...» А сам все елейно так улыбается, стервец, а глазенки масляные так и бегают: то на стол, то на шкаф, то на бар... Будто я не знал, чего ему на самом деле ну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 Миленции я знал еще до женитьбы – уже тогда о юном конце ходили весьма нелицеприятные слухи. То, что он спал со всем, что движется (говорят даже, что не только женского пола) – это для его семейки дело нормальное. Но вот другие слухи... Кто-то трепался, что он вроде как своих бывших любовниц из челок и полукровок эрлийцам сдает на опыты, кто-то про его любовь к азартным играм. Причем, любовь эта была далеко невзаимной. А потом и другие слухи поползли... Говорят, он даже Азаг-Тоту помогал, когда тот вернулся. Но это уж совсем фантазии. Хотя то, что не все слухи были беспочвенными – это точно. Я ведь перед свадьбой самолично всех друзей моей Рахиль проверил – уж такие порядки тогда были... А то сами знаете, женщины – существа изобретательные. Такого надумают, что ходи потом всю жизнь и размышляй – а каким по счету ты у нее был? Не то, чтобы я не доверял моей Рахиль – семья-то у нее хорошая, старой закалки, да вот родственникам надо доказательства представить. Зато после брачной ночи простынями трясти не пришлось..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а... Так о Миленции. Он мне еще тогда подозрительным показался, но со свадебными приготовлениями я почти и забыл о нем. Тем более, что мы с моей Рахиль сразу ко мне переехали. Кто ж знал, что этот стервец через три года станет нашим соседом? Говорят, квартиру они в основном на деньги Камии покупали. Вот уж кто была поистине святой – и своих детей воспитывать успевала, и денег добывать, да еще и моей Рахиль не раз помогала – то советом, то с детьми посидеть, а иной раз и продуктами... Времена-то тогда были – не чета нынешним. Челы, вон, за каждое зернышко дрались. Ну, мы-то, конечно, не челы, но и нас те времена зацепили..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потом Камия умерла. Миленций все плакался, что от неизвестной болезни, да только ложь все это – отравил он ее на самом деле. Покойница-то с ним развестись хотела – ибо и сам он на дно шел, и семью туда тянул. Камия мне как-то раз пожаловалась, что супружник ее совсем с ума сошел – все о каких-то опытах говорил, об огромных деньгах, а сам все, что зарабатывал, тратил до последней копейки. Детям помочь – и то нечем было. А ведь у них и дочки были. Приданое надо было готовить, замуж их выдавать. Да, и сыновьям устроиться помочь – тоже надо. Продолжать-то им нечего было – Миленций как пошел работать на какого-то сородича, так на него и проработал всю жизнь. Даже повышения никакого не получил – все так от жены и зависил. И развод ему ой как не нужен был – вроде как в те времена он опять проигрался крупно. И про лечение у эрлийцев – тоже ложь... Не лечили они Камию, а убивали. Ну, да Спящий им судья. Только я больше к эрлийцам не обращаюсь. И Рахиль запретил. Она, хоть и развелась со мной, но все равно иногда советуется – все ж молодая, да и в делах таких не очень опытна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тогда Миленций ведь совсем не за тем пришел. Он думал, что я за репутацию побоюсь – откуплю у него свою Рахиль. Я ведь и сам так думал по началу. Но как взглянул в глаза моей Рахиль, так и понял – пустое это. Она-то, чистая душа, от всего сердца Миленция жалела. Как есть – прекрасная мать. Но свои-то дети выросли, вот она и переключилась на «безутешного вдовца». Эх, Рахиль-Рахиль... Я ведь не просто так год с ней разводился – думал, одумается, вернется ко мне... Да, только зря все это было. Еще и поссорились тогда. Да, потом помирились, когда они с Миленцием уже переезжать собирались. Это ведь тоже я им устроил – деньги от продажи квартиры все на уплату долгов этого мерзавца ушли, еще и мне приплатить пришлось. А все чтобы моя Рахиль счастлива была. Мы тогда с Миленцием контракт заключили. Я им пообещал иногда помогать, так, чтобы моя Рахиль не знала, а Миленций будет сидеть тихо в своем Засранске и никаких темных делишек – за этим следить тщательно буду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роде как пока он договор исполняет. А я смотрю на мою Рахиль и все думаю – почему же у нас с ней не сложилось? А ведь я на самом деле ей дорожил... Да, и сейчас, чего уж врать, в любой момент готов ее обратно принять. Вот только не вернется она. Пока этот конец жив – не вернется. А руки об него марать... Да, и был бы смысл, если бы не ее глаза – она сейчас счастлива, моя Рахиль... А чего ради этого не сделаешь? Даже детей попросишь и в дальнейшем за концем присматривать. Итан – мальчик понятливый, не даром в Директорат продвинулся. Вся надежда на него теперь – мне-то уже недолго осталось... Эрлийцы конечно много обещают, да я к ним после смерти Камии ни ногой. Да, и стоит ли оно того? Конечно, хотелось бы еще пожить... Дождаться свою Рахиль... Но с природой не поспоришь... Лишь бы она была счастлива, моя Рахиль. И если ради этого надо молчать – велика ли цена?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1:00Z</dcterms:created>
  <dc:creator/>
  <dc:description/>
  <dc:language>en-US</dc:language>
  <cp:lastModifiedBy>Lentrall</cp:lastModifiedBy>
  <dcterms:modified xsi:type="dcterms:W3CDTF">2009-05-06T17:14:00Z</dcterms:modified>
  <cp:revision>12</cp:revision>
  <dc:subject/>
  <dc:title/>
</cp:coreProperties>
</file>