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</w:rPr>
        <w:t xml:space="preserve">Автор: </w:t>
      </w:r>
      <w:r>
        <w:rPr>
          <w:rFonts w:cs="Arial" w:ascii="Arial" w:hAnsi="Arial"/>
          <w:b/>
          <w:sz w:val="20"/>
          <w:lang w:val="en-US"/>
        </w:rPr>
        <w:t>Ry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: «Между преданностью и предательством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омнил все. И это было его проклятием. Он помнил каждое свое пробуждение и отчетливо помнил тот миг, когда впервые увидел – так отчетливо – свое поражение. Оно оглушило его, он едва не сломало его. Но страшнее поражения было будущее, что уготовила ему судьб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не верил в судьбу, он считал, что они сами её делают – сами творят свой путь. Сами принимают решения… И теперь они будут расплачиваться за свои ошибк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ние видеть будущее сыграло с ним в тот момент злую шутку – он, чувствуя начало конца, пропустил момент когда в ИХ руках оказалась его единственная и любимая. Когда линия вероятностей причудливо изогнулась и показала ему то, что было гораздо ужаснее смерт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его любимой судьба оказалась благосклоннее – она не помнила своего каждого пробуждения. Только на короткое мгновение её разум открывался правде и тогда она кричала: страшно, тоскливо и страстно желая избавительницы смерт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обнимал её, смотрел на неё затухающим – снова – взором, и обещал, что не сейчас, что в следующий раз – обязательно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йранк смотрел в темноту и видел перед собой далекий Уратай. Видел площадь Глашатаев и слышал каждый крик Осаров, что казнили умелые палачи. Он словно вместе с ними переживал муки и ждал смерти. Лобастый Слепой волк преданно ткнулся в его руку и осар запустил пальцы в его шерсть, машинально погладил и в этот момент увидел будущее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вертикальные зрачки сузились на мгновение, а затем мгновенно расширились от ярости и он вскочил, не  помня себя. Он сделал несколько шагов по пещере, помотал головой и тут же понял, что это страшное будущее сбывается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ому что гарки только что захватили Майлу. Майлу Прекрасную. Майлу Нежную. Майлу, принцессу Ось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йранк не сдержавшись, зарычал. Закричал от ярости и ему вторил Слепой волк. Осар замер на месте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му было необходимо придумать, как исправить положение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уже знал, что они с Майлой останутся последними осарами на Земле. Что они будут просыпаться на потеху князю и совокупляться, чтобы продолжился род осов. Вспомнив своих предков, чудом породивших великолепных правителей, Майранк поморщился. Ради них они с Майлой будут мучаться. Ради этих крыс Майла - Майла Прекраснаю, Майла Нежная, Майла, принцесса Ось – будет предолевать расстояния…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йранк подозвал к себе слепого волка и внимательно на него посмотрел. Затем приказал осам привести пленника и сел на т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я на темноту, в которой скрылся шас, осар чувствовал себя разбитым. Ему предстояло еще несколько сражений, он должен был попытаться убить как можно больше темных тварей, но сил на это не было никаких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жно было сказать, что он выдержал изнуряющий бой с самим собой, но это было бы неправдой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ор. Ему предстояло сделать выбор, и он его сделал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уже знал, что будет помнить этот момент всегда, и, возможно, когда-нибудь он поймет, что совершил ошибку. А возможно, укрепится в своей безоговорочной правоте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йранк потер пальцами виски. У него начала болеть голова, а это означало только одно – бой – решающий бой уже близок. Осы неслись к нему с донесениями, еще несколько пар осар оказались в руках темных, и их ждала мучительная смерть, слепые волки гибли, защищая подступы к самым важным пещерам, но гарки не останавливались. Эти гарки приложат все усилия, чтобы и он остался жив. Сейчас в Подземельях не найдется ни единого существа, которое согласилось бы убить его – а это было самым простым. Его смерть и смерть остальных осар – раз уж им не дано победить навов, отстоять свою правоту – это было бы лучшим решением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чего, когда останутся только он и Майла - Майла Прекраснаю, Майла Нежная, Майла, принцесса Ось – этот шас и его род приложат все усилия, чтобы убить её, избавить от страданий раз и навсегда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ому, что осы – ни все, ни каждый в отдельности – не стоят слезы Майлы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30:00Z</dcterms:created>
  <dc:creator/>
  <dc:description/>
  <dc:language>en-US</dc:language>
  <cp:lastModifiedBy>Lentrall</cp:lastModifiedBy>
  <dcterms:modified xsi:type="dcterms:W3CDTF">2009-04-18T18:30:00Z</dcterms:modified>
  <cp:revision>2</cp:revision>
  <dc:subject/>
  <dc:title/>
</cp:coreProperties>
</file>