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iCs/>
        </w:rPr>
      </w:pPr>
      <w:r>
        <w:rPr>
          <w:b/>
          <w:bCs/>
          <w:iCs/>
        </w:rPr>
        <w:t xml:space="preserve">Автор: </w:t>
      </w:r>
      <w:r>
        <w:rPr>
          <w:b/>
        </w:rPr>
        <w:t xml:space="preserve">барон фон Дориак </w:t>
      </w:r>
    </w:p>
    <w:p>
      <w:pPr>
        <w:pStyle w:val="Normal"/>
        <w:spacing w:before="0" w:after="0"/>
        <w:contextualSpacing/>
        <w:jc w:val="center"/>
        <w:rPr>
          <w:b/>
          <w:b/>
          <w:bCs/>
          <w:iCs/>
        </w:rPr>
      </w:pPr>
      <w:r>
        <w:rPr>
          <w:b/>
          <w:bCs/>
          <w:iCs/>
        </w:rPr>
        <w:t>Этап № 1: «Между преданностью и предательством»</w:t>
      </w:r>
    </w:p>
    <w:p>
      <w:pPr>
        <w:pStyle w:val="Normal"/>
        <w:jc w:val="center"/>
        <w:rPr>
          <w:b/>
          <w:b/>
        </w:rPr>
      </w:pPr>
      <w:r>
        <w:rPr>
          <w:b/>
        </w:rPr>
        <w:t>Антагонисты</w:t>
      </w:r>
    </w:p>
    <w:p>
      <w:pPr>
        <w:pStyle w:val="Normal"/>
        <w:jc w:val="center"/>
        <w:rPr>
          <w:b/>
          <w:b/>
          <w:i/>
          <w:i/>
        </w:rPr>
      </w:pPr>
      <w:r>
        <w:rPr>
          <w:b/>
          <w:i/>
        </w:rPr>
      </w:r>
    </w:p>
    <w:p>
      <w:pPr>
        <w:pStyle w:val="Normal"/>
        <w:ind w:firstLine="540"/>
        <w:jc w:val="both"/>
        <w:rPr/>
      </w:pPr>
      <w:r>
        <w:rPr/>
        <w:t>День этот  не задался с самого утра, с того момента, когда на парковке какой-то наглый чел, видимо, опаздывающий на пожар, принялся нетерпеливо сигналить, пока Лара разворачивалась на своем «рено». На высунувшейся в окно физиономии было откровенно написано, что думает ее обладатель о блондинках за рулем. Он явно ждал малейшего выражения возмущения с ее стороны, чтобы разразиться уничижительной тирадой.</w:t>
      </w:r>
    </w:p>
    <w:p>
      <w:pPr>
        <w:pStyle w:val="Normal"/>
        <w:ind w:firstLine="540"/>
        <w:jc w:val="both"/>
        <w:rPr/>
      </w:pPr>
      <w:r>
        <w:rPr/>
        <w:t xml:space="preserve">«Перебьешься», - раздраженно подумала девушка, в который уже раз передернувшись от недавнего воспоминания. Лишь прекрасная реакция тогда спасла ее от столкновения с джипом, управляемым пьяным сородичем этого нахала. </w:t>
      </w:r>
    </w:p>
    <w:p>
      <w:pPr>
        <w:pStyle w:val="Normal"/>
        <w:ind w:firstLine="540"/>
        <w:jc w:val="both"/>
        <w:rPr/>
      </w:pPr>
      <w:r>
        <w:rPr/>
        <w:t xml:space="preserve">«Будь за рулем тогда не блондинка, а ты – в следующую поездку точно отправился бы на катафалке». </w:t>
      </w:r>
    </w:p>
    <w:p>
      <w:pPr>
        <w:pStyle w:val="Normal"/>
        <w:ind w:firstLine="540"/>
        <w:jc w:val="both"/>
        <w:rPr/>
      </w:pPr>
      <w:r>
        <w:rPr/>
        <w:t xml:space="preserve">Лара уверенно нажала на педаль газа, быстро набирая скорость – чтобы пристроившийся сзади спешащий на пожар чел не упустил зрелище. </w:t>
      </w:r>
    </w:p>
    <w:p>
      <w:pPr>
        <w:pStyle w:val="Normal"/>
        <w:ind w:firstLine="540"/>
        <w:jc w:val="both"/>
        <w:rPr/>
      </w:pPr>
      <w:r>
        <w:rPr/>
        <w:t xml:space="preserve">За полдня не случилось ни одного события, способного поднять ее настроение. Фея Цветана попыталась было рассказать свеженькую сплетню. Но у Лары не было настроения охать и восклицать в подобающих местах «Да ты что!» Сразу же представилось, как веселая резвушка Цветана где-нибудь в непринужденной обстановке за бокалом коктейля в тех же самых выражениях рассказывает своим подружкам о ней. </w:t>
      </w:r>
    </w:p>
    <w:p>
      <w:pPr>
        <w:pStyle w:val="Normal"/>
        <w:ind w:firstLine="540"/>
        <w:jc w:val="both"/>
        <w:rPr/>
      </w:pPr>
      <w:r>
        <w:rPr/>
        <w:t>Лара всегда считала, что с самообладанием у нее полный порядок. И надо же – какой-то чел умудрился так надолго испортить ей настроение. Нет, надо было согласиться с предложением матери помочь с приобретением небольшого коттеджа в тихом уголке, населенном в основном подданными Зеленого Дома. Но ведь так хотелось почувствовать себя независимой... И, кстати, Герту с его-то гордостью точно бы не понравилось ездить к ней туда.</w:t>
      </w:r>
    </w:p>
    <w:p>
      <w:pPr>
        <w:pStyle w:val="Normal"/>
        <w:ind w:firstLine="540"/>
        <w:jc w:val="both"/>
        <w:rPr/>
      </w:pPr>
      <w:r>
        <w:rPr/>
        <w:t>«Ерунда это всё, не в челе дело… Просто я уже больше недели не видела Герта. И мне показалось, у него что-то не ладится».</w:t>
      </w:r>
    </w:p>
    <w:p>
      <w:pPr>
        <w:pStyle w:val="Normal"/>
        <w:ind w:firstLine="540"/>
        <w:jc w:val="both"/>
        <w:rPr/>
      </w:pPr>
      <w:r>
        <w:rPr/>
        <w:t>В электронной почте обнаружилась копия письма по поводу некоего неоплаченного счета и просьба матери зайти в банк Хазира Томбы и разобраться с проблемой. Из чего Лара сделала вывод, что вояж фаты Брониславы и обер-воеводы Святомира в Канаду «с исследовательской миссией» грозит затянуться на несколько дней. Ну смешно, в самом деле… Взрослые, свободные мужчина и женщина… С чего они решили, что память о погибших на войне супругах лишает их права на чувства друг к другу? Или детей своих стесняются, давно миновавших возраст подросткового максимализма?</w:t>
      </w:r>
    </w:p>
    <w:p>
      <w:pPr>
        <w:pStyle w:val="Normal"/>
        <w:ind w:firstLine="540"/>
        <w:jc w:val="both"/>
        <w:rPr/>
      </w:pPr>
      <w:r>
        <w:rPr/>
        <w:t>Молодая колдунья даже улыбнулась, представив свою преисполненную достоинства мать, обожающую «учить жизни» юных девчонок, в роли влюбленной старшеклассницы.</w:t>
      </w:r>
    </w:p>
    <w:p>
      <w:pPr>
        <w:pStyle w:val="Normal"/>
        <w:ind w:firstLine="540"/>
        <w:jc w:val="both"/>
        <w:rPr/>
      </w:pPr>
      <w:r>
        <w:rPr/>
        <w:t xml:space="preserve">Банковские клерки делали хмуро-озабоченный вид, призванный продемонстрировать, что клиентка со своим нелепым требованием поднять старые документы отвлекает их от решения глобальных финансовых проблем Денежной Башни, да что там – мировой экономики. Пока не появился собственной персоной досточтимый Хазир, громогласно пообещавший уволить без выходного пособия того, кто забыл отправить подтверждение платежа, и заверивший Лару, что маленькая неувязочка будет улажена в течение минуты. Тем не менее, в банке пришлось задержаться несколько дольше, так как господин управляющий жаждал в качестве возмещения за беспокойство угостить клиентку кофе с домашним печеньем – фирменный рецепт тетушки, потрясающе вкусный и абсолютно не сказывающийся на фигуре. Далее последовали цветистые комплименты фигуре феи. </w:t>
      </w:r>
    </w:p>
    <w:p>
      <w:pPr>
        <w:pStyle w:val="Normal"/>
        <w:ind w:firstLine="540"/>
        <w:jc w:val="both"/>
        <w:rPr/>
      </w:pPr>
      <w:r>
        <w:rPr/>
        <w:t>Лара покинула офис Хазира Томбы в некотором недоумении – до сих пор она была твердо уверена, что заботливость и предупредительность шасских банкиров прямо пропорциональна величине вклада.</w:t>
      </w:r>
    </w:p>
    <w:p>
      <w:pPr>
        <w:pStyle w:val="Normal"/>
        <w:ind w:firstLine="540"/>
        <w:jc w:val="both"/>
        <w:rPr/>
      </w:pPr>
      <w:r>
        <w:rPr/>
        <w:t>Следующий телефонный звонок заставил девушку мгновенно забыть о странном поведении досточтимого управляющего. Звонил Герт.</w:t>
      </w:r>
    </w:p>
    <w:p>
      <w:pPr>
        <w:pStyle w:val="Normal"/>
        <w:ind w:firstLine="540"/>
        <w:jc w:val="both"/>
        <w:rPr/>
      </w:pPr>
      <w:r>
        <w:rPr/>
        <w:t>«Наконец-то!» Заботливый шас был забыт во мгновение ока.</w:t>
      </w:r>
    </w:p>
    <w:p>
      <w:pPr>
        <w:pStyle w:val="Normal"/>
        <w:ind w:firstLine="540"/>
        <w:jc w:val="both"/>
        <w:rPr/>
      </w:pPr>
      <w:r>
        <w:rPr/>
      </w:r>
    </w:p>
    <w:p>
      <w:pPr>
        <w:pStyle w:val="Normal"/>
        <w:ind w:firstLine="540"/>
        <w:jc w:val="both"/>
        <w:rPr/>
      </w:pPr>
      <w:r>
        <w:rPr/>
        <w:t xml:space="preserve">Здесь не было места никому и ничему постороннему. В этой вселенной, заполненной невесомыми касаниями и страстными рывками, тихим шепотом ночи и сдавленными вскриками, всепоглощающей темной бездной и фейерверками цветных радуг могли быть только Он и Она. Лара была на вершине счастья, прижимая рыжую голову мужчины к зацелованной им груди, и меньше всего ей хотелось думать сейчас, сколько еще отмерено ей этого счастья. </w:t>
      </w:r>
    </w:p>
    <w:p>
      <w:pPr>
        <w:pStyle w:val="Normal"/>
        <w:ind w:firstLine="540"/>
        <w:jc w:val="both"/>
        <w:rPr/>
      </w:pPr>
      <w:r>
        <w:rPr/>
        <w:t>Мужчина нежно высвободился из ее рук, обнял властным движением, внимательно глянул в зеленые глаза, все еще затуманенные от пережитого наслаждения.</w:t>
      </w:r>
    </w:p>
    <w:p>
      <w:pPr>
        <w:pStyle w:val="Normal"/>
        <w:ind w:firstLine="540"/>
        <w:jc w:val="both"/>
        <w:rPr/>
      </w:pPr>
      <w:r>
        <w:rPr/>
        <w:t>- Обещай мне, жаворонок…</w:t>
      </w:r>
    </w:p>
    <w:p>
      <w:pPr>
        <w:pStyle w:val="Normal"/>
        <w:ind w:firstLine="540"/>
        <w:jc w:val="both"/>
        <w:rPr/>
      </w:pPr>
      <w:r>
        <w:rPr/>
        <w:t>- Что?</w:t>
      </w:r>
    </w:p>
    <w:p>
      <w:pPr>
        <w:pStyle w:val="Normal"/>
        <w:ind w:firstLine="540"/>
        <w:jc w:val="both"/>
        <w:rPr/>
      </w:pPr>
      <w:r>
        <w:rPr/>
        <w:t>- Обещай, что никогда не станешь обманывать… Если полюбишь другого, пусть я узнаю об этом первым, а не последним.</w:t>
      </w:r>
    </w:p>
    <w:p>
      <w:pPr>
        <w:pStyle w:val="Normal"/>
        <w:ind w:firstLine="540"/>
        <w:jc w:val="both"/>
        <w:rPr/>
      </w:pPr>
      <w:r>
        <w:rPr/>
        <w:t>- Снова наслушался о ветрености и непостоянстве зеленых ведьм? – произнесла девушка с мягкой улыбкой.</w:t>
      </w:r>
    </w:p>
    <w:p>
      <w:pPr>
        <w:pStyle w:val="Normal"/>
        <w:ind w:firstLine="540"/>
        <w:jc w:val="both"/>
        <w:rPr/>
      </w:pPr>
      <w:r>
        <w:rPr/>
        <w:t xml:space="preserve">- Ты самая лучшая из ведьм, что были, есть и будут в Зеленом Доме. И я готов впасть в ярость от одной мысли, что кто-то посмеет отнять тебя у меня. </w:t>
      </w:r>
    </w:p>
    <w:p>
      <w:pPr>
        <w:pStyle w:val="Normal"/>
        <w:ind w:firstLine="540"/>
        <w:jc w:val="both"/>
        <w:rPr/>
      </w:pPr>
      <w:r>
        <w:rPr/>
        <w:t>- А как насчет той, что захочет отнять тебя у меня? – в тон ему ответила Лара. – Я могу ее испепелить  или должна ограничиться тасканием за волосы?</w:t>
      </w:r>
    </w:p>
    <w:p>
      <w:pPr>
        <w:pStyle w:val="Normal"/>
        <w:ind w:firstLine="540"/>
        <w:jc w:val="both"/>
        <w:rPr/>
      </w:pPr>
      <w:r>
        <w:rPr/>
        <w:t>- Рано или поздно нам обоим придется думать о семье и детях, - не принял рыцарь ее шутки, - но…</w:t>
      </w:r>
    </w:p>
    <w:p>
      <w:pPr>
        <w:pStyle w:val="Normal"/>
        <w:ind w:firstLine="540"/>
        <w:jc w:val="both"/>
        <w:rPr/>
      </w:pPr>
      <w:r>
        <w:rPr/>
        <w:t>- Но здесь и сейчас мы больше не будем об этом говорить, - жарко зашептала ведьма, прижимаясь к нему. – И думать тоже.</w:t>
      </w:r>
    </w:p>
    <w:p>
      <w:pPr>
        <w:pStyle w:val="Normal"/>
        <w:ind w:firstLine="540"/>
        <w:jc w:val="both"/>
        <w:rPr/>
      </w:pPr>
      <w:r>
        <w:rPr/>
        <w:t>- Не будем, жаворонок, - эхом отозвался чуд, нежно касаясь губами чарующих глаз.</w:t>
      </w:r>
    </w:p>
    <w:p>
      <w:pPr>
        <w:pStyle w:val="Normal"/>
        <w:ind w:firstLine="540"/>
        <w:jc w:val="both"/>
        <w:rPr/>
      </w:pPr>
      <w:r>
        <w:rPr/>
      </w:r>
    </w:p>
    <w:p>
      <w:pPr>
        <w:pStyle w:val="Normal"/>
        <w:ind w:firstLine="540"/>
        <w:jc w:val="both"/>
        <w:rPr/>
      </w:pPr>
      <w:r>
        <w:rPr/>
        <w:t>«Пройдет, как любовь чуда…»</w:t>
      </w:r>
    </w:p>
    <w:p>
      <w:pPr>
        <w:pStyle w:val="Normal"/>
        <w:ind w:firstLine="540"/>
        <w:jc w:val="both"/>
        <w:rPr/>
      </w:pPr>
      <w:r>
        <w:rPr/>
        <w:t>«Короткий, как роман с чудом…»</w:t>
      </w:r>
    </w:p>
    <w:p>
      <w:pPr>
        <w:pStyle w:val="Normal"/>
        <w:ind w:firstLine="540"/>
        <w:jc w:val="both"/>
        <w:rPr/>
      </w:pPr>
      <w:r>
        <w:rPr/>
        <w:t xml:space="preserve">Веками бытовали эти и подобные им поговорки среди молодых девушек из семьи Людь. И Лара знала, что за этими словами стоят десятки историй. Самых разных – от невинного флирта и мимолетных интрижек до настоящих трагедий. К счастью, последние случались редко – обе стороны инстинктивно старались не допустить, чтобы их отношения зашли слишком далеко. </w:t>
      </w:r>
    </w:p>
    <w:p>
      <w:pPr>
        <w:pStyle w:val="Normal"/>
        <w:ind w:firstLine="540"/>
        <w:jc w:val="both"/>
        <w:rPr/>
      </w:pPr>
      <w:r>
        <w:rPr/>
        <w:t>Она всё понимала – и упивалась своей влюбленностью и радостью, что дарило ей это чувство.</w:t>
      </w:r>
    </w:p>
    <w:p>
      <w:pPr>
        <w:pStyle w:val="Normal"/>
        <w:ind w:firstLine="540"/>
        <w:jc w:val="both"/>
        <w:rPr/>
      </w:pPr>
      <w:r>
        <w:rPr/>
        <w:t>Эрлийцы сочиняли длиннейшие трактаты, описывая заумными учёными словами биохимические процессы, происходящие в этот период в организмах представителей разных рас.</w:t>
      </w:r>
    </w:p>
    <w:p>
      <w:pPr>
        <w:pStyle w:val="Normal"/>
        <w:ind w:firstLine="540"/>
        <w:jc w:val="both"/>
        <w:rPr/>
      </w:pPr>
      <w:r>
        <w:rPr/>
        <w:t xml:space="preserve">Лара не читала их сочинений. Она просто после каждой встречи чувствовала себя способной взмыть к облакам в любую минуту – когда душа пожелает. </w:t>
      </w:r>
    </w:p>
    <w:p>
      <w:pPr>
        <w:pStyle w:val="Normal"/>
        <w:ind w:firstLine="540"/>
        <w:jc w:val="both"/>
        <w:rPr/>
      </w:pPr>
      <w:r>
        <w:rPr/>
        <w:t>Она не обиделась на слова об обмане, успев в достаточной степени изучить гордый и самолюбивый характер своего Ольгерта. Рыцарь терпеть не мог чувствовать себя обманутым – в чем бы то ни было. И очень болезненно реагировал на возможность покушения кого-то другого на то, что было ему дорого – будь то даже любимый столик в любимом кафе. Что уж говорить о любимой девушке. Ну, пусть «любимой» - это слишком сильно. Но разве их отношения похожи на романчики приятельниц Лары, весело делящихся друг с дружкой достоинствами своих рыжих кавалеров в постели?</w:t>
      </w:r>
    </w:p>
    <w:p>
      <w:pPr>
        <w:pStyle w:val="Normal"/>
        <w:ind w:firstLine="540"/>
        <w:jc w:val="both"/>
        <w:rPr/>
      </w:pPr>
      <w:r>
        <w:rPr/>
        <w:t>«Ты – женщина, и тебе даны мудрость и понимание. И ты должна проявлять их за двоих, если потребуется».</w:t>
      </w:r>
    </w:p>
    <w:p>
      <w:pPr>
        <w:pStyle w:val="Normal"/>
        <w:ind w:firstLine="540"/>
        <w:jc w:val="both"/>
        <w:rPr/>
      </w:pPr>
      <w:r>
        <w:rPr/>
        <w:t xml:space="preserve">Эту нехитрую истину мать не уставала внушать ей с тех самых пор, когда фигурка дочери начала приобретать женственные очертания. </w:t>
      </w:r>
    </w:p>
    <w:p>
      <w:pPr>
        <w:pStyle w:val="Normal"/>
        <w:ind w:firstLine="540"/>
        <w:jc w:val="both"/>
        <w:rPr/>
      </w:pPr>
      <w:r>
        <w:rPr/>
        <w:t xml:space="preserve">Утром Лара всё-таки не удержалась и спросила Герта об его делах. Разумеется, получив бодро-оптимистичное заверение, что в самое ближайшее время они будут в полном порядке. </w:t>
      </w:r>
    </w:p>
    <w:p>
      <w:pPr>
        <w:pStyle w:val="Normal"/>
        <w:ind w:firstLine="540"/>
        <w:jc w:val="both"/>
        <w:rPr/>
      </w:pPr>
      <w:r>
        <w:rPr/>
        <w:t>Так уж был воспитан Ольгерт фон Сарт из ложи Саламандр – последнее дело для мужчины, воина плакаться кому-то о своих неприятностях и проблемах. Тем более женщине. И никакого значения не имеет, что эта женщина – боевой маг и кандидатка в дружину Дочерей Журавля.</w:t>
      </w:r>
    </w:p>
    <w:p>
      <w:pPr>
        <w:pStyle w:val="Normal"/>
        <w:ind w:firstLine="540"/>
        <w:jc w:val="both"/>
        <w:rPr/>
      </w:pPr>
      <w:r>
        <w:rPr/>
        <w:t>Вдобавок, в тот момент он и сам был почти уверен в своих словах.</w:t>
      </w:r>
    </w:p>
    <w:p>
      <w:pPr>
        <w:pStyle w:val="Normal"/>
        <w:ind w:firstLine="540"/>
        <w:jc w:val="both"/>
        <w:rPr/>
      </w:pPr>
      <w:r>
        <w:rPr/>
      </w:r>
    </w:p>
    <w:p>
      <w:pPr>
        <w:pStyle w:val="Normal"/>
        <w:ind w:firstLine="540"/>
        <w:jc w:val="both"/>
        <w:rPr/>
      </w:pPr>
      <w:r>
        <w:rPr/>
        <w:t xml:space="preserve">Сюрприз подстерег Лару, когда она, готовясь отправиться во дворец, наносила на свою внешность завершающие штрихи. Молоденький шас-посыльный приволок умопомрачительно шикарные орхидеи и торопливо скрылся, и минуты не помаячив перед глазами хозяйки в ожидании вознаграждения за труды. Фея растерянно смотрела на цветы. Герт себе такого подарка просто-напросто не мог позволить. </w:t>
      </w:r>
    </w:p>
    <w:p>
      <w:pPr>
        <w:pStyle w:val="Normal"/>
        <w:ind w:firstLine="540"/>
        <w:jc w:val="both"/>
        <w:rPr/>
      </w:pPr>
      <w:r>
        <w:rPr/>
        <w:t xml:space="preserve">Адрес перепутали, не иначе. Нет уж – пусть кое-кто, скверно выполняющий свою работу, даже не рассчитывает, что она побежит исправлять его ошибку. </w:t>
      </w:r>
    </w:p>
    <w:p>
      <w:pPr>
        <w:pStyle w:val="Normal"/>
        <w:ind w:firstLine="540"/>
        <w:jc w:val="both"/>
        <w:rPr/>
      </w:pPr>
      <w:r>
        <w:rPr/>
        <w:t>Однако в записке, которую заставило прочесть жгучее любопытство, значилось:</w:t>
      </w:r>
    </w:p>
    <w:p>
      <w:pPr>
        <w:pStyle w:val="Normal"/>
        <w:ind w:firstLine="540"/>
        <w:jc w:val="both"/>
        <w:rPr/>
      </w:pPr>
      <w:r>
        <w:rPr/>
        <w:t>«Дорогая Лара, надеюсь, Вы простите эти скромные цветы, чья красота не идет ни в какое сравнение с Вашей. Это лучшее на непритязательный вкус того, кто желал бы видеть себя Вашим преданным другом».</w:t>
      </w:r>
    </w:p>
    <w:p>
      <w:pPr>
        <w:pStyle w:val="Normal"/>
        <w:ind w:firstLine="540"/>
        <w:jc w:val="both"/>
        <w:rPr/>
      </w:pPr>
      <w:r>
        <w:rPr/>
        <w:t>Девушка прикинула сумму, в которую обошелся своему хозяину «непритязательный вкус», и почувствовала себя очень неуютно. Хорошо хоть, Герт уже успел уйти. Борясь с желанием отправить роскошный букет в мешок для мусора, она пристроила его в маленькой комнате, куда они с любовником не заходили почти никогда. И целый день злилась на себя за неудержимо разбирающее любопытство – кто бы это мог быть?</w:t>
      </w:r>
    </w:p>
    <w:p>
      <w:pPr>
        <w:pStyle w:val="Normal"/>
        <w:ind w:firstLine="540"/>
        <w:jc w:val="both"/>
        <w:rPr/>
      </w:pPr>
      <w:r>
        <w:rPr/>
      </w:r>
    </w:p>
    <w:p>
      <w:pPr>
        <w:pStyle w:val="Normal"/>
        <w:ind w:firstLine="540"/>
        <w:jc w:val="both"/>
        <w:rPr/>
      </w:pPr>
      <w:r>
        <w:rPr/>
        <w:t xml:space="preserve">Два дня после свидания с Ларой Ольгерт фон Сарт еще сохранял уверенность в благополучном исходе дела, в которое он вложил имеющиеся средства. Да, дельце не раз казалось ему сомнительным. Но ему требовалось за короткое время увеличить не сильно великий капитал минимум на треть. Потому что эта сволочь Айбек очень не любил просьб об отсрочке. И срок, когда чуду надлежало вернуть взятый кредит, истекал. </w:t>
      </w:r>
    </w:p>
    <w:p>
      <w:pPr>
        <w:pStyle w:val="Normal"/>
        <w:ind w:firstLine="540"/>
        <w:jc w:val="both"/>
        <w:rPr/>
      </w:pPr>
      <w:r>
        <w:rPr/>
        <w:t>Компаньоны уверяли, что всё надежно и просчитано предсказателем. Риск, конечно, остается, но и прибыль того стоит. И Ольгерт рискнул.</w:t>
      </w:r>
    </w:p>
    <w:p>
      <w:pPr>
        <w:pStyle w:val="Normal"/>
        <w:ind w:firstLine="540"/>
        <w:jc w:val="both"/>
        <w:rPr/>
      </w:pPr>
      <w:r>
        <w:rPr/>
        <w:t xml:space="preserve">Как выяснилось, предсказатель не ошибся. В том, что касается прибыли. Не предвидел он другого. Того, что один из партнеров-челов скроется из Города в неизвестном направлении вместе со всеми деньгами. </w:t>
      </w:r>
    </w:p>
    <w:p>
      <w:pPr>
        <w:pStyle w:val="Normal"/>
        <w:ind w:firstLine="540"/>
        <w:jc w:val="both"/>
        <w:rPr/>
      </w:pPr>
      <w:r>
        <w:rPr/>
        <w:t xml:space="preserve">Это была катастрофа. В случае не особо удачной игры на бирже еще имелась возможность обратиться за недостающей суммой к родственникам или друзьям. Но не сейчас, когда он потерял всё. Второй чел, тоже потерявший немало, истерическим фальцетом требовал продать последнее, что есть, скинуться и отправить наемников по следам предателя. Ольгерт, делая вид, что обдумывает предложение, не слышал ничего. Последнее – автомобиль – он уже продал. А собственной квартиры пока не имел, довольствуясь съемной. </w:t>
      </w:r>
    </w:p>
    <w:p>
      <w:pPr>
        <w:pStyle w:val="Normal"/>
        <w:ind w:firstLine="540"/>
        <w:jc w:val="both"/>
        <w:rPr/>
      </w:pPr>
      <w:r>
        <w:rPr/>
        <w:t>Оставалось одно – переломить свою гордость и идти к проклятому шасу, униженно просить о рассрочке выплаты и подписывать новый договор. На еще более кабальных условиях. И в ближайшем обозримом будущем думать только об одном – где взять деньги?</w:t>
      </w:r>
    </w:p>
    <w:p>
      <w:pPr>
        <w:pStyle w:val="Normal"/>
        <w:ind w:firstLine="540"/>
        <w:jc w:val="both"/>
        <w:rPr/>
      </w:pPr>
      <w:r>
        <w:rPr/>
        <w:t>Не вышло из него успешного коммерсанта. Он воин, Спящий подери, а не торгаш. Но он уже вполне успел в этом убедиться. Проклятье, зачем потребовалась такая цена за то, о чем он уже и так знал?</w:t>
      </w:r>
    </w:p>
    <w:p>
      <w:pPr>
        <w:pStyle w:val="Normal"/>
        <w:ind w:firstLine="540"/>
        <w:jc w:val="both"/>
        <w:rPr/>
      </w:pPr>
      <w:r>
        <w:rPr/>
        <w:t>Начиная с определенного уровня, рыцарь Ордена мог позволить себе о деньгах не думать. Но неизменно среди чудской молодежи находились желающие немножко сократить этот путь, занявшись бизнесом. Вот только далеко не все из них в итоге оказывались в такой заднице…</w:t>
      </w:r>
    </w:p>
    <w:p>
      <w:pPr>
        <w:pStyle w:val="Normal"/>
        <w:ind w:firstLine="540"/>
        <w:jc w:val="both"/>
        <w:rPr/>
      </w:pPr>
      <w:r>
        <w:rPr/>
        <w:t>Что ж, он сам загнал себя в эту дыру, сам из неё и выберется.</w:t>
      </w:r>
    </w:p>
    <w:p>
      <w:pPr>
        <w:pStyle w:val="Normal"/>
        <w:ind w:firstLine="540"/>
        <w:jc w:val="both"/>
        <w:rPr/>
      </w:pPr>
      <w:r>
        <w:rPr/>
      </w:r>
    </w:p>
    <w:p>
      <w:pPr>
        <w:pStyle w:val="Normal"/>
        <w:ind w:firstLine="540"/>
        <w:jc w:val="both"/>
        <w:rPr/>
      </w:pPr>
      <w:r>
        <w:rPr/>
        <w:t xml:space="preserve">Лара позвонила  Ольгерту через день, вскоре после полудня. В надежде узнать, что дела того пришли в порядок, как он и обещал. Молодой чуд озабоченным тоном ответил, что пока занят, и сказал, что обязательно перезвонит вечером. Время подходило к девяти часам. Почти три часа прошло с тех пор, как рыцарю сообщили о полном финансовом крахе. Колдунья, которой это было неведомо, продолжала ждать его звонка. Лишь крошечная иголочка нехорошего предчувствия засела в виске, упорно не желая отпускать. </w:t>
      </w:r>
    </w:p>
    <w:p>
      <w:pPr>
        <w:pStyle w:val="Normal"/>
        <w:ind w:firstLine="540"/>
        <w:jc w:val="both"/>
        <w:rPr/>
      </w:pPr>
      <w:r>
        <w:rPr/>
        <w:t>Торопливо схватив трубку, девушка услышала негромкий приятный баритон:</w:t>
      </w:r>
    </w:p>
    <w:p>
      <w:pPr>
        <w:pStyle w:val="Normal"/>
        <w:ind w:firstLine="540"/>
        <w:jc w:val="both"/>
        <w:rPr/>
      </w:pPr>
      <w:r>
        <w:rPr/>
        <w:t>- Добрый вечер, Лара. Не могли бы вы уделить мне полчаса для беседы в каком-нибудь приличном тихом месте? Мне было бы очень приятно вновь видеть вас.</w:t>
      </w:r>
    </w:p>
    <w:p>
      <w:pPr>
        <w:pStyle w:val="Normal"/>
        <w:ind w:firstLine="540"/>
        <w:jc w:val="both"/>
        <w:rPr/>
      </w:pPr>
      <w:r>
        <w:rPr/>
        <w:t>- Кто вы такой?</w:t>
      </w:r>
    </w:p>
    <w:p>
      <w:pPr>
        <w:pStyle w:val="Normal"/>
        <w:ind w:firstLine="540"/>
        <w:jc w:val="both"/>
        <w:rPr/>
      </w:pPr>
      <w:r>
        <w:rPr/>
        <w:t xml:space="preserve">- Тот, кто искренне желал бы видеть себя вашим преданным другом. </w:t>
      </w:r>
    </w:p>
    <w:p>
      <w:pPr>
        <w:pStyle w:val="Normal"/>
        <w:ind w:firstLine="540"/>
        <w:jc w:val="both"/>
        <w:rPr/>
      </w:pPr>
      <w:r>
        <w:rPr/>
        <w:t>«Цветы!»</w:t>
      </w:r>
    </w:p>
    <w:p>
      <w:pPr>
        <w:pStyle w:val="Normal"/>
        <w:ind w:firstLine="540"/>
        <w:jc w:val="both"/>
        <w:rPr/>
      </w:pPr>
      <w:r>
        <w:rPr/>
        <w:t>- Так, может быть, вы всё же изволите представиться, прежде чем куда-то приглашать меня?</w:t>
      </w:r>
    </w:p>
    <w:p>
      <w:pPr>
        <w:pStyle w:val="Normal"/>
        <w:ind w:firstLine="540"/>
        <w:jc w:val="both"/>
        <w:rPr/>
      </w:pPr>
      <w:r>
        <w:rPr/>
        <w:t>- Разумеется, я это сделаю, - мягко, но настойчиво отозвался голос, - если буду иметь возможность наслаждаться вашим обществом в течение совсем небольшого времени.</w:t>
      </w:r>
    </w:p>
    <w:p>
      <w:pPr>
        <w:pStyle w:val="Normal"/>
        <w:ind w:firstLine="540"/>
        <w:jc w:val="both"/>
        <w:rPr/>
      </w:pPr>
      <w:r>
        <w:rPr/>
        <w:t>- Видите ли…</w:t>
      </w:r>
    </w:p>
    <w:p>
      <w:pPr>
        <w:pStyle w:val="Normal"/>
        <w:ind w:firstLine="540"/>
        <w:jc w:val="both"/>
        <w:rPr/>
      </w:pPr>
      <w:r>
        <w:rPr/>
        <w:t>- Прошу прощения, Лара, вы позволите мне угадать суть ваших возражений? У вас уже есть преданный друг, и вы не собираетесь обзаводиться еще одним, не так ли? Но дело в том, что заодно мы с вами сможем немного побеседовать и об его проблемах.</w:t>
      </w:r>
    </w:p>
    <w:p>
      <w:pPr>
        <w:pStyle w:val="Normal"/>
        <w:ind w:firstLine="540"/>
        <w:jc w:val="both"/>
        <w:rPr/>
      </w:pPr>
      <w:r>
        <w:rPr/>
        <w:t>«О чем он?»</w:t>
      </w:r>
    </w:p>
    <w:p>
      <w:pPr>
        <w:pStyle w:val="Normal"/>
        <w:ind w:firstLine="540"/>
        <w:jc w:val="both"/>
        <w:rPr/>
      </w:pPr>
      <w:r>
        <w:rPr/>
        <w:t>Вопрос был риторическим – фея уже знала, что примет приглашение щедрого незнакомца.</w:t>
      </w:r>
    </w:p>
    <w:p>
      <w:pPr>
        <w:pStyle w:val="Normal"/>
        <w:ind w:firstLine="540"/>
        <w:jc w:val="both"/>
        <w:rPr/>
      </w:pPr>
      <w:r>
        <w:rPr/>
      </w:r>
    </w:p>
    <w:p>
      <w:pPr>
        <w:pStyle w:val="Normal"/>
        <w:ind w:firstLine="540"/>
        <w:jc w:val="both"/>
        <w:rPr/>
      </w:pPr>
      <w:r>
        <w:rPr/>
        <w:t xml:space="preserve">Лара почти не удивилась, когда навстречу ей из-за столика поднялся досточтимый Хазир Томба. Жестом отослав метрдотеля, банкир собственноручно отодвинул стул, радушно улыбаясь. </w:t>
      </w:r>
    </w:p>
    <w:p>
      <w:pPr>
        <w:pStyle w:val="Normal"/>
        <w:ind w:firstLine="540"/>
        <w:jc w:val="both"/>
        <w:rPr/>
      </w:pPr>
      <w:r>
        <w:rPr/>
        <w:t>- Вы позволите сделать заказ, Лара? – кивнул он на меню. – Я бы порекомендовал…</w:t>
      </w:r>
    </w:p>
    <w:p>
      <w:pPr>
        <w:pStyle w:val="Normal"/>
        <w:ind w:firstLine="540"/>
        <w:jc w:val="both"/>
        <w:rPr/>
      </w:pPr>
      <w:r>
        <w:rPr/>
        <w:t xml:space="preserve">- Я позволю угостить меня чашечкой кофе, - отрезала девушка. – Пока вы будете рассказывать, чем я обязана нашей встрече, и при чем здесь Ольгерт и его проблемы. </w:t>
      </w:r>
    </w:p>
    <w:p>
      <w:pPr>
        <w:pStyle w:val="Normal"/>
        <w:ind w:firstLine="540"/>
        <w:jc w:val="both"/>
        <w:rPr/>
      </w:pPr>
      <w:r>
        <w:rPr/>
        <w:t>- Ваше желание – закон, Лара, - ничуть не смутился шас. – С какого вопроса прикажете начать?</w:t>
      </w:r>
    </w:p>
    <w:p>
      <w:pPr>
        <w:pStyle w:val="Normal"/>
        <w:ind w:firstLine="540"/>
        <w:jc w:val="both"/>
        <w:rPr/>
      </w:pPr>
      <w:r>
        <w:rPr/>
        <w:t>- Со второго.</w:t>
      </w:r>
    </w:p>
    <w:p>
      <w:pPr>
        <w:pStyle w:val="Normal"/>
        <w:ind w:firstLine="540"/>
        <w:jc w:val="both"/>
        <w:rPr/>
      </w:pPr>
      <w:r>
        <w:rPr/>
        <w:t>- Почему-то я так и думал. Дело в том, что сегодня я услышал от своего племенника Айбека, что ваш друг задолжал ему … некоторую сумму. И вряд ли сумеет вернуть долг по причине недобросовестности одного из партнеров по…эээ… последней финансовой операции. Понимаете ли, Лара, мой племянник, в отличие, к примеру, от моего банка, предоставляет ссуды, не требуя особых гарантий и поручительств. И по этой причине довольно негативно относится к стремлению своих клиентов получить отсрочку платежа или вернуть кредит по частям. Разумная предосторожность…</w:t>
      </w:r>
    </w:p>
    <w:p>
      <w:pPr>
        <w:pStyle w:val="Normal"/>
        <w:ind w:firstLine="540"/>
        <w:jc w:val="both"/>
        <w:rPr/>
      </w:pPr>
      <w:r>
        <w:rPr/>
        <w:t>«Я как чувствовала…»</w:t>
      </w:r>
    </w:p>
    <w:p>
      <w:pPr>
        <w:pStyle w:val="Normal"/>
        <w:ind w:firstLine="540"/>
        <w:jc w:val="both"/>
        <w:rPr/>
      </w:pPr>
      <w:r>
        <w:rPr/>
        <w:t>- И почему вы говорите об этом мне?</w:t>
      </w:r>
    </w:p>
    <w:p>
      <w:pPr>
        <w:pStyle w:val="Normal"/>
        <w:ind w:firstLine="540"/>
        <w:jc w:val="both"/>
        <w:rPr/>
      </w:pPr>
      <w:r>
        <w:rPr/>
        <w:t>- Дорогая Лара – надеюсь, я вас не обижаю этим обращением? – проблемы вашего друга мне, разумеется, не особо близки. Но я мог бы оказать помощь в урегулировании вопроса, если на то будет ваше желание. Повторюсь, оно для меня – закон.</w:t>
      </w:r>
    </w:p>
    <w:p>
      <w:pPr>
        <w:pStyle w:val="Normal"/>
        <w:ind w:firstLine="540"/>
        <w:jc w:val="both"/>
        <w:rPr/>
      </w:pPr>
      <w:r>
        <w:rPr/>
        <w:t>- И что вы потребуете взамен, исполняя свой… закон?</w:t>
      </w:r>
    </w:p>
    <w:p>
      <w:pPr>
        <w:pStyle w:val="Normal"/>
        <w:ind w:firstLine="540"/>
        <w:jc w:val="both"/>
        <w:rPr/>
      </w:pPr>
      <w:r>
        <w:rPr/>
        <w:t>Как ни старалась колдунья держать себя в руках, лицо против воли вспыхнуло от гнева. Какая неслыханная наглость! Этот шас возомнил, что может безнаказанно шантажировать фею Зеленого Дома?</w:t>
      </w:r>
    </w:p>
    <w:p>
      <w:pPr>
        <w:pStyle w:val="Normal"/>
        <w:ind w:firstLine="540"/>
        <w:jc w:val="both"/>
        <w:rPr/>
      </w:pPr>
      <w:r>
        <w:rPr/>
        <w:t>- Дорогая Лара, - укоризненно пророкотал Хазир, - мне кажется, вы заподозрили меня в какой-то низости. Вы полагаете, я потребую от вас секрет «Поцелуя русалки»? Или сей же час отправиться со мной в постель? Не скрою, это моя мечта, боюсь, недостижимая. Но неужели, - он театрально всплеснул холеными руками, - я выгляжу способным осуществлять свою мечту столь пошлыми методами?</w:t>
      </w:r>
    </w:p>
    <w:p>
      <w:pPr>
        <w:pStyle w:val="Normal"/>
        <w:ind w:firstLine="540"/>
        <w:jc w:val="both"/>
        <w:rPr/>
      </w:pPr>
      <w:r>
        <w:rPr/>
        <w:t>- Признаюсь вам, Лара, - продолжил шас, - ваш чудесный облик не дает мне покоя с тех пор, как я впервые увидел вас в моем банке вместе с вашей уважаемой матушкой. И все это время меня безмерно огорчало, что при шапочном знакомстве вы вряд ли найдете во мне что-то привлекательное, что вызвало бы желание познакомиться поближе. Упитанная банковская крыса, в годах и с нарождающейся лысиной – разве это пара для юной прелестной феи? А на звон монет охотно подбегают одни человские женщины, так ведь? И сейчас, пользуясь удобным моментом, я обращаюсь к вам не с требованием, а с нижайшей просьбой – не лишайте меня шанса, дорогая Лара! Всего лишь нечастые встречи в ресторане, на выставке или концерте классики, или в других респектабельных местах, где никто не обратит на нас внимания. И ничего иного против вашего желания. И поверьте, если я увижу всю безнадежность попыток расположить вас к себе, я найду в себе силы это признать и перестать вас беспокоить. Содействие в вопросе кредита вашего друга – это лишь жест доброй воли с моей стороны. Умоляю вас, Лара, не отвергайте его с ходу. Хотя бы подумайте над моим предложением!</w:t>
      </w:r>
    </w:p>
    <w:p>
      <w:pPr>
        <w:pStyle w:val="Normal"/>
        <w:ind w:firstLine="540"/>
        <w:jc w:val="both"/>
        <w:rPr/>
      </w:pPr>
      <w:r>
        <w:rPr/>
        <w:t>Лара задумалась.</w:t>
      </w:r>
    </w:p>
    <w:p>
      <w:pPr>
        <w:pStyle w:val="Normal"/>
        <w:ind w:firstLine="540"/>
        <w:jc w:val="both"/>
        <w:rPr/>
      </w:pPr>
      <w:r>
        <w:rPr/>
        <w:t xml:space="preserve">В Тайном Городе не бывало такого, чтобы неплатежеспособность представителя одной из ведущих семей завершалась описью имущества и необходимостью до конца дней своих работать на кредиторов. В крайнем случае, если у родных не было возможности, на помощь своему подданному приходил Великий Дом. Вот только избавляться от клейма неудачника после таких историй приходилось не один год. </w:t>
      </w:r>
    </w:p>
    <w:p>
      <w:pPr>
        <w:pStyle w:val="Normal"/>
        <w:ind w:firstLine="540"/>
        <w:jc w:val="both"/>
        <w:rPr/>
      </w:pPr>
      <w:r>
        <w:rPr/>
        <w:t>Внутри у девушки всё сжалось при  мысли, как будет жить с этим клеймом её Герт. Ведь иначе он бы сам мог обратиться в Орден за поддержкой. Кто бы ему отказал?</w:t>
      </w:r>
    </w:p>
    <w:p>
      <w:pPr>
        <w:pStyle w:val="Normal"/>
        <w:ind w:firstLine="540"/>
        <w:jc w:val="both"/>
        <w:rPr/>
      </w:pPr>
      <w:r>
        <w:rPr/>
        <w:t>«Но ты сделаешь себя обязанной этому охотнику до молодых фей…»</w:t>
      </w:r>
    </w:p>
    <w:p>
      <w:pPr>
        <w:pStyle w:val="Normal"/>
        <w:ind w:firstLine="540"/>
        <w:jc w:val="both"/>
        <w:rPr/>
      </w:pPr>
      <w:r>
        <w:rPr/>
        <w:t>«Я же не собираюсь с ним спать. И постараюсь, чтобы он разочаровался во мне как можно быстрее».</w:t>
      </w:r>
    </w:p>
    <w:p>
      <w:pPr>
        <w:pStyle w:val="Normal"/>
        <w:ind w:firstLine="540"/>
        <w:jc w:val="both"/>
        <w:rPr/>
      </w:pPr>
      <w:r>
        <w:rPr/>
        <w:t>- Так каким образом будет урегулирован вопрос кредита? – чужим голосом поинтересовалась она.</w:t>
      </w:r>
    </w:p>
    <w:p>
      <w:pPr>
        <w:pStyle w:val="Normal"/>
        <w:ind w:firstLine="540"/>
        <w:jc w:val="both"/>
        <w:rPr/>
      </w:pPr>
      <w:r>
        <w:rPr/>
        <w:t>- Предоставлением рассрочки на льготных условиях, - широко заулыбался досточтимый Хазир. – Мне представляется, для вашего друга это сейчас практически недостижимый предел мечтаний. Надеюсь, сюрприз окажется приятным. Естественно, моя роль в этом сюрпризе останется строго между нами, как и наши встречи.</w:t>
      </w:r>
    </w:p>
    <w:p>
      <w:pPr>
        <w:pStyle w:val="Normal"/>
        <w:ind w:firstLine="540"/>
        <w:jc w:val="both"/>
        <w:rPr/>
      </w:pPr>
      <w:r>
        <w:rPr/>
        <w:t>«Да уж…»</w:t>
      </w:r>
    </w:p>
    <w:p>
      <w:pPr>
        <w:pStyle w:val="Normal"/>
        <w:ind w:firstLine="540"/>
        <w:jc w:val="both"/>
        <w:rPr/>
      </w:pPr>
      <w:r>
        <w:rPr/>
        <w:t>В ознаменование согласия Лара всё-таки осталась на ужин, в течение которого, улыбаясь дежурной улыбкой, размышляла о том, как ей теперь осуществлять свои намерения. Ну в самом деле, не будешь же грубить и смотреть букой в ответ на галантные ненавязчивые комплименты или забавные истории, рассказываемые непринужденно и с юмором. Парочка из них заставила девушку улыбнуться вполне искренне. А спич о полуголодных и босых шасах, стенающих под налоговым бременем Темного Двора – и вовсе расхохотаться. Слишком уж он специфически звучал в элегантной обстановке дорогого ресторана.</w:t>
      </w:r>
    </w:p>
    <w:p>
      <w:pPr>
        <w:pStyle w:val="Normal"/>
        <w:ind w:firstLine="540"/>
        <w:jc w:val="both"/>
        <w:rPr/>
      </w:pPr>
      <w:r>
        <w:rPr/>
        <w:t>Банкир немедленно вызвал такси, стоило Ларе лишь заикнуться о том, что ей, пожалуй, пора. Тепло попрощался, изысканно поблагодарил за прекрасный вечер и церемонно поцеловал руку. Ничего более.</w:t>
      </w:r>
    </w:p>
    <w:p>
      <w:pPr>
        <w:pStyle w:val="Normal"/>
        <w:ind w:firstLine="540"/>
        <w:jc w:val="both"/>
        <w:rPr/>
      </w:pPr>
      <w:r>
        <w:rPr/>
        <w:t xml:space="preserve">По пути домой сомнения в правильности своего поступка вгрызлись в душу феи с новой силой. И, входя в подъезд, она отчетливо понимала: теперь любой звонок Герта вместо радостного нетерпения вызовет у нее нервную дрожь. Потому что – вдруг это вовсе и не Герт, а..? </w:t>
      </w:r>
    </w:p>
    <w:p>
      <w:pPr>
        <w:pStyle w:val="Normal"/>
        <w:ind w:firstLine="540"/>
        <w:jc w:val="both"/>
        <w:rPr/>
      </w:pPr>
      <w:r>
        <w:rPr/>
        <w:t>Зато у него всё будет в порядке. Он справится со своими трудностями сам, как и хотел. Она всего лишь немножко помогла.</w:t>
      </w:r>
    </w:p>
    <w:p>
      <w:pPr>
        <w:pStyle w:val="Normal"/>
        <w:ind w:firstLine="540"/>
        <w:jc w:val="both"/>
        <w:rPr/>
      </w:pPr>
      <w:r>
        <w:rPr/>
        <w:t>Лара ни единой секунды не верила, что шасу удастся «расположить ее к себе» до такой степени, что дело дойдет хотя бы до поцелуя. И, стоя под исходящими паром струями воды, в который раз задавала себе вопрос: так почему же она меньше чувствовала бы себя изменницей, отдавшись разок в результате минутного порыва какому-нибудь концу?</w:t>
      </w:r>
    </w:p>
    <w:p>
      <w:pPr>
        <w:pStyle w:val="Normal"/>
        <w:ind w:firstLine="540"/>
        <w:jc w:val="both"/>
        <w:rPr/>
      </w:pPr>
      <w:r>
        <w:rPr/>
        <w:t>Ведь предательством с ее стороны было бы сделать вид, что она ничего не знает о неприятностях возлюбленного – пусть выпутывается, как сможет. Он мужчина или кто?</w:t>
      </w:r>
    </w:p>
    <w:p>
      <w:pPr>
        <w:pStyle w:val="Normal"/>
        <w:ind w:firstLine="540"/>
        <w:jc w:val="both"/>
        <w:rPr/>
      </w:pPr>
      <w:r>
        <w:rPr/>
      </w:r>
    </w:p>
    <w:p>
      <w:pPr>
        <w:pStyle w:val="Normal"/>
        <w:ind w:firstLine="540"/>
        <w:jc w:val="both"/>
        <w:rPr/>
      </w:pPr>
      <w:r>
        <w:rPr/>
        <w:t>Удобно откинувшись на заднем сиденье своего лимузина, управляющий банком «Томба и сыновья» пребывал в состоянии, близком к нирване. Получилось! Прекрасная пташка всё-таки увязила коготок!</w:t>
      </w:r>
    </w:p>
    <w:p>
      <w:pPr>
        <w:pStyle w:val="Normal"/>
        <w:ind w:firstLine="540"/>
        <w:jc w:val="both"/>
        <w:rPr/>
      </w:pPr>
      <w:r>
        <w:rPr/>
        <w:t xml:space="preserve">Это надо же, полгода назад он бы громче всех расхохотался в ответ на заявление, что солидного шасского дельца почтенных лет так зацепит белокурая красавица фея, что он на все пойдет ради обладания ею. Или почти на все… Не важно. Важно, что первый результат уже есть. Не зря наемница старательно отрабатывала немалый аванс, окучивая чела и вкладывая в его туповатую голову хитрый Хазиров план, как кинуть партнеров и присвоить их денежки. Впрочем, вскоре девчонка проделает с ним тот же самый фортель. И это будет справедливо. Во-первых, да воздастся предателю той же монетой. Во-вторых, компенсация расходов на услуги наемницы и упущенной выгоды дражайшего племянника в виде его своеобычных грабительских процентов. </w:t>
      </w:r>
    </w:p>
    <w:p>
      <w:pPr>
        <w:pStyle w:val="Normal"/>
        <w:ind w:firstLine="540"/>
        <w:jc w:val="both"/>
        <w:rPr/>
      </w:pPr>
      <w:r>
        <w:rPr/>
        <w:t>Банкир удовлетворенно потянулся. Он не собирался торопить события, но и пускать их на самотек намерения не имел. Рыжему сопляку недолго пребывать в блаженном неведении относительно «нового увлечения» своей подруги…</w:t>
      </w:r>
    </w:p>
    <w:p>
      <w:pPr>
        <w:pStyle w:val="Normal"/>
        <w:ind w:firstLine="540"/>
        <w:jc w:val="both"/>
        <w:rPr/>
      </w:pPr>
      <w:r>
        <w:rPr/>
      </w:r>
    </w:p>
    <w:p>
      <w:pPr>
        <w:pStyle w:val="Normal"/>
        <w:ind w:firstLine="540"/>
        <w:jc w:val="both"/>
        <w:rPr/>
      </w:pPr>
      <w:r>
        <w:rPr/>
        <w:t>Ольгерт тянул почти весь день, чувствуя нарастающее отвращение к себе и к тому, что предстояло сделать. Но иного выхода не было. Даже помыслить невозможно о том, чтобы пойти к кому-то из влиятельных рыцарей ложи плакаться – вот, мол, обвел вокруг пальца какой-то чел, и влип я к шасу в долговую кабалу…Не дайте бедному родственнику пропасть…</w:t>
      </w:r>
    </w:p>
    <w:p>
      <w:pPr>
        <w:pStyle w:val="Normal"/>
        <w:ind w:firstLine="540"/>
        <w:jc w:val="both"/>
        <w:rPr/>
      </w:pPr>
      <w:r>
        <w:rPr/>
        <w:t>Стоило чуду только представить эту неприглядную картину, как его захлестнул приступ такого жгучего стыда и ярости, что попросту нельзя стало дальше пребывать в бездействии. Ольгерт схватил телефонии торопливо, пока не исчезла решимость, выдавил:</w:t>
      </w:r>
    </w:p>
    <w:p>
      <w:pPr>
        <w:pStyle w:val="Normal"/>
        <w:ind w:firstLine="540"/>
        <w:jc w:val="both"/>
        <w:rPr/>
      </w:pPr>
      <w:r>
        <w:rPr/>
        <w:t>- Я не могу заплатить сегодня, Айбек. Может быть, я подъеду и обсудим…</w:t>
      </w:r>
    </w:p>
    <w:p>
      <w:pPr>
        <w:pStyle w:val="Normal"/>
        <w:ind w:firstLine="540"/>
        <w:jc w:val="both"/>
        <w:rPr/>
      </w:pPr>
      <w:r>
        <w:rPr/>
        <w:t xml:space="preserve">- Какой смысл? – недовольно перебил его шас. Ладно, решим вопрос. Отдашь до конца недели, сколько сможешь, остальное потом. </w:t>
      </w:r>
    </w:p>
    <w:p>
      <w:pPr>
        <w:pStyle w:val="Normal"/>
        <w:ind w:firstLine="540"/>
        <w:jc w:val="both"/>
        <w:rPr/>
      </w:pPr>
      <w:r>
        <w:rPr/>
        <w:t>Рыцарь слушал короткие гудки в состоянии, близком к шоковому. Всего он ожидал, только не того, что личность, славная в Тайном Городе склочным даже для шаса характером и способностью вцепляться в несостоятельных должников подобно клещу, сразу пойдет навстречу. Что происходит в этом мире? Спящий проснулся и решил утереть нос человскому богу,  внушив Айбеку сострадание и любовь к ближнему своему? Что еще могло повлиять на кредитора? Никто не знал о финансовом кризисе Ольгерта, кроме второго обманутого партнера. Так с неплатежеспособным челом шас бы даже разговаривать не пожелал. В голову лезли самые дикие подозрения, и каждое следующее казалось бредовей предыдущего. Да какая разница, что там перемкнуло у Айбека в мозгах, не об этом надо сейчас думать. До конца недели ему поступит жалованье от Ордена, и часть долга он отдаст. Но где взять еще денег?</w:t>
      </w:r>
    </w:p>
    <w:p>
      <w:pPr>
        <w:pStyle w:val="Normal"/>
        <w:ind w:firstLine="540"/>
        <w:jc w:val="both"/>
        <w:rPr/>
      </w:pPr>
      <w:r>
        <w:rPr/>
        <w:t>И даже встречи с Ларой не заставили молодого чуда, как раньше, забыть обо всем на свете. Ему показалось, что в отношении девушки к нему появилась тень какой-то… принужденности, что ли… Этот проклятый шас, чтоб ему провалиться, параноика из него сделал…</w:t>
      </w:r>
    </w:p>
    <w:p>
      <w:pPr>
        <w:pStyle w:val="Normal"/>
        <w:ind w:firstLine="540"/>
        <w:jc w:val="both"/>
        <w:rPr/>
      </w:pPr>
      <w:r>
        <w:rPr/>
      </w:r>
    </w:p>
    <w:p>
      <w:pPr>
        <w:pStyle w:val="Normal"/>
        <w:ind w:firstLine="540"/>
        <w:jc w:val="both"/>
        <w:rPr/>
      </w:pPr>
      <w:r>
        <w:rPr/>
        <w:t xml:space="preserve">Ожидание, когда досточтимый Хазир снова появится на горизонте, изматывало. Лара подумала: а почему бы, собственно, не попытаться как-то повлиять на чувства нежелательного поклонника? Зеленых ведьм учили многому. Правда, зажечь в мужчине желание намного проще, чем погасить его, если оно само возникло. </w:t>
      </w:r>
    </w:p>
    <w:p>
      <w:pPr>
        <w:pStyle w:val="Normal"/>
        <w:ind w:firstLine="540"/>
        <w:jc w:val="both"/>
        <w:rPr/>
      </w:pPr>
      <w:r>
        <w:rPr/>
        <w:t xml:space="preserve">Во время концерта известного музыканта в небольшом уютном клубе, фея с сожалением почти попрощалась с надеждой использовать магию. Пока шас контролирует свои эмоции, к его сознанию не подступиться. Как маг он, пожалуй, сильней её. Чтобы довести его до нужной кондиции, надо позволить гораздо больше, чем она готова позволить. Нет, избавляться от него придется с помощью чисто женских уловок. </w:t>
      </w:r>
    </w:p>
    <w:p>
      <w:pPr>
        <w:pStyle w:val="Normal"/>
        <w:ind w:firstLine="540"/>
        <w:jc w:val="both"/>
        <w:rPr/>
      </w:pPr>
      <w:r>
        <w:rPr/>
      </w:r>
    </w:p>
    <w:p>
      <w:pPr>
        <w:pStyle w:val="Normal"/>
        <w:ind w:firstLine="540"/>
        <w:jc w:val="both"/>
        <w:rPr/>
      </w:pPr>
      <w:r>
        <w:rPr/>
        <w:t xml:space="preserve">В оружейной ребята опять принялись отпускать сальные шуточки насчет блондинок, и Ольгерт против воли не смог сдержать неудовольствия. </w:t>
      </w:r>
    </w:p>
    <w:p>
      <w:pPr>
        <w:pStyle w:val="Normal"/>
        <w:ind w:firstLine="540"/>
        <w:jc w:val="both"/>
        <w:rPr/>
      </w:pPr>
      <w:r>
        <w:rPr/>
        <w:t>- У тебя такой вид, Герт, будто ты мне собираешься в морду дать! Да кто твою подружку задевает?</w:t>
      </w:r>
    </w:p>
    <w:p>
      <w:pPr>
        <w:pStyle w:val="Normal"/>
        <w:ind w:firstLine="540"/>
        <w:jc w:val="both"/>
        <w:rPr/>
      </w:pPr>
      <w:r>
        <w:rPr/>
        <w:t>- Герт у нас вообще странный в последнее время…</w:t>
      </w:r>
    </w:p>
    <w:p>
      <w:pPr>
        <w:pStyle w:val="Normal"/>
        <w:ind w:firstLine="540"/>
        <w:jc w:val="both"/>
        <w:rPr/>
      </w:pPr>
      <w:r>
        <w:rPr/>
        <w:t>- Зеленые ведьмы кого хочешь доведут.</w:t>
      </w:r>
    </w:p>
    <w:p>
      <w:pPr>
        <w:pStyle w:val="Normal"/>
        <w:ind w:firstLine="540"/>
        <w:jc w:val="both"/>
        <w:rPr/>
      </w:pPr>
      <w:r>
        <w:rPr/>
        <w:t xml:space="preserve">Ольгерт резко развернулся и выскочил за дверь, не закончив полировать клинок. Через десяток шагов его нагнал Вальтер ле Шен. </w:t>
      </w:r>
    </w:p>
    <w:p>
      <w:pPr>
        <w:pStyle w:val="Normal"/>
        <w:ind w:firstLine="540"/>
        <w:jc w:val="both"/>
        <w:rPr/>
      </w:pPr>
      <w:r>
        <w:rPr/>
        <w:t>- Послушай, я не хотел говорить при всех, но думаю, тебе лучше знать…</w:t>
      </w:r>
    </w:p>
    <w:p>
      <w:pPr>
        <w:pStyle w:val="Normal"/>
        <w:ind w:firstLine="540"/>
        <w:jc w:val="both"/>
        <w:rPr/>
      </w:pPr>
      <w:r>
        <w:rPr/>
        <w:t>- Что знать?</w:t>
      </w:r>
    </w:p>
    <w:p>
      <w:pPr>
        <w:pStyle w:val="Normal"/>
        <w:ind w:firstLine="540"/>
        <w:jc w:val="both"/>
        <w:rPr/>
      </w:pPr>
      <w:r>
        <w:rPr/>
        <w:t xml:space="preserve">Рыцари отошли к окну в конце коридора. </w:t>
      </w:r>
    </w:p>
    <w:p>
      <w:pPr>
        <w:pStyle w:val="Normal"/>
        <w:ind w:firstLine="540"/>
        <w:jc w:val="both"/>
        <w:rPr/>
      </w:pPr>
      <w:r>
        <w:rPr/>
        <w:t>- Так вот. Пошли мы позавчера с Лансом на концерт одного парня. И еще Айбек Томба на хвост пал, по самому дешевому билету, сквалыга, протырился. Мы и свои билеты у него купили, сказал, сестра с ее мужем пойти не смогли. А нам как раз хотелось в приличное место сходить, а не в баре пива выпить. Смотрю, заходит твоя Лара, а при ней шас, не особо молодой, не сильно красавец, зато видно, что денежный мешок. Пока они к VIP-местам шествовали, я Ланса в бок пихнул, а он сразу – опаньки! Это ж никак уважаемый Айбеков дядюшка!  Шас как заслышал, прямо ужом заюлил, чего, мол, ты болтаешь, у почтенного Хазира бизнес и семья, ему не до блондинок. Померещилось тебе…А их уж не видать стало, и когда после концерта отбыть успели, мы не заметили. Не иначе, Айбек ухитрился дядюшку предупредить, чтобы лучше скрывал свои шашни с молодыми феями на старости лет. Но это точно Лара была, ты же нас сам знакомил…</w:t>
      </w:r>
    </w:p>
    <w:p>
      <w:pPr>
        <w:pStyle w:val="Normal"/>
        <w:ind w:firstLine="540"/>
        <w:jc w:val="both"/>
        <w:rPr/>
      </w:pPr>
      <w:r>
        <w:rPr/>
        <w:t xml:space="preserve">Наверное, друга следовало поблагодарить, но Ольгерту хотелось вцепиться ему в горло. </w:t>
      </w:r>
    </w:p>
    <w:p>
      <w:pPr>
        <w:pStyle w:val="Normal"/>
        <w:ind w:firstLine="540"/>
        <w:jc w:val="both"/>
        <w:rPr/>
      </w:pPr>
      <w:r>
        <w:rPr/>
        <w:t>Вот оно как, значит, никакая это не паранойя у него была.</w:t>
      </w:r>
    </w:p>
    <w:p>
      <w:pPr>
        <w:pStyle w:val="Normal"/>
        <w:ind w:firstLine="540"/>
        <w:jc w:val="both"/>
        <w:rPr/>
      </w:pPr>
      <w:r>
        <w:rPr/>
        <w:t>Как она могла? Неужто в этом мире вообще ни одной женщине нельзя верить?</w:t>
      </w:r>
    </w:p>
    <w:p>
      <w:pPr>
        <w:pStyle w:val="Normal"/>
        <w:ind w:firstLine="540"/>
        <w:jc w:val="both"/>
        <w:rPr/>
      </w:pPr>
      <w:r>
        <w:rPr/>
        <w:t xml:space="preserve">А ведь Айбек мог рассказать родственничку об его денежных проблемах. А тот – Ларе. Вот и получается, что не сильно-то ей нужен мужчина, который в долгу как в шелку. </w:t>
      </w:r>
    </w:p>
    <w:p>
      <w:pPr>
        <w:pStyle w:val="Normal"/>
        <w:ind w:firstLine="540"/>
        <w:jc w:val="both"/>
        <w:rPr/>
      </w:pPr>
      <w:r>
        <w:rPr/>
        <w:t>Будь проклята тварь, что придумала деньги, ради которых готовы предать все – партнер, друг, любимая девушка!</w:t>
      </w:r>
    </w:p>
    <w:p>
      <w:pPr>
        <w:pStyle w:val="Normal"/>
        <w:ind w:firstLine="540"/>
        <w:jc w:val="both"/>
        <w:rPr/>
      </w:pPr>
      <w:r>
        <w:rPr/>
      </w:r>
    </w:p>
    <w:p>
      <w:pPr>
        <w:pStyle w:val="Normal"/>
        <w:ind w:firstLine="540"/>
        <w:jc w:val="both"/>
        <w:rPr/>
      </w:pPr>
      <w:r>
        <w:rPr/>
        <w:t xml:space="preserve">- Почему, Лара, объясни мне, ради Спящего, почему?! Я бы понял, если б ты влюбилась в люда, собралась замуж. Понял бы, если б развлеклась с концом, такая уж это семейка…  Но со стариком-шасом… Неужели только из-за денег? Ты ведь обещала, что не станешь обманывать! Что, от денежного мешка в постели маловато радости? Так не двумя ложками блинг кушать, как у нас говорят! </w:t>
      </w:r>
    </w:p>
    <w:p>
      <w:pPr>
        <w:pStyle w:val="Normal"/>
        <w:ind w:firstLine="540"/>
        <w:jc w:val="both"/>
        <w:rPr/>
      </w:pPr>
      <w:r>
        <w:rPr/>
        <w:t>- С чего ты взял, что был какой-то обман?</w:t>
      </w:r>
    </w:p>
    <w:p>
      <w:pPr>
        <w:pStyle w:val="Normal"/>
        <w:ind w:firstLine="540"/>
        <w:jc w:val="both"/>
        <w:rPr/>
      </w:pPr>
      <w:r>
        <w:rPr/>
        <w:t>- Не выкручивайся! Вас видели…</w:t>
      </w:r>
    </w:p>
    <w:p>
      <w:pPr>
        <w:pStyle w:val="Normal"/>
        <w:ind w:firstLine="540"/>
        <w:jc w:val="both"/>
        <w:rPr/>
      </w:pPr>
      <w:r>
        <w:rPr/>
        <w:t>- Где? В кровати?</w:t>
      </w:r>
    </w:p>
    <w:p>
      <w:pPr>
        <w:pStyle w:val="Normal"/>
        <w:ind w:firstLine="540"/>
        <w:jc w:val="both"/>
        <w:rPr/>
      </w:pPr>
      <w:r>
        <w:rPr/>
        <w:t>Гнев и боль де давали рыцарю замечать, что творится с голосом девушки.</w:t>
      </w:r>
    </w:p>
    <w:p>
      <w:pPr>
        <w:pStyle w:val="Normal"/>
        <w:ind w:firstLine="540"/>
        <w:jc w:val="both"/>
        <w:rPr/>
      </w:pPr>
      <w:r>
        <w:rPr/>
        <w:t>- Ну давай, сочини, что ничего не было, а встречаетесь вы из любви к музыке! Хватит лгать, Лара! Скажи, почему?</w:t>
      </w:r>
    </w:p>
    <w:p>
      <w:pPr>
        <w:pStyle w:val="Normal"/>
        <w:ind w:firstLine="540"/>
        <w:jc w:val="both"/>
        <w:rPr/>
      </w:pPr>
      <w:r>
        <w:rPr/>
        <w:t xml:space="preserve">Полные слез зеленые глаза вдруг высохли, и в них вспыхнула ярость, мало чем уступающая той, что пылала в глазах чуда. </w:t>
      </w:r>
    </w:p>
    <w:p>
      <w:pPr>
        <w:pStyle w:val="Normal"/>
        <w:ind w:firstLine="540"/>
        <w:jc w:val="both"/>
        <w:rPr/>
      </w:pPr>
      <w:r>
        <w:rPr/>
        <w:t>- Потому что он обещал уладить проблемы с твоими долгами! И я не собираюсь доказывать, что не было никакой постели! Ты всё равно не поверишь! Так вот тебе правда, которой ты так хотел!</w:t>
      </w:r>
    </w:p>
    <w:p>
      <w:pPr>
        <w:pStyle w:val="Normal"/>
        <w:ind w:firstLine="540"/>
        <w:jc w:val="both"/>
        <w:rPr/>
      </w:pPr>
      <w:r>
        <w:rPr/>
      </w:r>
    </w:p>
    <w:p>
      <w:pPr>
        <w:pStyle w:val="Normal"/>
        <w:ind w:firstLine="540"/>
        <w:jc w:val="both"/>
        <w:rPr/>
      </w:pPr>
      <w:r>
        <w:rPr/>
        <w:t>«Что я наделала? Как позволила себе дойти до того, чтоб вообще не думать, что говорю?»</w:t>
      </w:r>
    </w:p>
    <w:p>
      <w:pPr>
        <w:pStyle w:val="Normal"/>
        <w:ind w:firstLine="540"/>
        <w:jc w:val="both"/>
        <w:rPr/>
      </w:pPr>
      <w:r>
        <w:rPr/>
        <w:t>«А что я должна была говорить? Он даже выслушать не захотел!»</w:t>
      </w:r>
    </w:p>
    <w:p>
      <w:pPr>
        <w:pStyle w:val="Normal"/>
        <w:ind w:firstLine="540"/>
        <w:jc w:val="both"/>
        <w:rPr/>
      </w:pPr>
      <w:r>
        <w:rPr/>
        <w:t>«Ты что – девочка? Не знала, что мужчины все собственники? Будь ты женой дружинника, он бы точно так же прибежал с воплем: с богатеньким изменила, шлюха!»</w:t>
      </w:r>
    </w:p>
    <w:p>
      <w:pPr>
        <w:pStyle w:val="Normal"/>
        <w:ind w:firstLine="540"/>
        <w:jc w:val="both"/>
        <w:rPr/>
      </w:pPr>
      <w:r>
        <w:rPr/>
        <w:t>«Проклятый шас! Да чтоб твой банк лопнул, как мыльный пузырь!»</w:t>
      </w:r>
    </w:p>
    <w:p>
      <w:pPr>
        <w:pStyle w:val="Normal"/>
        <w:ind w:firstLine="540"/>
        <w:jc w:val="both"/>
        <w:rPr/>
      </w:pPr>
      <w:r>
        <w:rPr/>
        <w:t>«Нет, мама, не дано мне ни понимания, ни мудрости. Сказать такое мужчине – хуже, чем направо и налево ему изменять».</w:t>
      </w:r>
    </w:p>
    <w:p>
      <w:pPr>
        <w:pStyle w:val="Normal"/>
        <w:ind w:firstLine="540"/>
        <w:jc w:val="both"/>
        <w:rPr/>
      </w:pPr>
      <w:r>
        <w:rPr/>
      </w:r>
    </w:p>
    <w:p>
      <w:pPr>
        <w:pStyle w:val="Normal"/>
        <w:ind w:firstLine="540"/>
        <w:jc w:val="both"/>
        <w:rPr/>
      </w:pPr>
      <w:r>
        <w:rPr/>
        <w:t>Еще никогда в жизни Ольгерт фон Сарт себя не чувствовал таким ничтожеством. Он всегда был уверен: его неприятности – его личное дело, не касающееся никого другого.</w:t>
      </w:r>
    </w:p>
    <w:p>
      <w:pPr>
        <w:pStyle w:val="Normal"/>
        <w:ind w:firstLine="540"/>
        <w:jc w:val="both"/>
        <w:rPr/>
      </w:pPr>
      <w:r>
        <w:rPr/>
        <w:t xml:space="preserve">И вот – в его личную проблему оказалась втянутой Лара, которую возжелал дядюшка паскудного Айбека. Наверняка сговорились с племянничком, сволочи… </w:t>
      </w:r>
    </w:p>
    <w:p>
      <w:pPr>
        <w:pStyle w:val="Normal"/>
        <w:ind w:firstLine="540"/>
        <w:jc w:val="both"/>
        <w:rPr/>
      </w:pPr>
      <w:r>
        <w:rPr/>
        <w:t>Да ведь она после такого возненавидеть его, Ольгерта, должна…</w:t>
      </w:r>
    </w:p>
    <w:p>
      <w:pPr>
        <w:pStyle w:val="Normal"/>
        <w:ind w:firstLine="540"/>
        <w:jc w:val="both"/>
        <w:rPr/>
      </w:pPr>
      <w:r>
        <w:rPr/>
        <w:t>«А разве это не так? Разве она не перестала держать в себе ненависть, когда ты бросил грязные обвинения ей в лицо?»</w:t>
      </w:r>
    </w:p>
    <w:p>
      <w:pPr>
        <w:pStyle w:val="Normal"/>
        <w:ind w:firstLine="540"/>
        <w:jc w:val="both"/>
        <w:rPr/>
      </w:pPr>
      <w:r>
        <w:rPr/>
        <w:t>«Не было этого. Обида и гнев – были. А ненависти – не было».</w:t>
      </w:r>
    </w:p>
    <w:p>
      <w:pPr>
        <w:pStyle w:val="Normal"/>
        <w:ind w:firstLine="540"/>
        <w:jc w:val="both"/>
        <w:rPr/>
      </w:pPr>
      <w:r>
        <w:rPr/>
        <w:t xml:space="preserve">Звонок выдернул чуда из унылого копошения в глубине собственной низости и мерзости. Разговаривать рыцарь не хотел даже с великим магистром, буде тот снизошел бы до его скромной персоны. Но звонил знакомый чел с сайта «ГоловоРезка», которого чуд год назад вытащил из малоприятной передряги. </w:t>
      </w:r>
    </w:p>
    <w:p>
      <w:pPr>
        <w:pStyle w:val="Normal"/>
        <w:ind w:firstLine="540"/>
        <w:jc w:val="both"/>
        <w:rPr/>
      </w:pPr>
      <w:r>
        <w:rPr/>
        <w:t xml:space="preserve">- Контракт есть, ищут наемников для работы в Праге. Деньги хорошие, особо рыться в претендентах заказчик не будет – торопится очень. Хочешь заработать – не зевай. Инфу я тебе скину и сразу на сайте вывешу. </w:t>
      </w:r>
    </w:p>
    <w:p>
      <w:pPr>
        <w:pStyle w:val="Normal"/>
        <w:ind w:firstLine="540"/>
        <w:jc w:val="both"/>
        <w:rPr/>
      </w:pPr>
      <w:r>
        <w:rPr/>
        <w:t>- Спасибо, Игорь. Считай, что мы квиты.</w:t>
      </w:r>
    </w:p>
    <w:p>
      <w:pPr>
        <w:pStyle w:val="Normal"/>
        <w:ind w:firstLine="540"/>
        <w:jc w:val="both"/>
        <w:rPr/>
      </w:pPr>
      <w:r>
        <w:rPr/>
        <w:t>- А то!</w:t>
      </w:r>
    </w:p>
    <w:p>
      <w:pPr>
        <w:pStyle w:val="Normal"/>
        <w:ind w:firstLine="540"/>
        <w:jc w:val="both"/>
        <w:rPr/>
      </w:pPr>
      <w:r>
        <w:rPr/>
        <w:t>Контракт – это хорошо. Если заработанных денег и не хватит покрыть весь долг, остаток уже можно будет попросить взаймы у друзей. Он заплатит шасскому  ублюдку всё до капли, с процентами. А потом пойдет к Ларе и попросит у нее прощения. Хоть на коленях, хоть при всём Зеленом Доме. Не столь важно, будет оно даровано, или нет. Так надо для того, чтобы не выглядеть в собственных глазах полнейшим подонком.</w:t>
      </w:r>
    </w:p>
    <w:p>
      <w:pPr>
        <w:pStyle w:val="Normal"/>
        <w:ind w:firstLine="540"/>
        <w:jc w:val="both"/>
        <w:rPr/>
      </w:pPr>
      <w:r>
        <w:rPr/>
        <w:t>Но сначала – вернуть деньги.</w:t>
      </w:r>
    </w:p>
    <w:p>
      <w:pPr>
        <w:pStyle w:val="Normal"/>
        <w:ind w:firstLine="540"/>
        <w:jc w:val="both"/>
        <w:rPr/>
      </w:pPr>
      <w:r>
        <w:rPr/>
        <w:t>Заказчика хотелось убить, потому что он был шасом и очень напоминал  нарисованный в распаленном мозгу чуда образ пресловутого дядюшки. Но деньги за старый пергамент и сделанный на его основе артефакт в виде статуэтки хищной птицы действительно обещал неплохие, даже на двоих. Правда, только за пергамент и артефакт вместе. Вторым взяли чела, уверявшего в своей способности обойти любую магическую защиту, не считая штаб-квартир Великих Домов. Н и ладно, пусть его…</w:t>
      </w:r>
    </w:p>
    <w:p>
      <w:pPr>
        <w:pStyle w:val="Normal"/>
        <w:ind w:firstLine="540"/>
        <w:jc w:val="both"/>
        <w:rPr/>
      </w:pPr>
      <w:r>
        <w:rPr/>
        <w:t>Человский колдун коего надлежало навестить, завтра утром собирался улетать из Праги. То есть, операцию требовалось провернуть самое позднее – ночью. На вопрос, не придется ли кроме него и магической защиты столкнуться с кем-то еще, последовал уклончивый ответ о непроверенной информации насчет контактов с масанами Саббат и радостное предложение прикупить защитные медальоны – совсем недорого отдам… Видимо, истекал срок гарантии.</w:t>
      </w:r>
    </w:p>
    <w:p>
      <w:pPr>
        <w:pStyle w:val="Normal"/>
        <w:ind w:firstLine="540"/>
        <w:jc w:val="both"/>
        <w:rPr/>
      </w:pPr>
      <w:r>
        <w:rPr/>
        <w:t xml:space="preserve">Чтобы не привлекать внимания, портал шас обеспечил в переплетение узких улочек Старого Мяста. Автомобиль взяли напрокат. </w:t>
      </w:r>
    </w:p>
    <w:p>
      <w:pPr>
        <w:pStyle w:val="Normal"/>
        <w:ind w:firstLine="540"/>
        <w:jc w:val="both"/>
        <w:rPr/>
      </w:pPr>
      <w:r>
        <w:rPr/>
        <w:t>Несмотря на молодость, Ольгерт фон Сарт обучен был как следует. И не испытывал мандраж перед серьезным делом. Он был готов к любому варианту действий. Ни страха, ни неуверенности не могла вызвать засевшая тоненьким комариным жалом в мозгу мыслишка.</w:t>
      </w:r>
    </w:p>
    <w:p>
      <w:pPr>
        <w:pStyle w:val="Normal"/>
        <w:ind w:firstLine="540"/>
        <w:jc w:val="both"/>
        <w:rPr/>
      </w:pPr>
      <w:r>
        <w:rPr/>
        <w:t>«По-всякому может обернуться. А если я  потом не смогу?»</w:t>
      </w:r>
    </w:p>
    <w:p>
      <w:pPr>
        <w:pStyle w:val="Normal"/>
        <w:ind w:firstLine="540"/>
        <w:jc w:val="both"/>
        <w:rPr/>
      </w:pPr>
      <w:r>
        <w:rPr/>
        <w:t>«Ты вернешься в Город и сделаешь то, что решил».</w:t>
      </w:r>
    </w:p>
    <w:p>
      <w:pPr>
        <w:pStyle w:val="Normal"/>
        <w:ind w:firstLine="540"/>
        <w:jc w:val="both"/>
        <w:rPr/>
      </w:pPr>
      <w:r>
        <w:rPr/>
        <w:t>«А если не вернусь, она так и будет думать, что навсегда осталась для меня предательницей…»</w:t>
      </w:r>
    </w:p>
    <w:p>
      <w:pPr>
        <w:pStyle w:val="Normal"/>
        <w:ind w:firstLine="540"/>
        <w:jc w:val="both"/>
        <w:rPr/>
      </w:pPr>
      <w:r>
        <w:rPr/>
        <w:t>Они ехали по зеленой городской окраине. Если верить карте, уже скоро должен был показаться неприметный домик по нужному адресу. Пора было покидать автомобиль.</w:t>
      </w:r>
    </w:p>
    <w:p>
      <w:pPr>
        <w:pStyle w:val="Normal"/>
        <w:ind w:firstLine="540"/>
        <w:jc w:val="both"/>
        <w:rPr/>
      </w:pPr>
      <w:r>
        <w:rPr/>
        <w:t>Повинуясь наитию, рыцарь включил  телефон.</w:t>
      </w:r>
    </w:p>
    <w:p>
      <w:pPr>
        <w:pStyle w:val="Normal"/>
        <w:ind w:firstLine="540"/>
        <w:jc w:val="both"/>
        <w:rPr/>
      </w:pPr>
      <w:r>
        <w:rPr/>
        <w:t>-  Прости меня, Лара. Пожалуйста…</w:t>
      </w:r>
    </w:p>
    <w:p>
      <w:pPr>
        <w:pStyle w:val="Normal"/>
        <w:ind w:firstLine="540"/>
        <w:jc w:val="both"/>
        <w:rPr/>
      </w:pPr>
      <w:r>
        <w:rPr/>
        <w:t>И тут же выключил снова. Теперь – только контракт.</w:t>
      </w:r>
    </w:p>
    <w:p>
      <w:pPr>
        <w:pStyle w:val="Normal"/>
        <w:ind w:firstLine="540"/>
        <w:jc w:val="both"/>
        <w:rPr/>
      </w:pPr>
      <w:r>
        <w:rPr/>
      </w:r>
    </w:p>
    <w:p>
      <w:pPr>
        <w:pStyle w:val="Normal"/>
        <w:ind w:firstLine="540"/>
        <w:jc w:val="both"/>
        <w:rPr/>
      </w:pPr>
      <w:r>
        <w:rPr/>
        <w:t>«Я была уверена, что он больше знать меня не захочет!»</w:t>
      </w:r>
    </w:p>
    <w:p>
      <w:pPr>
        <w:pStyle w:val="Normal"/>
        <w:ind w:firstLine="540"/>
        <w:jc w:val="both"/>
        <w:rPr/>
      </w:pPr>
      <w:r>
        <w:rPr/>
        <w:t xml:space="preserve">Тогда почему не хочет говорить? Лара скова бессмысленно ткнула пальцем в кнопку вызова. Попробовала еще – с трудом выдержав несколько  минут. </w:t>
      </w:r>
    </w:p>
    <w:p>
      <w:pPr>
        <w:pStyle w:val="Normal"/>
        <w:ind w:firstLine="540"/>
        <w:jc w:val="both"/>
        <w:rPr/>
      </w:pPr>
      <w:r>
        <w:rPr/>
        <w:t>«А если он натворит глупостей после того, что услышал?»</w:t>
      </w:r>
    </w:p>
    <w:p>
      <w:pPr>
        <w:pStyle w:val="Normal"/>
        <w:ind w:firstLine="540"/>
        <w:jc w:val="both"/>
        <w:rPr/>
      </w:pPr>
      <w:r>
        <w:rPr/>
        <w:t>«Не придумывай чепухи. Он горячий, вспыльчивый, но не сумасшедший. Убивать Томбу он не пойдет».</w:t>
      </w:r>
    </w:p>
    <w:p>
      <w:pPr>
        <w:pStyle w:val="Normal"/>
        <w:ind w:firstLine="540"/>
        <w:jc w:val="both"/>
        <w:rPr/>
      </w:pPr>
      <w:r>
        <w:rPr/>
        <w:t>Версии отметались одна за другой и рождались снова – одна нелепей другой. Еще дважды фея безрезультатно пыталась дозвониться другу. А потом, среди сумятицы дерганых картин, бессвязных образов всё новых напастей Герта выкристаллизовалась и застыла во всей своей беспощадной очевидности очередная версия. А следом за ней пришло решение.</w:t>
      </w:r>
    </w:p>
    <w:p>
      <w:pPr>
        <w:pStyle w:val="Normal"/>
        <w:ind w:firstLine="540"/>
        <w:jc w:val="both"/>
        <w:rPr/>
      </w:pPr>
      <w:r>
        <w:rPr/>
        <w:t>«С чего ты взяла, что он сожалеет о своих словах?  Он хотел сказать: прости-прощай, между нами всё кончено».</w:t>
      </w:r>
    </w:p>
    <w:p>
      <w:pPr>
        <w:pStyle w:val="Normal"/>
        <w:ind w:firstLine="540"/>
        <w:jc w:val="both"/>
        <w:rPr/>
      </w:pPr>
      <w:r>
        <w:rPr/>
        <w:t>«Нет уж, это он мне пусть скажет, глядя в глаза».</w:t>
      </w:r>
    </w:p>
    <w:p>
      <w:pPr>
        <w:pStyle w:val="Normal"/>
        <w:ind w:firstLine="540"/>
        <w:jc w:val="both"/>
        <w:rPr/>
      </w:pPr>
      <w:r>
        <w:rPr/>
        <w:t>Лара с детства помнила, что предусмотрительная фата Бронислава всегда держала в специальной шкатулке с отделениями прядки волос всех своих близких. И, повзрослев, сочла за лучшее перенять полезную привычку.</w:t>
      </w:r>
    </w:p>
    <w:p>
      <w:pPr>
        <w:pStyle w:val="Normal"/>
        <w:ind w:firstLine="540"/>
        <w:jc w:val="both"/>
        <w:rPr/>
      </w:pPr>
      <w:r>
        <w:rPr/>
        <w:t xml:space="preserve">Рыжий волосок дрогнул и завился в маленькую спираль, прежде чем вспыхнуть в пламени зажигалки. </w:t>
      </w:r>
    </w:p>
    <w:p>
      <w:pPr>
        <w:pStyle w:val="Normal"/>
        <w:ind w:firstLine="540"/>
        <w:jc w:val="both"/>
        <w:rPr/>
      </w:pPr>
      <w:r>
        <w:rPr/>
        <w:t>Герт был далеко, но, к счастью, строить межконтинентальный портал не требовалось. И Лара, чтобы не рисковать, спокойно настроила на полученные координаты имеющийся дома артефакт.</w:t>
      </w:r>
    </w:p>
    <w:p>
      <w:pPr>
        <w:pStyle w:val="Normal"/>
        <w:ind w:firstLine="540"/>
        <w:jc w:val="both"/>
        <w:rPr/>
      </w:pPr>
      <w:r>
        <w:rPr/>
        <w:t>«Что ты делаешь, Лара? Он сбежал подальше от тебя, а ты готова броситься следом? Где твоя гордость?»</w:t>
      </w:r>
    </w:p>
    <w:p>
      <w:pPr>
        <w:pStyle w:val="Normal"/>
        <w:ind w:firstLine="540"/>
        <w:jc w:val="both"/>
        <w:rPr/>
      </w:pPr>
      <w:r>
        <w:rPr/>
        <w:t>«Нет. Он не просто удрал, он во что-то ввязался, я чувствую. И я наверняка тому причиной. Я не могу бросить его одного. Это предательство»,</w:t>
      </w:r>
    </w:p>
    <w:p>
      <w:pPr>
        <w:pStyle w:val="Normal"/>
        <w:ind w:firstLine="540"/>
        <w:jc w:val="both"/>
        <w:rPr/>
      </w:pPr>
      <w:r>
        <w:rPr/>
      </w:r>
    </w:p>
    <w:p>
      <w:pPr>
        <w:pStyle w:val="Normal"/>
        <w:ind w:firstLine="540"/>
        <w:jc w:val="both"/>
        <w:rPr/>
      </w:pPr>
      <w:r>
        <w:rPr/>
        <w:t>Охраны возле неприметного домика не было, и если чел-напарник и преувеличивал свою ловкость, то не сильно. Защиту они прошли чисто: хозяин не заметил ничего и успел только вскочить с постели. Чтобы спустя минуту оказаться привязанным к стулу с брошкой с «Рыбацкой сетью», нацепленной на пижаму. Статуэтку-артефакт Ольгерт отыскал по ее фону. В ответ на требование указать местонахождение пергамента чел вначале взвизгнул, что отдаст всё ради сохранения своей жизни, а потом принялся пререкаться с наемниками, требуя гарантий, что его не убьют, не отрежут ничего нужного и не разграбят фамильные ценности. Ольгерт поморщился, заметив огонек, вспыхнувший в глазах напарника при слове «разграбят». Грабеж, не предусмотренный контрактом, был недостойным рыцаря делом. Наконец, после активного запугивания и демонстрации самых решительных намерений колдун сдался и рассказал, где искать пергамент. Вместе с ним чел-наемник притащил четыре золотых слитка.</w:t>
      </w:r>
    </w:p>
    <w:p>
      <w:pPr>
        <w:pStyle w:val="Normal"/>
        <w:ind w:firstLine="540"/>
        <w:jc w:val="both"/>
        <w:rPr/>
      </w:pPr>
      <w:r>
        <w:rPr/>
        <w:t xml:space="preserve">- Может, хоть это прихватим? - с надеждой воззрился он на чуда. </w:t>
      </w:r>
    </w:p>
    <w:p>
      <w:pPr>
        <w:pStyle w:val="Normal"/>
        <w:ind w:firstLine="540"/>
        <w:jc w:val="both"/>
        <w:rPr/>
      </w:pPr>
      <w:r>
        <w:rPr/>
        <w:t>Внушенные с детства принципы взвыли громче причитающего хозяина, но вслух Ольгерт так и не произнес ни слова. Ему слишком нужны были деньги.</w:t>
      </w:r>
    </w:p>
    <w:p>
      <w:pPr>
        <w:pStyle w:val="Normal"/>
        <w:ind w:firstLine="540"/>
        <w:jc w:val="both"/>
        <w:rPr/>
      </w:pPr>
      <w:r>
        <w:rPr/>
        <w:t>И тут выяснилось, что маг тянул время не просто так. Темная фигура могла бы показаться нескладной и непропорциональной – но двигалась стремительно.</w:t>
      </w:r>
    </w:p>
    <w:p>
      <w:pPr>
        <w:pStyle w:val="Normal"/>
        <w:ind w:firstLine="540"/>
        <w:jc w:val="both"/>
        <w:rPr/>
      </w:pPr>
      <w:r>
        <w:rPr/>
        <w:t xml:space="preserve">Напарник Ольгерта продолжал судорожно сжимать рюкзак с трофеями, пока жизнь уходила из него вместе с кровью, поглощаемой масаном. Носферату, судя по наружности. Часть тех, кому удалось некогда избежать мести разъяренного Александра Бруджа,  по сей день обитала в Праге, ведя тихую осторожную жизнь, не привлекающую лишнего внимания ни местных челов, ни Темного Двора. </w:t>
      </w:r>
    </w:p>
    <w:p>
      <w:pPr>
        <w:pStyle w:val="Normal"/>
        <w:ind w:firstLine="540"/>
        <w:jc w:val="both"/>
        <w:rPr/>
      </w:pPr>
      <w:r>
        <w:rPr/>
        <w:t>Удовлетворяя свои инстинкты, вампир дал чуду время подготовиться к схватке. Клинки их скрестились, зазвенели, запели боевую песнь добротной стали.</w:t>
      </w:r>
    </w:p>
    <w:p>
      <w:pPr>
        <w:pStyle w:val="Normal"/>
        <w:ind w:firstLine="540"/>
        <w:jc w:val="both"/>
        <w:rPr/>
      </w:pPr>
      <w:r>
        <w:rPr/>
        <w:t>Одному масану защищенный от магии Крови рыцарь еще мог противостоять. Но в дверях вырос еще один Носферату. Ольгерт едва успел отступить, перейдя на боевые артефакты и не забыв попутно оглушить хозяина – а то еще освободится и пустит свою магию в ход…</w:t>
      </w:r>
    </w:p>
    <w:p>
      <w:pPr>
        <w:pStyle w:val="Normal"/>
        <w:ind w:firstLine="540"/>
        <w:jc w:val="both"/>
        <w:rPr/>
      </w:pPr>
      <w:r>
        <w:rPr/>
        <w:t xml:space="preserve">Уклоняясь от заклинаний и перекрыв пути отхода, уродцы кружили рядом, непрерывно пытаясь подобраться на расстояние удара, изматывая, отвлекая внимания, ожидая возможности воспользоваться малейшей ошибкой. Они могли позволить себе выжидать, уверенные в своем преимуществе и в том, что никуда от них </w:t>
      </w:r>
      <w:r>
        <w:rPr>
          <w:i/>
        </w:rPr>
        <w:t>пища</w:t>
      </w:r>
      <w:r>
        <w:rPr/>
        <w:t xml:space="preserve"> не денется. Чуду пока удавалось держать их на расстоянии, но он отдавал себе отчет, что не продержится долго. Запас артефактов был на исходе, оставалась только собственная энергия. А враги атаковали всё яростнее…</w:t>
      </w:r>
    </w:p>
    <w:p>
      <w:pPr>
        <w:pStyle w:val="Normal"/>
        <w:ind w:firstLine="540"/>
        <w:jc w:val="both"/>
        <w:rPr/>
      </w:pPr>
      <w:r>
        <w:rPr/>
      </w:r>
    </w:p>
    <w:p>
      <w:pPr>
        <w:pStyle w:val="Normal"/>
        <w:ind w:firstLine="540"/>
        <w:jc w:val="both"/>
        <w:rPr/>
      </w:pPr>
      <w:r>
        <w:rPr/>
        <w:t xml:space="preserve">Лара не сразу сориентировалась в доме, но всплески боевых арканов быстро подсказали верный путь. Она была права. Она  необходима Герту. </w:t>
      </w:r>
    </w:p>
    <w:p>
      <w:pPr>
        <w:pStyle w:val="Normal"/>
        <w:ind w:firstLine="540"/>
        <w:jc w:val="both"/>
        <w:rPr/>
      </w:pPr>
      <w:r>
        <w:rPr/>
        <w:t xml:space="preserve">Она моментально оценила угрозу и сполна использовала внезапность, послав в одного из масанов «Эльфийскую стрелу», достигшую цели. Не смертельно, но на несколько секунд он не боец… </w:t>
      </w:r>
    </w:p>
    <w:p>
      <w:pPr>
        <w:pStyle w:val="Normal"/>
        <w:ind w:firstLine="540"/>
        <w:jc w:val="both"/>
        <w:rPr/>
      </w:pPr>
      <w:r>
        <w:rPr/>
        <w:t>Его товарищ тоже мгновенно оценил изменение ситуации и то, что сейчас его главное преимущество – скорость. Его клинок опередил следующее заклинание Лары.</w:t>
      </w:r>
    </w:p>
    <w:p>
      <w:pPr>
        <w:pStyle w:val="Normal"/>
        <w:ind w:firstLine="540"/>
        <w:jc w:val="both"/>
        <w:rPr/>
      </w:pPr>
      <w:r>
        <w:rPr/>
        <w:t>Ольгерту, от которого на мгновение отвлекся враг, придали сил отчаяние и бешенство. Он и сам не ожидал, что окажется способным на такой рывок. Но он успел. Обошел запоздало взлетевший навстречу клинок масана, и от следующего удара лысая шишковатая голова Носферату откатилась к ногам трясущегося колдуна.</w:t>
      </w:r>
    </w:p>
    <w:p>
      <w:pPr>
        <w:pStyle w:val="Normal"/>
        <w:ind w:firstLine="540"/>
        <w:jc w:val="both"/>
        <w:rPr/>
      </w:pPr>
      <w:r>
        <w:rPr/>
        <w:t>Подавив стоящий комом в горле беззвучный крик, рыцарь бросился к истекающей кровью девушке. Убедился, что она дышит, и рванул рюкзак из окостеневших пальцев напарника, мысленно посылая самые гнусные ругательства в адрес этого мира, в котором даже в такую минуту нельзя забывать о контракте. Подхватил Лару и сорвал с пояса «Дырку жизни» в тот момент, когда оставшийся в живых масан нащупал свой меч.</w:t>
      </w:r>
    </w:p>
    <w:p>
      <w:pPr>
        <w:pStyle w:val="Normal"/>
        <w:ind w:firstLine="540"/>
        <w:jc w:val="both"/>
        <w:rPr>
          <w:lang w:val="en-US"/>
        </w:rPr>
      </w:pPr>
      <w:r>
        <w:rPr>
          <w:lang w:val="en-US"/>
        </w:rPr>
      </w:r>
    </w:p>
    <w:p>
      <w:pPr>
        <w:pStyle w:val="Normal"/>
        <w:ind w:firstLine="540"/>
        <w:jc w:val="both"/>
        <w:rPr/>
      </w:pPr>
      <w:r>
        <w:rPr/>
        <w:t xml:space="preserve">Первым, кого увидела фея возле своей кровати в Московской Обители, был не Ольгерт и не мать, а взирающий на нее с самым искренним беспокойством и участием досточтимый Хазир Томба. Девушку затрясло так, что лечащий врач вежливо, но непреклонно порекомендовал банкиру не беспокоить пациентку еще хотя бы сутки. </w:t>
      </w:r>
    </w:p>
    <w:p>
      <w:pPr>
        <w:pStyle w:val="Normal"/>
        <w:ind w:firstLine="540"/>
        <w:jc w:val="both"/>
        <w:rPr/>
      </w:pPr>
      <w:r>
        <w:rPr/>
        <w:t xml:space="preserve">Бронислава ограничилась телефонным звонком, в котором выражала бурную радость по поводу того, что всё обошлось куда лучше, чем могло бы, желала скорейшего выздоровления и обещала серьезно поговорить с дочерью, когда та покинет Обитель. Лара прекрасно понимала, чего ей от этого разговора ждать. </w:t>
      </w:r>
    </w:p>
    <w:p>
      <w:pPr>
        <w:pStyle w:val="Normal"/>
        <w:ind w:firstLine="540"/>
        <w:jc w:val="both"/>
        <w:rPr/>
      </w:pPr>
      <w:r>
        <w:rPr/>
        <w:t xml:space="preserve">Зато появилась другая посетительница – одетая со вкусом, но без изысков слегка полнеющая рыжеволосая женщина. </w:t>
      </w:r>
    </w:p>
    <w:p>
      <w:pPr>
        <w:pStyle w:val="Normal"/>
        <w:ind w:firstLine="540"/>
        <w:jc w:val="both"/>
        <w:rPr/>
      </w:pPr>
      <w:r>
        <w:rPr/>
        <w:t xml:space="preserve">- Я – Матильда фон Сарт, - представилась она. – Я пришла поговорить, а не требовать, чтобы ты оставила в покое моего сына. </w:t>
      </w:r>
    </w:p>
    <w:p>
      <w:pPr>
        <w:pStyle w:val="Normal"/>
        <w:ind w:firstLine="540"/>
        <w:jc w:val="both"/>
        <w:rPr/>
      </w:pPr>
      <w:r>
        <w:rPr/>
        <w:t>«А что еще может понадобиться от меня чуде?»</w:t>
      </w:r>
    </w:p>
    <w:p>
      <w:pPr>
        <w:pStyle w:val="Normal"/>
        <w:ind w:firstLine="540"/>
        <w:jc w:val="both"/>
        <w:rPr/>
      </w:pPr>
      <w:r>
        <w:rPr/>
        <w:t>- Спасибо тебе, девочка, - почти прошептала Матильда. – Ольгерт сказал, что не вернулся бы в Город, если б не ты. Он не говорил много, но я видела, как он переживает, считая себя едва ли не предателем, потому что ему неимоверно трудно будет теперь снова прийти к тебе. А ведь это неизбежно…</w:t>
      </w:r>
    </w:p>
    <w:p>
      <w:pPr>
        <w:pStyle w:val="Normal"/>
        <w:ind w:firstLine="540"/>
        <w:jc w:val="both"/>
        <w:rPr/>
      </w:pPr>
      <w:r>
        <w:rPr/>
        <w:t>Лара молчала.</w:t>
      </w:r>
    </w:p>
    <w:p>
      <w:pPr>
        <w:pStyle w:val="Normal"/>
        <w:ind w:firstLine="540"/>
        <w:jc w:val="both"/>
        <w:rPr/>
      </w:pPr>
      <w:r>
        <w:rPr/>
        <w:t>- Испокон веков тех, кто на поле боя швыряется друг в друга боевыми арканами, в мирное время тянет друг к другу, - продолжала чуда. – А ты не задумывалась, почему мы почти никогда не ревнуем к вам своих мужчин?</w:t>
      </w:r>
    </w:p>
    <w:p>
      <w:pPr>
        <w:pStyle w:val="Normal"/>
        <w:ind w:firstLine="540"/>
        <w:jc w:val="both"/>
        <w:rPr/>
      </w:pPr>
      <w:r>
        <w:rPr/>
        <w:t xml:space="preserve">- Потому что вам нечего опасаться. У нас не может быть от них детей. Долг требует от ваших рыцарей зачинать новых воинов для Великого Дома Чудь. Как и от нас – рожать будущих дружинников и колдуний. Ни один чуд не предаст мать своих детей ради зеленой ведьмы. </w:t>
      </w:r>
    </w:p>
    <w:p>
      <w:pPr>
        <w:pStyle w:val="Normal"/>
        <w:ind w:firstLine="540"/>
        <w:jc w:val="both"/>
        <w:rPr/>
      </w:pPr>
      <w:r>
        <w:rPr/>
        <w:t xml:space="preserve">- Любовь может заставить забыть о долге, - покачала головой Матильда. – К счастью, это очень редко происходит. Вы подобны друг другу, являясь  воинами и магами, и поэтому близки. Но это же вас делает противоположностью. Антагонистами. Потому что вы, кроме всего – мужчины и женщины. Тысячи лет зеленые ведьмы несут ответственность и за Великий Дом, и за собственную семью. И привыкли действовать решительно, и не оглядываясь ни на кого, если считают это необходимым. А у нас с детства воспитывают мальчиков, что они – будущая сила и мощь Чуди – единственная ее опора и защита. Вы всецело полагаетесь на силу и боевую выучку своих мужчин, когда нужно. А для рыцаря ситуация, когда женщина, решительно действуя, вытаскивает его из передряг, противна самой его природе. У вас просто неудачно сложились обстоятельства. Если он ни о чем не просил, тебе стоило позволить ему самому преодолеть свои трудности, девочка. Иначе он просто не сможет считать себя истинным рыцарем. </w:t>
      </w:r>
    </w:p>
    <w:p>
      <w:pPr>
        <w:pStyle w:val="Normal"/>
        <w:ind w:firstLine="540"/>
        <w:jc w:val="both"/>
        <w:rPr/>
      </w:pPr>
      <w:r>
        <w:rPr/>
        <w:t>- Он никогда бы не попросил! – вспыхнула Лара. – И кем бы я себя чувствовала, зная, что могла помочь и не сделала этого?</w:t>
      </w:r>
    </w:p>
    <w:p>
      <w:pPr>
        <w:pStyle w:val="Normal"/>
        <w:ind w:firstLine="540"/>
        <w:jc w:val="both"/>
        <w:rPr/>
      </w:pPr>
      <w:r>
        <w:rPr/>
        <w:t>- За то я и пришла поблагодарить тебя, что ты сделала, - вздохнула чуда. – Я и говорю – антагонисты, подобные друг другу.... Мы-то давно смирились с тем, что можем помочь лишь советом, любовью и прощением. – Она внезапно нахмурилась, словно вспомнив что-то очень грустное. – По крайней мере, большинство из нас. Подумай над этим, Лара. Выздоравливай скорее.</w:t>
      </w:r>
    </w:p>
    <w:p>
      <w:pPr>
        <w:pStyle w:val="Normal"/>
        <w:ind w:firstLine="540"/>
        <w:jc w:val="both"/>
        <w:rPr/>
      </w:pPr>
      <w:r>
        <w:rPr/>
      </w:r>
    </w:p>
    <w:p>
      <w:pPr>
        <w:pStyle w:val="Normal"/>
        <w:ind w:firstLine="540"/>
        <w:jc w:val="both"/>
        <w:rPr/>
      </w:pPr>
      <w:r>
        <w:rPr/>
        <w:t>Девушка все продолжала смотреть на дверь, за которой скрылась мать Ольгерта. А что тут думать… Уже никогда не будет по-прежнему. Герт не сможет забыть этой истории с долгом и похотливым шасом. Она простила ему обиду, но тоже вряд ли забудет о ней…</w:t>
      </w:r>
    </w:p>
    <w:p>
      <w:pPr>
        <w:pStyle w:val="Normal"/>
        <w:ind w:firstLine="540"/>
        <w:jc w:val="both"/>
        <w:rPr/>
      </w:pPr>
      <w:r>
        <w:rPr/>
        <w:t xml:space="preserve">Действительность, как оно нередко бывает, опять разошлась с разумными и правильными словами и мыслями, проявившись сигналом пришедшей СМС-ки. </w:t>
      </w:r>
    </w:p>
    <w:p>
      <w:pPr>
        <w:pStyle w:val="Normal"/>
        <w:ind w:firstLine="540"/>
        <w:jc w:val="both"/>
        <w:rPr/>
      </w:pPr>
      <w:r>
        <w:rPr/>
        <w:t>«Я люблю тебя, Лара».</w:t>
      </w:r>
    </w:p>
    <w:p>
      <w:pPr>
        <w:pStyle w:val="Normal"/>
        <w:ind w:firstLine="540"/>
        <w:jc w:val="both"/>
        <w:rPr/>
      </w:pPr>
      <w:r>
        <w:rPr/>
        <w:t>Пальцы набрали ответ сами, не спрашивая мозга – и замерли, не нажав на кнопку «Отправить».</w:t>
      </w:r>
    </w:p>
    <w:p>
      <w:pPr>
        <w:pStyle w:val="Normal"/>
        <w:ind w:firstLine="540"/>
        <w:jc w:val="both"/>
        <w:rPr/>
      </w:pPr>
      <w:r>
        <w:rPr/>
        <w:t>«Я никогда тебя не предавала, Герт. Пожалуйста, и сейчас не считай меня предательницей. Так будет лучше для обоих».</w:t>
      </w:r>
    </w:p>
    <w:p>
      <w:pPr>
        <w:pStyle w:val="Normal"/>
        <w:ind w:firstLine="540"/>
        <w:jc w:val="both"/>
        <w:rPr/>
      </w:pPr>
      <w:r>
        <w:rPr/>
        <w:t>Методично, не спеша, она стерла все до единой буквы и набрала новое сообщение:</w:t>
      </w:r>
    </w:p>
    <w:p>
      <w:pPr>
        <w:pStyle w:val="Normal"/>
        <w:ind w:firstLine="540"/>
        <w:jc w:val="both"/>
        <w:rPr/>
      </w:pPr>
      <w:r>
        <w:rPr/>
        <w:t>«Прости. Не приходи ко мне больше».</w:t>
      </w:r>
    </w:p>
    <w:p>
      <w:pPr>
        <w:pStyle w:val="Normal"/>
        <w:ind w:firstLine="540"/>
        <w:jc w:val="both"/>
        <w:rPr/>
      </w:pPr>
      <w:r>
        <w:rPr/>
        <w:t>Снова короткое чирикание – отчет о доставке.</w:t>
      </w:r>
    </w:p>
    <w:p>
      <w:pPr>
        <w:pStyle w:val="Normal"/>
        <w:ind w:firstLine="540"/>
        <w:jc w:val="both"/>
        <w:rPr/>
      </w:pPr>
      <w:r>
        <w:rPr/>
        <w:t>«…потому что если  всё же придешь, я не найду в себе сил тебя прогнат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32:00Z</dcterms:created>
  <dc:creator/>
  <dc:description/>
  <dc:language>en-US</dc:language>
  <cp:lastModifiedBy>Lentrall</cp:lastModifiedBy>
  <dcterms:modified xsi:type="dcterms:W3CDTF">2009-04-17T14:13:00Z</dcterms:modified>
  <cp:revision>79</cp:revision>
  <dc:subject/>
  <dc:title>Антагонисты</dc:title>
</cp:coreProperties>
</file>