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Times New Roman" w:ascii="Times New Roman" w:hAnsi="Times New Roman"/>
          <w:b/>
          <w:bCs/>
          <w:iCs/>
          <w:sz w:val="24"/>
          <w:szCs w:val="24"/>
        </w:rPr>
        <w:t>Автор: Просто Чел</w:t>
      </w:r>
    </w:p>
    <w:p>
      <w:pPr>
        <w:pStyle w:val="Normal"/>
        <w:spacing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Этап № 1: «Между преданностью и предательством»</w:t>
      </w:r>
    </w:p>
    <w:p>
      <w:pPr>
        <w:pStyle w:val="Normal"/>
        <w:spacing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Иногда они возвращаются»</w:t>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танция метро «Павелецкая Радиальная»</w:t>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сква, улица Павелецкая, </w:t>
      </w:r>
    </w:p>
    <w:p>
      <w:pPr>
        <w:pStyle w:val="Normal"/>
        <w:spacing w:before="0" w:after="200"/>
        <w:ind w:firstLine="567"/>
        <w:contextualSpacing/>
        <w:jc w:val="both"/>
        <w:rPr/>
      </w:pPr>
      <w:r>
        <w:rPr>
          <w:rFonts w:cs="Times New Roman" w:ascii="Times New Roman" w:hAnsi="Times New Roman"/>
          <w:b/>
          <w:bCs/>
          <w:i/>
          <w:iCs/>
          <w:sz w:val="24"/>
          <w:szCs w:val="24"/>
        </w:rPr>
        <w:t>30 января, пятница, 07:28</w:t>
      </w:r>
    </w:p>
    <w:p>
      <w:pPr>
        <w:pStyle w:val="Normal"/>
        <w:spacing w:before="0" w:after="200"/>
        <w:ind w:firstLine="851"/>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дземный мир Москвы своеобразен сам по себе. Льет ли в городе дождь, сыплет снег, или Москва умирает от жары, на жизнь подземки это практически не влияет. Сто семьдесят семь станций метро  живут своей собственной жизнью, ежедневно пропуская через себя сотни тысяч людей.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ые личности скажут, что не только люди ежедневно пребывают в московских подземельях. Скажут и будут правы, потому что задолго до того, как у обезьяны отвалился хвост, и она стала гордо именовать себя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подземелья были облюбованы другими расами разумных существ. В третьем тысячелетии нового человского летоисчисления основными жителями московских катакомб стали осы. Однако древние охотники подземелий не часто вмешиваются в жизни людей. Обычно люди самостоятельно отравляют жизнь себе подобным. </w:t>
      </w:r>
    </w:p>
    <w:p>
      <w:pPr>
        <w:pStyle w:val="Normal"/>
        <w:spacing w:before="0" w:after="200"/>
        <w:ind w:firstLine="851"/>
        <w:contextualSpacing/>
        <w:jc w:val="both"/>
        <w:rPr/>
      </w:pPr>
      <w:r>
        <w:rPr>
          <w:rFonts w:cs="Times New Roman" w:ascii="Times New Roman" w:hAnsi="Times New Roman"/>
          <w:sz w:val="24"/>
          <w:szCs w:val="24"/>
        </w:rPr>
        <w:t xml:space="preserve">Поезд метро подходил к станции «Павелецкая Радиальная». И в обычное-то время на станции было много народу, что обусловлено наличием железнодорожного вокзала, а уж в утренние часы рабочего дня она была просто переполнена. Из остановившегося поезда гурьбой начали выходить люди с сонными, а зачастую раздраженными лицами и на автопилоте двигаться в нужном направлении.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этот момент многоголосый шум разрезали выстрелы. Посреди станции, недалеко от перехода стоял молодой человек, вооруженный пистолетом-пулеметом «Борз», и короткими очередями стрелял по окружающим. Пара секунд потребовалась на осознание происходящего, после чего народ запаниковал. Раздались крики, толпа побежала, люди сминали и давили друг друга. Кто-то предпочел упасть на пол. На лице стрелка застыло выражение превосходства, его глаза остекленели, а на уголках губ появилась слюна. И только один из пассажиров не поддался общей панике. Напротив, увидев и осознав происшедшее, он вынул из уха наушник и спокойным голосом произнес:</w:t>
      </w:r>
    </w:p>
    <w:p>
      <w:pPr>
        <w:pStyle w:val="Normal"/>
        <w:spacing w:before="0" w:after="200"/>
        <w:ind w:firstLine="851"/>
        <w:contextualSpacing/>
        <w:jc w:val="both"/>
        <w:rPr/>
      </w:pPr>
      <w:r>
        <w:rPr>
          <w:rFonts w:cs="Times New Roman" w:ascii="Times New Roman" w:hAnsi="Times New Roman"/>
          <w:sz w:val="24"/>
          <w:szCs w:val="24"/>
        </w:rPr>
        <w:t xml:space="preserve">- Отдай автомат, придурок, поранишься ненароком.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этом говоривший начал движение в сторону стрелявшего. Спокойный голос и свободные движения произвели на стрелка впечатление. В его глазах загорелся бешеный огонь, и с истошным криком «Умри, умрите вы все!!!!» он открыл огонь на поражение. Между стрелявшим и живой мишенью было не более восьми шагов, и все пули скорострельного «Борза» должны были достичь цели. Однако приближающийся мужчина был не согласен с определением «живая мишень». Для всех присутствующих его фигура размазалась, стерлась, а меньше чем через секунду стрелок лежал лицом в пол, пистолет-пулемет примерно в двух шагах от него, а поверх стрелка располагался неизвестный мужчина.</w:t>
      </w:r>
    </w:p>
    <w:p>
      <w:pPr>
        <w:pStyle w:val="Normal"/>
        <w:spacing w:before="0" w:after="200"/>
        <w:ind w:firstLine="851"/>
        <w:contextualSpacing/>
        <w:jc w:val="both"/>
        <w:rPr/>
      </w:pPr>
      <w:r>
        <w:rPr>
          <w:rFonts w:cs="Times New Roman" w:ascii="Times New Roman" w:hAnsi="Times New Roman"/>
          <w:sz w:val="24"/>
          <w:szCs w:val="24"/>
        </w:rPr>
        <w:t>Воспользовавшись заминкой в стрельбе, к ним бросились полицейские, и через две-три секунды стрелка, изрядно попинав казенными сапогами, одели в наручники. В суматохе все забыли о незнакомце, который, как ни в чем не бывало, воткнул в уши наушники и направился к выходу со станции.   Когда полицейские кинулись искать своего добровольного помощника, его и след простыл.</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артамент по борьбе с терроризмом ФСБ </w:t>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сква, улица Большая Лубянка, д. 1/2, </w:t>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05 февраля, четверг, 11:26</w:t>
      </w:r>
    </w:p>
    <w:p>
      <w:pPr>
        <w:pStyle w:val="Normal"/>
        <w:spacing w:before="0" w:after="200"/>
        <w:ind w:firstLine="851"/>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ружие просто так в руки не берут. Раз уж взял в руки оружие, будь готов его применить, будь готов пролить чужую кровь, будь готов ответить на вопрос: во имя чего я убиваю. Эти простые истины не всегда укладываются в головы мечтательно настроенных юнцов. Многие смотрят на средства для убийства, как на элемент крутизны (если речь идет об огнестрельном оружии) или старины (холодное оружие).</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Александра Липецкого вопрос об оружии не стоял. Еще в середине 90-х годов ушедшего столетия он, будучи опреуполномоченным военной контрразведки, с разными частями объездил практически все имперские республики Северного Кавказа. В то время   войны и конфликты были для этих республик делом обыденным, и чтобы выжить, необходимо было научиться убивать. Поэтому времена, когда от вида льющейся крови и трупов у Александра начинался рвотный рефлекс, давно прошли.</w:t>
      </w:r>
    </w:p>
    <w:p>
      <w:pPr>
        <w:pStyle w:val="Normal"/>
        <w:spacing w:before="0" w:after="200"/>
        <w:ind w:firstLine="851"/>
        <w:contextualSpacing/>
        <w:jc w:val="both"/>
        <w:rPr/>
      </w:pPr>
      <w:r>
        <w:rPr>
          <w:rFonts w:cs="Times New Roman" w:ascii="Times New Roman" w:hAnsi="Times New Roman"/>
          <w:sz w:val="24"/>
          <w:szCs w:val="24"/>
        </w:rPr>
        <w:t>Дослужившись до майора, он сменил неспокойный Департамент военной контрразведки на Департамент по борьбе с терроризмом. Несмотря на грозное название, оперсостав ДБТ реже подвергал свою жизнь риску, при этом получая повышенную зарплату вкупе с льготной выслугой.</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е дела о стрельбе в метрополитене велось совместной группой московского полицейского управления и ФСБ. При другом раскладе полицейские бы открестились от дела, но так как виновник был задержан на месте преступления, то ордена, медали и досрочные звания были нужны всем.</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думав об этом, Александр фыркнул. Ну, какой из Пантилеева, открывшего стрельбу в метрополитене, террорист? Маменькин сынок, удачно работавший «белым воротничком» в одном из коммерческих банков, сошел с ума после увольнения и безрезультатных попыток нового трудоустройства. Машина в кредит, квартира в кредит, вся жизнь в кредит, а денег нет, и не предвидится. В кризис «белые воротнички» были никому не нужны. Проведенная экспертиза выявила психическое расстройство Пантилеева, и последний был направлен на принудительное лечение.</w:t>
      </w:r>
    </w:p>
    <w:p>
      <w:pPr>
        <w:pStyle w:val="Normal"/>
        <w:spacing w:before="0" w:after="200"/>
        <w:ind w:firstLine="851"/>
        <w:contextualSpacing/>
        <w:jc w:val="both"/>
        <w:rPr/>
      </w:pPr>
      <w:r>
        <w:rPr>
          <w:rFonts w:cs="Times New Roman" w:ascii="Times New Roman" w:hAnsi="Times New Roman"/>
          <w:sz w:val="24"/>
          <w:szCs w:val="24"/>
        </w:rPr>
        <w:t xml:space="preserve">Доказательств по делу хватало. Кроме устных показаний свидетелей имелись видеозаписи с камер метрополитена, а также видеозапись, сделанная немецкими туристами, изучавшими достопримечательности Москвы. Разве могли пожилые немцы не посетить станции метро, построенные в годы Второй Мировой войны?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менно эти видеозаписи и заинтересовали Липецкого. Он прекрасно понимал, что скоро поступит приказ руководства найти неизвестного. Премьер-министр страны был «внуком Дзержинского» и навряд ли оставил без внимания боевые качества неизвестног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Телефон зазвонил именно в тот момент, когда Александр, устав изучать видеоматериал, налил себе кофе.  «Началось в  колхозе утро», - неожиданно зло подумал Липецкий, отправляясь в приемную первого заместителя руководителя Департамента.</w:t>
      </w:r>
    </w:p>
    <w:p>
      <w:pPr>
        <w:pStyle w:val="Normal"/>
        <w:spacing w:before="0" w:after="200"/>
        <w:ind w:firstLine="851"/>
        <w:contextualSpacing/>
        <w:jc w:val="both"/>
        <w:rPr/>
      </w:pPr>
      <w:r>
        <w:rPr>
          <w:rFonts w:cs="Times New Roman" w:ascii="Times New Roman" w:hAnsi="Times New Roman"/>
          <w:sz w:val="24"/>
          <w:szCs w:val="24"/>
        </w:rPr>
        <w:t>- Здравствуй, Саша, - проговорил генерал Чадов, - проходи, присаживайс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дравия желаю, Петр Алексеевич, - ответил Липецкий.</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тел тебя спросить, ничего странного в деле Пантилеева ты не заметил?</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чему не заметил? – удивился Александр. – Очень даже заметил. Например, с какой скоростью двигался неизвестный. Честно говоря, я сильно удивлен, что его до сих пор не ищут.</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за что его искать? – с улыбкой спросил генерал Чадов. – За то, что оказал содействие властям при задержании взбесившегося поддонка, убившего троих и ранившего шестерых? Нет, Саша, за это у нас не ищут и не преследуют. Хотя суть ты уловил правильно.  Действительно, высокое руководство заинтересовалось этим субъектом. И розыском неизвестного займешься ты.</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чему я? – Александр перебил генерала, но тот только усмехнулся, видимо ждал именно такой реакции на свои слова, что было неудивительно. Генерал Чадов знал Липецкого уже около десяти лет. Раньше они вместе служили в военной контрразведке, а позднее Чадов предложил перспективному оперативному сотруднику перевод в ДБТ, куда сам получил назначение.</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Саша, не ерепенься, - мягко произнес генерал. Однако мягкий тон собеседника не смутил Липецкого, и он сразу собрался. Он тоже хорошо знал Чадова и понял, что решение уже принято. – Ты имеешь богатый опыт боевых действий и знаешь многих бойцов спецподразделений разной подчиненности. Они тебя тоже знают, а многие относятся к тебе не как к «особисту», а как к своему. Ну, или как к тому, кто смог стать для них своим.</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а все я понимаю, Петр Алексеевич, - в сердцах ответил Александр, - но за что же мне его искать? Как об этом говорить спецназовцам? Как оформлять розыскной материал? Кого к нему подключат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от теперь мы подошли к самому главному. - Голос Чадова, обычно мягкий, приобрел твердость металла. - Официально ты отправляешься в отпуск, ни с кем из сослуживцев не контактируешь, ищешь самостоятельно. Если тебе срочно понадобится проверить кого ни будь  по базам учета - свяжешься со мной. Объект розыска будем именовать Роберт, его связи – «деловыми партнерами». Вопросы ест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опросов нет. Разрешите идти?</w:t>
      </w:r>
    </w:p>
    <w:p>
      <w:pPr>
        <w:pStyle w:val="Normal"/>
        <w:spacing w:before="0" w:after="200"/>
        <w:ind w:firstLine="851"/>
        <w:contextualSpacing/>
        <w:jc w:val="both"/>
        <w:rPr/>
      </w:pPr>
      <w:r>
        <w:rPr>
          <w:rFonts w:cs="Times New Roman" w:ascii="Times New Roman" w:hAnsi="Times New Roman"/>
          <w:sz w:val="24"/>
          <w:szCs w:val="24"/>
        </w:rPr>
        <w:t>- Сначала зайди в кассу, тебе там премию выписали, сам не знаю за что, - улыбнулся генерал, - а потом приступай.</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овское полицейское управление</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ва, ул. Петровка</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за восемь лет до описываемых событий</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алентина втолкнули в комнату для допросов следом за его братом-близнецом Иваном. Впрочем, допрашивать его никто не собирался. Ни его, ни других сподвижников Кары. Мрачные навы Брага и Дага, предварительно взяв генетический материал, нанесли на тело Валентина навский эскиз «рыбацкая сеть», мощный артефакт блокирующий магическую энергию внутри колдуна. Аналогичные «украшения» получили все «карята», как беззлобно окрестил их капитан Шустов, правая рука знаменитого на всю Москву майора Корнилова.</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ервые месяцы, проведенные сначала в тюрьме, а потом в колонии, были для близнецов сущим адом. Они не были приспособлены к самостоятельной жизни и привыкли полагаться на магическую силу. Лишенные покровительства сильной колдуньи и собственных магических способностей близнецы были на грани самоубийства. И только звериная жестокость, имевшаяся в их характерах, а также братская взаимовыручка помогли близнецам пробить себе путь наверх в уголовной иерархии.</w:t>
      </w:r>
    </w:p>
    <w:p>
      <w:pPr>
        <w:pStyle w:val="Normal"/>
        <w:spacing w:before="0" w:after="200"/>
        <w:ind w:firstLine="851"/>
        <w:contextualSpacing/>
        <w:jc w:val="both"/>
        <w:rPr/>
      </w:pPr>
      <w:r>
        <w:rPr>
          <w:rFonts w:cs="Times New Roman" w:ascii="Times New Roman" w:hAnsi="Times New Roman"/>
          <w:sz w:val="24"/>
          <w:szCs w:val="24"/>
        </w:rPr>
        <w:t>Примерно через год после ареста братья начали задумываться о том, каким образом можно разыграть свой главный козырь - магию. Заблокированная внутри магическая энергия не могла вырваться наружу. Так может, есть способ направить эту энергию на внутренние силы организма? Ваня не уставал повторять:</w:t>
      </w:r>
    </w:p>
    <w:p>
      <w:pPr>
        <w:pStyle w:val="Normal"/>
        <w:spacing w:before="0" w:after="200"/>
        <w:ind w:firstLine="851"/>
        <w:contextualSpacing/>
        <w:jc w:val="both"/>
        <w:rPr/>
      </w:pPr>
      <w:r>
        <w:rPr>
          <w:rFonts w:cs="Times New Roman" w:ascii="Times New Roman" w:hAnsi="Times New Roman"/>
          <w:sz w:val="24"/>
          <w:szCs w:val="24"/>
        </w:rPr>
        <w:t>- Навы мыслят категориями боя! А в бою главное что? Скорость, сила, напор! Лиши противника его основного козыря, например магической силы, и он – труп! Но мы-то с тобой не в условиях боя, у нас есть время! Я хочу отомстит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капливать энергию, пусть и по крохам, используя окружающую природу, близнецы умели. Не прошли даром уроки Кары и знания, заложенные в Черную Книгу.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Более трех лет понадобилось братьям для того, чтобы научиться использовать магическую энергию для нужд собственного организма, доводя силу и ловкость до умопомрачительного состояния. Еще год ушел на то, чтобы научиться блокировать боль и не обращать внимания на внешние раздражители. Иван предлагал бежать. Его яростная и жестокая натура требовала отмщения. Валентин резонно возражал: «Наши умения и навыки хороши против челов. Нелюдям нам пока нечего противопоставить. У нас еще впереди есть время, надо использовать его по полной программе». Подобные разговоры происходили с завидной регулярностью, но каждый раз доводы Валентина одерживали верх. А потом случилось страшное. Иван погиб. Не помогли ему ни сила, ни ловкость, ни умение блокировать боль. Во время бунта в колонии он оказался не в том месте не в то время и получил пулю от снайпера. Заблокировать боль, остановить кровь, все это Иван умел, но  вот регенерировать ткани мозга было выше его с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Это сейчас, когда тюремный срок закончился, и можно было попытаться договориться с навами о снятии блокирующего аркана, Валентин был рад, что Иван не выжил. Ведь он так и не смог понять главного, с сильными надо договариваться, а не меряться мускулами. А два года назад, в маленькой церквушке при колонии Валентин рыдал в голос над трупом брата.</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артамент по борьбе с терроризмом ФСБ </w:t>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сква, улица Большая Лубянка, д. 1/2, </w:t>
      </w:r>
    </w:p>
    <w:p>
      <w:pPr>
        <w:pStyle w:val="Normal"/>
        <w:spacing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06 февраля, пятница, 11:26</w:t>
      </w:r>
    </w:p>
    <w:p>
      <w:pPr>
        <w:pStyle w:val="Normal"/>
        <w:spacing w:before="0" w:after="200"/>
        <w:ind w:firstLine="851"/>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firstLine="851"/>
        <w:contextualSpacing/>
        <w:jc w:val="both"/>
        <w:rPr/>
      </w:pPr>
      <w:r>
        <w:rPr>
          <w:rFonts w:cs="Times New Roman" w:ascii="Times New Roman" w:hAnsi="Times New Roman"/>
          <w:sz w:val="24"/>
          <w:szCs w:val="24"/>
        </w:rPr>
        <w:t>Мобильный телефон генерала Чадова зазвонил прямо посреди проводимого им совещания. Чертыхнувшись, генерал взглянул на высветившийся номер и решил принять звонок.</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дравия желаю, Петр Алексеевич! – послышался в трубке голос Липецког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ы ошиблись номером, - ответил Чадов и прервал разговор.</w:t>
      </w:r>
    </w:p>
    <w:p>
      <w:pPr>
        <w:pStyle w:val="Normal"/>
        <w:spacing w:before="0" w:after="200"/>
        <w:ind w:firstLine="851"/>
        <w:contextualSpacing/>
        <w:jc w:val="both"/>
        <w:rPr/>
      </w:pPr>
      <w:r>
        <w:rPr>
          <w:rFonts w:cs="Times New Roman" w:ascii="Times New Roman" w:hAnsi="Times New Roman"/>
          <w:sz w:val="24"/>
          <w:szCs w:val="24"/>
        </w:rPr>
        <w:t>- Итак, господа, - зычным голосом произнес Чадов, - продолжим совещание. На чем мы остановил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ind w:firstLine="851"/>
        <w:contextualSpacing/>
        <w:jc w:val="both"/>
        <w:rPr/>
      </w:pPr>
      <w:r>
        <w:rPr>
          <w:rFonts w:cs="Times New Roman" w:ascii="Times New Roman" w:hAnsi="Times New Roman"/>
          <w:sz w:val="24"/>
          <w:szCs w:val="24"/>
        </w:rPr>
        <w:t>Закончив совещание и выпроводив сотрудников, генерал сразу набрал номер Липецкого.</w:t>
      </w:r>
    </w:p>
    <w:p>
      <w:pPr>
        <w:pStyle w:val="Normal"/>
        <w:spacing w:before="0" w:after="200"/>
        <w:ind w:firstLine="851"/>
        <w:contextualSpacing/>
        <w:jc w:val="both"/>
        <w:rPr/>
      </w:pPr>
      <w:r>
        <w:rPr>
          <w:rFonts w:cs="Times New Roman" w:ascii="Times New Roman" w:hAnsi="Times New Roman"/>
          <w:sz w:val="24"/>
          <w:szCs w:val="24"/>
        </w:rPr>
        <w:t>- Саша, рад тебя слышать! Что ты узнал? – Чадов прекрасно понимал, что по пустякам Липецкий его беспокоить не будет.</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много, - честно ответил Липецкий, - но и этого достаточно для того, чтобы крепко задуматься о бренности бытия.</w:t>
      </w:r>
    </w:p>
    <w:p>
      <w:pPr>
        <w:pStyle w:val="Normal"/>
        <w:spacing w:before="0" w:after="200"/>
        <w:ind w:firstLine="851"/>
        <w:contextualSpacing/>
        <w:jc w:val="both"/>
        <w:rPr/>
      </w:pPr>
      <w:r>
        <w:rPr>
          <w:rFonts w:cs="Times New Roman" w:ascii="Times New Roman" w:hAnsi="Times New Roman"/>
          <w:sz w:val="24"/>
          <w:szCs w:val="24"/>
        </w:rPr>
        <w:t>- Вот даже так? – удивился Чадов. – Что же ты такое раскопал?</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Роберта опознал один из моих знакомых спецназовцев. – Голос Липецкого был подозрительно спокойным и Чадов подумал, что продолжение ему не понравиться. – Пару лет назад, во время бунта в Иркутской колонии он прострелил Роберту голову.</w:t>
      </w:r>
    </w:p>
    <w:p>
      <w:pPr>
        <w:pStyle w:val="Normal"/>
        <w:spacing w:before="0" w:after="200"/>
        <w:ind w:firstLine="851"/>
        <w:contextualSpacing/>
        <w:jc w:val="both"/>
        <w:rPr/>
      </w:pPr>
      <w:r>
        <w:rPr>
          <w:rFonts w:cs="Times New Roman" w:ascii="Times New Roman" w:hAnsi="Times New Roman"/>
          <w:sz w:val="24"/>
          <w:szCs w:val="24"/>
        </w:rPr>
        <w:t>- Не может быть! – Эмоционально воскликнул генерал, но собравшись, продолжил разговор спокойным голосом. – Он не мог обознатьс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Говорит, что не мог, - ответил Александр, - не разглядеть лицо через оптический прицел с трехсот метров невозможно. А с момента обнаружения цели снайпером до приказа об уничтожении прошло не менее десяти минут. </w:t>
      </w:r>
    </w:p>
    <w:p>
      <w:pPr>
        <w:pStyle w:val="Normal"/>
        <w:spacing w:before="0" w:after="200"/>
        <w:ind w:firstLine="851"/>
        <w:contextualSpacing/>
        <w:jc w:val="both"/>
        <w:rPr/>
      </w:pPr>
      <w:r>
        <w:rPr>
          <w:rFonts w:cs="Times New Roman" w:ascii="Times New Roman" w:hAnsi="Times New Roman"/>
          <w:sz w:val="24"/>
          <w:szCs w:val="24"/>
        </w:rPr>
        <w:t>В разговоре повисла пауза. Обдумав услышанное, Чадов сказал:</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Хорошо, задачу я понял. У тебя, Саша, образовалось свободное время. Отдохни, а часикам к восьми вечера приходи в ресторан «Эстерхази» на Маросейке, поедим венгерского гуляша и поговорим.</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Жилой дом</w:t>
      </w:r>
    </w:p>
    <w:p>
      <w:pPr>
        <w:pStyle w:val="Normal"/>
        <w:spacing w:before="0" w:after="200"/>
        <w:ind w:firstLine="851"/>
        <w:contextualSpacing/>
        <w:jc w:val="both"/>
        <w:rPr/>
      </w:pPr>
      <w:r>
        <w:rPr>
          <w:rFonts w:cs="Times New Roman" w:ascii="Times New Roman" w:hAnsi="Times New Roman"/>
          <w:b/>
          <w:i/>
          <w:sz w:val="24"/>
          <w:szCs w:val="24"/>
        </w:rPr>
        <w:t>Московская область, г. Кашира</w:t>
      </w:r>
    </w:p>
    <w:p>
      <w:pPr>
        <w:pStyle w:val="Normal"/>
        <w:spacing w:before="0" w:after="200"/>
        <w:ind w:firstLine="851"/>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л. Горького</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06 февраля, пятница, 12:01</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свободившись в сентябре прошлого года, Валентин не сразу направился в Тайный Город. Обосновавшись в девяноста километрах южнее Москвы, он устроился на работу охранником. Работа была не ахти какая, денег едва хватало на поднаем жилья и пропитание. Однако выбор Валентина был неслучаен. График работы сутки через трое оставлял ему массу свободного времени и позволял частенько наведываться в Тайный Город. Быть узнанным он не боялся. Колония сильно изменила его внешность. Из вечно хмурого подростка он превратился в зрелого мужчину. Постоянные тренировки, сначала с братом, а потом в одиночестве, закалили организм, придав фигуре спортивный, подтянутый вид. Черные от рождения волосы успели отрасти и покрыться едва заметным налетом седины, что придавало ему благородный вид. Хорошо развитое воображение, при взгляде на Валентина, рисовало облик средневекового рыцаря в отставке.</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алентин точно знал, что избавить его от навских эскизов могут только сами навы. Но он не мог просто прийти в Цитадель и потребовать этого. Недаром на гербе Темного Двора была изображена белка, за спасибо навы ничего делать не станут. В качестве оплаты Валентин мог предложить Сантьяге разработанную близнецами систему, позволяющую магу, попавшему под действие рыбацкой сети, направлять энергию внутрь организма, увеличивая силу, скорость реакции и снижать болевые ощущения. Причем плату надо было предлагать именно Сантьяге. Валентин знал, что эскизы наносились на его тело по указанию комиссара и без его разрешения ни один нав снимать их не станет. Недостатков у этого плана было два. Во-первых, техника была рассчитана на челов и подойдет ли она для других рас неизвестно, а во-вторых, Валентин не желал с ней расставаться. Взвесив все за и против, он решил не сбрасывать данный вариант со счетов, но прибегнуть к нему  только в крайнем случае.</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сматривая все нюансы задержания, Валя и Ваня еще в первый год нахождения в колонии пришли к выводу, что Корнилов связан с Тайным Городом. Этот вывод лежал в основе другого плана по снятию навских эскизов. По мнению Валентина, Корнилова можно было склонить к оказанию протекции в Темном Дворе, ссылаясь на то, что срок заключения закончился, и у родного государства больше претензий к нему нет. Данный вариант не предусматривал  под собой оплаты услуг навам, а вероятность его осуществления оценивалась Валентином как достаточно высокая. Проблем разыскать Корнилова не было, он продолжал службу в столичной полиции и частенько мелькал перед телекамерами. Основным недостатком данного плана Валентин считал следующее. К поражению от Великих Домов он отнесся спокойно, но вот проиграть челу, да еще и не магу, считал зазорным. А уж от похода «на поклон» к такому челу Валентина удерживали скверный характер и чувство самоуважения. Во всяком случае, от немедленного обращения. «Со временем, - думал Валентин, - я свыкнусь с этой мыслью, а пока есть чем занятьс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ься действительно было чем. И брат, и Кара покоились в сырой земле неотомщенными. К разгрому Кары и ее учеников приложили руку не только Великие Дома, но и наемники. Валентин понимал, что если наемники действовали, имея на руках контракт, то, согласно неписаным законам Тайного Города, мстить им было нельзя. А если они действовали на свой страх и риск? Тогда можно! Но как узнать об этом?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Тайном Городе осталась рыжеволосая Инга, вовремя прыгнувшая в постель к Головину. В действиях Инги Валентин не видел ничего предосудительного. Рыжая и раньше соблазняла мужчин по указанию Кары, и Валентин привык относиться к постельным похождениям Инги как к чему-то само собой разумеющемуся.  Смогла избежать тюрьмы? Молодец! Но вот как относиться к ней сейчас? Осталась ли она преданной идеям Кары? Продолжает ли она обучение у нового хранителя? Или может после провала последней операции разуверилась в своих взглядах и «легла» под идеи нелюдей? Можно ли ее рассматривать как возможного союзника?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А что собой представляет Лариса? Действительно ли она новый хранитель Черной Книги? Нужны ли ей ученики? А сторонники? Валентин считал лучшими годами своей жизни время, проведенное в ученичестве у Кары. Осознано или неосознанно, но он считал себя причастным к попытке создания Великого Дома Чел, а именно так им воспринимались события восьмилетней давности. «Жить стоит не ради мести, - иногда думал Валентин, - а ради Великой цели! А служба хранителю – это цель, и по-своему Великая. Около 30 лет ученики Брюса оберегали от нелюдей Черную Книгу, пока не появился новый хранитель! Вот это служение!». Моральные качества, как и взгляды, самой Ларисы Валентина не интересовали. Черная Книга для него давно стала священной, и если она выбрала себе хранителя, то не дело простого чела оспаривать это решение.</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Месть или служение? Последний год в колонии эта мысль была главной в жизни Валентина. Для решения этого вопроса ему нужна была свежая информация о реалиях Тайного Города. А где ее взять, если твоя карточка Тиградкома заблокирована, а отпечаток пальца, оставленный на мониторе тиградкомовского компьютера, выдаст тебя с головой? Проше всего было завладеть работающим ноутбуком и не выключать его. Как завладеть? Не вопрос! Конечно же, отнять у Красных Шапок! Почему именно у них? Все просто, пока до вечно пьяных КШ дойдет, что один из них вместе с ноутбуком пропал и надо срочно заблокировать выход в сеть Тайного Города, пройдет достаточно времени для поиска интересующей информаци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я план завладения работающим ноутбуком, Валентин частенько наведывался в Тайный Город. Но Красные Шапки морозной зимой предпочитали не выходить из Южного Форта, отсиживаясь в «Средстве от перхоти». Раз за разом отслеживал Валентин нечастые выезды дикарей, но удача долгое время отворачивалась от него. И вот неделю назад фортуна улыбнулась ему! Три Красные Шапки из клана Гниличей  отправились в город по своим делам. На заднем сидении джипа разместились двое дикарей и, отчаянно матерясь и жестикулируя,  юзали ноутбук. </w:t>
      </w:r>
    </w:p>
    <w:p>
      <w:pPr>
        <w:pStyle w:val="Normal"/>
        <w:spacing w:before="0" w:after="200"/>
        <w:ind w:firstLine="851"/>
        <w:contextualSpacing/>
        <w:jc w:val="both"/>
        <w:rPr/>
      </w:pPr>
      <w:r>
        <w:rPr>
          <w:rFonts w:cs="Times New Roman" w:ascii="Times New Roman" w:hAnsi="Times New Roman"/>
          <w:sz w:val="24"/>
          <w:szCs w:val="24"/>
        </w:rPr>
        <w:t>Моментально собравшись Валентин начал действовать по одному из ранее разработанных планов. Угнать машину – 2 минуты, догнать дикарей – еще десять, а далее четко спланированная авария, короткий бой, три трупа Красных Шапок и вожделенный ноутбук в работающем состоянии. На то, чтобы спихнуть трупы Красных Шапок в Лабиринт и поджечь машины много времени не понадобилось. Случайных свидетелей Валентин не боялся, на окраинах Южного Бутова живут на удивление нелюбопытные челы. Определить принадлежность сгоревшего джипа Красных Шапок жителям Южного Форта дорожная полиция не сможет, Тайный Город умел хранить свои секреты, оставаясь действительно тайным.</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ак добраться до дома не выключая компьютер и не отключаясь от сети, Валентин знал. Не напрасно он около месяца потратил на то, чтобы свести дружбу с Павликом, компьютерщиком офиса, в котором Валентин работал охранником. Переведя ноутбук в режим прослушивания музыки через наушники, он заблокировал клавиатуру, вложил между монитором и клавиатурой  собственный шарф, прикрыл крышку. Убрав ноутбук в наплечную сумку, Валентин воткнул в уши наушники и направился в сторону метро.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отличие от хмурых, еще не проснувшихся пассажиров подземки, Валентин сиял. Его душа пела. Труды последних месяцев не пропали даром. Теперь у него в запасе не менее недели, прежде чем дикари хватятся потери и заблокируют ноутбук или закончатся деньги на счете. Состояние счета он проверил специально и знал, что сможет работать до 12:00 следующей пятницы. Эйфория едва не погубила Валентина. Не обратив внимания на царившую на станции «Павелецкая» суматоху, он вышел из вагона метро. Поняв, в какую передрягу, попал, Валентин принял решение нейтрализовать стрелка и побыстрее отправиться домой. До ближайшей электрички оставалось менее десяти минут. Он понимал, что засветился, оставив свое изображение на записях видеокамер, но рисковать работающим ноутбуком, не мо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алентин устало откинулся на спинку стула. Последнюю неделю он практически не спал, а пользуясь представившейся возможностью, знакомился с современными реалиями Тайного Города. На работе пришлось отпроситься, сославшись на болезнь. Медицинская справка стоила недорого, а терять источник пусть и небольшой, но стабильной прибыли Валентин пока не решался.</w:t>
      </w:r>
    </w:p>
    <w:p>
      <w:pPr>
        <w:pStyle w:val="Normal"/>
        <w:spacing w:before="0" w:after="200"/>
        <w:ind w:firstLine="851"/>
        <w:contextualSpacing/>
        <w:jc w:val="both"/>
        <w:rPr/>
      </w:pPr>
      <w:r>
        <w:rPr>
          <w:rFonts w:cs="Times New Roman" w:ascii="Times New Roman" w:hAnsi="Times New Roman"/>
          <w:sz w:val="24"/>
          <w:szCs w:val="24"/>
        </w:rPr>
        <w:t>Минуту назад экран ноутбука замигал и выдал сообщение о том, что оплаченное время доступа к сети закончилось. Все. Валентин опять остался наедине с собой и своими мыслями. Однако соображать сейчас он уже не мог. Даже его могучий организм, усиленный магией, требовал немедленного отдыха. Сил на то, чтобы разбирать постель не осталось и Валентин, не раздеваясь, завалился спать поверх покрывала.</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Южный форт, штаб-квартира семьи Красные Шапки</w:t>
      </w:r>
    </w:p>
    <w:p>
      <w:pPr>
        <w:pStyle w:val="Normal"/>
        <w:spacing w:lineRule="auto" w:line="240"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Москва, Бутово</w:t>
      </w:r>
    </w:p>
    <w:p>
      <w:pPr>
        <w:pStyle w:val="Normal"/>
        <w:spacing w:before="0" w:after="200"/>
        <w:ind w:firstLine="851"/>
        <w:contextualSpacing/>
        <w:jc w:val="both"/>
        <w:rPr/>
      </w:pPr>
      <w:r>
        <w:rPr>
          <w:rFonts w:cs="Times New Roman" w:ascii="Times New Roman" w:hAnsi="Times New Roman"/>
          <w:b/>
          <w:i/>
          <w:sz w:val="24"/>
          <w:szCs w:val="24"/>
        </w:rPr>
        <w:t>06 февраля, пятница, 12:23</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851"/>
        <w:contextualSpacing/>
        <w:jc w:val="both"/>
        <w:rPr/>
      </w:pPr>
      <w:r>
        <w:rPr>
          <w:rFonts w:cs="Times New Roman" w:ascii="Times New Roman" w:hAnsi="Times New Roman"/>
          <w:sz w:val="24"/>
          <w:szCs w:val="24"/>
        </w:rPr>
        <w:t xml:space="preserve">Может ли выжить питейное заведение, в котором не подают пиво, да к тому же еще и запрещают курить? Оказывается – может! И не только выжить, но и приносить своим хозяевам стабильный доход.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Кабак «Средство от перхоти», расположенный в самом центре штаб-квартиры Красных Шапок, работал круглосуточно. Невзирая на разразившийся в стране финансовый кризис, виски в нем продолжало литься рекой. Дикари, после того как в Западных Лесах потеряли большую часть своего волосяного покрова, до крайности не любили зиму, предпочитая коротать длинные зимние вечера в любимом кабаке. Красные Шапки, и так-то не склонные к накоплению денег, к концу зимы оказывались совсем на мели. Кредитовать дикарей мог только безумный, что заставляло уйбуев время от времени выводить своих бойцов в город на промысел. Однако это не мешало концам, владеющим «Средством от перхоти», ежедневно получать запланированную выручку.</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отличие от концев, Красные Шапки, находящиеся в полупьяном (а может правильнее сказать – полутрезвом?) состоянии, были настроены на минорный лад. Их основные разговоры вились вокруг темы: «почему  мы до сих пор находимся на второстепенных ролях в Тайном Городе?». В той или иной интерпретации этот вопрос возникал за каждым из столов, как правило, облюбованных бойцами одной десятк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Я вот что думаю, - после долгой паузы выдал свежую мысль Иголка, - Великие Дома специально держат нас на самой окраине Тайного Города, мл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ачем? – спросил Контейнер. Не то что бы ему был интересен ответ на этот вопрос, просто делать было совсем уж нечего. Последняя бутылка виски была допита более получаса назад, денег у десятки осталась максимум на две, а новых поступлений не ожидалос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ас слишком много, в натуре, - без особого энтузиазма продолжил повествование низкорослый боец, - если бы мы жили в центре Тайного Города, мля, то представляли бы угрозу.</w:t>
      </w:r>
    </w:p>
    <w:p>
      <w:pPr>
        <w:pStyle w:val="Normal"/>
        <w:spacing w:before="0" w:after="200"/>
        <w:ind w:firstLine="851"/>
        <w:contextualSpacing/>
        <w:jc w:val="both"/>
        <w:rPr/>
      </w:pPr>
      <w:r>
        <w:rPr>
          <w:rFonts w:cs="Times New Roman" w:ascii="Times New Roman" w:hAnsi="Times New Roman"/>
          <w:sz w:val="24"/>
          <w:szCs w:val="24"/>
        </w:rPr>
        <w:t xml:space="preserve">- Мля! Предлагаешь уменьшить поголовье? – влез с вопросом Копыто. Идея скандалиста Иголки ему явно понравилась и уйбуй начал оглядываться по сторонам в поисках тех, кого можно было секвестрировать.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оголовье бывает у скота, - все также меланхолично выдал образованный Контейнер. В раннем детстве он несколько семестров посещал воскресную школу, и время от времени знания в его голове всплывали, зачастую в самый неподходящий момент.</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у нас, в натуре? – заинтересовался Копыто.</w:t>
      </w:r>
    </w:p>
    <w:p>
      <w:pPr>
        <w:pStyle w:val="Normal"/>
        <w:spacing w:before="0" w:after="200"/>
        <w:ind w:firstLine="851"/>
        <w:contextualSpacing/>
        <w:jc w:val="both"/>
        <w:rPr/>
      </w:pPr>
      <w:r>
        <w:rPr>
          <w:rFonts w:cs="Times New Roman" w:ascii="Times New Roman" w:hAnsi="Times New Roman"/>
          <w:sz w:val="24"/>
          <w:szCs w:val="24"/>
        </w:rPr>
        <w:t>- А у нас, в натуре, виски закончилось! – Ответил Контейнер. После его слов все бойцы десятки с интересом уставились на уйбуя. Копыто понял, что надо срочно менять направление разговора, пока бойцы не решили секвестрировать его самог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А во всем виноваты чуды, в натуре! -  патетически провозгласил уйбуй.</w:t>
      </w:r>
    </w:p>
    <w:p>
      <w:pPr>
        <w:pStyle w:val="Normal"/>
        <w:spacing w:before="0" w:after="200"/>
        <w:ind w:firstLine="851"/>
        <w:contextualSpacing/>
        <w:jc w:val="both"/>
        <w:rPr/>
      </w:pPr>
      <w:r>
        <w:rPr>
          <w:rFonts w:cs="Times New Roman" w:ascii="Times New Roman" w:hAnsi="Times New Roman"/>
          <w:sz w:val="24"/>
          <w:szCs w:val="24"/>
        </w:rPr>
        <w:t>- В чем, мля? В чем они виноваты? – вопросы послышались со всех сторон, и даже бойцы других десяток, до того мирно тосковавшие за своими столами, начали прислушиваться к разговору. Резкое изменение темы разговора, а главное поиск виновников, заставил заскучавших бойцов проявить интерес к разговору.</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аши предки, мля, в Западных Лесах, в натуре, - от общего внимания речь Копыто сбилась, и стала чаще обычного пересыпаться словами «мля» и «в натуре».  Но для Красных Шапок подобный стиль был привычен и понятен, - просо сеяли, мля, и самогон гнали, в натуре, домашний, мля! Первач!</w:t>
      </w:r>
    </w:p>
    <w:p>
      <w:pPr>
        <w:pStyle w:val="Normal"/>
        <w:spacing w:before="0" w:after="200"/>
        <w:ind w:firstLine="851"/>
        <w:contextualSpacing/>
        <w:jc w:val="both"/>
        <w:rPr/>
      </w:pPr>
      <w:r>
        <w:rPr>
          <w:rFonts w:cs="Times New Roman" w:ascii="Times New Roman" w:hAnsi="Times New Roman"/>
          <w:sz w:val="24"/>
          <w:szCs w:val="24"/>
        </w:rPr>
        <w:t>- И чё? – выразил общее недоумение один из бойцов уйбуя Трутня.</w:t>
      </w:r>
    </w:p>
    <w:p>
      <w:pPr>
        <w:pStyle w:val="Normal"/>
        <w:spacing w:before="0" w:after="200"/>
        <w:ind w:firstLine="851"/>
        <w:contextualSpacing/>
        <w:jc w:val="both"/>
        <w:rPr/>
      </w:pPr>
      <w:r>
        <w:rPr>
          <w:rFonts w:cs="Times New Roman" w:ascii="Times New Roman" w:hAnsi="Times New Roman"/>
          <w:sz w:val="24"/>
          <w:szCs w:val="24"/>
        </w:rPr>
        <w:t>- А то, мля, отрыжка Спящего, - обозлился Копыто от недогадливости, -  после переселения в Тайный Город сеять негде стало, в натуре, и пришлось пить виски, мля. Эти рыжие пентюхи, в натуре, научили нас пить виски, мля, а сколько пить забыли сказать, в натуре.</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сле этих откровений уйбуя в «Средстве от перхоти» повисла напряженная тишина. Бойцы разных десяток и кланов пытались понять суть сказанного. В несвойственной для кабака тишине особенно громким показался раздавшийся звонок мобильного телефона Копы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Я мог бы выпить мо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Я мог бы стать други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надрывался аппарат. Бойцы с уважением посмотрели на уйбуя и доброжелательно закачали головами в такт любимой мелоди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Вот! - важно сказал Копыто, польщенный всеобщим вниманием. - Великий фюрер вызывает, мля, важные семейные дела вершить, в нату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еликий фюрер пребывал в скверном настроении. Ему хотелось кого-нибудь повесить. Но он давно правил своей непутевой семейкой и прекрасно знал, что в зимнее время подчиненных охватывает меланхолия и о бунте они думать совершенно не способны. Поганого настроения ему добавил утренний телефонный звонок.</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Разреши войти, твое великофюрерское величие! – Важно произнес Копыто, просунув голову в двер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Захофи, мля, раз пришел, - проворчал Кувалда, - выпить хочешь?</w:t>
      </w:r>
    </w:p>
    <w:p>
      <w:pPr>
        <w:pStyle w:val="Normal"/>
        <w:spacing w:before="0" w:after="200"/>
        <w:ind w:firstLine="851"/>
        <w:contextualSpacing/>
        <w:jc w:val="both"/>
        <w:rPr/>
      </w:pPr>
      <w:r>
        <w:rPr>
          <w:rFonts w:cs="Times New Roman" w:ascii="Times New Roman" w:hAnsi="Times New Roman"/>
          <w:sz w:val="24"/>
          <w:szCs w:val="24"/>
        </w:rPr>
        <w:t xml:space="preserve">Мог бы и не спрашивать! Услышав о выпивке, Копыто довольно бодро подскочил к фюрерскому столу и улыбнулся. Оскал получился на удивление отвратительным, но Кувалде понравился, он принял улыбку за проявление чинопочитания.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ы, это, Копыто, в натуре, фавай без чинов, - разрешил Кувалда, разливая кукурузное пойло по стаканам.</w:t>
      </w:r>
    </w:p>
    <w:p>
      <w:pPr>
        <w:pStyle w:val="Normal"/>
        <w:spacing w:before="0" w:after="200"/>
        <w:ind w:firstLine="851"/>
        <w:contextualSpacing/>
        <w:jc w:val="both"/>
        <w:rPr/>
      </w:pPr>
      <w:r>
        <w:rPr>
          <w:rFonts w:cs="Times New Roman" w:ascii="Times New Roman" w:hAnsi="Times New Roman"/>
          <w:sz w:val="24"/>
          <w:szCs w:val="24"/>
        </w:rPr>
        <w:t>- Давай, - радостно согласился Копыто, провожая перемещение огненной жидкости из бутылки в стакан жадными глазами.</w:t>
      </w:r>
    </w:p>
    <w:p>
      <w:pPr>
        <w:pStyle w:val="Normal"/>
        <w:spacing w:before="0" w:after="200"/>
        <w:ind w:firstLine="851"/>
        <w:contextualSpacing/>
        <w:jc w:val="both"/>
        <w:rPr/>
      </w:pPr>
      <w:r>
        <w:rPr>
          <w:rFonts w:cs="Times New Roman" w:ascii="Times New Roman" w:hAnsi="Times New Roman"/>
          <w:sz w:val="24"/>
          <w:szCs w:val="24"/>
        </w:rPr>
        <w:t>Выпили. Занюхали рукавами. После непродолжительной паузы Кувалда снова наполнил стаканы. Повторили.</w:t>
      </w:r>
    </w:p>
    <w:p>
      <w:pPr>
        <w:pStyle w:val="Normal"/>
        <w:spacing w:before="0" w:after="200"/>
        <w:ind w:firstLine="851"/>
        <w:contextualSpacing/>
        <w:jc w:val="both"/>
        <w:rPr/>
      </w:pPr>
      <w:r>
        <w:rPr>
          <w:rFonts w:cs="Times New Roman" w:ascii="Times New Roman" w:hAnsi="Times New Roman"/>
          <w:sz w:val="24"/>
          <w:szCs w:val="24"/>
        </w:rPr>
        <w:t>- Ты, вот что, Копыто, - проговорил великий фюрер, - отбери фвух бойцов и сегофня вечером, в натуре, поефем на стрелку.</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икак, дело образовалось, мля, - радостно воскликнул Копыт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у, фело не фело, а один человский урка, мля, звонил мне сегофня утром, префлагал встретиться, в натуре, перетереть за жизнь.</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Урка? – встрепенулся Копыто. – А я, мля, его знаю?</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Не, - важно произнес Кувалда, - не знаешь. Он из молофых, но уже авторитетных.</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Электричка Кашира - Москва</w:t>
      </w:r>
    </w:p>
    <w:p>
      <w:pPr>
        <w:pStyle w:val="Normal"/>
        <w:spacing w:before="0" w:after="200"/>
        <w:ind w:firstLine="851"/>
        <w:contextualSpacing/>
        <w:jc w:val="both"/>
        <w:rPr/>
      </w:pPr>
      <w:r>
        <w:rPr>
          <w:rFonts w:cs="Times New Roman" w:ascii="Times New Roman" w:hAnsi="Times New Roman"/>
          <w:b/>
          <w:i/>
          <w:sz w:val="24"/>
          <w:szCs w:val="24"/>
        </w:rPr>
        <w:t>Московская область</w:t>
      </w:r>
    </w:p>
    <w:p>
      <w:pPr>
        <w:pStyle w:val="Normal"/>
        <w:spacing w:before="0" w:after="200"/>
        <w:ind w:firstLine="851"/>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06 февраля, пятница, 19:24</w:t>
      </w:r>
    </w:p>
    <w:p>
      <w:pPr>
        <w:pStyle w:val="Normal"/>
        <w:spacing w:before="0" w:after="20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дмосковные электрички явление в своем роде уникальное. В мире мало мест, где толпы людей едут на работу и с работы по несколько часов, проводя в вагонах по 60 часов в месяц и даже больше. Ежедневные перемещения накладывают свой отпечаток, и  формируют своеобразный «вагонный» быт. Даже ушлые старушки, делающие свой маленький бизнес на продаже пива и сомнительного качества пирожках, давно обзавелись постоянными клиентами. Многоголосый шум пассажиров не сбивает с толку ни любителей раскинуть картишки, ни читающую публику. </w:t>
      </w:r>
    </w:p>
    <w:p>
      <w:pPr>
        <w:pStyle w:val="Normal"/>
        <w:spacing w:before="0" w:after="200"/>
        <w:ind w:firstLine="851"/>
        <w:contextualSpacing/>
        <w:jc w:val="both"/>
        <w:rPr/>
      </w:pPr>
      <w:r>
        <w:rPr>
          <w:rFonts w:cs="Times New Roman" w:ascii="Times New Roman" w:hAnsi="Times New Roman"/>
          <w:sz w:val="24"/>
          <w:szCs w:val="24"/>
        </w:rPr>
        <w:t>Впрочем, электричка, в которой Валентин направился в Москву, казалась вымершей. В вечернее время аншлаг наблюдался в поездах встречного направления. Кроме Валентина в вагоне имелась группка молодых девчонок, явно собирающихся приятно провести пятничный вечерок в столице, да пожилой мужчина, уставившийся в «Советский спорт».</w:t>
      </w:r>
    </w:p>
    <w:p>
      <w:pPr>
        <w:pStyle w:val="Normal"/>
        <w:spacing w:before="0" w:after="200"/>
        <w:ind w:firstLine="851"/>
        <w:contextualSpacing/>
        <w:jc w:val="both"/>
        <w:rPr/>
      </w:pPr>
      <w:r>
        <w:rPr>
          <w:rFonts w:cs="Times New Roman" w:ascii="Times New Roman" w:hAnsi="Times New Roman"/>
          <w:sz w:val="24"/>
          <w:szCs w:val="24"/>
        </w:rPr>
        <w:t>Валентин направлялся в Царицыно, где через два часа в одном из баров должен был встретиться с Кувалдой. Встреча с великим фюрером Красных Шапок была нужна для того, чтобы заполучить в свои руки ряд эрлийских снадобий, доступ к которым имели только жители Тайного Города. Накопленной в организме магической энергии едва хватило Валентину на то, чтобы продержаться за компьютером в течение недели и сейчас он был опустошен. Восстановление доступными ему методами заняло бы не один месяц, а выпадать из активной жизни на такой срок Валентин не желал. Эрлийкие снадобья должны были помочь организму быстрее восстановить затраченную магическую энергию. В качестве платы предполагался возврат ноутбука.</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яти часов сна Валентину хватило на отдых, и сейчас, под бодрый перестук колес он обдумывал полученную информацию. Характер информации Валентину не нравился. Первой же неприятной для него новостью стало наличие у наемников меток Темного Двора, наносимых на тело в качестве знака вечной дружбы лично князем. Более того, Яна, подруга и компаньон Кортеса, оказалась чистокровной гиперборейской ведьмой, а играть по таким ставкам Валентин был не готов. Инга, судя по всему, стала полноправным членом команды наемников, и обращение к ней временно исключалось. Временно, потому что Валентин до сих пор не мог определиться со своими дальнейшими планами. </w:t>
      </w:r>
    </w:p>
    <w:p>
      <w:pPr>
        <w:pStyle w:val="Normal"/>
        <w:spacing w:before="0" w:after="200"/>
        <w:ind w:firstLine="851"/>
        <w:contextualSpacing/>
        <w:jc w:val="both"/>
        <w:rPr/>
      </w:pPr>
      <w:r>
        <w:rPr>
          <w:rFonts w:cs="Times New Roman" w:ascii="Times New Roman" w:hAnsi="Times New Roman"/>
          <w:sz w:val="24"/>
          <w:szCs w:val="24"/>
        </w:rPr>
        <w:t xml:space="preserve">Неспешный ход мыслей был внезапно прерван новой мыслью. Лариса! Информация о ней в сети Тиградкома практически отсутствует, а это может означать только одно, она фактически находится на нелегальном положении! Значит, нелюди не отказались от планов завладения Черной Книгой! Тайный Город о Валентине забыл, и засветиться перед расами Великих Домов было равнозначно отказу от дальнейшего служения Черной Книге и хранителю. От этой мысли Валентин подскочил на скамейке и на его лбу выступили капельки холодного пота. Какой путь избрать? Восстановить магическую энергию и строить дальнейшие планы мести или уйдя в тень поступить в ученичество? Предать память Кары и брата или предать интересы нового хранителя и Черной Книги? </w:t>
      </w:r>
    </w:p>
    <w:p>
      <w:pPr>
        <w:pStyle w:val="Normal"/>
        <w:spacing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На решение этого вопроса оставалось мало времени. Через двадцать минут электричка прибывала на Павелецкий вокзал.</w:t>
      </w:r>
    </w:p>
    <w:p>
      <w:pPr>
        <w:pStyle w:val="Normal"/>
        <w:spacing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3820</wp:posOffset>
            </wp:positionV>
            <wp:extent cx="5939790" cy="150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9790" cy="1503045"/>
                    </a:xfrm>
                    <a:prstGeom prst="rect">
                      <a:avLst/>
                    </a:prstGeom>
                  </pic:spPr>
                </pic:pic>
              </a:graphicData>
            </a:graphic>
          </wp:anchor>
        </w:drawing>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rPr>
          <w:rFonts w:ascii="Times New Roman" w:hAnsi="Times New Roman" w:cs="Times New Roman"/>
          <w:color w:val="FFFF00"/>
          <w:sz w:val="96"/>
          <w:szCs w:val="96"/>
          <w:lang w:val="en-US"/>
        </w:rPr>
      </w:pPr>
      <w:r>
        <w:rPr>
          <w:rFonts w:cs="Times New Roman" w:ascii="Times New Roman" w:hAnsi="Times New Roman"/>
          <w:color w:val="FFFF00"/>
          <w:sz w:val="96"/>
          <w:szCs w:val="96"/>
          <w:lang w:val="en-US"/>
        </w:rPr>
        <w:t>To be continued</w:t>
      </w:r>
      <w:r>
        <w:rPr>
          <w:rFonts w:cs="Times New Roman" w:ascii="Times New Roman" w:hAnsi="Times New Roman"/>
          <w:color w:val="FFFF00"/>
          <w:sz w:val="96"/>
          <w:szCs w:val="96"/>
        </w:rPr>
        <w:t>…</w:t>
      </w:r>
    </w:p>
    <w:p>
      <w:pPr>
        <w:pStyle w:val="Normal"/>
        <w:spacing w:before="0" w:after="200"/>
        <w:contextualSpacing/>
        <w:rPr>
          <w:rFonts w:ascii="Times New Roman" w:hAnsi="Times New Roman" w:cs="Times New Roman"/>
          <w:color w:val="FFFF00"/>
          <w:sz w:val="24"/>
          <w:szCs w:val="24"/>
          <w:lang w:val="en-US"/>
        </w:rPr>
      </w:pPr>
      <w:r>
        <w:rPr>
          <w:rFonts w:cs="Times New Roman" w:ascii="Times New Roman" w:hAnsi="Times New Roman"/>
          <w:color w:val="FFFF00"/>
          <w:sz w:val="24"/>
          <w:szCs w:val="24"/>
          <w:lang w:val="en-US"/>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 Знак"/>
    <w:basedOn w:val="Style14"/>
    <w:qFormat/>
    <w:rPr>
      <w:sz w:val="22"/>
      <w:szCs w:val="22"/>
    </w:rPr>
  </w:style>
  <w:style w:type="character" w:styleId="WW">
    <w:name w:val="WW- Знак"/>
    <w:basedOn w:val="Style14"/>
    <w:qFormat/>
    <w:rPr>
      <w:sz w:val="22"/>
      <w:szCs w:val="22"/>
    </w:rPr>
  </w:style>
  <w:style w:type="character" w:styleId="WW1">
    <w:name w:val="WW-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5:00Z</dcterms:created>
  <dc:creator/>
  <dc:description/>
  <dc:language>en-US</dc:language>
  <cp:lastModifiedBy>Lentrall</cp:lastModifiedBy>
  <dcterms:modified xsi:type="dcterms:W3CDTF">2009-04-17T13:59:00Z</dcterms:modified>
  <cp:revision>11</cp:revision>
  <dc:subject/>
  <dc:title/>
</cp:coreProperties>
</file>