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color w:val="FFFFFF"/>
          <w:sz w:val="24"/>
          <w:szCs w:val="24"/>
        </w:rPr>
        <w:t>. . .</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Автор: Просто Чел</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Этап № 2: «Другая сторона истории»</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Иногда они возвращаются»</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Подмосковье, Забытая пустынь</w:t>
      </w:r>
    </w:p>
    <w:p>
      <w:pPr>
        <w:pStyle w:val="Normal"/>
        <w:spacing w:lineRule="auto" w:line="240" w:before="0" w:after="200"/>
        <w:ind w:firstLine="851"/>
        <w:contextualSpacing/>
        <w:jc w:val="both"/>
        <w:rPr/>
      </w:pPr>
      <w:r>
        <w:rPr>
          <w:rFonts w:cs="Times New Roman" w:ascii="Times New Roman" w:hAnsi="Times New Roman"/>
          <w:b/>
          <w:i/>
          <w:sz w:val="24"/>
          <w:szCs w:val="24"/>
        </w:rPr>
        <w:t>26 марта, четверг, 05:15</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есна в этом году явно не задалась. Дни вместо ясных и солнечных стояли по осеннему серые и дождливые. Небо закрывали тяжелые кучевые облака. Птицы не радовали людей песнями пробуждения природы от зимней спячки. Резкий, порывистый ветер нес мокрый снег и непривычный для весны холод.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онахи ёжились под старенькими полушубками, направляясь в молельню.  Молчаливые и смиренные они старались не смотреть на старую келью, в которой уже второй месяц как поселился загадочный человек. В том, что это был именно человек, монахи не сомневались, как не сомневались и в том, что он был магом. Замкнутый образ жизни, добровольно наложенная епитимия на тяжелый труд и отсутствие желания общаться делало его фигуру загадочной. Впрочем, обета молчания человек не принимал, напротив, он ежедневно и подолгу беседовал с настоятелем пустыни отцом Алексеем.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Челы наглы и самоуверенны, они даже бога создали себе по образу своему и подобию», - такое мнение давно укоренилось в Тайном Городе. И даже человские тайногородцы со временем начинали думать также. Не прошли даром и десятилетия воинствующего атеизма, в которые ввергли страну рьяные последователи Азаг-Тота. И только отчаявшись, оставшись один на один со своими проблемами, потеряв всё, тайногородские челы иногда вспоминали, что они всё-таки не челы, а люди. Вспоминали о своих корнях и обращались к церкви в поисках утешения или совет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веча оплыла и сильно чадила, земляной пол промерз, однако стоящий на коленях посреди кельи мужчина не обращал внимания на такие мелочи. Его могучая фигура выражала угрюмую задумчивость. Видел бы эту фигуру Роден, вполне возможно мир узнал бы другого «Мыслителя».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быв в Забытую пустынь, Валентин, с дозволения отца Алексея, поселился в старой кельи, которой не пользовались без малого сто лет. Ему хотелось уйти от всех, забыться хотя бы на время и в спокойной обстановке принять окончательное решение. Изначально Валентин не планировал делиться с монахами своими проблемами. Однако ум отца Алексея и его внутренняя убежденность произвели на Валентина неизгладимое впечатление. Их вечерние беседы стали постоянными. Постепенно лед недоверия между собеседниками растаял, и Валентин с удивлением для себя обнаружил, что беседы плотно вошли в его жизнь, стали чем-то необходимым, как, например, воздух или пища. А еще Валентин заметил, что относится к отцу Алексею как к самому близкому человеку – своему брату-близнецу. Порядком забытое чувство душевного единства,  особо остро развитое у близнецов, приятно удивило Валентина. Теперь потеря Ивана уже не рвала его душу на части, а лишь слегка саднил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шлое – мертво, его надо забыть и двигаться дальше». Подобные мысли все чаще и чаще посещали Валентина. Вот и сейчас, стоя на коленях в маленькой келье, он размышлял не о том, стоит мстить или служить хранителю, а о том, как безболезненнее сказать отцу Алексею о принятом решении покинуть пустынь. Расставаться навсегда Валентин не планировал, однако  отдавал себе отчет в том, что реалии Тайного Города слишком суровы, и его жизненный путь может в любой момент оборваться также внезапно, как и жизненный путь Иван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артамент по борьбе с терроризмом ФСБ </w:t>
      </w:r>
    </w:p>
    <w:p>
      <w:pPr>
        <w:pStyle w:val="Normal"/>
        <w:spacing w:lineRule="auto" w:line="240" w:before="0" w:after="200"/>
        <w:ind w:firstLine="851"/>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сква, улица Большая Лубянка, д. 1/2, </w:t>
      </w:r>
    </w:p>
    <w:p>
      <w:pPr>
        <w:pStyle w:val="Normal"/>
        <w:spacing w:lineRule="auto" w:line="240" w:before="0" w:after="200"/>
        <w:ind w:firstLine="851"/>
        <w:contextualSpacing/>
        <w:jc w:val="both"/>
        <w:rPr/>
      </w:pPr>
      <w:r>
        <w:rPr>
          <w:rFonts w:cs="Times New Roman" w:ascii="Times New Roman" w:hAnsi="Times New Roman"/>
          <w:b/>
          <w:i/>
          <w:sz w:val="24"/>
          <w:szCs w:val="24"/>
        </w:rPr>
        <w:t>26 марта, четверг, 11:00</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Липецкий гневно нарезал круги по кабинету, пиная время от времени ни в чем не повинную мебель. Он был раздражен и взвинчен. Подобная реакция у Александра появлялась в тех случаях, когда трудная работа выполнена безукоризненно, а результат не приходит. «Как тигр в клетке», - когда-то давно пошутил один из его сослуживцев, после чего погоняло «Тигр» надолго приклеилось к Александру. О своем недостатке Липецкий знал и старался с ним бороться, но время от времени срывался и начинал носиться по кабинету.</w:t>
      </w:r>
    </w:p>
    <w:p>
      <w:pPr>
        <w:pStyle w:val="Normal"/>
        <w:spacing w:lineRule="auto" w:line="240" w:before="0" w:after="200"/>
        <w:ind w:firstLine="851"/>
        <w:contextualSpacing/>
        <w:jc w:val="both"/>
        <w:rPr/>
      </w:pPr>
      <w:r>
        <w:rPr>
          <w:rFonts w:cs="Times New Roman" w:ascii="Times New Roman" w:hAnsi="Times New Roman"/>
          <w:sz w:val="24"/>
          <w:szCs w:val="24"/>
        </w:rPr>
        <w:t xml:space="preserve">Менее суток понадобилось ему, чтобы найти зацепку, позволившую опознать Роберта. Еще через двое суток о Роберте было известно все, включая место работы и адрес съемной квартиры. По адресам выехали группы оперативников. И ничего! Роберт как сквозь землю провалился! Были опрошены сослуживцы Роберта, его соседи, за квартирой установлено скрытое наблюдение, мобильный телефон поставлен на прослушку. Выявлены старые связи Роберта, время от времени за ними направляются группы наружного наблюдения. На все железнодорожные вокзалы и в аэропорты разосланы ориентировки, и вздумай Роберт взять билет на поезд или самолет, об этом сразу станет известно. А результата нет!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аже сейчас, зная полные установочные данные объекта, Липецкий продолжал именовать его Робертом. «Вот когда его возьму, - зло думал Александр, - когда я с ним пообщаюсь и передам руководству, тогда он для меня станет Валентином Сергеевичем, а пока – Робер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Угнетал Александра и тот факт, что руководство не давило на него. «Наверное, знают о Роберте, что-то такое, чего не знаю я. – Думал он. – И  это что-то ставит Роберта, как профессионала, выше меня». За долгую карьеру Александру не часто приходилось проигрывать, признавать чужой профессионализм выше своего собственного. Каждое такое поражение было тщательно проанализировано, и из него сделаны выводы. Александр заслуженно считал себя высококлассным опером, ведь даже собственные поражения шли ему на пользу. Профессиональная гордость была задет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Я найду тебя, Роберт! Чего бы мне это ни стоило! Найду!», - эта мысль буквально душила Липецкого. Однако пора брать себя в руки. Предстояла самая нудная работа. Еще раз просмотреть и проанализировать собранный о Роберте материал в поисках хоть какой-то зацепки, хоть какого-то упущенного фактика.</w:t>
      </w:r>
    </w:p>
    <w:p>
      <w:pPr>
        <w:pStyle w:val="Normal"/>
        <w:spacing w:lineRule="auto" w:line="240" w:before="0" w:after="200"/>
        <w:ind w:firstLine="851"/>
        <w:contextualSpacing/>
        <w:jc w:val="both"/>
        <w:rPr/>
      </w:pPr>
      <w:r>
        <w:rPr>
          <w:rFonts w:cs="Times New Roman" w:ascii="Times New Roman" w:hAnsi="Times New Roman"/>
          <w:sz w:val="24"/>
          <w:szCs w:val="24"/>
        </w:rPr>
        <w:t>Усилием воли Александр смог загнать свой гнев поглубже внутрь, налил кофе и уселся за изучение собранного материал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Офис компании «Неприятные Ощущения»</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ва, ул. Большая Лубянка</w:t>
      </w:r>
    </w:p>
    <w:p>
      <w:pPr>
        <w:pStyle w:val="Normal"/>
        <w:spacing w:lineRule="auto" w:line="240" w:before="0" w:after="200"/>
        <w:ind w:firstLine="851"/>
        <w:contextualSpacing/>
        <w:jc w:val="both"/>
        <w:rPr/>
      </w:pPr>
      <w:r>
        <w:rPr>
          <w:rFonts w:cs="Times New Roman" w:ascii="Times New Roman" w:hAnsi="Times New Roman"/>
          <w:b/>
          <w:i/>
          <w:sz w:val="24"/>
          <w:szCs w:val="24"/>
        </w:rPr>
        <w:t>26 марта, четверг, 11:14</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Офис туристической компании «Неприятные ощущения», специализирующейся на экстремальном туризме, меньше всего походил на офис туристической компании, специализирующейся на экстремальном туризме. По стенам не висели призывные плакаты, операторы с приятными женскими голосами не нахваливали туры, а накаченные гиды не придавали атмосфере офиса дополнительного шарма. Собственно, обосновавшиеся в нем челы были не турагентами, а лучшей в Тайном Городе командой наёмников и по совместительству – совладельцами модного тропического курорта. Вот только все дела, касающиеся собственно курорта, вел их старый знакомый шас Биджар Хамз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следняя рекламная акция, проведенная с привлечением кордебалета Птиция, дала ощутимый результат, - Биджар лениво развалился в мягком кожаном кресле и неторопливо беседовал с лидером команды наёмников. В руке он держал пузатый бокал с коньяком, к которому время от времени прикладывался, - представляешь, Кортес, только за последние две недели мы увеличили объемы продаж на 12 процентов!</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Биджар, - хохотнул наемник, - я всегда говорил, что шасы прирожденные торговцы, а ты – лучший из своей семейки.</w:t>
      </w:r>
    </w:p>
    <w:p>
      <w:pPr>
        <w:pStyle w:val="Normal"/>
        <w:spacing w:lineRule="auto" w:line="240" w:before="0" w:after="200"/>
        <w:ind w:firstLine="851"/>
        <w:contextualSpacing/>
        <w:jc w:val="both"/>
        <w:rPr/>
      </w:pPr>
      <w:r>
        <w:rPr>
          <w:rFonts w:cs="Times New Roman" w:ascii="Times New Roman" w:hAnsi="Times New Roman"/>
          <w:sz w:val="24"/>
          <w:szCs w:val="24"/>
        </w:rPr>
        <w:t>- Ну, может и не самый лучший, - скромно возразил Хамзи, но даже неопытному наблюдателю было видно, что похвала ему польстил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тоже всегда говорила, что Биджар – лучший, - Яна, последняя на Земле гиперборейская ведьма, уютно расположившаяся на диванчике и ранее не принимавшая участия в разговоре, поддержала Кортеса.</w:t>
      </w:r>
    </w:p>
    <w:p>
      <w:pPr>
        <w:pStyle w:val="Normal"/>
        <w:spacing w:lineRule="auto" w:line="240" w:before="0" w:after="200"/>
        <w:ind w:firstLine="851"/>
        <w:contextualSpacing/>
        <w:jc w:val="both"/>
        <w:rPr/>
      </w:pPr>
      <w:r>
        <w:rPr>
          <w:rFonts w:cs="Times New Roman" w:ascii="Times New Roman" w:hAnsi="Times New Roman"/>
          <w:sz w:val="24"/>
          <w:szCs w:val="24"/>
        </w:rPr>
        <w:t>Двух других компаньонов не было. При выполнении последнего контракта Артем серьезно пострадал и находился на излечении в эрлийском монастыре. Эрлийцы в очередной раз подтвердили славу лучших врачей Тайного Города, и жизни наёмника ничего не угрожало. Артема уже пару дней как  можно было выписывать, но Кортес настоял на нахождении Артема в монастыре до полного выздоровления. Инга ежедневно наведывалась в монастырь, проверить своего возлюбленного и побаловать его домашними завтраками.</w:t>
      </w:r>
    </w:p>
    <w:p>
      <w:pPr>
        <w:pStyle w:val="Normal"/>
        <w:spacing w:lineRule="auto" w:line="240" w:before="0" w:after="200"/>
        <w:ind w:firstLine="851"/>
        <w:contextualSpacing/>
        <w:jc w:val="both"/>
        <w:rPr/>
      </w:pPr>
      <w:r>
        <w:rPr>
          <w:rFonts w:cs="Times New Roman" w:ascii="Times New Roman" w:hAnsi="Times New Roman"/>
          <w:sz w:val="24"/>
          <w:szCs w:val="24"/>
        </w:rPr>
        <w:t>- Привет, - буркнула вошедшая Инга и скромно разместилась за свободным столом. Одного взгляда на неё было достаточно, чтобы понять, что девушка расстроена. Биджар давно знал своих компаньонов и решил, что в настоящий момент лучше оставить их наедин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роший коньяк, - произнес он, - спасибо Кортес, пойду, пожалуй, к себ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два за шасом закрылась дверь, взгляды наёмников моментально устремились на Инг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произошло? – Спросила Яна. – Как здоровье Артема?</w:t>
      </w:r>
    </w:p>
    <w:p>
      <w:pPr>
        <w:pStyle w:val="Normal"/>
        <w:spacing w:lineRule="auto" w:line="240" w:before="0" w:after="200"/>
        <w:ind w:firstLine="851"/>
        <w:contextualSpacing/>
        <w:jc w:val="both"/>
        <w:rPr/>
      </w:pPr>
      <w:r>
        <w:rPr>
          <w:rFonts w:cs="Times New Roman" w:ascii="Times New Roman" w:hAnsi="Times New Roman"/>
          <w:sz w:val="24"/>
          <w:szCs w:val="24"/>
        </w:rPr>
        <w:t>- С Артемом, слава Спящему, все нормально, - чуть не плача произнесла Инга, - а вот за мной опять следил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торой раз в этом месяце, - задумчиво проговорил Кортес, - чем же ты заинтересовала ФСБ?</w:t>
      </w:r>
    </w:p>
    <w:p>
      <w:pPr>
        <w:pStyle w:val="Normal"/>
        <w:spacing w:lineRule="auto" w:line="240" w:before="0" w:after="200"/>
        <w:ind w:firstLine="851"/>
        <w:contextualSpacing/>
        <w:jc w:val="both"/>
        <w:rPr/>
      </w:pPr>
      <w:r>
        <w:rPr>
          <w:rFonts w:cs="Times New Roman" w:ascii="Times New Roman" w:hAnsi="Times New Roman"/>
          <w:sz w:val="24"/>
          <w:szCs w:val="24"/>
        </w:rPr>
        <w:t xml:space="preserve">Интерес к Инге со стороны ФСБ был удивителен. Вот если бы под наблюдением оказалась вся команда Кортеса, тогда следовало искать проколов в работе. Или, допустим, к наёмникам проявил интерес житель Тайного Города. Это было бы неприятным фактом, но нормальным. А вот со стороны ФСБ – странно. О том, что интерес проявлен именно со стороны человского ФСБ, Кортес выяснил еще после первого случая слежки, чему был немало удивлен.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друга, ты уверена, что нигде не засветилась? – Спросила Ян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у, где я могла засветиться, - давясь слезами, возразила Инга.</w:t>
      </w:r>
    </w:p>
    <w:p>
      <w:pPr>
        <w:pStyle w:val="Normal"/>
        <w:spacing w:lineRule="auto" w:line="240" w:before="0" w:after="200"/>
        <w:ind w:firstLine="851"/>
        <w:contextualSpacing/>
        <w:jc w:val="both"/>
        <w:rPr/>
      </w:pPr>
      <w:r>
        <w:rPr>
          <w:rFonts w:cs="Times New Roman" w:ascii="Times New Roman" w:hAnsi="Times New Roman"/>
          <w:sz w:val="24"/>
          <w:szCs w:val="24"/>
        </w:rPr>
        <w:t>- Рыдать отправляйтесь в другую комнату, - безапелляционно заявил Корт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евушки с удивлением взглянули на лидера команды. Никогда Кортес не позволял себе обращаться к ним с такими интонациями. Они готовы были наговорить массу нелицеприятных слов, но их порыв был остановлен зазвонившим телефоном Кортеса.</w:t>
      </w:r>
    </w:p>
    <w:p>
      <w:pPr>
        <w:pStyle w:val="Normal"/>
        <w:spacing w:lineRule="auto" w:line="240"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вонившего высветился на дисплее телефона, но наёмникам он был неизвестен. Сам по себе этот факт ни о чем не говорил. Мало ли на свете номеров мобильных телефонов? Но вот то, что, судя по коду, телефон не принадлежал Тиградкому, настораживал. Имеется связь между интересом ФСБ к Инге и этим звонком или это простое совпадение? Кортес озвучил свои мысли и в наступившей тишине решил принять звонок, переведя телефон в режим конференции. Девушки моментально взяли свои мобильники и прислушались к разговор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лл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Кортес, - полуутвердительно, полувопросительно произнес низкий мужской голос.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 а с кем я говор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ейчас я не намерен раскрывать своё имя, - вежливо возразил неизвестный, - скажу только, что несколько лет назад между вашей командой и группой, к которой принадлежал я, произошёл неприятный инцидент. Я хотел бы встретиться и уладить возникшие недоразум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рошо, - после небольшого раздумья ответил Кортес, - приезжайте в наш офис.</w:t>
      </w:r>
    </w:p>
    <w:p>
      <w:pPr>
        <w:pStyle w:val="Normal"/>
        <w:spacing w:lineRule="auto" w:line="240" w:before="0" w:after="200"/>
        <w:ind w:firstLine="851"/>
        <w:contextualSpacing/>
        <w:jc w:val="both"/>
        <w:rPr/>
      </w:pPr>
      <w:r>
        <w:rPr>
          <w:rFonts w:cs="Times New Roman" w:ascii="Times New Roman" w:hAnsi="Times New Roman"/>
          <w:sz w:val="24"/>
          <w:szCs w:val="24"/>
        </w:rPr>
        <w:t xml:space="preserve">- В ваш офис меня не пустят, - хохотнул неизвестный, - у меня нет карточки Тиградкома. Да и не хочется лишний раз светиться перед нелюдями. Может, встретимся на нейтральной территории? Со своей стороны готов представить некоторые гарантии вашей безопасност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ие? – поинтересовался Кортес.</w:t>
      </w:r>
    </w:p>
    <w:p>
      <w:pPr>
        <w:pStyle w:val="Normal"/>
        <w:spacing w:lineRule="auto" w:line="240" w:before="0" w:after="200"/>
        <w:ind w:firstLine="851"/>
        <w:contextualSpacing/>
        <w:jc w:val="both"/>
        <w:rPr/>
      </w:pPr>
      <w:r>
        <w:rPr>
          <w:rFonts w:cs="Times New Roman" w:ascii="Times New Roman" w:hAnsi="Times New Roman"/>
          <w:sz w:val="24"/>
          <w:szCs w:val="24"/>
        </w:rPr>
        <w:t>- Место встречи вы выберете сами, - спокойно произнес неизвестный, - это должно быть место не связанное с Тайным Городом, например человский ресторан. И второе, вы можете прибыть на встречу с вашими компаньонами, я буду один.</w:t>
      </w:r>
    </w:p>
    <w:p>
      <w:pPr>
        <w:pStyle w:val="Normal"/>
        <w:spacing w:lineRule="auto" w:line="240" w:before="0" w:after="200"/>
        <w:ind w:firstLine="851"/>
        <w:contextualSpacing/>
        <w:jc w:val="both"/>
        <w:rPr/>
      </w:pPr>
      <w:r>
        <w:rPr>
          <w:rFonts w:cs="Times New Roman" w:ascii="Times New Roman" w:hAnsi="Times New Roman"/>
          <w:sz w:val="24"/>
          <w:szCs w:val="24"/>
        </w:rPr>
        <w:t>- Тогда, может быть, ресторан «</w:t>
      </w:r>
      <w:r>
        <w:rPr>
          <w:rFonts w:cs="Times New Roman" w:ascii="Times New Roman" w:hAnsi="Times New Roman"/>
          <w:sz w:val="24"/>
          <w:szCs w:val="24"/>
          <w:lang w:val="en-US"/>
        </w:rPr>
        <w:t>IL</w:t>
      </w:r>
      <w:r>
        <w:rPr>
          <w:rFonts w:cs="Times New Roman" w:ascii="Times New Roman" w:hAnsi="Times New Roman"/>
          <w:sz w:val="24"/>
          <w:szCs w:val="24"/>
        </w:rPr>
        <w:t xml:space="preserve"> Патио» около метро «Сокол», - задумчиво произнес Кортес.</w:t>
      </w:r>
    </w:p>
    <w:p>
      <w:pPr>
        <w:pStyle w:val="Normal"/>
        <w:spacing w:lineRule="auto" w:line="240" w:before="0" w:after="200"/>
        <w:ind w:firstLine="851"/>
        <w:contextualSpacing/>
        <w:jc w:val="both"/>
        <w:rPr/>
      </w:pPr>
      <w:r>
        <w:rPr>
          <w:rFonts w:cs="Times New Roman" w:ascii="Times New Roman" w:hAnsi="Times New Roman"/>
          <w:sz w:val="24"/>
          <w:szCs w:val="24"/>
        </w:rPr>
        <w:t>- В секторе Темного Двора, - хохотнул неизвестный, - хорошо, пусть будет «</w:t>
      </w:r>
      <w:r>
        <w:rPr>
          <w:rFonts w:cs="Times New Roman" w:ascii="Times New Roman" w:hAnsi="Times New Roman"/>
          <w:sz w:val="24"/>
          <w:szCs w:val="24"/>
          <w:lang w:val="en-US"/>
        </w:rPr>
        <w:t>IL</w:t>
      </w:r>
      <w:r>
        <w:rPr>
          <w:rFonts w:cs="Times New Roman" w:ascii="Times New Roman" w:hAnsi="Times New Roman"/>
          <w:sz w:val="24"/>
          <w:szCs w:val="24"/>
        </w:rPr>
        <w:t xml:space="preserve"> Патио». Маленький совет, не берите с собой Ингу, за ней следя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следняя фраза убедила Кортеса в необходимости встреч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гда мы сможем встретиться? – в голосе Кортеса появилась заинтересованнос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 «Соколе» я смогу быть через 20 мину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начит через 20 минут, - Кортес отключил телефон и посмотрел на девуше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ы все слышали, - по голосу девушки поняли, что лидер принял решение, - поступим следующим образом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Подмосковье, Забытая пустынь</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26 марта, четверг, 11:15</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Человек – загадка! Человек - противоречие! Именно таким видел отец Алексей своего основного собеседника последнего времени - Валентина. Выросший среди монахов Алексей был приучен к смирению и бушевавшие в душе Валентина страсти были для него в новинку. «Ну как можно любить и ненавидеть одновременно? Как можно разрываться между прошлым и будущим? А его поступки? Он совершает в метро богоугодное дело, но его помыслы при этом корыстны! Нет, он не жаждет денег или славы, но решение обезоружить принимает из-за нежелания потерять ноутбук!».</w:t>
      </w:r>
    </w:p>
    <w:p>
      <w:pPr>
        <w:pStyle w:val="Normal"/>
        <w:tabs>
          <w:tab w:val="clear" w:pos="708"/>
          <w:tab w:val="left" w:pos="5103"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отец Алексей отдавал себе отчет в том, что его отношение к Валентину за время знакомства претерпело серьёзные изменения. Последние беседы напоминали не разговор духовного наставника и мирянина, а разговор двух одиноких душ, привыкших к своему одиночеству, но не смирившихся с ним. Попавший в раннем детстве в Забытую пустынь, Алексей практически не имел друзей, тем более среди ровесников. Поэтому такой внешне чуждый ему Валентин постепенно вошел в душу, заполнив собой имевшийся там вакуум. </w:t>
      </w:r>
    </w:p>
    <w:p>
      <w:pPr>
        <w:pStyle w:val="Normal"/>
        <w:tabs>
          <w:tab w:val="clear" w:pos="708"/>
          <w:tab w:val="left" w:pos="5103"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егодня, после того как Валентин объявил о своем желании уйти из пустыни, отец Алексей сообщил ему то, что вряд ли бы рассказал в начале знакомства. Зная стремление Валентина разыскать Ларису и стать учеником хранителя Черной Книги, Алексей порекомендовал действовать через Кортеса. В одной из заварушек команда Кортеса пришла на выручку Ларисе, вырвав Черную Книгу из рук татов. Для Валентина, считавшего команду Кортеса своими врагами, информация оказалась неожиданной. Однако время, взятое на раздумье, закончилось. Пора действовать.</w:t>
      </w:r>
    </w:p>
    <w:p>
      <w:pPr>
        <w:pStyle w:val="Normal"/>
        <w:tabs>
          <w:tab w:val="clear" w:pos="708"/>
          <w:tab w:val="left" w:pos="5103"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ец Алексей, старавшийся отслеживать основные события в Тайном Городе, рекомендовал для начала переговорить с Ингой которая наверняка приедет утром навестить Артема в эрлийском монастыре. Вместе с тем, с сайта компании «Неприятные ощущения» были извлечены номера мобильных телефонов наёмников. </w:t>
      </w:r>
    </w:p>
    <w:p>
      <w:pPr>
        <w:pStyle w:val="Normal"/>
        <w:tabs>
          <w:tab w:val="clear" w:pos="708"/>
          <w:tab w:val="left" w:pos="5103"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пустить Валентина, ставшего близким другом, не снабдив его деньгами и артефактами, отец Алексей не мог. В результате Забытую пустынь покинул уверенный в себе боец, готовый окунуться в реалии Тайного Города.</w:t>
      </w:r>
    </w:p>
    <w:p>
      <w:pPr>
        <w:pStyle w:val="Normal"/>
        <w:tabs>
          <w:tab w:val="clear" w:pos="708"/>
          <w:tab w:val="left" w:pos="5103"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b/>
          <w:i/>
          <w:sz w:val="24"/>
          <w:szCs w:val="24"/>
        </w:rPr>
        <w:t>Ресторан «</w:t>
      </w:r>
      <w:r>
        <w:rPr>
          <w:rFonts w:cs="Times New Roman" w:ascii="Times New Roman" w:hAnsi="Times New Roman"/>
          <w:b/>
          <w:i/>
          <w:sz w:val="24"/>
          <w:szCs w:val="24"/>
          <w:lang w:val="en-US"/>
        </w:rPr>
        <w:t>IL</w:t>
      </w:r>
      <w:r>
        <w:rPr>
          <w:rFonts w:cs="Times New Roman" w:ascii="Times New Roman" w:hAnsi="Times New Roman"/>
          <w:b/>
          <w:i/>
          <w:sz w:val="24"/>
          <w:szCs w:val="24"/>
        </w:rPr>
        <w:t xml:space="preserve"> Патио»</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ва, ул. Балтийская</w:t>
      </w:r>
    </w:p>
    <w:p>
      <w:pPr>
        <w:pStyle w:val="Normal"/>
        <w:spacing w:lineRule="auto" w:line="240" w:before="0" w:after="200"/>
        <w:ind w:firstLine="851"/>
        <w:contextualSpacing/>
        <w:jc w:val="both"/>
        <w:rPr/>
      </w:pPr>
      <w:r>
        <w:rPr>
          <w:rFonts w:cs="Times New Roman" w:ascii="Times New Roman" w:hAnsi="Times New Roman"/>
          <w:b/>
          <w:i/>
          <w:sz w:val="24"/>
          <w:szCs w:val="24"/>
        </w:rPr>
        <w:t>26 марта, четверг, 11:28</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Мы прибыли рано или клиент задерживается? – Яна, задавшая вопрос, небрежно откинулась на спинку стула. По решению Кортеса на встречу с неизвестным внутрь ресторана он отправился в сопровождении Яны. Заблаговременно заняв столик и предупредив официанта об ожидаемом госте, наёмники заказали легкий аперитив. Инга контролировала ход переговоров, находясь в офисе. </w:t>
      </w:r>
    </w:p>
    <w:p>
      <w:pPr>
        <w:pStyle w:val="Normal"/>
        <w:spacing w:lineRule="auto" w:line="240" w:before="0" w:after="200"/>
        <w:ind w:firstLine="851"/>
        <w:contextualSpacing/>
        <w:jc w:val="both"/>
        <w:rPr/>
      </w:pPr>
      <w:r>
        <w:rPr>
          <w:rFonts w:cs="Times New Roman" w:ascii="Times New Roman" w:hAnsi="Times New Roman"/>
          <w:sz w:val="24"/>
          <w:szCs w:val="24"/>
        </w:rPr>
        <w:t>- Это не клиент, - поправил подругу Кортес, - будь внимательна, вполне возможно, придется вступать в бо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не чувствую угрозы, направленной на нас, - возразила Яна. Последняя на Земле гиперборейская ведьма по своему магическому развитию могла соперничать с лучшими магами Тайного Города, и обмануть её чувства было крайне затруднительн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я и не планирую вам угрожать, - около столика оказался мужчина средних лет атлетического телосложения. Его черные волосы с легким налетом седины были собраны сзади в аккуратный пучо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ортес от неожиданности вздрогнул. Он не заметил приближение мужчины, что многое сказало опытному наёмнику о боевых качествах оппонента. Взяв себя в руки, Кортес предложил мужчине присесть за столик и внимательно рассмотрел ег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не знакомо ваше лицо, - вглядываясь в незнакомца, произнес Кортес, - около двух месяцев назад вы провели показательный бой в метро.</w:t>
      </w:r>
    </w:p>
    <w:p>
      <w:pPr>
        <w:pStyle w:val="Normal"/>
        <w:spacing w:lineRule="auto" w:line="240" w:before="0" w:after="200"/>
        <w:ind w:firstLine="851"/>
        <w:contextualSpacing/>
        <w:jc w:val="both"/>
        <w:rPr/>
      </w:pPr>
      <w:r>
        <w:rPr>
          <w:rFonts w:cs="Times New Roman" w:ascii="Times New Roman" w:hAnsi="Times New Roman"/>
          <w:sz w:val="24"/>
          <w:szCs w:val="24"/>
        </w:rPr>
        <w:t>- Неужели этот маленький инцидент привлёк внимание Тайного Города, - поморщившись, ответил мужчина, - а я надеялся, что данное происшествие останется  незамеченны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а весь Тайный Город не ручаюсь, - вступила в разговор Яна, - но мы обратили на него свое внимание. Кстати, хотела спросить, как вам удалось набрать такую скорость перемещения? Я была на месте боя через несколько часов, но не смогла уловить следов магии.</w:t>
      </w:r>
    </w:p>
    <w:p>
      <w:pPr>
        <w:pStyle w:val="Normal"/>
        <w:spacing w:lineRule="auto" w:line="240" w:before="0" w:after="200"/>
        <w:ind w:firstLine="851"/>
        <w:contextualSpacing/>
        <w:jc w:val="both"/>
        <w:rPr/>
      </w:pPr>
      <w:r>
        <w:rPr>
          <w:rFonts w:cs="Times New Roman" w:ascii="Times New Roman" w:hAnsi="Times New Roman"/>
          <w:sz w:val="24"/>
          <w:szCs w:val="24"/>
        </w:rPr>
        <w:t>- Их и не было, - спокойным тоном произнес мужчина, - несколько лет назад на моё тело была нанесена очаровательная акула, после чего применять магию я не в состоян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ы были в команде Кары! – Догадался Кортес. – Теперь мне понятно, почему Ингой заинтересовалось ФСБ. Они ищут вас, в том числе через старые связ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Так за мной охотиться ФСБ, - улыбнулся мужчина, - спасибо что предупредили. Увидев хвост за Ингой, я решил, что следят за наёмником, а не за моими связями. Забавно. Но предлагаю начать разговор, ради которого я искал встречи с вам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ы слушае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ля начала представлюсь. Меня зовут Валентин. Ваши имена мне известны.  А поговорить, господа, я хотел с вами вот о чем. Мне глубоко наплевать на внутренние разборки Тайного Города, но я хочу разыскать хранителя и поступить в служе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И ради этого вы полгода скрываетесь? – спросил Корт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 ты узнал? – с Валентина моментально слетело спокойствие и его глаза блеснули недобрым огнем.</w:t>
      </w:r>
    </w:p>
    <w:p>
      <w:pPr>
        <w:pStyle w:val="Normal"/>
        <w:spacing w:lineRule="auto" w:line="240" w:before="0" w:after="200"/>
        <w:ind w:firstLine="851"/>
        <w:contextualSpacing/>
        <w:jc w:val="both"/>
        <w:rPr/>
      </w:pPr>
      <w:r>
        <w:rPr>
          <w:rFonts w:cs="Times New Roman" w:ascii="Times New Roman" w:hAnsi="Times New Roman"/>
          <w:sz w:val="24"/>
          <w:szCs w:val="24"/>
        </w:rPr>
        <w:t>- Я просто хорошо знаю систему, - пожал плечами Кортес, - не напрягайся. Российские судьи обычно не в ладах с устным счетом, вот и дают ровные сроки, а то, что вас взяли в сентябре, я помн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ару долгих секунд потребовалось Валентину на то, чтобы прийти в себя. Справившись с собственными чувствами, Валентин поинтересовал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ак вы поможете мне связаться с хранителе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о почему? – Удивился Валентин. – Я понимаю, что вы наёмники и не работаете бесплатно, но мне есть, что вам предложить. У меня имеется ноутбук, подключенный к ОТС. Если режим секретности не изменился, то стрясёте с Красных Шапок порядочную сумму денег. Им будет проще откупиться, чем отвечать перед службой утилизации.</w:t>
      </w:r>
    </w:p>
    <w:p>
      <w:pPr>
        <w:pStyle w:val="Normal"/>
        <w:spacing w:lineRule="auto" w:line="240" w:before="0" w:after="200"/>
        <w:ind w:firstLine="851"/>
        <w:contextualSpacing/>
        <w:jc w:val="both"/>
        <w:rPr/>
      </w:pPr>
      <w:r>
        <w:rPr>
          <w:rFonts w:cs="Times New Roman" w:ascii="Times New Roman" w:hAnsi="Times New Roman"/>
          <w:sz w:val="24"/>
          <w:szCs w:val="24"/>
        </w:rPr>
        <w:t>- Дело не в деньгах, - поморщился Кортес, - Лариса вынуждена скрываться, а ты можешь выдать её местонахожде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доверяешь?</w:t>
      </w:r>
    </w:p>
    <w:p>
      <w:pPr>
        <w:pStyle w:val="Normal"/>
        <w:spacing w:lineRule="auto" w:line="240" w:before="0" w:after="200"/>
        <w:ind w:firstLine="851"/>
        <w:contextualSpacing/>
        <w:jc w:val="both"/>
        <w:rPr/>
      </w:pPr>
      <w:r>
        <w:rPr>
          <w:rFonts w:cs="Times New Roman" w:ascii="Times New Roman" w:hAnsi="Times New Roman"/>
          <w:sz w:val="24"/>
          <w:szCs w:val="24"/>
        </w:rPr>
        <w:t>- Дело не в этом, - пояснил Кортес, - просто Темный Двор никогда не оставляет без внимания тех, кто хоть раз шел против нег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ин откинулся на спинку стула и задумался. С одной стороны, Кортес чаще всего работал на Темный Двор, с другой – спас и Ларису, и Черную Книгу. Верить или не верить? Ведь если верить, то получается, что Валентин чуть не привел навов к величайшей человской ценности – Черной Книге. Едва не стал предателем, желая быть соратником. «Благими намерениями вымощена дорога в ад», - как говорит отец Алексей. Вывод был слишком горек. Пару месяцев назад Валентин вряд ли бы принял его, скорее сорвался бы в бой. Одолеть гиперборейскую ведьму ему было не по силам, так хоть бы умер с честью. Но! Вечное «НО»! Два месяца, проведенных в Забытой пустыни,   изменили его отношение к окружающему. У него появился друг! Одиночество уступило место дружбе. </w:t>
      </w:r>
    </w:p>
    <w:p>
      <w:pPr>
        <w:pStyle w:val="Normal"/>
        <w:spacing w:lineRule="auto" w:line="240" w:before="0" w:after="200"/>
        <w:ind w:firstLine="851"/>
        <w:contextualSpacing/>
        <w:jc w:val="both"/>
        <w:rPr/>
      </w:pPr>
      <w:r>
        <w:rPr>
          <w:rFonts w:cs="Times New Roman" w:ascii="Times New Roman" w:hAnsi="Times New Roman"/>
          <w:sz w:val="24"/>
          <w:szCs w:val="24"/>
        </w:rPr>
        <w:t>Рассуждение Валентина были прерваны неожиданным образом. К столику подошел мужчина, представился сотрудником ФСБ и предложил Валентину проследовать за ни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А если я не соглашусь? - Поинтересовался Валентин спокойным голосом. Однако Кортес моментально собрался. То, что он услышал за этой короткой фразой, заставило насторожиться. В спокойной интонации Валентина звучал арктический холод.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Липецкий тоже был воином и правильно уловил интонации. Разумнее всего было договориться о встрече, но душившая его ярость и поджидавшие на улице бойцы спецподразделения сделали Александра безрассудным. Получив через прослушку мобильного телефона Валентина информацию о месте встречи, Липецкий стянул к зданию ресторана большие сил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если ты добровольно не пойдешь со мной, - сквозь зубы произнес Александр, - то через пару минут тебя поведут в наручниках. Вокруг ресторана полсотни бойцов, тебе не уйт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майор, тебе понадобилась гора трупов? – также спокойно спросил Валентин. – Сколько ты говоришь? Полсотни? Плохо, конечно, но не смертельно. Может, сначала объяснишь, в чем дело?</w:t>
      </w:r>
    </w:p>
    <w:p>
      <w:pPr>
        <w:pStyle w:val="Normal"/>
        <w:spacing w:lineRule="auto" w:line="240" w:before="0" w:after="200"/>
        <w:ind w:firstLine="851"/>
        <w:contextualSpacing/>
        <w:jc w:val="both"/>
        <w:rPr/>
      </w:pPr>
      <w:r>
        <w:rPr>
          <w:rFonts w:cs="Times New Roman" w:ascii="Times New Roman" w:hAnsi="Times New Roman"/>
          <w:sz w:val="24"/>
          <w:szCs w:val="24"/>
        </w:rPr>
        <w:t xml:space="preserve">И Липецкий поверил. Ни в словах, ни в интонации Валентина не было рисовки. Александр поверил, что сидящему перед ним человеку под силу уйти от полусотни спецназовцев, попутно завалив свой путь горой трупов. И впервые за долгие годы он почувствовал страх.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рошо, давай поговорим, - ответил Липецкий, - с тобой хотят побеседовать высокие кабинетные начальники. Твой бой произвел на них должное впечатление.</w:t>
      </w:r>
    </w:p>
    <w:p>
      <w:pPr>
        <w:pStyle w:val="Normal"/>
        <w:spacing w:lineRule="auto" w:line="240" w:before="0" w:after="200"/>
        <w:ind w:firstLine="851"/>
        <w:contextualSpacing/>
        <w:jc w:val="both"/>
        <w:rPr/>
      </w:pPr>
      <w:r>
        <w:rPr>
          <w:rFonts w:cs="Times New Roman" w:ascii="Times New Roman" w:hAnsi="Times New Roman"/>
          <w:sz w:val="24"/>
          <w:szCs w:val="24"/>
        </w:rPr>
        <w:t>- Поговорить, так поговорить, - пожал плечами Валентин, он не видел причин скрываться от соотечественников, - завтра, часикам к 11 утра подойду. Скажи только номер здания и кабинета.</w:t>
      </w:r>
    </w:p>
    <w:p>
      <w:pPr>
        <w:pStyle w:val="Normal"/>
        <w:spacing w:lineRule="auto" w:line="240" w:before="0" w:after="200"/>
        <w:ind w:firstLine="851"/>
        <w:contextualSpacing/>
        <w:jc w:val="both"/>
        <w:rPr/>
      </w:pPr>
      <w:r>
        <w:rPr>
          <w:rFonts w:cs="Times New Roman" w:ascii="Times New Roman" w:hAnsi="Times New Roman"/>
          <w:sz w:val="24"/>
          <w:szCs w:val="24"/>
        </w:rPr>
        <w:t>- Почему завтра, а не сегодня? Опять спрятаться хочешь? – недоверчиво произнес Александр.</w:t>
      </w:r>
    </w:p>
    <w:p>
      <w:pPr>
        <w:pStyle w:val="Normal"/>
        <w:spacing w:lineRule="auto" w:line="240" w:before="0" w:after="200"/>
        <w:ind w:firstLine="851"/>
        <w:contextualSpacing/>
        <w:jc w:val="both"/>
        <w:rPr/>
      </w:pPr>
      <w:r>
        <w:rPr>
          <w:rFonts w:cs="Times New Roman" w:ascii="Times New Roman" w:hAnsi="Times New Roman"/>
          <w:sz w:val="24"/>
          <w:szCs w:val="24"/>
        </w:rPr>
        <w:t>- Спрятаться? – Валентин был явно удивлен. – Я ни от кого не прятался, просто последние месяцы жил в монастыре. Старые грехи замаливал. А завтра, потому что на сегодня я заня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 монастыре? – Эта мысль поразила Липецкого. – Так вот где можно спрятаться от «Всевидящего ока»! – Александр рассмеялся. Теперь имевшиеся промахи в организации розыска были налицо, и ущемленная профессиональная гордость перестала душить. – Хорошо, завтра, так завтра. – Липецкий протянул Валентину визитку. – Жду тебя к 11 утра, как меня найти – прочтешь в визитке. Пропуск будет заказан.</w:t>
      </w:r>
    </w:p>
    <w:p>
      <w:pPr>
        <w:pStyle w:val="Normal"/>
        <w:spacing w:lineRule="auto" w:line="240" w:before="0" w:after="200"/>
        <w:ind w:firstLine="851"/>
        <w:contextualSpacing/>
        <w:jc w:val="both"/>
        <w:rPr/>
      </w:pPr>
      <w:r>
        <w:rPr>
          <w:rFonts w:cs="Times New Roman" w:ascii="Times New Roman" w:hAnsi="Times New Roman"/>
          <w:sz w:val="24"/>
          <w:szCs w:val="24"/>
        </w:rPr>
        <w:t>- В монастыре! Ха! – Липецкий весело усмехнулся и, не прощаясь, вышел из ресторана.</w:t>
      </w:r>
    </w:p>
    <w:p>
      <w:pPr>
        <w:pStyle w:val="Normal"/>
        <w:spacing w:lineRule="auto" w:line="240" w:before="0" w:after="200"/>
        <w:ind w:firstLine="851"/>
        <w:contextualSpacing/>
        <w:jc w:val="both"/>
        <w:rPr/>
      </w:pPr>
      <w:r>
        <w:rPr>
          <w:rFonts w:cs="Times New Roman" w:ascii="Times New Roman" w:hAnsi="Times New Roman"/>
          <w:sz w:val="24"/>
          <w:szCs w:val="24"/>
        </w:rPr>
        <w:t>- Господа! – голос Валентина заставил обратить внимание наёмников на себя. – Я обдумал ваши слова. Горько осознавать, что полгода жизни пролетели впустую. Может, в качестве бонуса дадите мне совет?</w:t>
      </w:r>
    </w:p>
    <w:p>
      <w:pPr>
        <w:pStyle w:val="Normal"/>
        <w:spacing w:lineRule="auto" w:line="240" w:before="0" w:after="200"/>
        <w:ind w:firstLine="851"/>
        <w:contextualSpacing/>
        <w:jc w:val="both"/>
        <w:rPr/>
      </w:pPr>
      <w:r>
        <w:rPr>
          <w:rFonts w:cs="Times New Roman" w:ascii="Times New Roman" w:hAnsi="Times New Roman"/>
          <w:sz w:val="24"/>
          <w:szCs w:val="24"/>
        </w:rPr>
        <w:t>- Навский эскиз могут снять только навы, - пожал плечами Кортес, - значит надо идти к ним. А в качестве бонуса, - Кортес улыбнулся, - могу позвонить Сантьяге и договориться о встреч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вони, - после недолгого раздумья согласился Валентин.</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Южный форт, штаб-квартира семьи Красные Шапки</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ва, Бутово</w:t>
      </w:r>
    </w:p>
    <w:p>
      <w:pPr>
        <w:pStyle w:val="Normal"/>
        <w:spacing w:lineRule="auto" w:line="240" w:before="0" w:after="200"/>
        <w:ind w:firstLine="851"/>
        <w:contextualSpacing/>
        <w:jc w:val="both"/>
        <w:rPr/>
      </w:pPr>
      <w:r>
        <w:rPr>
          <w:rFonts w:cs="Times New Roman" w:ascii="Times New Roman" w:hAnsi="Times New Roman"/>
          <w:b/>
          <w:i/>
          <w:sz w:val="24"/>
          <w:szCs w:val="24"/>
        </w:rPr>
        <w:t>26 марта, четверг, 11:32</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а вопрос: «Сколько народу в одной десятке?» может ответить любой здравомыслящий. Вот только здравомыслием Красные Шапки не страдали. Поэтому бойцы десятки уйбуя Кочерыжки, после его внезапного исчезновения, предпочли прибиться к другим десяткам, создав проблемы с устным счетом во всем клане Гниличей. Отдельные десятки насчитывали дюжину бойцов, а одна – даже чертову дюжину. Привычных доз виски перестало хватать и Гниличи, впав в раздраженное состояние, срывали злость друг на друге. Низкие дозы спиртного в течение продолжительного времени дали о себе знать, и низкорослые бойцы пошли выяснять между собой отношения прямо во двор Южного Форта. Постепенно перебранка переросла в поножовщину, а затем и в перестрелк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ыто, помесь ты шакала с ослом, что происхофит, мля, я тебя, ифиота, спрашиваю, - прорычал великий  фюрер. Недовольство Кувалды вызвал шум, устроенный во дворе Гниличами.</w:t>
      </w:r>
    </w:p>
    <w:p>
      <w:pPr>
        <w:pStyle w:val="Normal"/>
        <w:spacing w:lineRule="auto" w:line="240" w:before="0" w:after="200"/>
        <w:ind w:firstLine="851"/>
        <w:contextualSpacing/>
        <w:jc w:val="both"/>
        <w:rPr/>
      </w:pPr>
      <w:r>
        <w:rPr>
          <w:rFonts w:cs="Times New Roman" w:ascii="Times New Roman" w:hAnsi="Times New Roman"/>
          <w:sz w:val="24"/>
          <w:szCs w:val="24"/>
        </w:rPr>
        <w:t xml:space="preserve">- Гниличи дерутся, - флегматично ответил Копыто, - с утра носятся по Форту и вопят как трезвые, в натуре.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чего они вопят, мля, - заинтересовался Кувалда, - опять меня скинуть с фюрерства хотя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 всё так же флегматично возразил Копыто, - много их развелось, вот и вопят. Пора повесить пару десятков смутьянов – успокоят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чё их много, - не понял Кувалда, - врофе новых уйбуев не появлялось, значит и фесяток столько ж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 Кочерыжка ещё зимой куда-то запропастился, - пояснил Копыто, - его бойцы по разным десяткам разбрелись, вот и мног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уфа запропастился? – удивился великий фюрер, - а ноутбук, что он у меня брал, гфе? Гфе я тебя спрашиваю?</w:t>
      </w:r>
    </w:p>
    <w:p>
      <w:pPr>
        <w:pStyle w:val="Normal"/>
        <w:spacing w:lineRule="auto" w:line="240" w:before="0" w:after="200"/>
        <w:ind w:firstLine="851"/>
        <w:contextualSpacing/>
        <w:jc w:val="both"/>
        <w:rPr/>
      </w:pPr>
      <w:r>
        <w:rPr>
          <w:rFonts w:cs="Times New Roman" w:ascii="Times New Roman" w:hAnsi="Times New Roman"/>
          <w:sz w:val="24"/>
          <w:szCs w:val="24"/>
        </w:rPr>
        <w:t>Тут до доблестного уйбуя дошло, что если компьютер пропал, то это грозит провалом режима секретности. К этой же мысли пришёл и великий фюре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ля! – Одновременно выдохнули Кувалда и Копыт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рочно, мля, я сказал срочно, - закричал Кувалда, - бери своих бойцов и выясни все, что сможешь. Пока выясняешь – повесь кого ни буфь! Приговоры возьмешь в приемной на принтере, имена сам впишешь. Все, не стой, исполня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пыто выскочил за дверь. Великий фюрер, оставшись один, повеселел. Давно он ни кого не вешал, целую зиму его подчиненные не давали повода. Зато теперь можно оторваться по полной.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Цитадель, штаб квартира Великого Дома Навь</w:t>
      </w:r>
    </w:p>
    <w:p>
      <w:pPr>
        <w:pStyle w:val="Normal"/>
        <w:spacing w:lineRule="auto" w:line="240" w:before="0" w:after="200"/>
        <w:ind w:firstLine="851"/>
        <w:contextualSpacing/>
        <w:jc w:val="both"/>
        <w:rPr/>
      </w:pPr>
      <w:r>
        <w:rPr>
          <w:rFonts w:cs="Times New Roman" w:ascii="Times New Roman" w:hAnsi="Times New Roman"/>
          <w:b/>
          <w:i/>
          <w:sz w:val="24"/>
          <w:szCs w:val="24"/>
        </w:rPr>
        <w:t>Москва, Ленинградский проспект</w:t>
      </w:r>
    </w:p>
    <w:p>
      <w:pPr>
        <w:pStyle w:val="Normal"/>
        <w:spacing w:lineRule="auto" w:line="240" w:before="0" w:after="200"/>
        <w:ind w:firstLine="851"/>
        <w:contextualSpacing/>
        <w:jc w:val="both"/>
        <w:rPr/>
      </w:pPr>
      <w:r>
        <w:rPr>
          <w:rFonts w:cs="Times New Roman" w:ascii="Times New Roman" w:hAnsi="Times New Roman"/>
          <w:b/>
          <w:i/>
          <w:sz w:val="24"/>
          <w:szCs w:val="24"/>
        </w:rPr>
        <w:t>26 марта, четверг, 12:43</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ар Темного Двора вальяжно разместился в  чем-то, смутно напоминающем кресло. Несколько лет назад он увлекся человским стилем хай-тек и его кабинет резко контрастировал с мрачными помещениями соплеменников.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рад, Валентин, что вы отказались от мысли присоединиться к хранителю. - Комиссар сделал небольшую паузу в разговоре, после чего продолжил. - Усиление хранителя бойцом вашего уровня могло нарушить сложившееся в Тайном Городе равновесие, и я был бы вынужден отдать команду гаркам атаковать и вас, и Ларис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Разве захват Черной Книги не входит в планы Темного Двора? – Удивился Валентин. Он единственный из присутствующих в кабинете остался стоять, отказавшись от предложения Сантьяги разместиться в одном из кресел. – Я считал, что хранитель сам по себе достаточный раздражител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овый хранитель твердо соблюдает нейтралитет, - возразил комиссар, - что вполне устраивает Великие Дома. Однако наши аналитики склонны считать, что нейтралитет вызван неготовностью хранителя к активным действиям. Ваше появление могло изменить расстановку сил.</w:t>
      </w:r>
    </w:p>
    <w:p>
      <w:pPr>
        <w:pStyle w:val="Normal"/>
        <w:spacing w:lineRule="auto" w:line="240" w:before="0" w:after="200"/>
        <w:ind w:firstLine="851"/>
        <w:contextualSpacing/>
        <w:jc w:val="both"/>
        <w:rPr/>
      </w:pPr>
      <w:r>
        <w:rPr>
          <w:rFonts w:cs="Times New Roman" w:ascii="Times New Roman" w:hAnsi="Times New Roman"/>
          <w:sz w:val="24"/>
          <w:szCs w:val="24"/>
        </w:rPr>
        <w:t>- Одного бойца, пусть даже очень сильного, недостаточно для резкого изменения баланса сил в Тайном Городе, - после небольшого раздумья возразил Валентин.</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Вы правы, - не стал спорить Сантьяга, - ваши боевые качества велики, но по меркам Тайного Города не эксклюзивны. Гораздо важнее ваше отношение к жителям города. Вы нас ненавидите и вполне могли склонить Ларису к необдуманным поступкам.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ин промолчал, возразить ему было нечего. Утешало одно, договариваясь о встрече, комиссар особо подчеркнул, что приглашает Валентина в Цитадель в качестве гостя, а не пленник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стати, Валентин, - после непродолжительной паузы сказал Сантьяга, - не могли бы вы пояснить, откуда взялась такая скорость передвижения в бою? Наблюдая за вашим боем с Красными Шапками, я был немало удивлен вашей прыткостью.</w:t>
      </w:r>
    </w:p>
    <w:p>
      <w:pPr>
        <w:pStyle w:val="Normal"/>
        <w:spacing w:lineRule="auto" w:line="240" w:before="0" w:after="200"/>
        <w:ind w:firstLine="851"/>
        <w:contextualSpacing/>
        <w:jc w:val="both"/>
        <w:rPr/>
      </w:pPr>
      <w:r>
        <w:rPr>
          <w:rFonts w:cs="Times New Roman" w:ascii="Times New Roman" w:hAnsi="Times New Roman"/>
          <w:sz w:val="24"/>
          <w:szCs w:val="24"/>
        </w:rPr>
        <w:t xml:space="preserve">- Комиссар, - попросил Валентин, - я не хотел бы распространяться на эту тему.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у, как знаете, - спокойно ответил Сантьяга, - в таком случае, хочу предложить вам небольшое пар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вас слуша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ои гости, Кортес и Яна, в отличие от меня не видели ваш боевой стиль в режиме реального времени, - неторопливо произнес Сантьяга, - поэтому я предлагаю вам поединок с одним из лучших произведений мастера Барраги, големом по имени Лунатик. Поверьте, Валентин, победа в этом бою весьма почётна. Лишь раз Лунатик проиграл чистый бой, без применения магии, что позволило его победителю стать абсолютным чемпионом Тайного Города. В случаи вашей победы гарантирую вам снятие эскиза.</w:t>
      </w:r>
    </w:p>
    <w:p>
      <w:pPr>
        <w:pStyle w:val="Normal"/>
        <w:spacing w:lineRule="auto" w:line="240" w:before="0" w:after="200"/>
        <w:ind w:firstLine="851"/>
        <w:contextualSpacing/>
        <w:jc w:val="both"/>
        <w:rPr/>
      </w:pPr>
      <w:r>
        <w:rPr>
          <w:rFonts w:cs="Times New Roman" w:ascii="Times New Roman" w:hAnsi="Times New Roman"/>
          <w:sz w:val="24"/>
          <w:szCs w:val="24"/>
        </w:rPr>
        <w:t>- А в случаи поражения? – поинтересовался Валентин. – Предлагаете раскрыть мою тайну?</w:t>
      </w:r>
    </w:p>
    <w:p>
      <w:pPr>
        <w:pStyle w:val="Normal"/>
        <w:spacing w:lineRule="auto" w:line="240" w:before="0" w:after="200"/>
        <w:ind w:firstLine="851"/>
        <w:contextualSpacing/>
        <w:jc w:val="both"/>
        <w:rPr/>
      </w:pPr>
      <w:r>
        <w:rPr>
          <w:rFonts w:cs="Times New Roman" w:ascii="Times New Roman" w:hAnsi="Times New Roman"/>
          <w:sz w:val="24"/>
          <w:szCs w:val="24"/>
        </w:rPr>
        <w:t>- Нет, - возразил комиссар, - в случае поражения вы заберете свою тайну с собой. В могил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могу отказаться от боя? – после короткого раздумья поинтересовался Валентин.</w:t>
      </w:r>
    </w:p>
    <w:p>
      <w:pPr>
        <w:pStyle w:val="Normal"/>
        <w:spacing w:lineRule="auto" w:line="240" w:before="0" w:after="200"/>
        <w:ind w:firstLine="851"/>
        <w:contextualSpacing/>
        <w:jc w:val="both"/>
        <w:rPr/>
      </w:pPr>
      <w:r>
        <w:rPr>
          <w:rFonts w:cs="Times New Roman" w:ascii="Times New Roman" w:hAnsi="Times New Roman"/>
          <w:sz w:val="24"/>
          <w:szCs w:val="24"/>
        </w:rPr>
        <w:t>- Конечно, - сказал комиссар, - в этом случае вы сможете расплатиться за снятие эскизов своей тайно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готов к бо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200"/>
        <w:ind w:firstLine="851"/>
        <w:contextualSpacing/>
        <w:jc w:val="both"/>
        <w:rPr/>
      </w:pPr>
      <w:r>
        <w:rPr>
          <w:rFonts w:cs="Times New Roman" w:ascii="Times New Roman" w:hAnsi="Times New Roman"/>
          <w:sz w:val="24"/>
          <w:szCs w:val="24"/>
        </w:rPr>
        <w:t>- Комиссар, зачем вам понадобился этот бой? - Поинтересовался Кортес, удобно расположившись в кресле зала контроля тренировочного центра навов. В отличие от Яны, Кортес впервые был в этом помещении и, не стесняясь, осматривался. - Решили устранить Валентина с помощью куклы?</w:t>
      </w:r>
    </w:p>
    <w:p>
      <w:pPr>
        <w:pStyle w:val="Normal"/>
        <w:spacing w:lineRule="auto" w:line="240" w:before="0" w:after="200"/>
        <w:ind w:firstLine="851"/>
        <w:contextualSpacing/>
        <w:jc w:val="both"/>
        <w:rPr/>
      </w:pPr>
      <w:r>
        <w:rPr>
          <w:rFonts w:cs="Times New Roman" w:ascii="Times New Roman" w:hAnsi="Times New Roman"/>
          <w:sz w:val="24"/>
          <w:szCs w:val="24"/>
        </w:rPr>
        <w:t>- Отнюдь, - возразил комиссар, - я считаю, что Валентин одержит победу в бою. Готов даже сделать ставк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огда для чего этот бой? – Вклинилась в разговор Ян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и для чего, а для кого, - поправил Сантьяга, - за боем наблюдают эрлийцы. Для меня важны их выводы. Видите ли, Великие Дома давно работают над созданием арканов, позволяющих увеличивать силу и ловкость война в бою. В каждом Великом Доме такие арканы имеется. Но у всех арканов один и тот же недостаток. Дело в том, что, вне зависимости от расовой принадлежности, каждый имеет ограниченное количество нервных окончаний и ограниченную скорость передачи информации от мозга к мышца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Ограниченную, - заметил Кортес, - но весьма высокую.</w:t>
      </w:r>
    </w:p>
    <w:p>
      <w:pPr>
        <w:pStyle w:val="Normal"/>
        <w:spacing w:lineRule="auto" w:line="240" w:before="0" w:after="200"/>
        <w:ind w:firstLine="851"/>
        <w:contextualSpacing/>
        <w:jc w:val="both"/>
        <w:rPr/>
      </w:pPr>
      <w:r>
        <w:rPr>
          <w:rFonts w:cs="Times New Roman" w:ascii="Times New Roman" w:hAnsi="Times New Roman"/>
          <w:sz w:val="24"/>
          <w:szCs w:val="24"/>
        </w:rPr>
        <w:t>- Согласен, - не стал спорить комиссар, - высокую, но для каждой расы имеется свой рубеж, при превышении которого нервная система перестаёт справляться, мозг отказывается воспринимать информацию и воин теряет сознание. В бою с Красными Шапками Валентин легко преодолел этот рубеж и спокойно продолжил бой. Я хочу узнать - ка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У вас есть мысли на этот счет? – поинтересовалась Яна.</w:t>
      </w:r>
    </w:p>
    <w:p>
      <w:pPr>
        <w:pStyle w:val="Normal"/>
        <w:spacing w:lineRule="auto" w:line="240" w:before="0" w:after="200"/>
        <w:ind w:firstLine="851"/>
        <w:contextualSpacing/>
        <w:jc w:val="both"/>
        <w:rPr/>
      </w:pPr>
      <w:r>
        <w:rPr>
          <w:rFonts w:cs="Times New Roman" w:ascii="Times New Roman" w:hAnsi="Times New Roman"/>
          <w:sz w:val="24"/>
          <w:szCs w:val="24"/>
        </w:rPr>
        <w:t>- Когда то давно, - тихим голосом произнес Сантьяга, - ваши далекие предки научились отключать мозг во время боя, полагаясь только на мышечную память, чем здорово удивили чудов, господствовавших на планете. Если близнецы смогли достичь того же, то интерес к их изобретению сводиться к нулю. Ни одна раса не смогла повторить этог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удя по оружию, - сказал Кортес, - ваша догадка близка к истине. Из всего предложенного арсенала холодного оружия Валентин выбрал именно то, с которым имел возможность тренировать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алентин уверено вошёл в тренировочный зал навов. Он не боялся куклы, зная, что применение магии в этом бою запрещено. Физические кондиции Лунатика, конечно, впечатляли, но страха перед ним не возникало. Валентин твердо решил потратить на победу ровно столько сил и времени, сколько нужно. Он шёл убивать, а не сражаться.</w:t>
      </w:r>
    </w:p>
    <w:p>
      <w:pPr>
        <w:pStyle w:val="Normal"/>
        <w:spacing w:lineRule="auto" w:line="240" w:before="0" w:after="200"/>
        <w:ind w:firstLine="851"/>
        <w:contextualSpacing/>
        <w:jc w:val="both"/>
        <w:rPr/>
      </w:pPr>
      <w:r>
        <w:rPr>
          <w:rFonts w:cs="Times New Roman" w:ascii="Times New Roman" w:hAnsi="Times New Roman"/>
          <w:sz w:val="24"/>
          <w:szCs w:val="24"/>
        </w:rPr>
        <w:t xml:space="preserve">Лунатик стоял в противоположной стороне комнаты, покачиваясь из стороны в сторону. В каждой руке голем держал по гердану. Что может противопоставить Лунатику чел, вооруженный одним лишь навским ножом?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 команде  бойцы начали сближ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200"/>
        <w:ind w:firstLine="851"/>
        <w:contextualSpacing/>
        <w:jc w:val="both"/>
        <w:rPr/>
      </w:pPr>
      <w:r>
        <w:rPr>
          <w:rFonts w:cs="Times New Roman" w:ascii="Times New Roman" w:hAnsi="Times New Roman"/>
          <w:sz w:val="24"/>
          <w:szCs w:val="24"/>
        </w:rPr>
        <w:t>- Надеюсь, они успели, - разочарованно произнес комиссар, - признаюсь, господа, я ожидал победы Валентина, но не такой же быстро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естно говоря, комиссар, - задумчиво произнесла Яна, - планируя бой с Лунатиком, я не поставила бы все лишь на свою скорость. Уважаемый Баррага хороший мастер и его големы достаточно проворны даже для мен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комнате повисла тиш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200"/>
        <w:ind w:firstLine="851"/>
        <w:contextualSpacing/>
        <w:jc w:val="both"/>
        <w:rPr/>
      </w:pPr>
      <w:r>
        <w:rPr>
          <w:rFonts w:cs="Times New Roman" w:ascii="Times New Roman" w:hAnsi="Times New Roman"/>
          <w:sz w:val="24"/>
          <w:szCs w:val="24"/>
        </w:rPr>
        <w:t>Сблизившись с Лунатиком Валентин не стал останавливаться или блокировать удары герданов. Вместо этого, он, моментально взвинтив темп, нырнул под занесенную руку, зашёл за спину и одним сильным ударом ножа снес Лунатику голову. Навское оружие в очередной раз подтвердило свою слав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b/>
          <w:b/>
          <w:i/>
          <w:i/>
          <w:sz w:val="24"/>
          <w:szCs w:val="24"/>
        </w:rPr>
      </w:pPr>
      <w:r>
        <w:rPr>
          <w:rFonts w:cs="Times New Roman" w:ascii="Times New Roman" w:hAnsi="Times New Roman"/>
          <w:b/>
          <w:i/>
          <w:sz w:val="24"/>
          <w:szCs w:val="24"/>
        </w:rPr>
        <w:t>Эпилог</w:t>
      </w:r>
    </w:p>
    <w:p>
      <w:pPr>
        <w:pStyle w:val="Normal"/>
        <w:spacing w:lineRule="auto" w:line="240" w:before="0" w:after="200"/>
        <w:ind w:firstLine="85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И вновь старая келья, чадящая свеча, земляной пол и коленопреклонная фигура Валентина. Вот только сейчас в его лице отсутствует напряжение. Время сомнений закончилось. </w:t>
      </w:r>
    </w:p>
    <w:p>
      <w:pPr>
        <w:pStyle w:val="Normal"/>
        <w:spacing w:lineRule="auto" w:line="240" w:before="0" w:after="200"/>
        <w:ind w:firstLine="851"/>
        <w:contextualSpacing/>
        <w:jc w:val="both"/>
        <w:rPr/>
      </w:pPr>
      <w:r>
        <w:rPr>
          <w:rFonts w:cs="Times New Roman" w:ascii="Times New Roman" w:hAnsi="Times New Roman"/>
          <w:sz w:val="24"/>
          <w:szCs w:val="24"/>
        </w:rPr>
        <w:t>Трехдневный пост не сказался на нем, а утром предстояло посвящение в монахи. «Я не смогу служить величайшей человской ценности – Черной Книге. Не беда! Послужу человечеству! Всему человечеству! И … и своей дружбе!».</w:t>
      </w:r>
      <w:r>
        <w:rPr>
          <w:rFonts w:cs="Times New Roman" w:ascii="Times New Roman" w:hAnsi="Times New Roman"/>
          <w:color w:val="FFFFFF"/>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9:00Z</dcterms:created>
  <dc:creator/>
  <dc:description/>
  <dc:language>en-US</dc:language>
  <cp:lastModifiedBy>Lentrall</cp:lastModifiedBy>
  <dcterms:modified xsi:type="dcterms:W3CDTF">2009-05-06T17:31:00Z</dcterms:modified>
  <cp:revision>6</cp:revision>
  <dc:subject/>
  <dc:title/>
</cp:coreProperties>
</file>