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</w:rPr>
        <w:t xml:space="preserve">Автор: </w:t>
      </w:r>
      <w:r>
        <w:rPr>
          <w:b/>
        </w:rPr>
        <w:t xml:space="preserve">Всадники Апокалипсиса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bCs/>
          <w:iCs/>
        </w:rPr>
        <w:t>Этап № 2: «</w:t>
      </w:r>
      <w:r>
        <w:rPr>
          <w:b/>
        </w:rPr>
        <w:t xml:space="preserve">Другая сторона истории»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ТРАЖ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антьяг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Стрелки настенных часов указывали на половину пятого. За окном, совершенно не слышимый в просторном кабинете, шумел Ленинградский проспект. Комиссар Темного Двора Сантьяга нажал едва заметную на широкой столешнице кнопку, и монитор послушно спрятался в стол. </w:t>
      </w:r>
    </w:p>
    <w:p>
      <w:pPr>
        <w:pStyle w:val="Normal"/>
        <w:ind w:firstLine="360"/>
        <w:jc w:val="both"/>
        <w:rPr/>
      </w:pPr>
      <w:r>
        <w:rPr/>
        <w:t>Встав с удобного кресла, нав повел плечами, словно разминаясь, а затем набрал на телефоне номер Ортеги. Помощник ответил не сразу, а когда в трубке послышался его голос, стало ясно, что тренировка только что закончилась.</w:t>
      </w:r>
    </w:p>
    <w:p>
      <w:pPr>
        <w:pStyle w:val="Normal"/>
        <w:ind w:firstLine="360"/>
        <w:jc w:val="both"/>
        <w:rPr/>
      </w:pPr>
      <w:r>
        <w:rPr/>
        <w:t>- Слушаю, комиссар.</w:t>
      </w:r>
    </w:p>
    <w:p>
      <w:pPr>
        <w:pStyle w:val="Normal"/>
        <w:ind w:firstLine="360"/>
        <w:jc w:val="both"/>
        <w:rPr/>
      </w:pPr>
      <w:r>
        <w:rPr/>
        <w:t>- Хорошо позанимались?</w:t>
      </w:r>
    </w:p>
    <w:p>
      <w:pPr>
        <w:pStyle w:val="Normal"/>
        <w:ind w:firstLine="360"/>
        <w:jc w:val="both"/>
        <w:rPr/>
      </w:pPr>
      <w:r>
        <w:rPr/>
        <w:t>- Да, весьма.</w:t>
      </w:r>
    </w:p>
    <w:p>
      <w:pPr>
        <w:pStyle w:val="Normal"/>
        <w:ind w:firstLine="360"/>
        <w:jc w:val="both"/>
        <w:rPr/>
      </w:pPr>
      <w:r>
        <w:rPr/>
        <w:t xml:space="preserve">- Отлично. Передайте, пожалуйста, нашей гостье, что я хотел бы с ней поговорить. </w:t>
        <w:br/>
        <w:t>Задумчиво посмотрев на картины человского художника, Сантьяга отбил пальцами на столе незатейливый ритм и связался с "ласвегасами". Трубку взял Тамир.</w:t>
      </w:r>
    </w:p>
    <w:p>
      <w:pPr>
        <w:pStyle w:val="Normal"/>
        <w:ind w:firstLine="360"/>
        <w:jc w:val="both"/>
        <w:rPr/>
      </w:pPr>
      <w:r>
        <w:rPr/>
        <w:t>- Вы продолжаете наблюдение?</w:t>
      </w:r>
    </w:p>
    <w:p>
      <w:pPr>
        <w:pStyle w:val="Normal"/>
        <w:ind w:firstLine="360"/>
        <w:jc w:val="both"/>
        <w:rPr/>
      </w:pPr>
      <w:r>
        <w:rPr/>
        <w:t>- Да, комиссар. Я закончил предварительный прогноз. Могу вам переслать его.</w:t>
      </w:r>
    </w:p>
    <w:p>
      <w:pPr>
        <w:pStyle w:val="Normal"/>
        <w:ind w:firstLine="360"/>
        <w:jc w:val="both"/>
        <w:rPr/>
      </w:pPr>
      <w:r>
        <w:rPr/>
        <w:t xml:space="preserve">- Пересылайте. И вкратце перескажите. </w:t>
      </w:r>
    </w:p>
    <w:p>
      <w:pPr>
        <w:pStyle w:val="Normal"/>
        <w:ind w:firstLine="360"/>
        <w:jc w:val="both"/>
        <w:rPr/>
      </w:pPr>
      <w:r>
        <w:rPr/>
        <w:t>- Она после вашего разговора так и не рассталась с Наримским. Последнюю ночь провела у себя. Сегодня утром вероятность каких-то активных действий с её стороны резко увеличилась, и мы с Домингой проработали несколько вариантов. Все указывает на то, что ей пришла в голову мысль применить свои способности для того, чтобы занять место любовника.</w:t>
      </w:r>
    </w:p>
    <w:p>
      <w:pPr>
        <w:pStyle w:val="Normal"/>
        <w:ind w:firstLine="360"/>
        <w:jc w:val="both"/>
        <w:rPr/>
      </w:pPr>
      <w:r>
        <w:rPr/>
        <w:t xml:space="preserve">- Как будут развиваться события в случае, если ей это удастся? </w:t>
      </w:r>
    </w:p>
    <w:p>
      <w:pPr>
        <w:pStyle w:val="Normal"/>
        <w:ind w:firstLine="360"/>
        <w:jc w:val="both"/>
        <w:rPr/>
      </w:pPr>
      <w:r>
        <w:rPr/>
        <w:t>- Мы сумеем её нейтрализовать, но о Тайном Городе станет известно челам. Вероятность этого около семидесяти трех процентов.</w:t>
      </w:r>
    </w:p>
    <w:p>
      <w:pPr>
        <w:pStyle w:val="Normal"/>
        <w:ind w:firstLine="360"/>
        <w:jc w:val="both"/>
        <w:rPr/>
      </w:pPr>
      <w:r>
        <w:rPr/>
        <w:t>Сантьяга сощурил глаза, просчитывая свои и чужие ходы. Он знал Анну - успел её изучить и за время пребывания в Цитадели, и за то время, что она уже не была рабыней. Метаморф преуспела в стремлении обрести мнимую свободу и уже порядочно обожглась о реальность. Однако, судя по всему, жизнь её не учит.</w:t>
      </w:r>
    </w:p>
    <w:p>
      <w:pPr>
        <w:pStyle w:val="Normal"/>
        <w:ind w:firstLine="360"/>
        <w:jc w:val="both"/>
        <w:rPr/>
      </w:pPr>
      <w:r>
        <w:rPr/>
        <w:t>- Она еще сомневается или уже приняла решение?</w:t>
      </w:r>
    </w:p>
    <w:p>
      <w:pPr>
        <w:pStyle w:val="Normal"/>
        <w:ind w:firstLine="360"/>
        <w:jc w:val="both"/>
        <w:rPr/>
      </w:pPr>
      <w:r>
        <w:rPr/>
        <w:t xml:space="preserve">- Сомневается. </w:t>
      </w:r>
    </w:p>
    <w:p>
      <w:pPr>
        <w:pStyle w:val="Normal"/>
        <w:ind w:firstLine="360"/>
        <w:jc w:val="both"/>
        <w:rPr/>
      </w:pPr>
      <w:r>
        <w:rPr/>
        <w:t>- А по второму вопросу вы уже сделали расчет? Сколько получилось процентов?</w:t>
      </w:r>
    </w:p>
    <w:p>
      <w:pPr>
        <w:pStyle w:val="Normal"/>
        <w:ind w:firstLine="360"/>
        <w:jc w:val="both"/>
        <w:rPr/>
      </w:pPr>
      <w:r>
        <w:rPr/>
        <w:t xml:space="preserve">Выслушав ответ и нажав кнопку отбоя, комиссар снял с плечиков пиджак и покинул свой кабинет. </w:t>
      </w:r>
    </w:p>
    <w:p>
      <w:pPr>
        <w:pStyle w:val="Normal"/>
        <w:ind w:firstLine="360"/>
        <w:jc w:val="both"/>
        <w:rPr/>
      </w:pPr>
      <w:r>
        <w:rPr/>
        <w:t>Когда он вошел в просторные апартаменты, что были предоставлены последней на Земле гиперборейской ведьме для отдыха после тренировок, Яна уже приняла душ и ждала комиссара. Сантьяга улыбнулся одной из лучших наемниц Тайного Города и галантно поцеловал тыльную сторону её ладони.</w:t>
      </w:r>
    </w:p>
    <w:p>
      <w:pPr>
        <w:pStyle w:val="Normal"/>
        <w:ind w:firstLine="360"/>
        <w:jc w:val="both"/>
        <w:rPr/>
      </w:pPr>
      <w:r>
        <w:rPr/>
        <w:t>- Рад вас видеть, Яна. К сожалению, в последние несколько раз я пропустил вашу тренировку. Как ваши успехи?</w:t>
      </w:r>
    </w:p>
    <w:p>
      <w:pPr>
        <w:pStyle w:val="Normal"/>
        <w:ind w:firstLine="360"/>
        <w:jc w:val="both"/>
        <w:rPr/>
      </w:pPr>
      <w:r>
        <w:rPr/>
        <w:t>- Все лучше и лучше, - глаза Яны, скрытые тяжелым золотом Кадаф, встретились с внимательным черным взглядом нава. - Я слышала от Кортеса, что в Городе что-то назревает. Это так?</w:t>
      </w:r>
    </w:p>
    <w:p>
      <w:pPr>
        <w:pStyle w:val="Normal"/>
        <w:ind w:firstLine="360"/>
        <w:jc w:val="both"/>
        <w:rPr/>
      </w:pPr>
      <w:r>
        <w:rPr/>
        <w:t>- Возможно, - Сантьяга не стал развивать тему. - Вы сейчас свободны? Я бы хотел пригласить вас в ресторан.</w:t>
      </w:r>
    </w:p>
    <w:p>
      <w:pPr>
        <w:pStyle w:val="Normal"/>
        <w:ind w:firstLine="360"/>
        <w:jc w:val="both"/>
        <w:rPr/>
      </w:pPr>
      <w:r>
        <w:rPr/>
        <w:t>Даже если Яна и удивилась, она этого никак не показала. Отвечать отказом на такое предложение комиссара было бы в корне неверно, да и интерес к причине, побудившей нава сделать его, не позволил бы это сделать, и поэтому она кивнула:</w:t>
      </w:r>
    </w:p>
    <w:p>
      <w:pPr>
        <w:pStyle w:val="Normal"/>
        <w:ind w:firstLine="360"/>
        <w:jc w:val="both"/>
        <w:rPr/>
      </w:pPr>
      <w:r>
        <w:rPr/>
        <w:t xml:space="preserve">- Я свободна. </w:t>
      </w:r>
    </w:p>
    <w:p>
      <w:pPr>
        <w:pStyle w:val="Normal"/>
        <w:ind w:firstLine="360"/>
        <w:jc w:val="both"/>
        <w:rPr/>
      </w:pPr>
      <w:r>
        <w:rPr/>
        <w:br/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</w:rPr>
        <w:t>Элизабет Швейцер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7.01.2009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Я всегда любила наблюдать за своими сыновьями: смотреть, как они растут, о чем думают, что делают. Мне казалось, что это мои мысли и надежды воплощаются в их поступках. </w:t>
        <w:br/>
        <w:t xml:space="preserve">Как когда-то я читала им человские сказки. Особенно часто про трех богатырей. Хотя Рональд и ругал меня за это. Но им учиться с челами и жить с челами. Будь у нас хоть капля магических возможностей, наверное, все было бы по-другому. А так, что нам с Великого Дома: красивые фамилии, богатая история и право воспользоваться материальной помощью в случае полного краха. </w:t>
        <w:br/>
        <w:t xml:space="preserve">Рональд был бы очень зол, если б узнал про мои мысли, и назвал бы их непатриотичными. Но мне уже достаточно лет, чтобы не стыдиться мыслей. </w:t>
        <w:br/>
        <w:t xml:space="preserve">Пусть текут себе…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20.02.2009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Я часто обращаюсь к тебе, дневник, потому что есть вещи, в которых стыдно признаться. Скоро сдача баланса, у челов кризис, и он отражается и нашей фирме. Александр бьется по клиентам: почти все бывшие поставщики отозвали контракты. Конечно, если в Москве строительство замерло, что говорить про Подмосковье, а частники никогда не были стабильным источником дохода. </w:t>
        <w:br/>
        <w:t xml:space="preserve">Рональд на выставке проторчал неделю - привез заказов: кот наплакал. </w:t>
        <w:b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В такие дни я думаю: хорошо, что дети уже выросли. Нашей самой большой тратой была взятка за определение Ричарда в Бастион Лучников. Но если так повезло, то нельзя было не воспользоваться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А он и не знал, сколько братской зависти мне пришлось переломить, чтобы его не клевали дома. Но первый за столько поколений. Милый мой мальчишка. </w:t>
        <w:br/>
        <w:t xml:space="preserve">Мои мысли рисуют мне картинку, что он женится на дочери из хорошего рода и обязательно с хорошими магическими генами. И дети у них будут уже маги. И на старости лет я перестану думать о балансе и налоговой инспекции, своевременной доставке, договорах аренды и так надоевшем мне этом дурацком сайдинге. </w:t>
        <w:br/>
        <w:t xml:space="preserve">А буду смотреть на внуков, которые шутя поджарят мне зефир "кольцом саламандры". </w:t>
        <w:br/>
        <w:t xml:space="preserve">Этим детишкам я уже не буду читать человские сказки. </w:t>
        <w:b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21.02.2009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осмотрела сегодня на девочку, с которой гуляет мой Дик. Маленькая. Глупая. Наивная. На такую даже злиться бессмысленно. Ей едва исполнилось шестнадцать. Но мальчику она нравитс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Я не знала, что ему ответить на вопрос: «Мама, как тебе Марина?» </w:t>
        <w:br/>
        <w:t xml:space="preserve">Что тут скажешь: погуляет и забудет. Мы все когда-то заводим романы по молодости лет, а потом, опомнившись, создаем семью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Но с мальчишками так трудно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Боюсь, что пойдет наперекор и женится на ней. Нужно срочно заняться невестой. </w:t>
        <w:b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.03.2009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Как же сложно сейчас отыскать нормальную девушку! Кажется, что век растления добрался и до Ордена. Из трех вроде бы подходящих кандидатур по-настоящему приличной оказалась только одна.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Рональд меня опять ругает, говорит, что слишком высоко мечу: брат матери де Вийон - троюродный кузен Себастьяну де Локу. Но если партия выгорит, нам точно станет легче. </w:t>
        <w:br/>
        <w:t xml:space="preserve">Я потрясла перед ним балансом и ответила, что с такими связями мы будем уверены в старости. </w:t>
        <w:br/>
      </w:r>
      <w:r>
        <w:rPr/>
        <w:br/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</w:rPr>
        <w:t>Перфилов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/>
        <w:t xml:space="preserve">Решение он принял сразу, как только собрал воедино все доступные сведения о Владимире Наримском и смог составить определенное мнение о нем на основе этих данных и нечастых официальных встреч. Тем не менее, из уважения к давним соратникам, пришедшим в его команду, когда он, собственно, был еще никто и звался никак, такого рода кадровые вопросы следовало обсудить с ними. Разумеется, он убедил всех в правильности своего выбора. Но кое-кто из коллег, признаться, слегка озадачил. </w:t>
        <w:br/>
        <w:t>Насколько мы, видите ли, сможем доверять человеку, перебежавшему из своей прежней команды? Не подведет ли он в самый ответственный момент?</w:t>
        <w:br/>
        <w:t xml:space="preserve">Как будто ему будет, куда отступать, когда он окажется в одной связке с новым кандидатом в президенты. При чем здесь какие-то высокие слова из прошлого века? Наримский умный человек и должен мыслить, прежде всего, категориями пользы дела. А не преданности, верности, и прочей архаичной чепухи. Верность хороша для супружеского ложа, да и то не всегда. Кстати, тут его как раз упрекнуть не в чем. Только жена, больше полгода со дня ее смерти прошло, а Наримский ни на одну женщину с интересом не глянул. Но это - частная жизнь. А в том, что касается политики, он должен понимать, сколько реальной пользы - стране, не Перфилову - сможет принести на том посту, который ему предложен. </w:t>
      </w:r>
    </w:p>
    <w:p>
      <w:pPr>
        <w:pStyle w:val="Normal"/>
        <w:ind w:firstLine="360"/>
        <w:jc w:val="both"/>
        <w:rPr/>
      </w:pPr>
      <w:r>
        <w:rPr/>
        <w:t>Команда, как бывало всегда, в итоге согласилась с его предложением. С единственным человеком, с кем это было необходимо, Перфилов обсудил свои резоны с глазу на глаз. Остальным пока рано было знать обо всех выводах, к которым он пришел в последнее время.</w:t>
      </w:r>
    </w:p>
    <w:p>
      <w:pPr>
        <w:pStyle w:val="Normal"/>
        <w:ind w:firstLine="360"/>
        <w:jc w:val="both"/>
        <w:rPr/>
      </w:pPr>
      <w:r>
        <w:rPr/>
        <w:t xml:space="preserve">Когда Наримский попросил три дня на размышление, он был не очень приятно удивлен. Неужели ошибся, и категории прошлого века имеют для будущего премьера большее значение, чем он предполагал? Впрочем, скоро всё встало на свои места. Ответ Владимира был ожидаемым и недвусмысленным. Никакой ошибки не произошло. </w:t>
        <w:br/>
        <w:t>Чтобы закрепить договоренности, Перфилов направил новому соратнику приглашение на неофициальный ужин. В семейном кругу, так сказать. Кажется, их дочери учатся в одном заведении, так что быстро найдут общий язык. Стоит ли брать с собой жену? Пожалуй, нет, ведь Наримский придет только с дочерью…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</w:rPr>
        <w:t>Ксения Перфилова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/>
        <w:t>Мне кажется, мама обиделась. Будь я на её месте, наверно, поступила бы так же, но причины моей злости были несколько иными. Я понимала, что отец тащит меня в ресторан только для того, чтоб я развлекала Маринку. Да, мы вместе с ней учимся, но мы ведь никогда не были близкими подругами. И теперь я вынуждена буду весь вечер слушать, как ей плохо, потому что её бросил парень.</w:t>
        <w:br/>
        <w:t>Так и получилось. Только к проблемам с Ричардом добавились ещё и проблемы с отцом. Она об этом не говорила, но не заметить этого мог только слепой. Настя, наша профессиональная сплетница, кажется, говорила, что Маринка сбежала от отца на городскую квартиру. Я тогда не поверила, но сейчас причина её бегства сидела напротив моего отца и ласково улыбалась то самой Марине, то Наримскому. И я понимала Маринку. Почти.</w:t>
      </w:r>
    </w:p>
    <w:p>
      <w:pPr>
        <w:pStyle w:val="Normal"/>
        <w:ind w:firstLine="360"/>
        <w:jc w:val="both"/>
        <w:rPr/>
      </w:pPr>
      <w:r>
        <w:rPr/>
        <w:t>Я откровенно скучала.</w:t>
      </w:r>
    </w:p>
    <w:p>
      <w:pPr>
        <w:pStyle w:val="Normal"/>
        <w:ind w:firstLine="360"/>
        <w:jc w:val="both"/>
        <w:rPr/>
      </w:pPr>
      <w:r>
        <w:rPr/>
        <w:t>"А костюмчик у него ничего так, не из дешевых".</w:t>
      </w:r>
    </w:p>
    <w:p>
      <w:pPr>
        <w:pStyle w:val="Normal"/>
        <w:ind w:firstLine="360"/>
        <w:jc w:val="both"/>
        <w:rPr/>
      </w:pPr>
      <w:r>
        <w:rPr/>
        <w:t>- Посмотри, - я взглядом указала Маринке на высокого черноволосого мужчину, сидящего за столиком неподалеку от нас в компании золотоглазой девахи с татуировкой на бритой голове.</w:t>
      </w:r>
    </w:p>
    <w:p>
      <w:pPr>
        <w:pStyle w:val="Normal"/>
        <w:ind w:firstLine="360"/>
        <w:jc w:val="both"/>
        <w:rPr/>
      </w:pPr>
      <w:r>
        <w:rPr/>
        <w:t>Что?! Я ещё раз внимательно посмотрела на спутницу франта. Глаз уже не увидела, но шикарнейшие черные волосы убедили меня в том, что мне показалось.</w:t>
        <w:br/>
        <w:br/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</w:rPr>
        <w:t>Элизабет Швейцер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15.03.2009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егодня ходила в супермаркет Биджара: как тяжело искать подарок мужчине, которому уже сто сорок и у которого все есть. Это в пятьдесят, после нашей свадьбы, на вопрос: что тебе подарить? - он улыбался и говорил: подари мне сыновей. А сейчас, когда все сыновья подарены, а также все трубки, карты, глобусы, декоративные мечи, ноутбуки и даже новые ботинки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Хочется же не как всегда… что-нибудь поинтереснее. Только выходит, как всегда… </w:t>
        <w:b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А вот в ювелирном отделе натыкаюсь на Марину с Диком. Не знаю, что он там покупает, когда мы едва концы с концами сводим, но она примеряет и смеется! Мот бессовестный!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Я копейки высчитываю, а он ей золото! Такая меня злоба взяла, что я даже не подошла к ни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Какой мерзавец! И никогда не интересуется семейными делами. Нет, чтобы спросить: мама, моя помощь нужна? А я его, неблагодарного-то лелею: стипендию - пожалуйста, пользуйся. Еще и денег даю. Пошел на работу в Ин-лайн - бери зарплату себе: юность - дело молодое. В Бастионе служит - жалование опять себе в карман!</w:t>
        <w:br/>
      </w:r>
    </w:p>
    <w:p>
      <w:pPr>
        <w:pStyle w:val="Normal"/>
        <w:ind w:firstLine="360"/>
        <w:jc w:val="both"/>
        <w:rPr/>
      </w:pPr>
      <w:r>
        <w:rPr>
          <w:i/>
        </w:rPr>
        <w:t>Все! Прикрываю лавочку. Разбаловала. Завтра же выясню доходы, и будет отчислять в семейный бюджет. А то его Марину корми, его корми - а матери шиш!</w:t>
        <w:br/>
      </w:r>
      <w:r>
        <w:rPr/>
        <w:b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20.03.2009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Думала, что со сдачей баланса все пойдет тише. А тут - каждую неделю новости одна хуже другой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Решила я сегодня прогуляться с работы домой пешочком. Иду через парк, рядом с метро Вернадского и слышу - митинг. Хорошо так говорят, складно. Мозги промывают, не хуже нашего отдела внутренней пропаганды. Когда Бамбарду после гиперборейской войны по телевизору показывали, он так же складно говорил. </w:t>
        <w:br/>
        <w:t xml:space="preserve">В общем, речь хорошая. И тут слышу вопрос из толпы: "Господин Наримский, а что вы будете делать в первую очередь в кресле премьер-министра?" </w:t>
        <w:br/>
        <w:t>Всю дорогу шла и думала, где же я слышала эту фамилию? И только вечером вспомнила: так ведь это фамилия маленькой девчонки, которая крутится возле моего мальчика.</w:t>
        <w:br/>
        <w:t xml:space="preserve">Нужно срочно их разводить! Были бы просто так, ладно, погулял. А она же дочка будущего премьер-министра. Это же почти одной ногой в человской политике. </w:t>
        <w:br/>
        <w:t>И плакал за такой проступок брак с Вийонами. А у меня только-только все складываться начало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Завтра же поговорю с Рональдом! </w:t>
      </w:r>
    </w:p>
    <w:p>
      <w:pPr>
        <w:pStyle w:val="Normal"/>
        <w:ind w:first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60"/>
        <w:jc w:val="both"/>
        <w:rPr/>
      </w:pPr>
      <w:r>
        <w:rPr/>
        <w:br/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</w:rPr>
        <w:t>Сантьяга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/>
        <w:t xml:space="preserve">Ресторан "Для Желудка" был полон, однако для комиссара и его спутницы - известной на весь Тайный Город гиперборейской ведьмы - столик нашелся быстро. </w:t>
      </w:r>
    </w:p>
    <w:p>
      <w:pPr>
        <w:pStyle w:val="Normal"/>
        <w:ind w:firstLine="360"/>
        <w:jc w:val="both"/>
        <w:rPr/>
      </w:pPr>
      <w:r>
        <w:rPr/>
        <w:t>- Как ваше самочувствие, Яна? Не устали после тренировки? - задал неожиданный для Яны вопрос комиссар, когда официант принял заказ и удалился.</w:t>
      </w:r>
    </w:p>
    <w:p>
      <w:pPr>
        <w:pStyle w:val="Normal"/>
        <w:ind w:firstLine="360"/>
        <w:jc w:val="both"/>
        <w:rPr/>
      </w:pPr>
      <w:r>
        <w:rPr/>
        <w:t>- Нет, - покачала головой наемница. - Даже напротив, в этом месяце я чувствую себя на высоте. Никакой усталости, даже если я занимаюсь дольше и интенсивнее, чем обычно, - она запнулась. - А почему вы спрашиваете?</w:t>
      </w:r>
    </w:p>
    <w:p>
      <w:pPr>
        <w:pStyle w:val="Normal"/>
        <w:ind w:firstLine="360"/>
        <w:jc w:val="both"/>
        <w:rPr/>
      </w:pPr>
      <w:r>
        <w:rPr/>
        <w:t xml:space="preserve">Сантьяга ответил не сразу. </w:t>
      </w:r>
    </w:p>
    <w:p>
      <w:pPr>
        <w:pStyle w:val="Normal"/>
        <w:ind w:firstLine="360"/>
        <w:jc w:val="both"/>
        <w:rPr/>
      </w:pPr>
      <w:r>
        <w:rPr/>
        <w:t>- Яна, вы уже сказали Кортесу? Или кому-нибудь еще?</w:t>
      </w:r>
    </w:p>
    <w:p>
      <w:pPr>
        <w:pStyle w:val="Normal"/>
        <w:ind w:firstLine="360"/>
        <w:jc w:val="both"/>
        <w:rPr/>
      </w:pPr>
      <w:r>
        <w:rPr/>
        <w:t xml:space="preserve">- О чем? - золотые глаза гиперборейки распахнулись, а затем на её лице мелькнула тень понимания. Пытаться что-то скрыть от Сантьяги, а тем более, если он уже догадался, было бесполезно и глупо. Наемница на мгновение закрыла глаза и вздохнула: </w:t>
      </w:r>
    </w:p>
    <w:p>
      <w:pPr>
        <w:pStyle w:val="Normal"/>
        <w:ind w:firstLine="360"/>
        <w:jc w:val="both"/>
        <w:rPr/>
      </w:pPr>
      <w:r>
        <w:rPr/>
        <w:t>- Нет еще. Я ему ничего не говорила. Я еще сама не уверена. В Обитель обращаться не хочу, а обычные тесты…</w:t>
      </w:r>
    </w:p>
    <w:p>
      <w:pPr>
        <w:pStyle w:val="Normal"/>
        <w:ind w:firstLine="360"/>
        <w:jc w:val="both"/>
        <w:rPr/>
      </w:pPr>
      <w:r>
        <w:rPr/>
        <w:t xml:space="preserve">- Обычные тесты ничего не показывают, - закончил за неё комиссар. </w:t>
      </w:r>
    </w:p>
    <w:p>
      <w:pPr>
        <w:pStyle w:val="Normal"/>
        <w:ind w:firstLine="360"/>
        <w:jc w:val="both"/>
        <w:rPr/>
      </w:pPr>
      <w:r>
        <w:rPr/>
        <w:t>Официант принес заказанные блюда, и некоторое время сотрапезники молчали. Яна, испытывая странные смешанные чувства и неловкость от того, что этот вопрос приходится обсуждать с Сантьягой, постоянно поглядывала на нава и потому не сразу заметила появившихся в ресторане челов - двоих мужчин, женщину и подростков. Впрочем, в челах не было ничего удивительного, не считая того, что наемница узнала мужчин и спутницу одного из них. Перфилов, Наримский - человские политики, и знакомая Яне метаморф Анна. Гиперборейская ведьма некоторое время наблюдала за ними, а затем перевела взгляд на комиссара. Нав тоже обратил внимание на новых гостей ресторана. Он несколько задумчиво посмотрел на бывшую рабыню Темного Двора, а затем неожиданно спросил у Яны:</w:t>
      </w:r>
    </w:p>
    <w:p>
      <w:pPr>
        <w:pStyle w:val="Normal"/>
        <w:ind w:firstLine="360"/>
        <w:jc w:val="both"/>
        <w:rPr/>
      </w:pPr>
      <w:r>
        <w:rPr/>
        <w:t xml:space="preserve">- И что вы собираетесь делать? Вы же понимаете, что это вызовет определенные опасения Великих Домов. </w:t>
      </w:r>
    </w:p>
    <w:p>
      <w:pPr>
        <w:pStyle w:val="Normal"/>
        <w:ind w:firstLine="360"/>
        <w:jc w:val="both"/>
        <w:rPr/>
      </w:pPr>
      <w:r>
        <w:rPr/>
        <w:t>- Я еще не думала об этом. Я сама ни в чем не уверена. Маги обычно чувствуют такие вещи, а я не могу разобраться сама с собой.</w:t>
      </w:r>
    </w:p>
    <w:p>
      <w:pPr>
        <w:pStyle w:val="Normal"/>
        <w:ind w:firstLine="360"/>
        <w:jc w:val="both"/>
        <w:rPr/>
      </w:pPr>
      <w:r>
        <w:rPr/>
        <w:t xml:space="preserve">- Вы знаете свое тело и свои возможности, но вам не приходилось сталкиваться с подобными… хм… обстоятельствами, - тонко улыбнулся комиссар. - Поэтому вы пока не в состоянии понять, какие изменения произошли в вашем организме. Но можете мне поверить, ваши подозрения верны. И потому вам нужно уже сейчас четко понимать, что вы будете делать в дальнейшем. С рождением вашего ребенка может быть связано очень много сложностей. И в первую очередь, не столько реакция Тайного Города - на период беременности, пока еще никто не понял, что произошло, вы можете уехать - а то, что ребенок генетически уже не является челом. И он, вероятнее всего, будет так же зависим от Золотого Корня, как и вы. Предсказать будет ли он здоров, мы тоже не можем. </w:t>
      </w:r>
    </w:p>
    <w:p>
      <w:pPr>
        <w:pStyle w:val="Normal"/>
        <w:ind w:firstLine="360"/>
        <w:jc w:val="both"/>
        <w:rPr/>
      </w:pPr>
      <w:r>
        <w:rPr/>
        <w:t>Яна молчала.</w:t>
      </w:r>
    </w:p>
    <w:p>
      <w:pPr>
        <w:pStyle w:val="Normal"/>
        <w:ind w:firstLine="360"/>
        <w:jc w:val="both"/>
        <w:rPr/>
      </w:pPr>
      <w:r>
        <w:rPr/>
        <w:t>- Приношу извинения за то, что влез, в общем-то, в ваше личное дело, - Сантьяга отрезал себе еще кусочек мяса.</w:t>
      </w:r>
    </w:p>
    <w:p>
      <w:pPr>
        <w:pStyle w:val="Normal"/>
        <w:ind w:firstLine="360"/>
        <w:jc w:val="both"/>
        <w:rPr/>
      </w:pPr>
      <w:r>
        <w:rPr/>
        <w:t xml:space="preserve">- Ничего, - наемница чуть покачала головой. - Я сама не очень хорошо представляю себе всех сложностей этого процесса. Если бы я по-прежнему была челом, то никаких затруднений беременность у меня бы не вызвала. А так я даже не рискнула идти в книжную лавку Генбека. </w:t>
      </w:r>
    </w:p>
    <w:p>
      <w:pPr>
        <w:pStyle w:val="Normal"/>
        <w:ind w:firstLine="360"/>
        <w:jc w:val="both"/>
        <w:rPr/>
      </w:pPr>
      <w:r>
        <w:rPr/>
        <w:t>- Вы правильно сделали, Яна. Потому что об этом лучше никому не знать. Но скрывать свое положение долго вам не удастся. Так когда вы намерены сообщить обо всем Кортесу?</w:t>
      </w:r>
    </w:p>
    <w:p>
      <w:pPr>
        <w:pStyle w:val="Normal"/>
        <w:ind w:firstLine="360"/>
        <w:jc w:val="both"/>
        <w:rPr/>
      </w:pPr>
      <w:r>
        <w:rPr/>
        <w:t>- Сегодня, наверное, - наемница уже справилась со своим волнением и тоже принялась за еду. - Комиссар, а какова вероятность, что ребенок родится здоровым?</w:t>
      </w:r>
    </w:p>
    <w:p>
      <w:pPr>
        <w:pStyle w:val="Normal"/>
        <w:ind w:firstLine="360"/>
        <w:jc w:val="both"/>
        <w:rPr/>
      </w:pPr>
      <w:r>
        <w:rPr/>
        <w:t xml:space="preserve">- На данный момент почти пятьдесят процентов. Но срок слишком ранний, чтобы можно было делать верный прогноз. </w:t>
      </w:r>
    </w:p>
    <w:p>
      <w:pPr>
        <w:pStyle w:val="Normal"/>
        <w:ind w:firstLine="360"/>
        <w:jc w:val="both"/>
        <w:rPr/>
      </w:pPr>
      <w:r>
        <w:rPr/>
        <w:t>- Может, мне стоит прекратить употреблять «стим»? - Яна неосознанно провела пальцами по черной татуировке на лысой голове - личной подписи Азаг-Тота.</w:t>
      </w:r>
    </w:p>
    <w:p>
      <w:pPr>
        <w:pStyle w:val="Normal"/>
        <w:ind w:firstLine="360"/>
        <w:jc w:val="both"/>
        <w:rPr/>
      </w:pPr>
      <w:r>
        <w:rPr/>
        <w:t>- Не думаю, что вам это чем-то поможет. А вот навредить способно вполне - ваш организм не сможет долго жить без Золотого Корня и, вероятнее всего, будет черпать силы из ребенка. Завтра вы сможете посетить Цитадель для полного обследования?</w:t>
      </w:r>
    </w:p>
    <w:p>
      <w:pPr>
        <w:pStyle w:val="Normal"/>
        <w:ind w:firstLine="360"/>
        <w:jc w:val="both"/>
        <w:rPr/>
      </w:pPr>
      <w:r>
        <w:rPr/>
        <w:t>- Да, конечно.</w:t>
      </w:r>
    </w:p>
    <w:p>
      <w:pPr>
        <w:pStyle w:val="Normal"/>
        <w:ind w:firstLine="360"/>
        <w:jc w:val="both"/>
        <w:rPr/>
      </w:pPr>
      <w:r>
        <w:rPr/>
        <w:t>Гиперборейская ведьма на некоторое время замолчала и кинула взгляд на Анну. Черноволосая женщина как раз встала из-за стола и направилась к двери со всем понятными значками.</w:t>
      </w:r>
    </w:p>
    <w:p>
      <w:pPr>
        <w:pStyle w:val="Normal"/>
        <w:ind w:firstLine="360"/>
        <w:jc w:val="both"/>
        <w:rPr/>
      </w:pPr>
      <w:r>
        <w:rPr/>
        <w:t>- Я на время вас покину, - Яна тоже встал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</w:rPr>
        <w:t>Ксения Перфилова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/>
        <w:t>- Симпатичный, - оценила Маринка без энтузиазма.</w:t>
      </w:r>
    </w:p>
    <w:p>
      <w:pPr>
        <w:pStyle w:val="Normal"/>
        <w:ind w:firstLine="360"/>
        <w:jc w:val="both"/>
        <w:rPr/>
      </w:pPr>
      <w:r>
        <w:rPr/>
        <w:t>- Просто симпатичный?</w:t>
      </w:r>
    </w:p>
    <w:p>
      <w:pPr>
        <w:pStyle w:val="Normal"/>
        <w:ind w:firstLine="360"/>
        <w:jc w:val="both"/>
        <w:rPr/>
      </w:pPr>
      <w:r>
        <w:rPr/>
        <w:t xml:space="preserve">Она пожала плечами. Проводила взглядом отправившуюся в туалет Анну, снова уткнулась носом в тарелку и принялась ковырять и без того уже расковырянное пирожное. Фигуру бережет? Только вот теперь не для кого. Хотя кто-кто, а Маринка этим вопросом никогда не заморачивалась. Я фыркнула про себя и снова посмотрела на франта. Краем глаза отметила, что его спутница тоже отправилась припудрить носик. И только теперь, наконец, поняла, что эти трое периодически друг на друга косятся с тех пор, как мы здесь сидим. Значит, Анна знает этого красавчика. Нужно будет у неё про него спросить. </w:t>
      </w:r>
    </w:p>
    <w:p>
      <w:pPr>
        <w:pStyle w:val="Normal"/>
        <w:ind w:firstLine="360"/>
        <w:jc w:val="both"/>
        <w:rPr/>
      </w:pPr>
      <w:r>
        <w:rPr/>
        <w:t>Она пожала плечами.</w:t>
      </w:r>
    </w:p>
    <w:p>
      <w:pPr>
        <w:pStyle w:val="Normal"/>
        <w:ind w:firstLine="360"/>
        <w:jc w:val="both"/>
        <w:rPr/>
      </w:pPr>
      <w:r>
        <w:rPr/>
        <w:t>- Высокий, стройный, черноволосый… А сколько стоит его костюм, я просто уже промолчу.</w:t>
      </w:r>
    </w:p>
    <w:p>
      <w:pPr>
        <w:pStyle w:val="Normal"/>
        <w:ind w:firstLine="360"/>
        <w:jc w:val="both"/>
        <w:rPr/>
      </w:pPr>
      <w:r>
        <w:rPr/>
        <w:t>- Ну, разве что костюм, - фыркнуло это рыжее чудо.</w:t>
      </w:r>
    </w:p>
    <w:p>
      <w:pPr>
        <w:pStyle w:val="Normal"/>
        <w:ind w:firstLine="360"/>
        <w:jc w:val="both"/>
        <w:rPr/>
      </w:pPr>
      <w:r>
        <w:rPr/>
        <w:t>- А внешность, значит, совсем не главное, - попыталась подколоть её я.</w:t>
      </w:r>
    </w:p>
    <w:p>
      <w:pPr>
        <w:pStyle w:val="Normal"/>
        <w:ind w:firstLine="360"/>
        <w:jc w:val="both"/>
        <w:rPr/>
      </w:pPr>
      <w:r>
        <w:rPr/>
        <w:t>- Главное, это любовь…</w:t>
      </w:r>
    </w:p>
    <w:p>
      <w:pPr>
        <w:pStyle w:val="Normal"/>
        <w:ind w:firstLine="360"/>
        <w:jc w:val="both"/>
        <w:rPr/>
      </w:pPr>
      <w:r>
        <w:rPr/>
        <w:t>Тон, которым это было произнесено, нужно было слышать. Он вывел эту банальную фразу на новый уровень. Сказать высокопарней было просто невозможно.</w:t>
      </w:r>
    </w:p>
    <w:p>
      <w:pPr>
        <w:pStyle w:val="Normal"/>
        <w:ind w:firstLine="360"/>
        <w:jc w:val="both"/>
        <w:rPr/>
      </w:pPr>
      <w:r>
        <w:rPr/>
        <w:t>- А какая у него машина!</w:t>
      </w:r>
    </w:p>
    <w:p>
      <w:pPr>
        <w:pStyle w:val="Normal"/>
        <w:ind w:firstLine="360"/>
        <w:jc w:val="both"/>
        <w:rPr/>
      </w:pPr>
      <w:r>
        <w:rPr/>
        <w:t>- Какая?</w:t>
      </w:r>
    </w:p>
    <w:p>
      <w:pPr>
        <w:pStyle w:val="Normal"/>
        <w:ind w:firstLine="360"/>
        <w:jc w:val="both"/>
        <w:rPr/>
      </w:pPr>
      <w:r>
        <w:rPr/>
        <w:t>- Какая-какая, - передразнила я Марину. - Дорогая. Ягуар. Темно-синий. Красавец. Мы с Максом как-то видели. И Макс сказал, что таких в Москве больше нет.</w:t>
      </w:r>
    </w:p>
    <w:p>
      <w:pPr>
        <w:pStyle w:val="Normal"/>
        <w:ind w:firstLine="360"/>
        <w:jc w:val="both"/>
        <w:rPr/>
      </w:pPr>
      <w:r>
        <w:rPr/>
        <w:t>- Впечатляет. Только он все равно занят, - Марина посмотрела туда, где пару минут назад сидела спутница франта. – Молодая, красивая, знающая себе цену. Так что…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  <w:t>Отметила все-таки. А то все "Ричард... Ричард..." Прогресс налицо.</w:t>
      </w:r>
    </w:p>
    <w:p>
      <w:pPr>
        <w:pStyle w:val="Normal"/>
        <w:ind w:firstLine="360"/>
        <w:jc w:val="both"/>
        <w:rPr/>
      </w:pPr>
      <w:r>
        <w:rPr/>
        <w:t>- У них деловая встреча, неужели не видно?</w:t>
      </w:r>
    </w:p>
    <w:p>
      <w:pPr>
        <w:pStyle w:val="Normal"/>
        <w:ind w:firstLine="360"/>
        <w:jc w:val="both"/>
        <w:rPr/>
      </w:pPr>
      <w:r>
        <w:rPr/>
        <w:t>- И как же его зовут, твоего принца?</w:t>
      </w:r>
    </w:p>
    <w:p>
      <w:pPr>
        <w:pStyle w:val="Normal"/>
        <w:ind w:firstLine="360"/>
        <w:jc w:val="both"/>
        <w:rPr/>
      </w:pPr>
      <w:r>
        <w:rPr/>
        <w:t>- Не знаю, - вынуждена была признать я.</w:t>
      </w:r>
    </w:p>
    <w:p>
      <w:pPr>
        <w:pStyle w:val="Normal"/>
        <w:ind w:firstLine="360"/>
        <w:jc w:val="both"/>
        <w:rPr/>
      </w:pPr>
      <w:r>
        <w:rPr/>
        <w:t>- Кто он вообще?</w:t>
      </w:r>
    </w:p>
    <w:p>
      <w:pPr>
        <w:pStyle w:val="Normal"/>
        <w:ind w:firstLine="360"/>
        <w:jc w:val="both"/>
        <w:rPr/>
      </w:pPr>
      <w:r>
        <w:rPr/>
        <w:t>- Ходит много слухов, но точно мне ещё не смог ответить никто. - Маринка чуть слышно фыркнула, но я не обратила на это внимания. - Просто, если бы все, что про него говорят, было правдой, мы бы видели его немножко чаще и не только в этом ресторане.</w:t>
      </w:r>
    </w:p>
    <w:p>
      <w:pPr>
        <w:pStyle w:val="Normal"/>
        <w:ind w:firstLine="360"/>
        <w:jc w:val="both"/>
        <w:rPr/>
      </w:pPr>
      <w:r>
        <w:rPr/>
        <w:t>- Какая таинственная личность.</w:t>
      </w:r>
    </w:p>
    <w:p>
      <w:pPr>
        <w:pStyle w:val="Normal"/>
        <w:ind w:firstLine="360"/>
        <w:jc w:val="both"/>
        <w:rPr/>
      </w:pPr>
      <w:r>
        <w:rPr/>
        <w:t>- Я просто ещё всерьез им не занялась, - я чуть улыбнулась и посмотрела на франта - в такого и правда совсем не сложно влюбиться. Принц на… в смысле, в белом костюме и на синем Ягуаре. Мечта любой девушки.</w:t>
      </w:r>
    </w:p>
    <w:p>
      <w:pPr>
        <w:pStyle w:val="Normal"/>
        <w:ind w:firstLine="360"/>
        <w:jc w:val="both"/>
        <w:rPr/>
      </w:pPr>
      <w:r>
        <w:rPr/>
        <w:t>А вот Маринке почему-то стало весело:</w:t>
      </w:r>
    </w:p>
    <w:p>
      <w:pPr>
        <w:pStyle w:val="Normal"/>
        <w:ind w:firstLine="360"/>
        <w:jc w:val="both"/>
        <w:rPr/>
      </w:pPr>
      <w:r>
        <w:rPr/>
        <w:t xml:space="preserve">- Ты про </w:t>
      </w:r>
      <w:r>
        <w:rPr>
          <w:rStyle w:val="Emphasis"/>
          <w:i w:val="false"/>
        </w:rPr>
        <w:t>Синюю Бороду читала?</w:t>
      </w:r>
    </w:p>
    <w:p>
      <w:pPr>
        <w:pStyle w:val="Normal"/>
        <w:ind w:firstLine="360"/>
        <w:jc w:val="both"/>
        <w:rPr/>
      </w:pPr>
      <w:r>
        <w:rPr/>
        <w:t>Я поджала губы, Марина посмотрела на вернувшуюся за столик Анну и скисла. Признаться, я тоже немножко расстроилась, когда увидела, что мой принц снова не один.</w:t>
      </w:r>
    </w:p>
    <w:p>
      <w:pPr>
        <w:pStyle w:val="Normal"/>
        <w:ind w:firstLine="360"/>
        <w:jc w:val="both"/>
        <w:rPr/>
      </w:pPr>
      <w:r>
        <w:rPr/>
        <w:br/>
      </w:r>
    </w:p>
    <w:p>
      <w:pPr>
        <w:pStyle w:val="Normal"/>
        <w:ind w:firstLine="360"/>
        <w:jc w:val="center"/>
        <w:rPr>
          <w:lang w:val="en-US"/>
        </w:rPr>
      </w:pPr>
      <w:r>
        <w:rPr>
          <w:b/>
        </w:rPr>
        <w:t>Перфилов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  <w:t>- А я супругу решил с собой не приглашать, - усмехнулся кандидат в президенты, когда Анна удалилась от их столика. - Думал, она неуютно будет чувствовать себя в некотором одиночестве. Похоже, я был прав, хоть насчет одиночества и заблуждался. Рядом с твоей красавицей моя бы дольше часу не выдержала, раз уж у нас встреча без официоза. Давно ты с ней знаком?</w:t>
      </w:r>
    </w:p>
    <w:p>
      <w:pPr>
        <w:pStyle w:val="Normal"/>
        <w:ind w:firstLine="360"/>
        <w:jc w:val="both"/>
        <w:rPr/>
      </w:pPr>
      <w:r>
        <w:rPr/>
        <w:t xml:space="preserve">На "ты" мужчины договорились перейти в самом начале ужина. </w:t>
      </w:r>
    </w:p>
    <w:p>
      <w:pPr>
        <w:pStyle w:val="Normal"/>
        <w:ind w:firstLine="360"/>
        <w:jc w:val="both"/>
        <w:rPr/>
      </w:pPr>
      <w:r>
        <w:rPr/>
        <w:t>- Не очень, - улыбнулся Владимир, - мне всё еще иногда кажется, что я слишком тороплю события. Глупо, наверное, но иногда я почти всерьез опасаюсь не удержать её.</w:t>
        <w:br/>
        <w:t>- Глупо, согласен. От таких, как ты, женщины не уходят.</w:t>
      </w:r>
    </w:p>
    <w:p>
      <w:pPr>
        <w:pStyle w:val="Normal"/>
        <w:ind w:firstLine="360"/>
        <w:jc w:val="both"/>
        <w:rPr/>
      </w:pPr>
      <w:r>
        <w:rPr/>
        <w:t>- Поначалу я тоже думал, что Анну интересуют лишь мои деньги и положение. Она смогла изменить это мнение.</w:t>
      </w:r>
    </w:p>
    <w:p>
      <w:pPr>
        <w:pStyle w:val="Normal"/>
        <w:ind w:firstLine="360"/>
        <w:jc w:val="both"/>
        <w:rPr/>
      </w:pPr>
      <w:r>
        <w:rPr/>
        <w:t xml:space="preserve">- Не мне тебя учить, Владимир, ты не меньше моего на свете пожил и повидал. Твоя женщина, тебе виднее. Лишь бы не разглядеть слишком поздно… некоторые нюансы. </w:t>
      </w:r>
    </w:p>
    <w:p>
      <w:pPr>
        <w:pStyle w:val="Normal"/>
        <w:ind w:firstLine="360"/>
        <w:jc w:val="both"/>
        <w:rPr/>
      </w:pPr>
      <w:r>
        <w:rPr/>
        <w:t>- Я хорошо смотрел, Олег.</w:t>
      </w:r>
    </w:p>
    <w:p>
      <w:pPr>
        <w:pStyle w:val="Normal"/>
        <w:ind w:firstLine="360"/>
        <w:jc w:val="both"/>
        <w:rPr/>
      </w:pPr>
      <w:r>
        <w:rPr/>
        <w:t xml:space="preserve">- Верю, верю… Такую красоту невозможно не рассмотреть внимательно, во всех деталях. Уж этого у нее не отнимешь. Или ты крупно попал, Владимир, или тебе крупно повезло, если хочешь знать моё мнение. </w:t>
      </w:r>
    </w:p>
    <w:p>
      <w:pPr>
        <w:pStyle w:val="Normal"/>
        <w:ind w:firstLine="360"/>
        <w:jc w:val="both"/>
        <w:rPr/>
      </w:pPr>
      <w:r>
        <w:rPr/>
        <w:t>- Предпочитаю не ударяться сразу в пессимизм, пока есть другие варианты.</w:t>
        <w:br/>
        <w:t>- Дельная черта… Кстати, как твоя дочь ее воспринимает?</w:t>
      </w:r>
    </w:p>
    <w:p>
      <w:pPr>
        <w:pStyle w:val="Normal"/>
        <w:ind w:firstLine="360"/>
        <w:jc w:val="both"/>
        <w:rPr/>
      </w:pPr>
      <w:r>
        <w:rPr/>
        <w:t>- Да что уж там говорить, в штыки приняла, особенно поначалу.</w:t>
      </w:r>
    </w:p>
    <w:p>
      <w:pPr>
        <w:pStyle w:val="Normal"/>
        <w:ind w:firstLine="360"/>
        <w:jc w:val="both"/>
        <w:rPr/>
      </w:pPr>
      <w:r>
        <w:rPr/>
        <w:t>- Не удивительно. Слишком еще сильна боль утраты, ей это видится чуть ли не предательством матери. Тебе надо не упирать на ваши чувства и все такое, а объяснить, что ты обещал покойной жене заботиться о дочери. Что Надежда была бы счастлива, появись рядом с тобой женщина, способная по-настоящему заменить Марине мать.</w:t>
      </w:r>
    </w:p>
    <w:p>
      <w:pPr>
        <w:pStyle w:val="Normal"/>
        <w:ind w:firstLine="360"/>
        <w:jc w:val="both"/>
        <w:rPr/>
      </w:pPr>
      <w:r>
        <w:rPr/>
        <w:t xml:space="preserve">- Надеюсь, неприятные разговоры на эту тему в основном позади. Но при случае обязательно прибегну к этому аргументу. </w:t>
      </w:r>
    </w:p>
    <w:p>
      <w:pPr>
        <w:pStyle w:val="Normal"/>
        <w:ind w:firstLine="360"/>
        <w:jc w:val="both"/>
        <w:rPr/>
      </w:pPr>
      <w:r>
        <w:rPr/>
        <w:t>Мужчины помолчали. Взгляд Владимира, обращенный на Марину и Ксению, заметно потеплел.</w:t>
      </w:r>
    </w:p>
    <w:p>
      <w:pPr>
        <w:pStyle w:val="Normal"/>
        <w:ind w:firstLine="360"/>
        <w:jc w:val="both"/>
        <w:rPr/>
      </w:pPr>
      <w:r>
        <w:rPr/>
        <w:t xml:space="preserve">- Гляди-ка, Олег, девочки никак вон на того долговязого в белом глаз положили. </w:t>
      </w:r>
    </w:p>
    <w:p>
      <w:pPr>
        <w:pStyle w:val="Normal"/>
        <w:ind w:firstLine="360"/>
        <w:jc w:val="both"/>
        <w:rPr/>
      </w:pPr>
      <w:r>
        <w:rPr/>
        <w:t xml:space="preserve">- Ну, не знаю, как твоя, Владимир, а моя уж давненько озабочена, на кого бы глаз положить. Уже беседы проводить приходилось, что я теперь человек публичный, и мне лишние вопли в желтой прессе о моей дочери ни к чему. </w:t>
      </w:r>
    </w:p>
    <w:p>
      <w:pPr>
        <w:pStyle w:val="Normal"/>
        <w:ind w:firstLine="360"/>
        <w:jc w:val="both"/>
        <w:rPr/>
      </w:pPr>
      <w:r>
        <w:rPr/>
        <w:t>- Слава Богу, мне с такими проблемами еще не довелось сталкиваться.</w:t>
      </w:r>
    </w:p>
    <w:p>
      <w:pPr>
        <w:pStyle w:val="Normal"/>
        <w:ind w:firstLine="360"/>
        <w:jc w:val="both"/>
        <w:rPr/>
      </w:pPr>
      <w:r>
        <w:rPr/>
        <w:t xml:space="preserve">- Еще не вечер… Я для себя успел решить, что с замужеством Ксюши затягивать не стану. </w:t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Политики наметанным взглядом оценили стоимость гардероба и уверенные манеры черноволосого франта и одновременно пришли к выводу, что партия была бы далеко не плохая. Если б, конечно, знать, что представляет собой этот тип. </w:t>
        <w:br/>
        <w:t>Впрочем, при необходимости для обоих не составляло большой проблемы заполучить максимально полное досье на любого интересующего их человека.</w:t>
        <w:br/>
        <w:br/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</w:rPr>
        <w:t>Элизабет Швейцер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>
          <w:i/>
        </w:rPr>
        <w:t>24.04.2009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у, слава Спящему, жизнь вошла в привычную колею.</w:t>
        <w:br/>
        <w:t xml:space="preserve">Девочку Ричард бросил, с Луизой встретился: вроде после встречи никаких гневных отказов от брака не последовало, вот и хорошо: он у меня умник, умеет, когда нужно, расположить к себе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Рональд с Александром отметили годовщину войны с Людью и оплакали погибших Мечей. Я всегда переживаю в эти дни за Рональда: нам, по-хорошему, повезло: они вдвоем ушли на "Лунную фантазию" и вдвоем вернулись. Большая удача для Мечей. Но я переживаю, сколько он пьет в последнее время, а у него сердце. </w:t>
        <w:b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Эта война чуть не расколола нашу семью: Дик, оставшийся у Горностаев, и Рональд с Александром, ушедшие к Зеленому Дому. Мы долго заращивали эту рану в нашей семье. Помогло тут время, любовь и, конечно, Бамбарда, который чуть ли не каждый день выступал на "ящику" со словами о том, что никто не был в Ордене предателем: просто одни были преданы старым устоям, а другие новой идее великого магистра. Но теперь все вернулось в свою колею, и все рыцари снова преданы Ордену. </w:t>
        <w:br/>
        <w:t>Вот такая хитрая казуистика нашего высшего командовани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Дела на фирме вроде бы пошли: лето все-таки. Впереди мой июльский баланс. Очень надеюсь, что он будет удачней февральского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ишу себе на заметку: подарила Рональду рубашку. Он был очень доволен. Нужно на будущий год подарить ему то же самое. Раз приятно, зачем придумывать другое?</w:t>
      </w:r>
    </w:p>
    <w:p>
      <w:pPr>
        <w:pStyle w:val="Normal"/>
        <w:ind w:firstLine="360"/>
        <w:jc w:val="both"/>
        <w:rPr/>
      </w:pPr>
      <w:r>
        <w:rPr/>
        <w:br/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</w:rPr>
        <w:t>Сантьяга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/>
        <w:t>Когда гиперборейская ведьма вернулась, официанты уже подали десерт. Комиссар внимательно посмотрел на Яну и, заметив несколько отрешенное выражение её лица, поинтересовался:</w:t>
      </w:r>
    </w:p>
    <w:p>
      <w:pPr>
        <w:pStyle w:val="Normal"/>
        <w:ind w:firstLine="360"/>
        <w:jc w:val="both"/>
        <w:rPr/>
      </w:pPr>
      <w:r>
        <w:rPr/>
        <w:t>- Вас что-то удивило или озадачило?</w:t>
      </w:r>
    </w:p>
    <w:p>
      <w:pPr>
        <w:pStyle w:val="Normal"/>
        <w:ind w:firstLine="360"/>
        <w:jc w:val="both"/>
        <w:rPr/>
      </w:pPr>
      <w:r>
        <w:rPr/>
        <w:t>- Да, я разговаривала с Анной, - пожала плечами Яна и глубоко вздохнула. - Она меня спросила о том, о чем я несколько минут назад думала сама… - наемница запнулась, решая, имеет ли она право передавать разговор Сантьяге, а потом сочла, что не доверять Сантьяге у неё причин нет. - Анна сначала удивилась нашему присутствию. Кажется, она подозревает, что вы тут оказались именно из-за неё. А потом она спросила, что важнее - свои мечты или окружающая действительность?</w:t>
      </w:r>
    </w:p>
    <w:p>
      <w:pPr>
        <w:pStyle w:val="Normal"/>
        <w:ind w:firstLine="360"/>
        <w:jc w:val="both"/>
        <w:rPr/>
      </w:pPr>
      <w:r>
        <w:rPr/>
        <w:t>Комиссар удивленно вскинул бровь. И тогда Яна пояснила:</w:t>
      </w:r>
    </w:p>
    <w:p>
      <w:pPr>
        <w:pStyle w:val="Normal"/>
        <w:ind w:firstLine="360"/>
        <w:jc w:val="both"/>
        <w:rPr/>
      </w:pPr>
      <w:r>
        <w:rPr/>
        <w:t>- Если передавать её вопрос дословно, то "Что важнее - остаться верной своей мечте или тому, кому ты многим обязана?"</w:t>
      </w:r>
    </w:p>
    <w:p>
      <w:pPr>
        <w:pStyle w:val="Normal"/>
        <w:ind w:firstLine="360"/>
        <w:jc w:val="both"/>
        <w:rPr/>
      </w:pPr>
      <w:r>
        <w:rPr/>
        <w:t>- И что вы ответили, Яна? - Сантьяга попробовал шоколадный десерт и посмотрел в золотые глаза гиперборейки.</w:t>
      </w:r>
    </w:p>
    <w:p>
      <w:pPr>
        <w:pStyle w:val="Normal"/>
        <w:ind w:firstLine="360"/>
        <w:jc w:val="both"/>
        <w:rPr/>
      </w:pPr>
      <w:r>
        <w:rPr/>
        <w:t>- Я сказала, что этот выбор каждый делает сам, в зависимости от обстоятельств. Но я бы скорее предала мечту, потому что предавать того, кто оказал тебе услугу, не расплатившись - это слишком подло, - улыбнулась Яна. И, пожав плечами, добавила: - Даже для наемник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lang w:val="en-US"/>
        </w:rPr>
      </w:pPr>
      <w:r>
        <w:rPr>
          <w:b/>
        </w:rPr>
        <w:t>Перфилов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  <w:t>Беседа политиков почти не затрагивала предстоящей избирательной кампании, вращаясь вокруг кулуарных сплетен, светской жизни и маленьких хобби каждого. Оказывается, Наримский заядлый рыболов, по старинке, на блесну, хоть и редко выбирается на реку после смерти жены. И когда есть удочки и клев, не нужно ему ни дайвинга, ни гольфа, ни тенниса, ни прочего приличествующего статусу времяпрепровождения.</w:t>
      </w:r>
    </w:p>
    <w:p>
      <w:pPr>
        <w:pStyle w:val="Normal"/>
        <w:ind w:firstLine="360"/>
        <w:jc w:val="both"/>
        <w:rPr/>
      </w:pPr>
      <w:r>
        <w:rPr/>
        <w:t>"Надо бы как-нибудь пригласить на рыбалку для укрепления доверия".</w:t>
      </w:r>
    </w:p>
    <w:p>
      <w:pPr>
        <w:pStyle w:val="Normal"/>
        <w:ind w:firstLine="360"/>
        <w:jc w:val="both"/>
        <w:rPr/>
      </w:pPr>
      <w:r>
        <w:rPr/>
        <w:t xml:space="preserve">Анна непринужденно поддерживала беседу, не пытаясь обратить на себя больше внимания, чем требовалось, вставляя реплики не часто и к месту. Она прекрасно владела собой, однако от наблюдательного Перфилова не укрылись ее нарастающее напряжение и несколько взглядов, брошенных в сторону щеголя в белом костюме. </w:t>
        <w:br/>
        <w:t>"Они знакомы? На кого может нервно оглядываться невеста такого человека, как Наримский?"</w:t>
      </w:r>
    </w:p>
    <w:p>
      <w:pPr>
        <w:pStyle w:val="Normal"/>
        <w:ind w:firstLine="360"/>
        <w:jc w:val="both"/>
        <w:rPr/>
      </w:pPr>
      <w:r>
        <w:rPr/>
        <w:t>"Возможно, он всего лишь знает кое-какие факты из ее прошлого, которые ей не хотелось бы оглашать".</w:t>
      </w:r>
    </w:p>
    <w:p>
      <w:pPr>
        <w:pStyle w:val="Normal"/>
        <w:ind w:firstLine="360"/>
        <w:jc w:val="both"/>
        <w:rPr/>
      </w:pPr>
      <w:r>
        <w:rPr/>
        <w:t>"Для собственного спокойствия я предпочел бы иметь максимум информации и о ней, и о нем. Надо будет завтра же кого-то озадачить…"</w:t>
      </w:r>
    </w:p>
    <w:p>
      <w:pPr>
        <w:pStyle w:val="Normal"/>
        <w:ind w:firstLine="360"/>
        <w:jc w:val="both"/>
        <w:rPr/>
      </w:pPr>
      <w:r>
        <w:rPr/>
        <w:t>"Ты не уверен, что тебе и Наримскому долго доведется работать вместе".</w:t>
      </w:r>
    </w:p>
    <w:p>
      <w:pPr>
        <w:pStyle w:val="Normal"/>
        <w:ind w:firstLine="360"/>
        <w:jc w:val="both"/>
        <w:rPr/>
      </w:pPr>
      <w:r>
        <w:rPr/>
        <w:t>"В обратном я тоже не уверен. Пока".</w:t>
      </w:r>
    </w:p>
    <w:p>
      <w:pPr>
        <w:pStyle w:val="Normal"/>
        <w:ind w:firstLine="360"/>
        <w:jc w:val="both"/>
        <w:rPr/>
      </w:pPr>
      <w:r>
        <w:rPr/>
        <w:t>"А Кононову всё ж не предложил премьерское кресло".</w:t>
      </w:r>
    </w:p>
    <w:p>
      <w:pPr>
        <w:pStyle w:val="Normal"/>
        <w:ind w:firstLine="360"/>
        <w:jc w:val="both"/>
        <w:rPr/>
      </w:pPr>
      <w:r>
        <w:rPr/>
        <w:t>"Он будет полезнее в этом кресле, когда будет сформирован новый кабинет министров. Жизнеспособный и сильный".</w:t>
      </w:r>
    </w:p>
    <w:p>
      <w:pPr>
        <w:pStyle w:val="Normal"/>
        <w:ind w:firstLine="360"/>
        <w:jc w:val="both"/>
        <w:rPr/>
      </w:pPr>
      <w:r>
        <w:rPr/>
        <w:t xml:space="preserve">Это и был тот вывод, к которому пришел Перфилов, просчитывая варианты развития событий после своего избрания, в котором почти не сомневался. При определенных обстоятельствах первое сформированное им правительство отправится в отставку самое большее через два-три месяца. </w:t>
      </w:r>
    </w:p>
    <w:p>
      <w:pPr>
        <w:pStyle w:val="Normal"/>
        <w:ind w:firstLine="360"/>
        <w:jc w:val="both"/>
        <w:rPr/>
      </w:pPr>
      <w:r>
        <w:rPr/>
        <w:t>Вероятность этого он оценивал приблизительно в пятьдесят на пятьдесят. Если ситуация сложится неблагоприятно, Наримским для пользы дела придется пожертвовать. Не Кононовым же жертвовать…</w:t>
      </w:r>
    </w:p>
    <w:p>
      <w:pPr>
        <w:pStyle w:val="Normal"/>
        <w:ind w:firstLine="360"/>
        <w:jc w:val="both"/>
        <w:rPr/>
      </w:pPr>
      <w:r>
        <w:rPr/>
        <w:t>"Жаль будет, конечно, если так. Но незаменимых людей нет".</w:t>
      </w:r>
    </w:p>
    <w:p>
      <w:pPr>
        <w:pStyle w:val="Normal"/>
        <w:ind w:firstLine="360"/>
        <w:jc w:val="both"/>
        <w:rPr/>
      </w:pPr>
      <w:r>
        <w:rPr/>
        <w:t xml:space="preserve">- Всех приличных мужчин в этом заведении успели обсудить, девушки? - вскользь поинтересовался он, бросив быстрый взгляд на часы. </w:t>
      </w:r>
    </w:p>
    <w:p>
      <w:pPr>
        <w:pStyle w:val="Normal"/>
        <w:ind w:firstLine="360"/>
        <w:jc w:val="both"/>
        <w:rPr/>
      </w:pPr>
      <w:r>
        <w:rPr/>
        <w:t>- Марине не до мужчин, - фыркнула в ответ его дочь, - она переживает, что ее Ричард покинул. Было бы о ком…</w:t>
      </w:r>
    </w:p>
    <w:p>
      <w:pPr>
        <w:pStyle w:val="Normal"/>
        <w:ind w:firstLine="360"/>
        <w:jc w:val="both"/>
        <w:rPr/>
      </w:pPr>
      <w:r>
        <w:rPr/>
        <w:t>- Вы просто не знаете, - вспыхнула дочь Наримского.</w:t>
      </w:r>
    </w:p>
    <w:p>
      <w:pPr>
        <w:pStyle w:val="Normal"/>
        <w:ind w:firstLine="360"/>
        <w:jc w:val="both"/>
        <w:rPr/>
      </w:pPr>
      <w:r>
        <w:rPr/>
        <w:t>- Не знаю, но догадаться не так уж трудно. Тебе горько, тебе кажется, что твою первую любовь предали и отвергли. А ведь он честно поступил, Марина. Или было б лучше, если б он "по большой любви" наигрался и сбежал? Ты слишком молода, чтобы всерьез вести речь о браке. Да и когда придет пора - стоило ли?</w:t>
      </w:r>
    </w:p>
    <w:p>
      <w:pPr>
        <w:pStyle w:val="Normal"/>
        <w:ind w:firstLine="360"/>
        <w:jc w:val="both"/>
        <w:rPr/>
      </w:pPr>
      <w:r>
        <w:rPr/>
        <w:t>- Нет, конечно, - ввернула Перфилова-младшая. - Он совершенно не нашего круга.</w:t>
      </w:r>
    </w:p>
    <w:p>
      <w:pPr>
        <w:pStyle w:val="Normal"/>
        <w:ind w:firstLine="360"/>
        <w:jc w:val="both"/>
        <w:rPr/>
      </w:pPr>
      <w:r>
        <w:rPr/>
        <w:t xml:space="preserve">- Слушай мою дочь, Марина… Она, может, большим умом и не блещет, но разбираться в мужчинах умеет хорошо, поверь. Когда она себе найдет мужа, мне по поводу неподходящей партии переживать не придется. </w:t>
      </w:r>
    </w:p>
    <w:p>
      <w:pPr>
        <w:pStyle w:val="Normal"/>
        <w:ind w:firstLine="360"/>
        <w:jc w:val="both"/>
        <w:rPr/>
      </w:pPr>
      <w:r>
        <w:rPr/>
        <w:t>- А с твоим Ричардом, - безапелляционно добавила Ксения, - можно до старости на вашем биофаке пробирки мыть!</w:t>
      </w:r>
    </w:p>
    <w:p>
      <w:pPr>
        <w:pStyle w:val="Normal"/>
        <w:ind w:firstLine="360"/>
        <w:jc w:val="both"/>
        <w:rPr/>
      </w:pPr>
      <w:r>
        <w:rPr/>
        <w:t>- Она, конечно, преувеличивает, - улыбнулся Перфилов, - дочери Владимира Наримского такая участь не грозит при самом скверном раскладе. Но по сути, Мариночка, она права…</w:t>
      </w:r>
    </w:p>
    <w:p>
      <w:pPr>
        <w:pStyle w:val="Normal"/>
        <w:ind w:firstLine="360"/>
        <w:jc w:val="both"/>
        <w:rPr/>
      </w:pPr>
      <w:r>
        <w:rPr/>
        <w:br/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</w:rPr>
        <w:t>Ксения Перфилова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/>
        <w:t>- Что?!</w:t>
      </w:r>
    </w:p>
    <w:p>
      <w:pPr>
        <w:pStyle w:val="Normal"/>
        <w:ind w:firstLine="360"/>
        <w:jc w:val="both"/>
        <w:rPr/>
      </w:pPr>
      <w:r>
        <w:rPr/>
        <w:t>Кажется, меня таки подвел взгляд. Я действительно старалась общаться с ней как обычно, или почти как обычно, но получалось не очень хорошо. Закрыв глаза, уже в который раз хоть на минуточку пытаюсь представить себя на месте Маринки, и что у моего отца появилась вот такая вот Анна. Это трудно, но получается почему-то довольно ярко. Я уже не первый раз об этом думаю, и каждый раз прихожу к одному и тому же выводу и не знаю, озвучить его Маринке или не стоит. С одной стороны, ей сейчас так плохо, с другой… Сколько можно? Бросили её…  Ну и что? Это хорошо, что хоть одному из них удалось понять, что они друг другу не пара. Где он, а где Марина?</w:t>
        <w:br/>
        <w:t>А эта их Анна мне совершенно не нравится. Она очень плохой человек. Не спрашивайте меня почему. Я это просто знаю.</w:t>
      </w:r>
    </w:p>
    <w:p>
      <w:pPr>
        <w:pStyle w:val="Normal"/>
        <w:ind w:firstLine="360"/>
        <w:jc w:val="both"/>
        <w:rPr/>
      </w:pPr>
      <w:r>
        <w:rPr/>
        <w:t>- Прости меня Марин, но ты все жалуешься, а бревна в своем глазу не замечаешь.</w:t>
        <w:br/>
        <w:t>Я выдержала паузу, ожидая вопроса, возмущения, но она только смотрела. Я готова была поставить "The Pinnacle"против покосившейся избушки в деревне, что она не поняла о чем я, но как обычно, вместо того, чтоб спросить, думает. Ну что ж… Кстати, про "The Pinnacle". Если верить глянцевым журналам - это самый дорогой частный дом в мире. Я видела фотографии – это… это трудно передать словами. Он шикарен! Но я бы предпочла что-нибудь попроще и желательно не в горах, а на берегу океана или, на худой конец, моря. Интересно, а у этого франта в белом есть домик у океана? Только вряд ли он заслуживает скромного названия "домик".</w:t>
      </w:r>
    </w:p>
    <w:p>
      <w:pPr>
        <w:pStyle w:val="Normal"/>
        <w:ind w:firstLine="360"/>
        <w:jc w:val="both"/>
        <w:rPr/>
      </w:pPr>
      <w:r>
        <w:rPr/>
        <w:t>- Марин?</w:t>
      </w:r>
    </w:p>
    <w:p>
      <w:pPr>
        <w:pStyle w:val="Normal"/>
        <w:ind w:firstLine="360"/>
        <w:jc w:val="both"/>
        <w:rPr/>
      </w:pPr>
      <w:r>
        <w:rPr/>
        <w:t>- Я не понимаю, о чем ты.</w:t>
      </w:r>
    </w:p>
    <w:p>
      <w:pPr>
        <w:pStyle w:val="Normal"/>
        <w:ind w:firstLine="360"/>
        <w:jc w:val="both"/>
        <w:rPr/>
      </w:pPr>
      <w:r>
        <w:rPr/>
        <w:t>Я так и думала… Вся в своих проблемах. Эгоистка.</w:t>
      </w:r>
    </w:p>
    <w:p>
      <w:pPr>
        <w:pStyle w:val="Normal"/>
        <w:ind w:firstLine="360"/>
        <w:jc w:val="both"/>
        <w:rPr/>
      </w:pPr>
      <w:r>
        <w:rPr/>
        <w:t>- Ты говоришь, что тебя предал Ричард. А сама ты как поступаешь?</w:t>
      </w:r>
    </w:p>
    <w:p>
      <w:pPr>
        <w:pStyle w:val="Normal"/>
        <w:ind w:firstLine="360"/>
        <w:jc w:val="both"/>
        <w:rPr/>
      </w:pPr>
      <w:r>
        <w:rPr/>
        <w:t>- Я его не…</w:t>
      </w:r>
    </w:p>
    <w:p>
      <w:pPr>
        <w:pStyle w:val="Normal"/>
        <w:ind w:firstLine="360"/>
        <w:jc w:val="both"/>
        <w:rPr/>
      </w:pPr>
      <w:r>
        <w:rPr/>
        <w:t>- Его? - я поняла, что скоро не выдержу. - Ты предаешь отца, бросаешь его с какой-то чужой женщиной. У него ведь после… У него только ты и оставалась, а теперь нет и тебя.</w:t>
        <w:br/>
        <w:t>- Я? Предаю? Я…</w:t>
      </w:r>
    </w:p>
    <w:p>
      <w:pPr>
        <w:pStyle w:val="Normal"/>
        <w:ind w:firstLine="360"/>
        <w:jc w:val="both"/>
        <w:rPr/>
      </w:pPr>
      <w:r>
        <w:rPr/>
        <w:t>Я чуть подняла руку, показывая Марине, чтоб она успокоилась и говорила потише. Потому что наши папочки уже начинали на нас подозрительно поглядывать. Но им вовсе не обязательно знать, о чем мы говорим, у них своих дел достаточно.</w:t>
      </w:r>
    </w:p>
    <w:p>
      <w:pPr>
        <w:pStyle w:val="Normal"/>
        <w:ind w:firstLine="360"/>
        <w:jc w:val="both"/>
        <w:rPr/>
      </w:pPr>
      <w:r>
        <w:rPr/>
        <w:t>- Да, Мариночка, именно ты.</w:t>
      </w:r>
    </w:p>
    <w:p>
      <w:pPr>
        <w:pStyle w:val="Normal"/>
        <w:ind w:firstLine="360"/>
        <w:jc w:val="both"/>
        <w:rPr/>
      </w:pPr>
      <w:r>
        <w:rPr/>
        <w:t>- Это он. Он предал меня. Предал маму. Как он мог привести в дом эту…</w:t>
      </w:r>
    </w:p>
    <w:p>
      <w:pPr>
        <w:pStyle w:val="Normal"/>
        <w:ind w:firstLine="360"/>
        <w:jc w:val="both"/>
        <w:rPr/>
      </w:pPr>
      <w:r>
        <w:rPr/>
        <w:t>Анна на нас не смотрела, она нас не слушала, но я отчетливо поняла, что на разговор внимание обратила. Только он, конечно, был ей неинтересен. Зато Анна все чаще стала поглядывать на… нужно спросить у неё, как же его зовут. И либо мне казалось, либо из дамской комнаты она вернулась какой-то взвинченной… Позже…</w:t>
      </w:r>
    </w:p>
    <w:p>
      <w:pPr>
        <w:pStyle w:val="Normal"/>
        <w:ind w:firstLine="360"/>
        <w:jc w:val="both"/>
        <w:rPr/>
      </w:pPr>
      <w:r>
        <w:rPr/>
        <w:t>- Он привел в дом эту, потому что… - я на секунду задумалась. Потому что любит её? Потому что думает, что дочери нужна мать? Какая разница? Наримский сделал плохой выбор. Очень плохой, – потому что он думает, что любит Анну.</w:t>
      </w:r>
    </w:p>
    <w:p>
      <w:pPr>
        <w:pStyle w:val="Normal"/>
        <w:ind w:firstLine="360"/>
        <w:jc w:val="both"/>
        <w:rPr/>
      </w:pPr>
      <w:r>
        <w:rPr/>
        <w:t>- Она ему не пара. Она не любит его!</w:t>
      </w:r>
    </w:p>
    <w:p>
      <w:pPr>
        <w:pStyle w:val="Normal"/>
        <w:ind w:firstLine="360"/>
        <w:jc w:val="both"/>
        <w:rPr/>
      </w:pPr>
      <w:r>
        <w:rPr/>
        <w:t>Я посмотрела на Анну, но ей было совсем не до нас.</w:t>
      </w:r>
    </w:p>
    <w:p>
      <w:pPr>
        <w:pStyle w:val="Normal"/>
        <w:ind w:firstLine="360"/>
        <w:jc w:val="both"/>
        <w:rPr/>
      </w:pPr>
      <w:r>
        <w:rPr/>
        <w:t>- Вот. Ты это знаешь. Но ты не хочешь поддержать отца. Ты бросаешь его. Предаешь.</w:t>
      </w:r>
    </w:p>
    <w:p>
      <w:pPr>
        <w:pStyle w:val="Normal"/>
        <w:ind w:firstLine="360"/>
        <w:jc w:val="both"/>
        <w:rPr/>
      </w:pPr>
      <w:r>
        <w:rPr/>
        <w:t>- Нет… - она больше не повышала голос. Я поняла, что если продолжу, Маринка просто разревется. Мне говорили, что она такая, но на практике я с этим столкнулась впервые. Нужно как-то замять эту тему, пока не поздн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</w:rPr>
        <w:t>Сантьяга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/>
        <w:t>Сидя за рулем своего "Ягуара", комиссар снова набрал "ласвегасов":</w:t>
      </w:r>
    </w:p>
    <w:p>
      <w:pPr>
        <w:pStyle w:val="Normal"/>
        <w:ind w:firstLine="360"/>
        <w:jc w:val="both"/>
        <w:rPr/>
      </w:pPr>
      <w:r>
        <w:rPr/>
        <w:t>- Добрый вечер, Доминга. Анна приняла решение?</w:t>
      </w:r>
    </w:p>
    <w:p>
      <w:pPr>
        <w:pStyle w:val="Normal"/>
        <w:ind w:firstLine="360"/>
        <w:jc w:val="both"/>
        <w:rPr/>
      </w:pPr>
      <w:r>
        <w:rPr/>
        <w:t>- Да, вероятность того, что она завтра утром действительно уйдет от Наримского, восемьдесят семь процентов и растет.</w:t>
      </w:r>
    </w:p>
    <w:p>
      <w:pPr>
        <w:pStyle w:val="Normal"/>
        <w:ind w:firstLine="360"/>
        <w:jc w:val="both"/>
        <w:rPr/>
      </w:pPr>
      <w:r>
        <w:rPr/>
        <w:t>- Ясно. Вы отлично поработали, отдыхайте.</w:t>
      </w:r>
    </w:p>
    <w:p>
      <w:pPr>
        <w:pStyle w:val="Normal"/>
        <w:ind w:firstLine="360"/>
        <w:jc w:val="both"/>
        <w:rPr/>
      </w:pPr>
      <w:r>
        <w:rPr/>
        <w:t>Положив тонкую трубку во внутренний карман пиджака, Сантьяга прибавил скорость.</w:t>
        <w:br/>
        <w:t>Кинув взгляд на рекламный щит у самой дороги, нав обратил внимание на слоган какого-то сока "Как ни крути".</w:t>
      </w:r>
    </w:p>
    <w:p>
      <w:pPr>
        <w:pStyle w:val="Normal"/>
        <w:ind w:firstLine="360"/>
        <w:jc w:val="both"/>
        <w:rPr/>
      </w:pPr>
      <w:r>
        <w:rPr/>
        <w:t>Комиссар чуть улыбнулся: в сущности, предательство и преданность - это всегда две стороны одной медали. Оставаясь верным одному, никогда не удается не предать что-либо другое. Главное, не жалеть о сделанном когда-то выборе.</w:t>
        <w:br/>
        <w:t>Комиссар усмехнулся своим мыслям и вернулся к обдумыванию планов на ближайшую пару дней. Как верно заметила Яна, в Тайном Городе что-то назревает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16:00Z</dcterms:created>
  <dc:creator/>
  <dc:description/>
  <dc:language>en-US</dc:language>
  <cp:lastModifiedBy>Lentrall</cp:lastModifiedBy>
  <dcterms:modified xsi:type="dcterms:W3CDTF">2009-05-06T17:18:00Z</dcterms:modified>
  <cp:revision>50</cp:revision>
  <dc:subject/>
  <dc:title/>
</cp:coreProperties>
</file>