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bidi w:val="0"/>
        <w:jc w:val="lef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Псевдоним автора: </w:t>
      </w:r>
      <w:r>
        <w:rPr>
          <w:b/>
          <w:sz w:val="24"/>
          <w:szCs w:val="24"/>
        </w:rPr>
        <w:t>Герасим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К иллюстрации</w:t>
      </w:r>
      <w:r>
        <w:rPr>
          <w:b/>
          <w:sz w:val="24"/>
          <w:szCs w:val="24"/>
        </w:rPr>
        <w:t xml:space="preserve"> №7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звание: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 говорят, что Чуды не летаю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Тс-с-с! Только никому не говорите, что я собралась это делать. Ведь, клянусь Спящим, я все равно это сделаю! Рано или поздно, до того, как стану совершеннолетней или нет, но сделаю. Ведь ведьмам из Зеленого дома не возбраняется колдовать?! А чем я - чудка, в жилах которой течет кровь не одного поколения командоров войны хуже каких-то зеленых? Ведь я - Ванесса де Гир, внучатая племянница Франца де Гира - командора войны, бывшего лидера Великого дома Чудь! А это что-то да значит в Тайном городе! И не надо рассказывать, что женщины чудов не воюют и давно не видели войны! Я видела "Лунную фантазию" глазами своего двоюродного брата, который не вернулся из-под стен замка королевы Зеленого дома!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Но это не так важно, как то, что чудки, по утверждениям рыцарей, не владеют магией. Еще как владеют! Я, к примеру, не раз в детстве создавала иллюзии и наводила мороки, когда мне надо было стащить из банки конфеты или вернуть отобранного сестрой любимого мишку, выменянного  у какого-то человского мальчишки в универмаге Хамзи на простенького светлячка. Разумеется, при отце - мастере войны - я этого не делаю. Хоть мне всего тринадцать лет, но я же не дурочка, чтобы раскрывать свои способности. Конечно, он знает, о том, что я владею магией. Он знает, но ни о чем таком, ни со мной, ни с мамой не говорит. Просто посмотрит иногда так..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Я спрашивала у мамы, были ли в семье Чудь женщины великие маги. Мама не ответила и потом долго выспрашивала, зачем мне это знать. Что я тогда ответила, не помню, но маме не поверила. Уж больно глаза у нее стали беспокойными. Взрослые всегда так - если чествуют, что их чадо вступило, как они говорят на "опасную дорогу", то всегда врут. И беспокоятся.  С тех пор под моей кроватью поселились книги по магии. Я стащила их из библиотеки отца. Не знаю, заметил он или нет. Скорее всего, нет - он сейчас очень занят. Даже дома почти не появляется. Говорит - кризис в Тайном городе не позволяет оторваться от дел. Вот и пользуюсь его отсутствие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книги интересные! Альберт фон Каркайн "Магия стихий. Теория и практика осуществления магических действий". Густав ди Косс - "Магия огня. Применение."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ли вот Гуго фон Гербенван "Магия воздуха. Возможность реализации эфирных эманаций с целью осуществления левитативных действий". Что за "ле-ви-та-тив-ные э-ма-на-ции" - понять не могу. Но книга о полетах. Говорят, челы тоже летают. Это у них называется авиация. Но, как говорит мастер Гуго - летать можно и без крыльев. Магия мне дается легко. Не скажу, что все очень просто. Не раз я сама обжигалась о свою же шаровую молнию. Пару раз вызвала переполох в школе. Один раз, год назад, школьный водопровод буквально взорвался, когда,  рассердившись на подруг, вызвала прилив, а в другой, полгода назад, - направленный ураган выбил в кабинете директрисы все стекла за то, что она отменила выступление цирковых артистов. Никто не догадался, что это я, но отец тем же вечером за ужином долго смотрел мне в глаза каким-то странным взглядом. Затем отец покачал головой и грустно сказал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яжело тебе придется, дочь. В сентябре тебя ждет Неделя Вступ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 что это? - спросила я, - хоть уже знала, что на этой неделе наиболее одаренных детей отбирают магистры лож для обучения в мастерских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На тебя будут смотреть главные маги чуди, дочь, и решать, в какой мастерской тебе учить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 что в этом сложного?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Женщине в Чуди невозможно стать магистром ложи. А твои способности..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н замолчал и отошёл от меня.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весь разговор. А на утро я на столе обнаружила каким-то образом появившуюся книгу Мастера войны Кристиана де Морсера «Практическое пособие по контролю за чувственной сферой и эмоциями. Практикум для Рыцарей Узурпаторов». Книга была Спящий знает какого года от создания легендарным Цун ле Го Ордена. С тех пор я не использовала магию просто так. Намек поняла. Не дурочка кака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сегодня особый день. Я  уже вызубрила наизусть книгу магистра Гуго фон Гербенвана, не раз отработала технику ближней левитации и собираюсь попробовать его теорию в действии. С того дня, когда отец, - а это именно он, больше просто некому, - положил мне на стол пособие по контролю за эмоциями, я стала понимать магию воздуха все больше и все лучше. Несколько раз мне удавалось подняться на полметра над полом. Это случалось, когда я, конечно же, сидела одна в комнате и делала вид, что делаю уроки. Один раз даже пролетела по коридору в сторону столовой, когда меня никто не видел. Теперь надо проверить свои умения в более серьёзной обстановке. Правда, каждый раз после  упражнений с магией на меня наваливалась дикая усталость, но что поделать. Все авторы прочтенных мной книг- маги, имевшие звания мастеров,- говорили о том, что не все маги умеют быстро восстанавливать потерянную во время создания арканов энергию. Многие из магов подключены к Источнику —  Карфагенскому амулету. Но я даже не ученик Мастерской. Поэтому не могу пользоваться Источником. Я просто чудская девочка, которая поняла, что у нее есть способности к магии.  А  сегодня на столе я обнаружила батарейку —  простейший артефакт с небольшим запасом энергии. Небольшим, но достаточным для осуществлении моего желания. Артефакт был полон. «Папа...»- горячая волна любви и благодарности к суровому неласковому рыцарю, негласно поддерживающему меня во всех моих желаниях, захлестнула меня. Но время терять не следует — летние ночи так коротки. Взяв в руки свою любимую сумочку, в которой лежала батарейка и непонятно зачем книга фон Гербенвана, я вышла из квартиры, тихо прикрыв за собой  дверь. Охранные артефакты не сработали. Папа страховал меня во всем! Затем поднялась на крышу высотки, где живу. Панорама ночной Москвы была потрясающая! У меня захватило дух от увиденного. Однако, медлить не следовало. Я подошла к краю крыши и..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Тс-с-с-с! Никому не говорите, что девочка из Великого дома Чудь научилась летать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  <w:sz w:val="1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ourier" w:cs="Times New Roman"/>
      <w:color w:val="auto"/>
      <w:sz w:val="20"/>
      <w:szCs w:val="20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AbsatzStandardschriftart1"/>
    <w:next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next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ое"/>
    <w:next w:val="Normal"/>
    <w:qFormat/>
    <w:pPr>
      <w:widowControl/>
      <w:suppressAutoHyphens w:val="true"/>
      <w:bidi w:val="0"/>
    </w:pPr>
    <w:rPr>
      <w:rFonts w:ascii="Times New Roman" w:hAnsi="Times New Roman" w:eastAsia="Courier" w:cs="Times New Roman"/>
      <w:color w:val="000000"/>
      <w:position w:val="0"/>
      <w:sz w:val="24"/>
      <w:sz w:val="24"/>
      <w:szCs w:val="20"/>
      <w:shd w:fill="auto" w:val="clear"/>
      <w:vertAlign w:val="baseline"/>
      <w:lang w:val="ru-RU" w:bidi="zxx" w:eastAsia="zh-CN"/>
    </w:rPr>
  </w:style>
  <w:style w:type="paragraph" w:styleId="WW">
    <w:name w:val="WW-Базовый"/>
    <w:basedOn w:val="Style15"/>
    <w:next w:val="Normal"/>
    <w:qFormat/>
    <w:pPr/>
    <w:rPr>
      <w:shd w:fill="auto" w:val="clear"/>
    </w:rPr>
  </w:style>
  <w:style w:type="paragraph" w:styleId="AbsatzStandardschriftart1">
    <w:name w:val="Absatz-Standardschriftart"/>
    <w:basedOn w:val="WW"/>
    <w:next w:val="Normal"/>
    <w:qFormat/>
    <w:pPr/>
    <w:rPr>
      <w:rFonts w:ascii="Times New Roman" w:hAnsi="Times New Roman" w:cs="Times New Roman"/>
    </w:rPr>
  </w:style>
  <w:style w:type="paragraph" w:styleId="Style16">
    <w:name w:val="Заголовок"/>
    <w:basedOn w:val="AbsatzStandardschriftart1"/>
    <w:next w:val="Normal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1">
    <w:name w:val="Название1"/>
    <w:basedOn w:val="List"/>
    <w:next w:val="Normal"/>
    <w:qFormat/>
    <w:pPr>
      <w:spacing w:before="120" w:after="120"/>
    </w:pPr>
    <w:rPr>
      <w:i/>
    </w:rPr>
  </w:style>
  <w:style w:type="paragraph" w:styleId="11">
    <w:name w:val="Указатель1"/>
    <w:basedOn w:val="AbsatzStandardschriftart1"/>
    <w:next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7:08:00Z</dcterms:created>
  <dc:creator/>
  <dc:description/>
  <dc:language>en-US</dc:language>
  <cp:lastModifiedBy>Lentrall</cp:lastModifiedBy>
  <dcterms:modified xsi:type="dcterms:W3CDTF">2008-10-28T19:22:00Z</dcterms:modified>
  <cp:revision>8</cp:revision>
  <dc:subject/>
  <dc:title/>
</cp:coreProperties>
</file>