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севдоним автора: </w:t>
      </w:r>
      <w:r>
        <w:rPr>
          <w:rFonts w:cs="Times New Roman" w:ascii="Times New Roman" w:hAnsi="Times New Roman"/>
          <w:b/>
          <w:sz w:val="24"/>
          <w:szCs w:val="24"/>
        </w:rPr>
        <w:t>Irida</w:t>
      </w:r>
    </w:p>
    <w:p>
      <w:pPr>
        <w:pStyle w:val="TextBody"/>
        <w:jc w:val="center"/>
        <w:rPr/>
      </w:pPr>
      <w:r>
        <w:rPr>
          <w:rFonts w:cs="Times New Roman" w:ascii="Times New Roman" w:hAnsi="Times New Roman"/>
        </w:rPr>
        <w:t xml:space="preserve">К иллюстрации: </w:t>
      </w:r>
      <w:r>
        <w:rPr>
          <w:rFonts w:cs="Times New Roman" w:ascii="Times New Roman" w:hAnsi="Times New Roman"/>
          <w:b/>
          <w:bCs/>
        </w:rPr>
        <w:t>№ 8</w:t>
      </w:r>
    </w:p>
    <w:p>
      <w:pPr>
        <w:pStyle w:val="Normal"/>
        <w:jc w:val="center"/>
        <w:rPr>
          <w:b/>
          <w:b/>
        </w:rPr>
      </w:pPr>
      <w:r>
        <w:rPr/>
        <w:t>Название:</w:t>
      </w:r>
      <w:r>
        <w:rPr>
          <w:b/>
        </w:rPr>
        <w:t xml:space="preserve"> Тайна медальона</w:t>
      </w:r>
    </w:p>
    <w:p>
      <w:pPr>
        <w:pStyle w:val="Normal"/>
        <w:jc w:val="center"/>
        <w:rPr>
          <w:b/>
          <w:b/>
        </w:rPr>
      </w:pPr>
      <w:r>
        <w:rPr>
          <w:b/>
        </w:rPr>
      </w:r>
    </w:p>
    <w:p>
      <w:pPr>
        <w:pStyle w:val="Normal"/>
        <w:ind w:firstLine="708"/>
        <w:jc w:val="both"/>
        <w:rPr/>
      </w:pPr>
      <w:r>
        <w:rPr/>
        <w:t xml:space="preserve">Сны. Как обманчивы порой бывают ночные видения… В них воплощаются наши страхи и наши мечты. Во сне ты можешь ощущать себя рабом или господином, жертвой или охотником. Порой все кажется слишком реальным, и ты полон уверенности, что являешься хозяином мира, но через миг просыпаешься и понимаешь, что это была лишь причуда твоего воображения. В такие моменты возникает жгучее желание спать вечно, не ведая о проблемах реального мира и чувстве собственного бессилия. </w:t>
      </w:r>
    </w:p>
    <w:p>
      <w:pPr>
        <w:pStyle w:val="Normal"/>
        <w:ind w:firstLine="708"/>
        <w:jc w:val="both"/>
        <w:rPr/>
      </w:pPr>
      <w:r>
        <w:rPr/>
        <w:t xml:space="preserve">Так и в этот раз. Мне снилось, будто я стала обладательницей ключа к такой безграничной власти, что Великие Дома со своими обширными знаниями и магическими Источниками, казались жалкими букашками, суетящимися на руинах былого величия… Но вдруг озорной солнечный лучик проник в комнату сквозь плотно задернутые шторы и коснулся моего лица. Сновидение исчезло без следа, а перед глазами остался только белый потолок спальни. </w:t>
      </w:r>
    </w:p>
    <w:p>
      <w:pPr>
        <w:pStyle w:val="Normal"/>
        <w:ind w:firstLine="708"/>
        <w:jc w:val="both"/>
        <w:rPr/>
      </w:pPr>
      <w:r>
        <w:rPr/>
        <w:t xml:space="preserve">«Тоска… Все та же тоска…» - подумала я отрывая голову от подушки. </w:t>
      </w:r>
    </w:p>
    <w:p>
      <w:pPr>
        <w:pStyle w:val="Normal"/>
        <w:ind w:firstLine="708"/>
        <w:jc w:val="both"/>
        <w:rPr/>
      </w:pPr>
      <w:r>
        <w:rPr/>
        <w:t>Прекрасное субботнее утро было безнадежно испорчено пустыми фантазиями минувшей ночи, и дурное настрое отравляло своим ядом каждую секунду бодрствования. Мой взгляд бесцельно скользил по комнате: книжный шкаф, зеркало, стол, деньги… Деньги? Я вскочила и, чуть не задев соседку по квартире Анфису, почему-то спящую в моем кресле, подбежала к столу, на котором покоилась толстая пачка купюр.</w:t>
      </w:r>
    </w:p>
    <w:p>
      <w:pPr>
        <w:pStyle w:val="Normal"/>
        <w:ind w:firstLine="708"/>
        <w:jc w:val="both"/>
        <w:rPr/>
      </w:pPr>
      <w:r>
        <w:rPr/>
        <w:t>«Деньги! Денежки!! Бабулечки!!!» - носились в голове восторженные мысли: «Стоп! А откуда они здесь?»</w:t>
      </w:r>
    </w:p>
    <w:p>
      <w:pPr>
        <w:pStyle w:val="Normal"/>
        <w:ind w:firstLine="708"/>
        <w:jc w:val="both"/>
        <w:rPr/>
      </w:pPr>
      <w:r>
        <w:rPr/>
        <w:t>В кресле заворочалась Анфиса, и я сразу поняла, что радоваться нечему. Моя подруга отличалась поразительной легкомысленностью в вопросах, касающихся общения с противоположным полом. А неожиданное поступление в бюджет, учитывая ее незавидное финансовое положение, могло произойти только благодаря очередному любовнику. Причем ее избранники чаще всего не знали об оказанной им чести стать спонсорами для молодой ведьмы. По причине всего этого, дело начало обретать скверный вид.</w:t>
      </w:r>
    </w:p>
    <w:p>
      <w:pPr>
        <w:pStyle w:val="Normal"/>
        <w:ind w:firstLine="708"/>
        <w:jc w:val="both"/>
        <w:rPr/>
      </w:pPr>
      <w:r>
        <w:rPr/>
        <w:t>- Фиска, проснись! – рявкнула я в ухо мирно посапывающей подруге.</w:t>
      </w:r>
    </w:p>
    <w:p>
      <w:pPr>
        <w:pStyle w:val="Normal"/>
        <w:ind w:firstLine="708"/>
        <w:jc w:val="both"/>
        <w:rPr/>
      </w:pPr>
      <w:r>
        <w:rPr/>
        <w:t>Она вскинула голову и испуганно захлопала длинными ресницами.</w:t>
      </w:r>
    </w:p>
    <w:p>
      <w:pPr>
        <w:pStyle w:val="Normal"/>
        <w:ind w:firstLine="708"/>
        <w:jc w:val="both"/>
        <w:rPr/>
      </w:pPr>
      <w:r>
        <w:rPr/>
        <w:t>- Анфиса, живо отвечай, откуда деньги? – спросила я, заглядывая девушке в глаза.</w:t>
      </w:r>
    </w:p>
    <w:p>
      <w:pPr>
        <w:pStyle w:val="Normal"/>
        <w:ind w:firstLine="708"/>
        <w:jc w:val="both"/>
        <w:rPr/>
      </w:pPr>
      <w:r>
        <w:rPr/>
        <w:t>- Какие деньги? – пролепетала она, озираясь по сторонам. – Ах, это! У люда одного позаимствовала.</w:t>
      </w:r>
    </w:p>
    <w:p>
      <w:pPr>
        <w:pStyle w:val="Normal"/>
        <w:ind w:firstLine="708"/>
        <w:jc w:val="both"/>
        <w:rPr/>
      </w:pPr>
      <w:r>
        <w:rPr/>
        <w:t>«Час от часу не легче! Только гнева какого-нибудь дружинника нам не хватало!»</w:t>
      </w:r>
    </w:p>
    <w:p>
      <w:pPr>
        <w:pStyle w:val="Normal"/>
        <w:ind w:firstLine="708"/>
        <w:jc w:val="both"/>
        <w:rPr/>
      </w:pPr>
      <w:r>
        <w:rPr/>
        <w:t>- Ты последние мозги пропила, - вздохнула я. – Он же тебя найдет и, в лучшем случае, выпорет! А потом и меня, за компанию.</w:t>
      </w:r>
    </w:p>
    <w:p>
      <w:pPr>
        <w:pStyle w:val="Normal"/>
        <w:ind w:firstLine="708"/>
        <w:jc w:val="both"/>
        <w:rPr/>
      </w:pPr>
      <w:r>
        <w:rPr/>
        <w:t>- Нечего было бумажники по полу раскидывать. Кроме того, он был так пьян, что себя утром не вспомнит, а меня тем более.</w:t>
      </w:r>
    </w:p>
    <w:p>
      <w:pPr>
        <w:pStyle w:val="Normal"/>
        <w:ind w:firstLine="708"/>
        <w:jc w:val="both"/>
        <w:rPr/>
      </w:pPr>
      <w:r>
        <w:rPr/>
        <w:t>Я застонала и отправилась на кухню варить кофе, поняв, что с этой девицей бесполезно разговаривать – благоразумие и осторожность ей не свойственны от природы. О чем я думала, когда разрешила ей пожить у меня?</w:t>
      </w:r>
    </w:p>
    <w:p>
      <w:pPr>
        <w:pStyle w:val="Normal"/>
        <w:ind w:firstLine="708"/>
        <w:jc w:val="both"/>
        <w:rPr/>
      </w:pPr>
      <w:r>
        <w:rPr/>
        <w:t xml:space="preserve">На дворе был прекрасный весенний день. Легкий ветерок доносил запах цветущей сирени, в воздухе почти не было тяжелой городской пыли, а нежная зелень радовала глаз. Но мне это не помогало избавиться от навалившейся тоски. </w:t>
      </w:r>
    </w:p>
    <w:p>
      <w:pPr>
        <w:pStyle w:val="Normal"/>
        <w:ind w:firstLine="708"/>
        <w:jc w:val="both"/>
        <w:rPr/>
      </w:pPr>
      <w:r>
        <w:rPr/>
        <w:t xml:space="preserve">Желая хоть как-то досадить Анфисе за ее безрассудный поступок, я надела ее любимый наряд и теперь выглядела как школьница на первом свидании. Хуже всего было то, что этот облик пугающе подходил мне. Угораздило же унаследовать от маменьки не серьезную внешность! </w:t>
      </w:r>
    </w:p>
    <w:p>
      <w:pPr>
        <w:pStyle w:val="Normal"/>
        <w:ind w:firstLine="708"/>
        <w:jc w:val="both"/>
        <w:rPr/>
      </w:pPr>
      <w:r>
        <w:rPr/>
        <w:t xml:space="preserve">Начавшийся дождь застал меня в парке. Рассудив, что мокрая одежда вряд ли сделает настроение еще хуже, так как хуже было уже некуда, я села на каменные ступеньки, ведущей вниз лесенки, и стала бездумно перелистывать рабочие записи. Сзади послышались тихие шаги. Обернувшись, я увидела симпатичного прилично одетого парня с зонтиком. Он, не отрываясь, смотрел на меня, но глаза его были пустыми и ничего не выражающими. Незнакомец подходил все ближе и ближе, судорожно сжимая в руке уже не зонт, а тускло поблескивающий широким лезвием кинжал. Отбросив тетрадь, я попыталась вскочить, но он оказался быстрее и, одним прыжком преодолев разделяющее нас расстояние, навалился на меня всем телом. Клинок обжег шею холодом своего прикосновения и надежда, что это лишь сон испарилась. Собрав все силы в кулак, я извернулась и яростно вцепилась зубами в запястье нападающего. На губах появился соленый привкус чужой крови, но парень будто не чувствовал боли – смотрел на меня все так же бесстрастно и тупо. Только кинжал брякнул сталью о каменные ступени. </w:t>
      </w:r>
    </w:p>
    <w:p>
      <w:pPr>
        <w:pStyle w:val="Normal"/>
        <w:ind w:firstLine="708"/>
        <w:jc w:val="both"/>
        <w:rPr/>
      </w:pPr>
      <w:r>
        <w:rPr/>
        <w:t>«Заговор Слуа!» - поняла я и закричала от страха.</w:t>
      </w:r>
    </w:p>
    <w:p>
      <w:pPr>
        <w:pStyle w:val="Normal"/>
        <w:ind w:firstLine="708"/>
        <w:jc w:val="both"/>
        <w:rPr/>
      </w:pPr>
      <w:r>
        <w:rPr/>
        <w:t>Дурная привычка шататься по городу без магической энергии в запасе обернулась настоящей катастрофой! Тем временем незнакомец, воспользовавшись тем, что я разжала челюсти, схватил меня укушенной рукой за горло, а здоровой за ворот рубашки. Ткань затрещала от сильного рывка и в разные стороны полетели пуговицы. Удушье накатило на меня тяжелой волной и отчаянно захотелось жить. Через глухой туман подступившего беспамятства я почувствовала, как лопнула цепочка с бабушкиным медальоном, который я всегда носила на шее.</w:t>
      </w:r>
    </w:p>
    <w:p>
      <w:pPr>
        <w:pStyle w:val="Normal"/>
        <w:ind w:firstLine="708"/>
        <w:jc w:val="both"/>
        <w:rPr/>
      </w:pPr>
      <w:r>
        <w:rPr/>
        <w:t xml:space="preserve">«Твою мать!» - промелькнула глупая мысль перед тем, как мое сознание ухнуло в бездну. </w:t>
      </w:r>
    </w:p>
    <w:p>
      <w:pPr>
        <w:pStyle w:val="Normal"/>
        <w:ind w:firstLine="708"/>
        <w:jc w:val="both"/>
        <w:rPr/>
      </w:pPr>
      <w:r>
        <w:rPr/>
      </w:r>
    </w:p>
    <w:p>
      <w:pPr>
        <w:pStyle w:val="Normal"/>
        <w:ind w:firstLine="708"/>
        <w:jc w:val="both"/>
        <w:rPr/>
      </w:pPr>
      <w:r>
        <w:rPr/>
        <w:t>Воздух со свистом ворвался в легкие. Горло отозвалось саднящей болью, вызывая приступ кашля. Я открыла глаза и сдавленно пискнула, увидев чьи-то внимательные миндалевидные глаза. Кто-то взял меня за плечи, поднял на ноги и встряхнул. Только после этого я поняла, что рядом со мной находится Монгол – средней успешности наемник, с которым пол года назад меня познакомил бывший Анфискин ухажер. Таким прозвищем его наделили за азиатскую внешность, но открыто говорить об этом побаивались. Наемник хоть и отличался спокойным нравом, но в гневе сломал не один позвоночник, заслужив этим репутацию законченного психа.</w:t>
      </w:r>
    </w:p>
    <w:p>
      <w:pPr>
        <w:pStyle w:val="Normal"/>
        <w:ind w:firstLine="708"/>
        <w:jc w:val="both"/>
        <w:rPr/>
      </w:pPr>
      <w:r>
        <w:rPr/>
        <w:t xml:space="preserve">- Твой враг? – спросил он, кивнув на пребывающего ныне в отключке незнакомца. </w:t>
      </w:r>
    </w:p>
    <w:p>
      <w:pPr>
        <w:pStyle w:val="Normal"/>
        <w:ind w:firstLine="708"/>
        <w:jc w:val="both"/>
        <w:rPr/>
      </w:pPr>
      <w:r>
        <w:rPr/>
        <w:t>«Он еще и разговаривает!» - подумала я, бледнея от страха, так как вспомнила, что Монгол обычно молчит, а голос подает в основном с заказчиками или с теми, кому собирается свернуть шею.</w:t>
      </w:r>
    </w:p>
    <w:p>
      <w:pPr>
        <w:pStyle w:val="Normal"/>
        <w:ind w:firstLine="708"/>
        <w:jc w:val="both"/>
        <w:rPr/>
      </w:pPr>
      <w:r>
        <w:rPr/>
        <w:t>- Монгол, неужели ты поднимешь руку на слабоумную ведьму?! – пролепетала я.</w:t>
      </w:r>
    </w:p>
    <w:p>
      <w:pPr>
        <w:pStyle w:val="Normal"/>
        <w:ind w:firstLine="708"/>
        <w:jc w:val="both"/>
        <w:rPr/>
      </w:pPr>
      <w:r>
        <w:rPr/>
        <w:t xml:space="preserve">Наемник сжал губы и пристально посмотрел на меня. Взгляд был полон печали и разочарования, будто его оскорбили в лучших чувствах. Он повернулся и, гордо подняв голову, пошел прочь.   </w:t>
      </w:r>
    </w:p>
    <w:p>
      <w:pPr>
        <w:pStyle w:val="Normal"/>
        <w:ind w:firstLine="708"/>
        <w:jc w:val="both"/>
        <w:rPr/>
      </w:pPr>
      <w:r>
        <w:rPr/>
        <w:t>«Вот дура! Он же хотел помочь, а ты его обидела,» - укоризненно промолвил внутренний голос.</w:t>
      </w:r>
    </w:p>
    <w:p>
      <w:pPr>
        <w:pStyle w:val="Normal"/>
        <w:ind w:firstLine="708"/>
        <w:jc w:val="both"/>
        <w:rPr/>
      </w:pPr>
      <w:r>
        <w:rPr/>
        <w:t>- Подожди! – воскликнула я не в силах терпеть угрызения, неожиданно проснувшейся, совести. – Не обижайся, просто я еще не пришла в себя после… этого.</w:t>
      </w:r>
    </w:p>
    <w:p>
      <w:pPr>
        <w:pStyle w:val="Normal"/>
        <w:ind w:firstLine="708"/>
        <w:jc w:val="both"/>
        <w:rPr/>
      </w:pPr>
      <w:r>
        <w:rPr/>
        <w:t>Монгол тяжело вздохнул и уселся на каменные ступеньки.</w:t>
      </w:r>
    </w:p>
    <w:p>
      <w:pPr>
        <w:pStyle w:val="Normal"/>
        <w:ind w:firstLine="708"/>
        <w:jc w:val="both"/>
        <w:rPr/>
      </w:pPr>
      <w:r>
        <w:rPr/>
        <w:t>- За что он тебя так? – спросил он спустя минуту.</w:t>
      </w:r>
    </w:p>
    <w:p>
      <w:pPr>
        <w:pStyle w:val="Normal"/>
        <w:ind w:firstLine="708"/>
        <w:jc w:val="both"/>
        <w:rPr/>
      </w:pPr>
      <w:r>
        <w:rPr/>
        <w:t>- Не он, а кто-то другой… Его воля скована заклинанием.</w:t>
      </w:r>
    </w:p>
    <w:p>
      <w:pPr>
        <w:pStyle w:val="Normal"/>
        <w:ind w:firstLine="708"/>
        <w:jc w:val="both"/>
        <w:rPr/>
      </w:pPr>
      <w:r>
        <w:rPr/>
        <w:t>- И кто мог это сделать? – нахмурился наемник.</w:t>
      </w:r>
    </w:p>
    <w:p>
      <w:pPr>
        <w:pStyle w:val="Normal"/>
        <w:ind w:firstLine="708"/>
        <w:jc w:val="both"/>
        <w:rPr/>
      </w:pPr>
      <w:r>
        <w:rPr/>
        <w:t xml:space="preserve">Меня тоже очень интересовал этот вопрос. «Заговор Слуа» - сложный аркан, следовательно, моей крови жаждет достаточно сильный маг. И чем же ему могла помешать слабенькая колдунья, промышляющая краткосрочными и среднесрочными предсказаниями? Кроме того, нужно иметь очень веские основания, чтобы использовать такие методы. </w:t>
      </w:r>
    </w:p>
    <w:p>
      <w:pPr>
        <w:pStyle w:val="Normal"/>
        <w:ind w:firstLine="708"/>
        <w:jc w:val="both"/>
        <w:rPr/>
      </w:pPr>
      <w:r>
        <w:rPr/>
        <w:t xml:space="preserve">- У меня нет врагов, и я не сделала ничего, что могло бы вызвать чью-то ненависть, - ответила я. </w:t>
      </w:r>
    </w:p>
    <w:p>
      <w:pPr>
        <w:pStyle w:val="Normal"/>
        <w:ind w:firstLine="708"/>
        <w:jc w:val="both"/>
        <w:rPr/>
      </w:pPr>
      <w:r>
        <w:rPr/>
        <w:t xml:space="preserve">Монгол пожал плечами и протянул бабушкин медальон, сорванный нападавшим. Еще одна загадка: на что сдалась неведомому противнику это безделушка? Ведь не просто так ее пытались заполучить! Итак, что мы имеем? Меня пытались убить и украсть совершенно бесполезную вещь. Злоумышленник – сильный маг и, по-видимому, не хочет огласки. Подозреваемых нет и где их взять не известно. Далее… Покушение провалилось, человеческих жертв нет. Появился доброжелатель, который не спешит заканчивать участие в моей судьбе. Вывод: я влипла, но хуже быть еще может!  </w:t>
      </w:r>
    </w:p>
    <w:p>
      <w:pPr>
        <w:pStyle w:val="Normal"/>
        <w:ind w:firstLine="708"/>
        <w:jc w:val="both"/>
        <w:rPr/>
      </w:pPr>
      <w:r>
        <w:rPr/>
        <w:t>- А что с этим делать? – совсем тихо спросил наемник, указывая на незнакомца.</w:t>
      </w:r>
    </w:p>
    <w:p>
      <w:pPr>
        <w:pStyle w:val="Normal"/>
        <w:ind w:firstLine="708"/>
        <w:jc w:val="both"/>
        <w:rPr/>
      </w:pPr>
      <w:r>
        <w:rPr/>
        <w:t>- Пусть лежит. Когда очнется, ничего не вспомнит.</w:t>
      </w:r>
    </w:p>
    <w:p>
      <w:pPr>
        <w:pStyle w:val="Normal"/>
        <w:ind w:firstLine="708"/>
        <w:jc w:val="both"/>
        <w:rPr/>
      </w:pPr>
      <w:r>
        <w:rPr/>
        <w:t>Возвращаться домой было страшно (мало ли какой сюрприз мог там дожидаться), поэтому пришлось попросить убежища у Монгола, на что тот с радостью согласился. Всю дорогу я крутила в руках медальон. Он похож на монету, только вдвое толще и со странным орнаментом, пущенным по краю – ничего особенного, такой где угодно можно купить. Но мой таинственный враг знает об этой безделушке наверняка что-то очень интересное, раз охотится за ней.</w:t>
      </w:r>
    </w:p>
    <w:p>
      <w:pPr>
        <w:pStyle w:val="Normal"/>
        <w:ind w:firstLine="708"/>
        <w:jc w:val="both"/>
        <w:rPr/>
      </w:pPr>
      <w:r>
        <w:rPr/>
        <w:t>Я села на диван и задумалась. Всю жизнь я старалась вести себя разумно и осторожно, чтобы выжить среди акул. И к чему все это привело? Даже Анфиска, плюющая на правила и нормы, установленные в Тайном Городе, рискует протянуть дольше меня. Все мечты о власти и успехе превращаются в пыль перед лицом смертельной опасности. И остается одно желание – жить!</w:t>
      </w:r>
    </w:p>
    <w:p>
      <w:pPr>
        <w:pStyle w:val="Normal"/>
        <w:ind w:firstLine="708"/>
        <w:jc w:val="both"/>
        <w:rPr/>
      </w:pPr>
      <w:r>
        <w:rPr/>
        <w:t>- Ох, не знаю кто, за что и почему?! – простонала я, запрокинув голову.</w:t>
      </w:r>
    </w:p>
    <w:p>
      <w:pPr>
        <w:pStyle w:val="Normal"/>
        <w:ind w:firstLine="708"/>
        <w:jc w:val="both"/>
        <w:rPr/>
      </w:pPr>
      <w:r>
        <w:rPr/>
        <w:t>Монгол присел на корточки напротив меня и пристально посмотрел в глаза.</w:t>
      </w:r>
    </w:p>
    <w:p>
      <w:pPr>
        <w:pStyle w:val="Normal"/>
        <w:ind w:firstLine="708"/>
        <w:jc w:val="both"/>
        <w:rPr/>
      </w:pPr>
      <w:r>
        <w:rPr/>
        <w:t>«А ведь он действительно беспокоится,» - подумала я: «С чего бы это? Мы не так близко знакомы».</w:t>
      </w:r>
    </w:p>
    <w:p>
      <w:pPr>
        <w:pStyle w:val="Normal"/>
        <w:ind w:firstLine="708"/>
        <w:jc w:val="both"/>
        <w:rPr/>
      </w:pPr>
      <w:r>
        <w:rPr/>
        <w:t xml:space="preserve">- Вера, подумай, - сказал он, касаясь моего плеча. – Твой противник наверняка и раньше пытался заполучить медальон. Кто-нибудь им интересовался? </w:t>
      </w:r>
    </w:p>
    <w:p>
      <w:pPr>
        <w:pStyle w:val="Normal"/>
        <w:ind w:firstLine="708"/>
        <w:jc w:val="both"/>
        <w:rPr/>
      </w:pPr>
      <w:r>
        <w:rPr/>
        <w:t xml:space="preserve">Монгол был прав. Медальон – это единственная ниточка, ведущая к неизвестному врагу. А если удастся найти этого злодея, возможно, раскроется и тайна безделушки. </w:t>
      </w:r>
    </w:p>
    <w:p>
      <w:pPr>
        <w:pStyle w:val="Normal"/>
        <w:ind w:firstLine="708"/>
        <w:jc w:val="both"/>
        <w:rPr/>
      </w:pPr>
      <w:r>
        <w:rPr/>
        <w:t>Украшение попало ко мне недавно. Раньше его носила бабушка, которая, четно говоря, была довольно странной - частенько напивалась в «Кружке для неудачников» и рассказывала всякие небылицы. Больше всего она наседала на Анфиску, поскольку та сама любила подвыпить и охотно слушала бредни старой колдуньи. За месяц до своей кончины бабуля вручила мне медальон и велела никогда его не снимать, даже в ванной, мол, это семейная реликвия и всегда должна быть под присмотром. Уважая память о ней, я исполнила ее желание и не расставалась с подаренной вещицей ни днем, ни ночью.</w:t>
      </w:r>
    </w:p>
    <w:p>
      <w:pPr>
        <w:pStyle w:val="Normal"/>
        <w:ind w:firstLine="708"/>
        <w:jc w:val="both"/>
        <w:rPr/>
      </w:pPr>
      <w:r>
        <w:rPr/>
        <w:t>Я начала судорожно вспоминать, кого интересовал медальон, но в памяти возникло только одно лицо…</w:t>
      </w:r>
    </w:p>
    <w:p>
      <w:pPr>
        <w:pStyle w:val="Normal"/>
        <w:ind w:firstLine="708"/>
        <w:jc w:val="both"/>
        <w:rPr/>
      </w:pPr>
      <w:r>
        <w:rPr/>
      </w:r>
    </w:p>
    <w:p>
      <w:pPr>
        <w:pStyle w:val="Normal"/>
        <w:ind w:firstLine="708"/>
        <w:jc w:val="both"/>
        <w:rPr/>
      </w:pPr>
      <w:r>
        <w:rPr/>
        <w:t>Она металась по комнате, словно тигр в клетке. Светлые волосы разметались по плечам, наделяя внешность легким оттенком первобытности. Она то гневно выкрикивала ругательства и швыряла попавшие под руку вещи, то падала в кресло и замирала, закрыв красивое лицо ладонями. Было видно, что девушка крайне взволнована и пытается найти решение своей проблемы, но ей это не удается.</w:t>
      </w:r>
    </w:p>
    <w:p>
      <w:pPr>
        <w:pStyle w:val="Normal"/>
        <w:ind w:firstLine="708"/>
        <w:jc w:val="both"/>
        <w:rPr/>
      </w:pPr>
      <w:r>
        <w:rPr/>
        <w:t>«Нервишки-то пошаливают!» - злорадно подумала я и, переступив порог комнаты, громко произнесла:</w:t>
      </w:r>
    </w:p>
    <w:p>
      <w:pPr>
        <w:pStyle w:val="Normal"/>
        <w:ind w:firstLine="708"/>
        <w:jc w:val="both"/>
        <w:rPr/>
      </w:pPr>
      <w:r>
        <w:rPr/>
        <w:t>- Красиво ты меня развела, подруга. А так умело прикидывалась неумехой и дурочкой!</w:t>
      </w:r>
    </w:p>
    <w:p>
      <w:pPr>
        <w:pStyle w:val="Normal"/>
        <w:ind w:firstLine="708"/>
        <w:jc w:val="both"/>
        <w:rPr/>
      </w:pPr>
      <w:r>
        <w:rPr/>
        <w:t>Анфиса вздрогнула, вскинула руки и замерла. Постояв так несколько секунд, она медленно повернулась ко мне и растянула губы в презрительной усмешке.</w:t>
      </w:r>
    </w:p>
    <w:p>
      <w:pPr>
        <w:pStyle w:val="Normal"/>
        <w:ind w:firstLine="708"/>
        <w:jc w:val="both"/>
        <w:rPr/>
      </w:pPr>
      <w:r>
        <w:rPr/>
        <w:t>Чтобы проникнуть в квартиру незамеченной пришлось изрядно потрудиться – не так просто обмануть более сильного мага. Хотя достигнутый эффект стоил того – Анфиса была застигнута врасплох.</w:t>
      </w:r>
    </w:p>
    <w:p>
      <w:pPr>
        <w:pStyle w:val="Normal"/>
        <w:ind w:firstLine="708"/>
        <w:jc w:val="both"/>
        <w:rPr/>
      </w:pPr>
      <w:r>
        <w:rPr/>
        <w:t xml:space="preserve">- Все-таки догадалась, - хищно ощерилась она. – Да я сама виновата – мало опыта в таких делах. </w:t>
      </w:r>
    </w:p>
    <w:p>
      <w:pPr>
        <w:pStyle w:val="Normal"/>
        <w:ind w:firstLine="708"/>
        <w:jc w:val="both"/>
        <w:rPr/>
      </w:pPr>
      <w:r>
        <w:rPr/>
        <w:t>- Наверное, уже и платье для моих похорон выбрала? – мило улыбнулась я.</w:t>
      </w:r>
    </w:p>
    <w:p>
      <w:pPr>
        <w:pStyle w:val="Normal"/>
        <w:ind w:firstLine="708"/>
        <w:jc w:val="both"/>
        <w:rPr/>
      </w:pPr>
      <w:r>
        <w:rPr/>
        <w:t>- А как же! Ну, кто мог подумать, что у такой черствой особы может появиться персональный Робин Гуд!</w:t>
      </w:r>
    </w:p>
    <w:p>
      <w:pPr>
        <w:pStyle w:val="Normal"/>
        <w:ind w:firstLine="708"/>
        <w:jc w:val="both"/>
        <w:rPr/>
      </w:pPr>
      <w:r>
        <w:rPr/>
        <w:t>- Мир не без добрых людей. Скажи лучше, на кой тебе медальон сдался?</w:t>
      </w:r>
    </w:p>
    <w:p>
      <w:pPr>
        <w:pStyle w:val="Normal"/>
        <w:ind w:firstLine="708"/>
        <w:jc w:val="both"/>
        <w:rPr/>
      </w:pPr>
      <w:r>
        <w:rPr/>
        <w:t>Анфиса запрокинула голову и расхохоталась. Она смеялась долго, а когда остановилась, посмотрела на меня и изогнулась, будто кошка перед прыжком. Выглядело это весьма устрашающе, но на такой случай у меня имелся туз в рукаве. Я поспешно вскинула руку, и в комнате появился Монгол, скрывавшийся до того в коридоре и надежно защищенный от «всевидящего ока» Анфисы. Наемник молниеносно подскочил к девушке и вывернул ей руки, а я прикрепила к ее одежде брошку в виде акулы, заряженную «Рыбацкой сетью». Ведьма взвизгнула и попыталась вырваться из рук Монгола, но тщетно. Спустя три секунды Анфису надежно связали, не оставив ни малейшей возможности самостоятельно освободиться от пут.</w:t>
      </w:r>
    </w:p>
    <w:p>
      <w:pPr>
        <w:pStyle w:val="Normal"/>
        <w:ind w:firstLine="708"/>
        <w:jc w:val="both"/>
        <w:rPr/>
      </w:pPr>
      <w:r>
        <w:rPr/>
        <w:t>- Монгол, - обратилась я к наемнику. – Ты не оставишь нас?..</w:t>
      </w:r>
    </w:p>
    <w:p>
      <w:pPr>
        <w:pStyle w:val="Normal"/>
        <w:ind w:firstLine="708"/>
        <w:jc w:val="both"/>
        <w:rPr/>
      </w:pPr>
      <w:r>
        <w:rPr/>
        <w:t>Не дослушав фразу до конца, он развернулся и вышел из комнаты, прикрыв за собой дверь. Я вздохнула, собираясь с силами и вспоминая все, что почерпнула из фильмов и общения с наемниками.</w:t>
      </w:r>
    </w:p>
    <w:p>
      <w:pPr>
        <w:pStyle w:val="Normal"/>
        <w:ind w:firstLine="708"/>
        <w:jc w:val="both"/>
        <w:rPr/>
      </w:pPr>
      <w:r>
        <w:rPr/>
        <w:t xml:space="preserve">- К несчастью для тебя, мы давно знакомы, - спокойным голосом заговорила я, вынимая из-за пояса кинжал, которым еще недавно меня пытались заколоть. – И мне кое-что известно о твоих уязвимых местах. </w:t>
      </w:r>
    </w:p>
    <w:p>
      <w:pPr>
        <w:pStyle w:val="Normal"/>
        <w:ind w:firstLine="708"/>
        <w:jc w:val="both"/>
        <w:rPr/>
      </w:pPr>
      <w:r>
        <w:rPr/>
        <w:t>Стараясь подавить дрожь в коленях, я присела на корточки рядом с Анфисой и поднесла лезвие кинжала к самым ее глазам.</w:t>
      </w:r>
    </w:p>
    <w:p>
      <w:pPr>
        <w:pStyle w:val="Normal"/>
        <w:ind w:firstLine="708"/>
        <w:jc w:val="both"/>
        <w:rPr/>
      </w:pPr>
      <w:r>
        <w:rPr/>
        <w:t>- Я буду портить тебе лицо до тех пор, пока не узнаю все о твоих замыслах. Советую начать немедленно.</w:t>
      </w:r>
    </w:p>
    <w:p>
      <w:pPr>
        <w:pStyle w:val="Normal"/>
        <w:ind w:firstLine="708"/>
        <w:jc w:val="both"/>
        <w:rPr/>
      </w:pPr>
      <w:r>
        <w:rPr/>
        <w:t>Нежная кожа над бровью моей бывшей подруги разошлась под острием клинка, выпуская тонкие струйки крови. Анфиса зарычала, дернулась и с ненавистью посмотрела на меня. Я задержала дыхание, унимая накативший приступ дурноты, и со всей силы ударила ее наотмашь по лицу. Стало хуже – захотелось кричать и плакать. Все происходящее было отвратительно и противоестественно моей натуре.</w:t>
      </w:r>
    </w:p>
    <w:p>
      <w:pPr>
        <w:pStyle w:val="Normal"/>
        <w:ind w:firstLine="708"/>
        <w:jc w:val="both"/>
        <w:rPr/>
      </w:pPr>
      <w:r>
        <w:rPr/>
        <w:t>«Вера, до чего ты докатилась?!» - взревел внутренний голос: «Пытаешь человека и не собираешься останавливаться! Какая мерзость!!!»</w:t>
      </w:r>
    </w:p>
    <w:p>
      <w:pPr>
        <w:pStyle w:val="Normal"/>
        <w:ind w:firstLine="708"/>
        <w:jc w:val="both"/>
        <w:rPr/>
      </w:pPr>
      <w:r>
        <w:rPr/>
        <w:t xml:space="preserve">- Я расскажу, - процедила Анфиса и опустила голову. – Твоя бабка была очень болтливой старой ведьмой. Постоянно трепалась о своих похождениях в молодости. А незадолго до смерти, будучи пьяной в хлам, сказала, что разработала очень сложный аркан, а формулу его спрятала в медальоне. Она всю жизнь тряслась от страха, но так и не осмелилась им воспользоваться. </w:t>
      </w:r>
    </w:p>
    <w:p>
      <w:pPr>
        <w:pStyle w:val="Normal"/>
        <w:ind w:firstLine="708"/>
        <w:jc w:val="both"/>
        <w:rPr/>
      </w:pPr>
      <w:r>
        <w:rPr/>
        <w:t xml:space="preserve">- И ты решила провернуть дело сама, но предварительно избавиться от ненужной свидетельницы, то бишь от меня? </w:t>
      </w:r>
    </w:p>
    <w:p>
      <w:pPr>
        <w:pStyle w:val="Normal"/>
        <w:ind w:firstLine="708"/>
        <w:jc w:val="both"/>
        <w:rPr/>
      </w:pPr>
      <w:r>
        <w:rPr/>
        <w:t>- Ты все равно не сможешь привести его в действие – силенки не те! Я нужна тебе! Благодаря этому заклинанию мы разбогатеем! – Анфиса почти кричала от возбуждения.</w:t>
      </w:r>
    </w:p>
    <w:p>
      <w:pPr>
        <w:pStyle w:val="Normal"/>
        <w:ind w:firstLine="708"/>
        <w:jc w:val="both"/>
        <w:rPr/>
      </w:pPr>
      <w:r>
        <w:rPr/>
        <w:t>- Так что же это за аркан? – спросила я, понизив голос.</w:t>
      </w:r>
    </w:p>
    <w:p>
      <w:pPr>
        <w:pStyle w:val="Normal"/>
        <w:ind w:firstLine="708"/>
        <w:jc w:val="both"/>
        <w:rPr/>
      </w:pPr>
      <w:r>
        <w:rPr/>
        <w:t>- Он позволяет… - она улыбнулась. – Скажу на ушко.</w:t>
      </w:r>
    </w:p>
    <w:p>
      <w:pPr>
        <w:pStyle w:val="Normal"/>
        <w:ind w:firstLine="708"/>
        <w:jc w:val="both"/>
        <w:rPr/>
      </w:pPr>
      <w:r>
        <w:rPr/>
        <w:t>Как завороженная я приблизилась к самым губам ведьмы.</w:t>
      </w:r>
    </w:p>
    <w:p>
      <w:pPr>
        <w:pStyle w:val="Normal"/>
        <w:ind w:firstLine="708"/>
        <w:jc w:val="both"/>
        <w:rPr/>
      </w:pPr>
      <w:r>
        <w:rPr/>
        <w:t>- Позволяет тырить энергию из Колодца Дождей, - прошептала она.</w:t>
      </w:r>
    </w:p>
    <w:p>
      <w:pPr>
        <w:pStyle w:val="Normal"/>
        <w:ind w:firstLine="708"/>
        <w:jc w:val="both"/>
        <w:rPr/>
      </w:pPr>
      <w:r>
        <w:rPr/>
        <w:t>Тут я все поняла и сильно усомнилась в правильности своей принципиальной позиции. Все это сулило деньги, власть, возможность вырваться из беспросветности своего существования и получить полный контроль над собственной жизнью. Стало ясно, о чем думала Анфиса, отправляя ко мне безвольного убийцу, и захотелось того же – физически уничтожить соперницу, посягнувшую на мое по праву сокровище, а заодно и Монгола, как лишнего свидетеля!</w:t>
      </w:r>
    </w:p>
    <w:p>
      <w:pPr>
        <w:pStyle w:val="Normal"/>
        <w:ind w:firstLine="708"/>
        <w:jc w:val="both"/>
        <w:rPr/>
      </w:pPr>
      <w:r>
        <w:rPr/>
        <w:t xml:space="preserve">Воспользовавшись возникшей паузой, Анфиска впилась зубами мне в ухо и попыталась повалить на пол, но внезапный приступ гнева и ярости не дал мне растеряться. Со всего размаха я ударила ее в нос основанием ладони. Что-то хрустнуло, хлынула кровь, и Анфиса опрокинулась на спину, осыпая меня замысловатыми проклятиями. </w:t>
      </w:r>
    </w:p>
    <w:p>
      <w:pPr>
        <w:pStyle w:val="Normal"/>
        <w:ind w:firstLine="708"/>
        <w:jc w:val="both"/>
        <w:rPr/>
      </w:pPr>
      <w:r>
        <w:rPr/>
        <w:t>- Ты только что подписала свой смертный приговор! – прорычала я, одолеваемая жаждой мести.</w:t>
      </w:r>
    </w:p>
    <w:p>
      <w:pPr>
        <w:pStyle w:val="Normal"/>
        <w:ind w:firstLine="708"/>
        <w:jc w:val="both"/>
        <w:rPr/>
      </w:pPr>
      <w:r>
        <w:rPr/>
        <w:t xml:space="preserve">- Тебе все равно без меня не справиться! – выкрикнула она в ответ. </w:t>
      </w:r>
    </w:p>
    <w:p>
      <w:pPr>
        <w:pStyle w:val="Normal"/>
        <w:ind w:firstLine="708"/>
        <w:jc w:val="both"/>
        <w:rPr/>
      </w:pPr>
      <w:r>
        <w:rPr/>
        <w:t>- Если я и приму помощь, то точно не от тебя… подруга, - прошипела я и вышла из комнаты.</w:t>
      </w:r>
    </w:p>
    <w:p>
      <w:pPr>
        <w:pStyle w:val="Normal"/>
        <w:ind w:firstLine="708"/>
        <w:jc w:val="both"/>
        <w:rPr/>
      </w:pPr>
      <w:r>
        <w:rPr/>
        <w:t>Монгол ждал меня на кухне. Он стоял, опершись на стол, и неотрывно смотрел в одну точку. Поза и взгляд его выдавали собранность и готовность, не подвергая сомнению мои решения, выполнить любой приказ. Я подошла очень близко и нежно провела ладонью по его крепкому плечу, взяла за руку.</w:t>
      </w:r>
    </w:p>
    <w:p>
      <w:pPr>
        <w:pStyle w:val="Normal"/>
        <w:ind w:firstLine="708"/>
        <w:jc w:val="both"/>
        <w:rPr/>
      </w:pPr>
      <w:r>
        <w:rPr/>
        <w:t xml:space="preserve">- Она слишком сильная, и ни ты, ни кто-либо еще не сумеет защитить меня от ее ненависти. От Анфисы нужно… избавиться, - на последнем слове мой голос дрогнул, и я опустила глаза. </w:t>
      </w:r>
    </w:p>
    <w:p>
      <w:pPr>
        <w:pStyle w:val="Normal"/>
        <w:ind w:firstLine="708"/>
        <w:jc w:val="both"/>
        <w:rPr/>
      </w:pPr>
      <w:r>
        <w:rPr/>
        <w:t>Монгол поджал губы, вздохнул и коротко кивнув, направился в комнату. Послышался стук, всхлип, потом тишина... Он умел убивать быстро. За две секунды Анфиса стала частью прошлого. И тут волна гнева схлынула. Я поняла, что натворила – приговорила человека к смерти только из жажды наживы! Не было смысла искать другие причины и отговорки – мой внутренний мир рухнул как карточный домик. В душе зашевелился отвратительный липкий страх.</w:t>
      </w:r>
    </w:p>
    <w:p>
      <w:pPr>
        <w:pStyle w:val="Normal"/>
        <w:ind w:firstLine="708"/>
        <w:jc w:val="both"/>
        <w:rPr/>
      </w:pPr>
      <w:r>
        <w:rPr/>
        <w:t>«Что же будет дальше?!» - рвалось из горла.</w:t>
      </w:r>
    </w:p>
    <w:p>
      <w:pPr>
        <w:pStyle w:val="Normal"/>
        <w:ind w:firstLine="708"/>
        <w:jc w:val="both"/>
        <w:rPr/>
      </w:pPr>
      <w:r>
        <w:rPr/>
        <w:t xml:space="preserve">Этот мир оказался еще более жестоким, чем я думала, и он раздавит меня, если ничего не предпринять. </w:t>
      </w:r>
    </w:p>
    <w:p>
      <w:pPr>
        <w:pStyle w:val="Normal"/>
        <w:ind w:firstLine="708"/>
        <w:jc w:val="both"/>
        <w:rPr/>
      </w:pPr>
      <w:r>
        <w:rPr/>
        <w:t>Тяжелая рука Монгола легла мне на плечо и паника вдруг отступила. Я обняла наемника и прижалась к нему всем телом. Он вздрогнул и робко погладил меня по волосам.</w:t>
      </w:r>
    </w:p>
    <w:p>
      <w:pPr>
        <w:pStyle w:val="Normal"/>
        <w:ind w:firstLine="708"/>
        <w:jc w:val="both"/>
        <w:rPr/>
      </w:pPr>
      <w:r>
        <w:rPr/>
        <w:t xml:space="preserve">«Он влюблен в меня,» - подумала я как-то совсем равнодушно: «И будет рядом, не смотря ни на что».  </w:t>
      </w:r>
    </w:p>
    <w:p>
      <w:pPr>
        <w:pStyle w:val="Normal"/>
        <w:ind w:firstLine="708"/>
        <w:jc w:val="both"/>
        <w:rPr/>
      </w:pPr>
      <w:r>
        <w:rPr/>
        <w:t xml:space="preserve">Судьба дала мне защитника и это значит, что не все потеряно. Раскрывшаяся тайна медальона не принесла ничего кроме затмевающего разум страха и отчаяния. Какой толк от заклинания, с которым мне не справиться? Никому нельзя доверять, если даже близкая подруга может замыслить убийство ради получения власти. Мне предстоит еще очень долго жить в страхе, ожидая, что за спиной послышатся шаги, и в руке незнакомца вместо безобидного зонтика блеснет смертоносное стальное жало. Но отныне я буду делать все, чтобы не оказаться беззащитной перед жестокостью этого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48:00Z</dcterms:created>
  <dc:creator/>
  <dc:description/>
  <dc:language>en-US</dc:language>
  <cp:lastModifiedBy>Lentrall</cp:lastModifiedBy>
  <dcterms:modified xsi:type="dcterms:W3CDTF">2008-10-24T18:23:00Z</dcterms:modified>
  <cp:revision>23</cp:revision>
  <dc:subject/>
  <dc:title/>
</cp:coreProperties>
</file>