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Псевдоним автора: </w:t>
      </w:r>
      <w:r>
        <w:rPr>
          <w:b/>
        </w:rPr>
        <w:t>Леди Ви.</w:t>
      </w:r>
    </w:p>
    <w:p>
      <w:pPr>
        <w:pStyle w:val="Normal"/>
        <w:spacing w:before="0" w:after="0"/>
        <w:contextualSpacing/>
        <w:jc w:val="center"/>
        <w:rPr/>
      </w:pPr>
      <w:r>
        <w:rPr/>
        <w:t>К иллюстрации</w:t>
      </w:r>
      <w:r>
        <w:rPr>
          <w:b/>
        </w:rPr>
        <w:t xml:space="preserve"> №2 и 6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/>
        <w:t>Название:</w:t>
      </w:r>
      <w:r>
        <w:rPr>
          <w:b/>
        </w:rPr>
        <w:t xml:space="preserve"> Когда время на исход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hat shall we die for?..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что мы готовы умереть?.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</w:t>
      </w:r>
    </w:p>
    <w:p>
      <w:pPr>
        <w:pStyle w:val="Normal"/>
        <w:ind w:firstLine="540"/>
        <w:rPr/>
      </w:pPr>
      <w:r>
        <w:rPr/>
        <w:t>Пламя побеждало.</w:t>
      </w:r>
    </w:p>
    <w:p>
      <w:pPr>
        <w:pStyle w:val="Normal"/>
        <w:ind w:firstLine="540"/>
        <w:rPr/>
      </w:pPr>
      <w:r>
        <w:rPr/>
        <w:t>Изумрудная зелень бескрайних полей, густых лесов, заливных лугов чернела и обугливалась, рассыпалась пеплом. Серебристые реки и чистейшие озёра кипели, превращались в грязные лужи и высохшие канавы.</w:t>
      </w:r>
    </w:p>
    <w:p>
      <w:pPr>
        <w:pStyle w:val="Normal"/>
        <w:ind w:firstLine="540"/>
        <w:rPr/>
      </w:pPr>
      <w:r>
        <w:rPr/>
        <w:t>Там, где ещё недавно пели птицы и беззаботно гуляли звери, там, где цвели цветы и играл свежий ветер, полыхали костры. Горький сизый дым поднимался над вековыми дубравами и тенистыми рощами, заслоняя солнце.</w:t>
      </w:r>
    </w:p>
    <w:p>
      <w:pPr>
        <w:pStyle w:val="Normal"/>
        <w:ind w:firstLine="540"/>
        <w:rPr/>
      </w:pPr>
      <w:r>
        <w:rPr/>
        <w:t>Чуды проходили боевым маршем по планете, оставляя за собой километры выжженной земли. Это было у них в крови. Они были рождены для этого.</w:t>
      </w:r>
    </w:p>
    <w:p>
      <w:pPr>
        <w:pStyle w:val="Normal"/>
        <w:ind w:firstLine="540"/>
        <w:rPr/>
      </w:pPr>
      <w:r>
        <w:rPr/>
        <w:t xml:space="preserve">Рыцари вырубали, выжигали, уничтожали под корень империю Люди. </w:t>
      </w:r>
    </w:p>
    <w:p>
      <w:pPr>
        <w:pStyle w:val="Normal"/>
        <w:ind w:firstLine="540"/>
        <w:rPr/>
      </w:pPr>
      <w:r>
        <w:rPr/>
        <w:t xml:space="preserve">Огонь против Земли – страшная схватка. Безнадёжная. </w:t>
      </w:r>
    </w:p>
    <w:p>
      <w:pPr>
        <w:pStyle w:val="Normal"/>
        <w:ind w:firstLine="540"/>
        <w:rPr/>
      </w:pPr>
      <w:r>
        <w:rPr/>
        <w:t xml:space="preserve">И пламя побеждало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- Разведка донесла, что армии чудов приближаются ко дворцу. </w:t>
      </w:r>
    </w:p>
    <w:p>
      <w:pPr>
        <w:pStyle w:val="Normal"/>
        <w:ind w:firstLine="540"/>
        <w:rPr/>
      </w:pPr>
      <w:r>
        <w:rPr/>
        <w:t>- Приближаются?</w:t>
      </w:r>
    </w:p>
    <w:p>
      <w:pPr>
        <w:pStyle w:val="Normal"/>
        <w:ind w:firstLine="540"/>
        <w:rPr/>
      </w:pPr>
      <w:r>
        <w:rPr/>
        <w:t>Королева Изара принимала воеводу в своих покоях, стоя у огромного, от пола до потолка, окна, занавешенного тяжёлыми тёмно-зелёными гардинами.</w:t>
      </w:r>
    </w:p>
    <w:p>
      <w:pPr>
        <w:pStyle w:val="Normal"/>
        <w:ind w:firstLine="540"/>
        <w:rPr/>
      </w:pPr>
      <w:r>
        <w:rPr/>
        <w:t>- Да, Ваше Величество. Они не строят порталов, просто маршируют. Уничтожают всё на своём пути.</w:t>
      </w:r>
    </w:p>
    <w:p>
      <w:pPr>
        <w:pStyle w:val="Normal"/>
        <w:ind w:firstLine="540"/>
        <w:rPr/>
      </w:pPr>
      <w:r>
        <w:rPr/>
        <w:t>Им нравилось маршировать. Шествовать.</w:t>
      </w:r>
    </w:p>
    <w:p>
      <w:pPr>
        <w:pStyle w:val="Normal"/>
        <w:ind w:firstLine="540"/>
        <w:rPr/>
      </w:pPr>
      <w:r>
        <w:rPr/>
        <w:t xml:space="preserve">Рыжие появились внезапно, будто материализовавшись посреди цветущего земного шара. Как им удалось пробраться на Землю? Кто им помог?! Откуда у них информация о положении войск главенствующей расы?! </w:t>
      </w:r>
    </w:p>
    <w:p>
      <w:pPr>
        <w:pStyle w:val="Normal"/>
        <w:ind w:firstLine="540"/>
        <w:rPr/>
      </w:pPr>
      <w:r>
        <w:rPr/>
        <w:t>Огромные армии в алых мундирах и железных доспехах заполонили буквально всё вокруг. Повсюду слышался</w:t>
      </w:r>
      <w:r>
        <w:rPr>
          <w:b/>
          <w:color w:val="0000FF"/>
        </w:rPr>
        <w:t xml:space="preserve"> </w:t>
      </w:r>
      <w:r>
        <w:rPr/>
        <w:t>топот копыт боевых коней, одетых в металлическую броню, в небо то тут, то там взмывали свирепые драконы, по лесам бродили невероятные животные, изгнавшие оттуда законных обитателей.</w:t>
      </w:r>
    </w:p>
    <w:p>
      <w:pPr>
        <w:pStyle w:val="Normal"/>
        <w:ind w:firstLine="540"/>
        <w:rPr/>
      </w:pPr>
      <w:r>
        <w:rPr/>
        <w:t>Это было похоже на кошмар, от которого невозможно проснуться.</w:t>
      </w:r>
    </w:p>
    <w:p>
      <w:pPr>
        <w:pStyle w:val="Normal"/>
        <w:ind w:firstLine="540"/>
        <w:rPr/>
      </w:pPr>
      <w:r>
        <w:rPr/>
        <w:t>На Землю пришли варвары, безжалостные завоеватели.</w:t>
      </w:r>
    </w:p>
    <w:p>
      <w:pPr>
        <w:pStyle w:val="Normal"/>
        <w:ind w:firstLine="540"/>
        <w:rPr/>
      </w:pPr>
      <w:r>
        <w:rPr/>
        <w:t>- С какой стороны они идут?</w:t>
      </w:r>
    </w:p>
    <w:p>
      <w:pPr>
        <w:pStyle w:val="Normal"/>
        <w:ind w:firstLine="540"/>
        <w:rPr/>
      </w:pPr>
      <w:r>
        <w:rPr/>
        <w:t>- Со всех сторон. Мы окружены.</w:t>
      </w:r>
    </w:p>
    <w:p>
      <w:pPr>
        <w:pStyle w:val="Normal"/>
        <w:ind w:firstLine="540"/>
        <w:rPr/>
      </w:pPr>
      <w:r>
        <w:rPr/>
        <w:t>Война продолжалась уже несколько лет. И все эти годы, несмотря не отчаянное сопротивление людов, пришельцы методично, но стремительно и уверенно сжимали кольцо вокруг самого сердца Зелёного Дома. И вот – исход настал.</w:t>
      </w:r>
    </w:p>
    <w:p>
      <w:pPr>
        <w:pStyle w:val="Normal"/>
        <w:ind w:firstLine="540"/>
        <w:rPr/>
      </w:pPr>
      <w:r>
        <w:rPr/>
        <w:t>- По нашим расчётам, - продолжила воевода, - до Журавлиной Рощи они доберутся к утру, но Белые Дамы не смогут задержать их надолго. И…</w:t>
      </w:r>
    </w:p>
    <w:p>
      <w:pPr>
        <w:pStyle w:val="Normal"/>
        <w:ind w:firstLine="540"/>
        <w:rPr/>
      </w:pPr>
      <w:r>
        <w:rPr/>
        <w:t>- Сколько у нас времени? – глухо оборвала её королева.</w:t>
      </w:r>
    </w:p>
    <w:p>
      <w:pPr>
        <w:pStyle w:val="Normal"/>
        <w:ind w:firstLine="540"/>
        <w:rPr/>
      </w:pPr>
      <w:r>
        <w:rPr/>
        <w:t>Воевода сбилась, но чуть тише продолжила:</w:t>
      </w:r>
    </w:p>
    <w:p>
      <w:pPr>
        <w:pStyle w:val="Normal"/>
        <w:ind w:firstLine="540"/>
        <w:rPr/>
      </w:pPr>
      <w:r>
        <w:rPr/>
        <w:t>- Бароны на ближних рубежах ещё сдерживают рыжих, но перевес на стороне противника. Мы не можем послать подкрепление, потому что…</w:t>
      </w:r>
    </w:p>
    <w:p>
      <w:pPr>
        <w:pStyle w:val="Normal"/>
        <w:ind w:firstLine="540"/>
        <w:rPr/>
      </w:pPr>
      <w:r>
        <w:rPr/>
        <w:t>- Сколько у нас времени?!</w:t>
      </w:r>
    </w:p>
    <w:p>
      <w:pPr>
        <w:pStyle w:val="Normal"/>
        <w:ind w:firstLine="540"/>
        <w:rPr/>
      </w:pPr>
      <w:r>
        <w:rPr/>
        <w:t xml:space="preserve">- Три дня. Может, чуть больше. Потом они будут здесь. </w:t>
      </w:r>
    </w:p>
    <w:p>
      <w:pPr>
        <w:pStyle w:val="Normal"/>
        <w:ind w:firstLine="540"/>
        <w:rPr/>
      </w:pPr>
      <w:r>
        <w:rPr/>
        <w:t>Королева понимала, что им не выиграть эту войну. От баронов из доменов, наиболее отдалённых от Зелёного Дома, уже давно не поступало никаких вестей, остальные же вынуждены были бросить свои вотчины и отступать под напором чудских армий. Колодец Дождей не переживал спада, но и до пика активности ему было далеко, саму Империю раздирали междоусобные воины – рыцари выбрали хороший момент для вторжения.</w:t>
      </w:r>
    </w:p>
    <w:p>
      <w:pPr>
        <w:pStyle w:val="Normal"/>
        <w:ind w:firstLine="540"/>
        <w:rPr/>
      </w:pPr>
      <w:r>
        <w:rPr/>
        <w:t xml:space="preserve">Да, некоторые локальные схватки оставались за Людью, но рыжие, казалось, с каждым днём становились всё яростней и неудержимее, под их натиском  плавились даже заговорённые людские секиры; тогда как дружинники и колдуньи стремительно сдавали позиции, воинов королевы оставалось всё меньше и меньше. Люды слабели и теряли надежду.  </w:t>
      </w:r>
    </w:p>
    <w:p>
      <w:pPr>
        <w:pStyle w:val="Normal"/>
        <w:ind w:firstLine="540"/>
        <w:rPr/>
      </w:pPr>
      <w:r>
        <w:rPr/>
        <w:t>А ещё они задыхались от смога.</w:t>
      </w:r>
    </w:p>
    <w:p>
      <w:pPr>
        <w:pStyle w:val="Normal"/>
        <w:ind w:firstLine="540"/>
        <w:rPr/>
      </w:pPr>
      <w:r>
        <w:rPr/>
        <w:t>- Нужно стянуть во дворец все резервы, - тихо, но твёрдо сказала Изара, - всё равно дополнительная защита на рубежах нас не спасёт. Лишь выиграем сутки и потеряем воинов. К тому же проще защитить семью, когда все находятся рядом, - задумчиво закончила она.</w:t>
      </w:r>
    </w:p>
    <w:p>
      <w:pPr>
        <w:pStyle w:val="Normal"/>
        <w:ind w:firstLine="540"/>
        <w:rPr/>
      </w:pPr>
      <w:r>
        <w:rPr/>
        <w:t>- Но Ваше Величество…</w:t>
      </w:r>
    </w:p>
    <w:p>
      <w:pPr>
        <w:pStyle w:val="Normal"/>
        <w:ind w:firstLine="540"/>
        <w:rPr/>
      </w:pPr>
      <w:r>
        <w:rPr/>
        <w:t>- Мне нужно, чтобы все мои подданные собрались здесь, под моим крылом. Все. И как можно быстрее.</w:t>
      </w:r>
    </w:p>
    <w:p>
      <w:pPr>
        <w:pStyle w:val="Normal"/>
        <w:ind w:firstLine="540"/>
        <w:rPr/>
      </w:pPr>
      <w:r>
        <w:rPr/>
        <w:t>Королева приняла решение. И она надеялась, что оно окажется правильны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             *            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Отчаяние охватило Изару внезапно, набросилось, словно голодный зверь. Заставило Величайшую из жриц устало сгорбиться на троне и впиться ногтями в ладон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Что они теперь могли противопоставить наступающим армиям? Угрозу уничтожения жизни на Земле? Все прекрасно знали, что королева Зелёного Дома не пойдёт на такое. Но конечно, когда главным советчиком в решении столь важных вопросов становится отчаяние, ни в чём нельзя быть уверенны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на не паниковала, она прекрасно отдавала себе отчёт в том, что не в силах что-либо изменить. Нужно было быть осторожнее, лучше задумываться над защитой от внешнего вторжения, не останавливаться, продолжать наращивать боевую мощь…Что толку теперь размышлять об этом? Теперь поздно кого-то винить.  Теперь спасти их может только чудо.</w:t>
      </w:r>
    </w:p>
    <w:p>
      <w:pPr>
        <w:pStyle w:val="Normal"/>
        <w:ind w:firstLine="540"/>
        <w:rPr/>
      </w:pPr>
      <w:r>
        <w:rPr>
          <w:i/>
        </w:rPr>
        <w:t>Жрицы, собранные на малый Королевский совет, молчаливым полукругом застыли перед троном, пряча глаза и кусая губы. Трудно принять то, что смерть уже неотвратима. Сказать им тоже было нечего.</w:t>
      </w:r>
    </w:p>
    <w:p>
      <w:pPr>
        <w:pStyle w:val="Normal"/>
        <w:ind w:firstLine="540"/>
        <w:rPr/>
      </w:pPr>
      <w:r>
        <w:rPr>
          <w:i/>
        </w:rPr>
        <w:t>И вдруг сквозь концентрированное зеленоватое уныние, плотной дымкой окутавшее Тронный Зал, пробилась нитка инородной магии. Тонкая, но прочная.</w:t>
      </w:r>
    </w:p>
    <w:p>
      <w:pPr>
        <w:pStyle w:val="Normal"/>
        <w:ind w:firstLine="540"/>
        <w:rPr/>
      </w:pPr>
      <w:r>
        <w:rPr>
          <w:i/>
        </w:rPr>
        <w:t>Удивлённые жрицы приготовились отразить атаку – ведь известно, что существует на Земле либо энергия Колодца Дождей, либо чудская, третьего не дано. И мощные защитные арканы были рассчитаны как раз на то, чтобы не пропустить в святая святых Люди магию рыжих. Неужели и правда чуды обнаглели настолько, что посмели сделать портал прямо в главный зал Зелёного Дома? Обойдя высококлассную защиту?! Прорвав антимагический барьер?!! Но это же попросту невозможно!!!</w:t>
      </w:r>
    </w:p>
    <w:p>
      <w:pPr>
        <w:pStyle w:val="Normal"/>
        <w:ind w:firstLine="540"/>
        <w:rPr/>
      </w:pPr>
      <w:r>
        <w:rPr>
          <w:i/>
        </w:rPr>
        <w:t xml:space="preserve">Над салатовым мрамором пола завертелся вихрь перехода, и королева в последний момент успела удержать жриц от удара. Портал не был по-чудски красным. Энергия имела другую природу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пустя несколько мгновений перед троном, прямо в центре зала, окружённый полукругом ошарашенных жриц, стоял высокий худощавый  брюнет. Он немного склонил голову со словами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Спасибо, Ваше Величество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сле чего выпрямился и замер, давая время колдуньям придти в себя. На жриц пришелец даже не взгляну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Кто ты? – холодно осведомилась Изар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Брюнет пожал плечам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Моё имя Ценга, но вряд ли это вам что-либо скажет. Я – нав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следнюю фразу пришелец произнёс, может быть, чуть высокомерно, а потому её смысл дошёл до ведьм не сразу. Сперва жрицы возмутились, что чужак-мужчина ведёт себя с королевой столь развязно, но потом…</w:t>
      </w:r>
    </w:p>
    <w:p>
      <w:pPr>
        <w:pStyle w:val="Normal"/>
        <w:ind w:firstLine="540"/>
        <w:rPr/>
      </w:pPr>
      <w:r>
        <w:rPr>
          <w:i/>
        </w:rPr>
        <w:t>- Что? – в это короткое слово Изара сумела вложить всё своё удивлени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днако нав не дал колдуньям времени для размышлений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Сюрприз, - жизнерадостно улыбнулся он, - бьюсь об заклад, вас интересует, откуда я взялся.</w:t>
      </w:r>
    </w:p>
    <w:p>
      <w:pPr>
        <w:pStyle w:val="Normal"/>
        <w:ind w:firstLine="540"/>
        <w:rPr/>
      </w:pPr>
      <w:r>
        <w:rPr>
          <w:i/>
        </w:rPr>
        <w:t>Судя по холодному, усталому взгляду королевы, приподнятого настроения нава она не разделяла. Изара вообще воспринимала всё происходящее в данный момент как сон – её мысли были заняты исключительно войной с чудам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Ценга чуточку посерьёзнел.</w:t>
      </w:r>
    </w:p>
    <w:p>
      <w:pPr>
        <w:pStyle w:val="Normal"/>
        <w:ind w:firstLine="540"/>
        <w:rPr/>
      </w:pPr>
      <w:r>
        <w:rPr>
          <w:i/>
        </w:rPr>
        <w:t>- Я пришёл из места под названием Тайный Город. Причём, смею заметить, это название в полной мере отображает сущность данного поселе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оролева еле заметно напряглась, пронзительно глядя на брюн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И тёмный начал рассказывать. О том, как навы нашли вход в Тайный Город, о том, как они обосновались там, о его защите и его законах. Королева и жрицы, наконец, очнулись от оцепенения и затаив дыхание внимали пришельцу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ни видели в этом рассказе надежду для своего народа.</w:t>
      </w:r>
    </w:p>
    <w:p>
      <w:pPr>
        <w:pStyle w:val="Normal"/>
        <w:ind w:firstLine="540"/>
        <w:rPr/>
      </w:pPr>
      <w:r>
        <w:rPr>
          <w:i/>
        </w:rPr>
        <w:t xml:space="preserve">- В общем, Тайный Город – это своего рода убежище для осколков разрушенных Империй. Мы живём там так, как привыкли жить, наблюдаем за миром и чувствуем себя в относительной безопасности…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Почему я должна верить тебе?- властно оборвала Ценгу Изара. Ей было трудно превозмочь привычку разговаривать с чужаками подобным тоно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- Разве я заставляю вас мне поверить? – искренне изумился нав, - я просто передал информацию, что с нею делать, решать вам. </w:t>
      </w:r>
    </w:p>
    <w:p>
      <w:pPr>
        <w:pStyle w:val="Normal"/>
        <w:ind w:firstLine="540"/>
        <w:rPr/>
      </w:pPr>
      <w:r>
        <w:rPr>
          <w:i/>
        </w:rPr>
        <w:t xml:space="preserve">Да, передал, но сделал это не просто так. Навы никогда не делали ничего просто так, об этом упоминалось даже в людских исторических фолиантах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оролева стиснула подлокотники трон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И вы… Вы пустите нас в этот Город? Сможете пустить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в тонко улыбнулся.</w:t>
      </w:r>
    </w:p>
    <w:p>
      <w:pPr>
        <w:pStyle w:val="Normal"/>
        <w:ind w:firstLine="540"/>
        <w:rPr/>
      </w:pPr>
      <w:r>
        <w:rPr>
          <w:i/>
        </w:rPr>
        <w:t>- Конечно, Ваше Величество, я как раз пришёл для того, чтобы сообщить вам об это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Изара попыталась перевести дух. Она предвидела это, она почти была готова к этому разговору, вот только…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олько она не знала, что нав может потребовать взамен. А потому и медлила с ответом.</w:t>
      </w:r>
    </w:p>
    <w:p>
      <w:pPr>
        <w:pStyle w:val="Normal"/>
        <w:ind w:firstLine="540"/>
        <w:rPr/>
      </w:pPr>
      <w:r>
        <w:rPr>
          <w:i/>
        </w:rPr>
        <w:t>- Разумеется, - выдержав паузу, продолжал тёмный, - мы согласны открыть перед вами ворота Тайного Города. Но при одном условии.</w:t>
      </w:r>
    </w:p>
    <w:p>
      <w:pPr>
        <w:pStyle w:val="Normal"/>
        <w:ind w:firstLine="540"/>
        <w:rPr/>
      </w:pPr>
      <w:r>
        <w:rPr>
          <w:i/>
        </w:rPr>
        <w:t>Поблекшие зелёные глаза королевы сузились. Улыбка нава стала шире.</w:t>
      </w:r>
    </w:p>
    <w:p>
      <w:pPr>
        <w:pStyle w:val="Normal"/>
        <w:ind w:firstLine="540"/>
        <w:rPr/>
      </w:pPr>
      <w:r>
        <w:rPr>
          <w:i/>
        </w:rPr>
        <w:t>- При условии, что вы его сами найдёт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И Ценга буквально растворился в воздухе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бледневшая королева несколько секунд сидела молча и неподвижно, после чего медленно, тщательно выговаривая каждое слово, произнесла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Что вы об этом думаете?</w:t>
      </w:r>
    </w:p>
    <w:p>
      <w:pPr>
        <w:pStyle w:val="Normal"/>
        <w:ind w:firstLine="540"/>
        <w:rPr/>
      </w:pPr>
      <w:r>
        <w:rPr>
          <w:i/>
        </w:rPr>
        <w:t xml:space="preserve">Жрицы неуверенно переглянулись. На самом деле Изара знала, о чём думает каждая из них, и они знали, что она это знала.  </w:t>
      </w:r>
    </w:p>
    <w:p>
      <w:pPr>
        <w:pStyle w:val="Normal"/>
        <w:ind w:firstLine="540"/>
        <w:rPr/>
      </w:pPr>
      <w:r>
        <w:rPr>
          <w:i/>
        </w:rPr>
        <w:t>Предложение было злой шуткой. Издевательство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памяти тёмных наверняка сохранилась ненависть к  людам, и они не упустили возможности позлорадствовать над теми, кто когда-то отобрал у них власть. Решили подразнить погибающий Дом недостижимым спасением.</w:t>
      </w:r>
    </w:p>
    <w:p>
      <w:pPr>
        <w:pStyle w:val="Normal"/>
        <w:ind w:firstLine="540"/>
        <w:rPr/>
      </w:pPr>
      <w:r>
        <w:rPr>
          <w:i/>
        </w:rPr>
        <w:t>Ведь многие тысячелетия люды правили планетой, но они и не предполагали, что где-то в их Империи могут скрываться прежние враги. Слухи о том, что навы спаслись, считались не более чем домыслами, интересными историями, которые люды рассказывали своим детям перед сно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 вот – Тайный Город существуе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Но оттого, что теперь жрицам это доподлинно известно, он не стал более реальным. Они даже сейчас не сумели вычислить, откуда, а главное, КАК появился тёмный прямо посреди королевского дворца. Точнее, сумели бы, будь у них больше времен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а тот короткий срок, что остался Люди, колдуньям не найти убежищ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Шансов не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ли есть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/>
        <w:t>Это было месяц назад.</w:t>
      </w:r>
    </w:p>
    <w:p>
      <w:pPr>
        <w:pStyle w:val="Normal"/>
        <w:ind w:firstLine="540"/>
        <w:rPr/>
      </w:pPr>
      <w:r>
        <w:rPr/>
        <w:t xml:space="preserve">Малый королевский совет на том совещании принял решение попытаться найти этот проклятый город, для чего привлечь к поискам лучших магов Империи Людь. Жрицы быстро рассчитали свои силы и заключили, что они наверняка смогу построить грузовой принудительный портал, радиус которого охватит и дворец, и всю Королевскую Дубраву.  </w:t>
      </w:r>
    </w:p>
    <w:p>
      <w:pPr>
        <w:pStyle w:val="Normal"/>
        <w:ind w:firstLine="540"/>
        <w:rPr/>
      </w:pPr>
      <w:r>
        <w:rPr/>
        <w:t>Но существовала проблема.</w:t>
      </w:r>
    </w:p>
    <w:p>
      <w:pPr>
        <w:pStyle w:val="Normal"/>
        <w:ind w:firstLine="540"/>
        <w:rPr/>
      </w:pPr>
      <w:r>
        <w:rPr/>
        <w:t>Для портала в любом случае нужна точка. Если вы собираетесь построить переход, необходимо хотя бы приблизительно знать, где находится пункт вашего назначения, а уж для того, чтобы перенести целый дворец людов вместе с Источником, затратив на это массу энергии, в мире, наводнённом кровожадными завоевателями, требуются очень точные координаты.</w:t>
      </w:r>
    </w:p>
    <w:p>
      <w:pPr>
        <w:pStyle w:val="Normal"/>
        <w:ind w:firstLine="540"/>
        <w:rPr/>
      </w:pPr>
      <w:r>
        <w:rPr/>
        <w:t>Но откуда их взять, если даже не на что опереться в поиске?</w:t>
      </w:r>
    </w:p>
    <w:p>
      <w:pPr>
        <w:pStyle w:val="Normal"/>
        <w:ind w:firstLine="540"/>
        <w:rPr/>
      </w:pPr>
      <w:r>
        <w:rPr/>
        <w:t>Глобальное сканирование не сработало, анализ уровней магической энергии в различных точках земного шара не дал никаких результатов, обращение к окружающему миру не помогло – прежние хозяева планеты надёжно спрятали свою обитель от посторонних глаз. У феномена Тайного Города, с точки зрения людов, могло было быть лишь одно объяснение: в месте его расположения находилось пересечение энергетических линий, позволяющих Городу просто-напросто теряться на фоне окружающей реальности, сливаться с ней. По большому счёту, это был всего лишь морок. Искусный, многоуровневый и очень сложный, построенный на основе могущественной и чистой магии, гораздо более древней, чем сама империя людов. И даже более древней, чем навская империя, как оказалось позднее.</w:t>
      </w:r>
    </w:p>
    <w:p>
      <w:pPr>
        <w:pStyle w:val="Normal"/>
        <w:ind w:firstLine="540"/>
        <w:rPr/>
      </w:pPr>
      <w:r>
        <w:rPr/>
        <w:t>Ни у одной из колдуний не было свежих идей относительно того, как можно было бы отыскать убежище. Никто не сумел предложить королеве сколь угодно толковый алгоритм поиска.</w:t>
      </w:r>
    </w:p>
    <w:p>
      <w:pPr>
        <w:pStyle w:val="Normal"/>
        <w:ind w:firstLine="540"/>
        <w:rPr/>
      </w:pPr>
      <w:r>
        <w:rPr/>
        <w:t>До тех пор, пока в один дождливый вечер аудиенции не попросила одна из колдуний, особо приближённых к правительнице.</w:t>
      </w:r>
    </w:p>
    <w:p>
      <w:pPr>
        <w:pStyle w:val="Normal"/>
        <w:ind w:firstLine="540"/>
        <w:rPr/>
      </w:pPr>
      <w:r>
        <w:rPr/>
        <w:t>Длинноволосая фата по имени Жизнь была ещё довольно молодой по людским меркам, что пока не позволяло ей претендовать на звание жрицы, однако её умения и отличные аналитические способности были отмечены королевой довольно высоко.</w:t>
      </w:r>
    </w:p>
    <w:p>
      <w:pPr>
        <w:pStyle w:val="Normal"/>
        <w:ind w:firstLine="540"/>
        <w:rPr/>
      </w:pPr>
      <w:r>
        <w:rPr/>
        <w:t>А ещё Жизнь была очень преданной и высоконравственной людой. Патриотичной и самоотверженной.</w:t>
      </w:r>
    </w:p>
    <w:p>
      <w:pPr>
        <w:pStyle w:val="Normal"/>
        <w:ind w:firstLine="540"/>
        <w:rPr/>
      </w:pPr>
      <w:r>
        <w:rPr/>
        <w:t xml:space="preserve">Никто кроме неё не решился предложить королеве </w:t>
      </w:r>
      <w:r>
        <w:rPr>
          <w:i/>
        </w:rPr>
        <w:t>такой</w:t>
      </w:r>
      <w:r>
        <w:rPr/>
        <w:t xml:space="preserve"> план. Или всё дело было в том, что чуды убили всех близких фаты, и ей уже нечего было терять?..</w:t>
      </w:r>
    </w:p>
    <w:p>
      <w:pPr>
        <w:pStyle w:val="Normal"/>
        <w:ind w:firstLine="540"/>
        <w:rPr/>
      </w:pPr>
      <w:r>
        <w:rPr/>
        <w:t>Как бы то ни было, несколько недель назад Жизнь пришла к Изаре и поделилась с ней идеей аркана, способного отыскать координаты Тайного Города. А сейчас она стояла перед троном правительницы и докладывала о своих успехах.</w:t>
      </w:r>
    </w:p>
    <w:p>
      <w:pPr>
        <w:pStyle w:val="Normal"/>
        <w:ind w:firstLine="540"/>
        <w:rPr/>
      </w:pPr>
      <w:r>
        <w:rPr/>
        <w:t>- Заклинание уже написано, Ваше Величество, основа аркана готова. Карта подготовлена и заряжена.</w:t>
      </w:r>
    </w:p>
    <w:p>
      <w:pPr>
        <w:pStyle w:val="Normal"/>
        <w:ind w:firstLine="540"/>
        <w:rPr/>
      </w:pPr>
      <w:r>
        <w:rPr/>
        <w:t>- Тебе хватит энергии?</w:t>
      </w:r>
    </w:p>
    <w:p>
      <w:pPr>
        <w:pStyle w:val="Normal"/>
        <w:ind w:firstLine="540"/>
        <w:rPr/>
      </w:pPr>
      <w:r>
        <w:rPr/>
        <w:t>- Да, хватит.</w:t>
      </w:r>
    </w:p>
    <w:p>
      <w:pPr>
        <w:pStyle w:val="Normal"/>
        <w:ind w:firstLine="540"/>
        <w:rPr/>
      </w:pPr>
      <w:r>
        <w:rPr/>
        <w:t>- А ты? Ты сама готова?</w:t>
      </w:r>
    </w:p>
    <w:p>
      <w:pPr>
        <w:pStyle w:val="Normal"/>
        <w:ind w:firstLine="540"/>
        <w:rPr/>
      </w:pPr>
      <w:r>
        <w:rPr/>
        <w:t>- Все предварительные приготовления совершены и…</w:t>
      </w:r>
    </w:p>
    <w:p>
      <w:pPr>
        <w:pStyle w:val="Normal"/>
        <w:ind w:firstLine="540"/>
        <w:rPr/>
      </w:pPr>
      <w:r>
        <w:rPr/>
        <w:t>- Ты поняла, о чём я.</w:t>
      </w:r>
    </w:p>
    <w:p>
      <w:pPr>
        <w:pStyle w:val="Normal"/>
        <w:ind w:firstLine="540"/>
        <w:rPr/>
      </w:pPr>
      <w:r>
        <w:rPr/>
        <w:t>Для того, чтобы открыть сокрытое, нужно было больше, чем магическая энергия или определённая последовательность слов. Обычный аркан не позволил бы узнать то, что хотели знать люды, для этого требовалась жертва. А сила, скрывающая Великую Тайну, могла быть согласна лишь на одну плату в обмен на ответ. И этой платой была жизнь вопрошающего.</w:t>
      </w:r>
    </w:p>
    <w:p>
      <w:pPr>
        <w:pStyle w:val="Normal"/>
        <w:ind w:firstLine="540"/>
        <w:rPr/>
      </w:pPr>
      <w:r>
        <w:rPr/>
        <w:t>Жизнь вздохнула:</w:t>
      </w:r>
    </w:p>
    <w:p>
      <w:pPr>
        <w:pStyle w:val="Normal"/>
        <w:ind w:firstLine="540"/>
        <w:rPr/>
      </w:pPr>
      <w:r>
        <w:rPr/>
        <w:t>- Да, Ваше Величество. Я готова.</w:t>
      </w:r>
    </w:p>
    <w:p>
      <w:pPr>
        <w:pStyle w:val="Normal"/>
        <w:ind w:firstLine="540"/>
        <w:rPr/>
      </w:pPr>
      <w:r>
        <w:rPr/>
        <w:t xml:space="preserve">Готова пойти и умереть. </w:t>
      </w:r>
    </w:p>
    <w:p>
      <w:pPr>
        <w:pStyle w:val="Normal"/>
        <w:ind w:firstLine="540"/>
        <w:rPr/>
      </w:pPr>
      <w:r>
        <w:rPr/>
        <w:t xml:space="preserve">Королева была довольна результатом, но у неё почему-то не получалось открыто смотреть в глаза своей подданной. Возможно, потому, что она сомневалась, сможет ли когда-либо сама осознанно положить свою жизнь на алтарь благополучия Люди. </w:t>
      </w:r>
    </w:p>
    <w:p>
      <w:pPr>
        <w:pStyle w:val="Normal"/>
        <w:ind w:firstLine="540"/>
        <w:rPr/>
      </w:pPr>
      <w:r>
        <w:rPr/>
        <w:t>- Это глупость, - мягко возразила она, - построение такого аркана – точно не единственный способ открыть сокрытое.</w:t>
      </w:r>
    </w:p>
    <w:p>
      <w:pPr>
        <w:pStyle w:val="Normal"/>
        <w:ind w:firstLine="540"/>
        <w:rPr/>
      </w:pPr>
      <w:r>
        <w:rPr/>
        <w:t>- Верно, - твёрдо кивнула фата в ответ, - но он самый быстрый. Боюсь, мы не успеем найти и тем более придумать иной способ до того, как чуды окажутся у наших стен.</w:t>
      </w:r>
    </w:p>
    <w:p>
      <w:pPr>
        <w:pStyle w:val="Normal"/>
        <w:ind w:firstLine="540"/>
        <w:rPr/>
      </w:pPr>
      <w:r>
        <w:rPr/>
        <w:t>Изара медлила с ответом. В глубине души она стыдилась того, что молодая фата предложила ей решение, которое она боится принять.</w:t>
      </w:r>
    </w:p>
    <w:p>
      <w:pPr>
        <w:pStyle w:val="Normal"/>
        <w:ind w:firstLine="540"/>
        <w:rPr/>
      </w:pPr>
      <w:r>
        <w:rPr/>
        <w:t>- Когда ты планируешь построить его? – наконец спросила Изара.</w:t>
      </w:r>
    </w:p>
    <w:p>
      <w:pPr>
        <w:pStyle w:val="Normal"/>
        <w:ind w:firstLine="540"/>
        <w:rPr/>
      </w:pPr>
      <w:r>
        <w:rPr/>
        <w:t>- Я готова приступить прямо сейча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             *            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омнатка, приготовленная Жизнью для проведения аркана, была небольшой и тёмной. На полу лежали тканые ковры с вышитыми на них магическими символами и заклинаниями, а из мебели имелся только длинный низкий стол, уставленный маслеными свечами, на котором, свешиваясь с края, лежала огромная карта владений Зелёного Дома, скрученная с одной стороны в толстый свиток.</w:t>
      </w:r>
    </w:p>
    <w:p>
      <w:pPr>
        <w:pStyle w:val="Normal"/>
        <w:ind w:firstLine="540"/>
        <w:rPr/>
      </w:pPr>
      <w:r>
        <w:rPr/>
        <w:t>Колдунья медленно подошла к столу и опустилась перед картой на колени, поставив рядом с собой кувшины с энергией. На фате была широкая церемониальная мантия, а свои длинные прямые волосы она заколола на затылке тонкими золотыми шпильками.</w:t>
      </w:r>
    </w:p>
    <w:p>
      <w:pPr>
        <w:pStyle w:val="Normal"/>
        <w:ind w:firstLine="540"/>
        <w:rPr/>
      </w:pPr>
      <w:r>
        <w:rPr/>
        <w:t xml:space="preserve">- Прими дар от той, что хочет узнать твои секреты, - с этими словами колдунья принялась медленно вынимать из причёски острые, как иглы, украшения. </w:t>
      </w:r>
    </w:p>
    <w:p>
      <w:pPr>
        <w:pStyle w:val="Normal"/>
        <w:ind w:firstLine="540"/>
        <w:rPr/>
      </w:pPr>
      <w:r>
        <w:rPr/>
        <w:t>Окуная каждую такую иголку в кувшинчик, Жизнь стала по очереди втыкать их в карту. Нужно было оживить её, чтобы бумага стала настоящей проекцией владений Империи, а потому фата и вливала в неё всю припасённую энергию.</w:t>
      </w:r>
    </w:p>
    <w:p>
      <w:pPr>
        <w:pStyle w:val="Normal"/>
        <w:ind w:firstLine="540"/>
        <w:rPr/>
      </w:pPr>
      <w:r>
        <w:rPr/>
        <w:t>Расставив иглы, колдунья прикрыла глаза и зашептала слова придуманного ею аркана. В углах комнаты стал зарождаться холодный ветер.</w:t>
      </w:r>
    </w:p>
    <w:p>
      <w:pPr>
        <w:pStyle w:val="Normal"/>
        <w:ind w:firstLine="540"/>
        <w:rPr/>
      </w:pPr>
      <w:r>
        <w:rPr/>
        <w:t>Жизнь взяла ритуальный кинжал, резко резанула себя по запястью, и ветер из углов бросился в центр комнаты, завертевшись над колдуньей невидимым смерчем.</w:t>
      </w:r>
    </w:p>
    <w:p>
      <w:pPr>
        <w:pStyle w:val="Normal"/>
        <w:ind w:firstLine="540"/>
        <w:rPr/>
      </w:pPr>
      <w:r>
        <w:rPr/>
        <w:t>От этих порывов свечи тут же погасли, но комнатка осветилась мягким золотистым сиянием, исходящим от карты. Начертанные на ней символы источали энергию, окутывая тонкой паутинкой весь пергамент. Карта шелестела и переливалась, вспыхивая и гаснув биениями сердца. Карта ждал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Я навсегда закрепляю печат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Я отдаю тебе свою кров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Я заклинаю тебя силами Земли и ветр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ткрой сокрытое!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firstLine="540"/>
        <w:rPr/>
      </w:pPr>
      <w:r>
        <w:rPr/>
        <w:t>Ветер накинулся на рану Жизни, точно голодный зверь, и стал высасывать кровь вместе с энергией и жизненной силой. Мгновение – и в прозрачный смерч, кружащий над колдуньей, вплелись красные нити. Аркан разъедал ткани Жизни, разрывал её на части, но колдунья уже не чувствовала боли.</w:t>
      </w:r>
    </w:p>
    <w:p>
      <w:pPr>
        <w:pStyle w:val="Normal"/>
        <w:ind w:firstLine="540"/>
        <w:rPr/>
      </w:pPr>
      <w:r>
        <w:rPr/>
        <w:t xml:space="preserve">Повинуясь воле фаты воронка смерча направилась к карте и растекаться по паутинке золотистой энергии, цепляясь за шпильки, как за маяки. </w:t>
      </w:r>
    </w:p>
    <w:p>
      <w:pPr>
        <w:pStyle w:val="Normal"/>
        <w:ind w:firstLine="540"/>
        <w:rPr>
          <w:b/>
          <w:b/>
          <w:color w:val="993300"/>
        </w:rPr>
      </w:pPr>
      <w:r>
        <w:rPr/>
        <w:t>Чуть погодя ветер стих. Пульсирующая энергия немногим дольше освещала бездыханное тело фаты, лежащее у стола, и её светлые волосы, разметавшиеся по полу, а затем полностью впиталась в пергамент.</w:t>
      </w:r>
    </w:p>
    <w:p>
      <w:pPr>
        <w:pStyle w:val="Normal"/>
        <w:ind w:firstLine="540"/>
        <w:rPr/>
      </w:pPr>
      <w:r>
        <w:rPr/>
        <w:t xml:space="preserve">На огромной карте владений Зелёного Дома кровью было обозначено место расположения Тайного Город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Чуды выдвинули требования. Они хотят чтобы мы сдались, - в голосе Горесветы, охрипшем и глухом, послышались насмешливые нотки, - либо…</w:t>
      </w:r>
    </w:p>
    <w:p>
      <w:pPr>
        <w:pStyle w:val="Normal"/>
        <w:ind w:firstLine="540"/>
        <w:rPr/>
      </w:pPr>
      <w:r>
        <w:rPr/>
        <w:t>- Я знаю, - королева прижала пальцы к вискам, - я слышала.</w:t>
      </w:r>
    </w:p>
    <w:p>
      <w:pPr>
        <w:pStyle w:val="Normal"/>
        <w:ind w:firstLine="540"/>
        <w:rPr/>
      </w:pPr>
      <w:r>
        <w:rPr/>
        <w:t>Этим утром в небе неподалёку от Зелёного Дома кружил золотой чудский дракон. Пролететь над Дубравой тварь была не в силах, а потому ей пришлось привлекать внимание, громко крича и подпаливая траву на вересковом поле. Через некоторое время дракон улетел.</w:t>
      </w:r>
    </w:p>
    <w:p>
      <w:pPr>
        <w:pStyle w:val="Normal"/>
        <w:ind w:firstLine="540"/>
        <w:rPr/>
      </w:pPr>
      <w:r>
        <w:rPr/>
        <w:t>Горесвета отрядила экспедицию к месту явления ящера, дабы разузнать о причинах его столь эффектного появления. Экспедиция нашла официальное послание от лица Великого Магистра Ордена на имя Изары.</w:t>
      </w:r>
    </w:p>
    <w:p>
      <w:pPr>
        <w:pStyle w:val="Normal"/>
        <w:ind w:firstLine="540"/>
        <w:rPr/>
      </w:pPr>
      <w:r>
        <w:rPr/>
        <w:t>В послании было сказано, что чудские войска будут у стен уже на закате, для того, чтобы услышать ответ Её Величества Верховной Жрицы Королевы Изары. Чуды высказали оскорбительную надежду на "мирное урегулирование конфликта", прочитав о которой, разъярённые Дочери Журавля едва не оставили от послания горстку официального пепла.</w:t>
      </w:r>
    </w:p>
    <w:p>
      <w:pPr>
        <w:pStyle w:val="Normal"/>
        <w:ind w:firstLine="540"/>
        <w:rPr/>
      </w:pPr>
      <w:r>
        <w:rPr/>
        <w:t>- Что им ответить?</w:t>
      </w:r>
    </w:p>
    <w:p>
      <w:pPr>
        <w:pStyle w:val="Normal"/>
        <w:ind w:firstLine="540"/>
        <w:rPr/>
      </w:pPr>
      <w:r>
        <w:rPr/>
        <w:t>Верховная Жрица прищурилась, откинувшись на кресло и несколько секунд размышляла.</w:t>
      </w:r>
    </w:p>
    <w:p>
      <w:pPr>
        <w:pStyle w:val="Normal"/>
        <w:ind w:firstLine="540"/>
        <w:rPr/>
      </w:pPr>
      <w:r>
        <w:rPr/>
        <w:t>- Когда явятся, ответь им салютом Эльфийских Стрел, - наконец проговорила она, - устрой красивую встречу.</w:t>
      </w:r>
    </w:p>
    <w:p>
      <w:pPr>
        <w:pStyle w:val="Normal"/>
        <w:ind w:firstLine="540"/>
        <w:rPr/>
      </w:pPr>
      <w:r>
        <w:rPr/>
        <w:t>Воевода бессознательно улыбнулась, однако её осторожность и здравомыслие не исчезли:</w:t>
      </w:r>
    </w:p>
    <w:p>
      <w:pPr>
        <w:pStyle w:val="Normal"/>
        <w:ind w:firstLine="540"/>
        <w:rPr/>
      </w:pPr>
      <w:r>
        <w:rPr/>
        <w:t>- Нас осталось мало, Ваше Величество. Боюсь, мы не сможем дать бой.</w:t>
      </w:r>
    </w:p>
    <w:p>
      <w:pPr>
        <w:pStyle w:val="Normal"/>
        <w:ind w:firstLine="540"/>
        <w:rPr/>
      </w:pPr>
      <w:r>
        <w:rPr/>
        <w:t>- Я прошу тебя лишь потянуть время, - Изара мягко перебила Горесвету, - мы успеем уй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             *             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ind w:firstLine="540"/>
        <w:rPr/>
      </w:pPr>
      <w:r>
        <w:rPr/>
        <w:t>Зелёный Дом располагался в центре густого древнего леса, зовущегося Королевской Дубравой. Деревья, растущие там – в основном дубы и ясени – были столь могучими, что порой сквозь их листву невозможно было разглядеть солнечного света, однако, это было и не нужно – дубрава светилась изнутри благодаря потокам первозданной магии; по той же причине создавалось впечатление, что деревья даже дышат и перешёптываются. Да и сам дворец представлял собой не столько здание, сколько единение живого леса и рукотворной архитектуры. И единение это было столь гармоничным, что королевскую обитель можно было поначалу принять за что-то натуральное, созданное самой природой от первого до последнего штриха. Дубрава была наполнена магией, она дышала ею. Ведь именно здесь, в её центре, находился знаменитый Колодец Дождей.</w:t>
      </w:r>
    </w:p>
    <w:p>
      <w:pPr>
        <w:pStyle w:val="Normal"/>
        <w:ind w:firstLine="540"/>
        <w:rPr/>
      </w:pPr>
      <w:r>
        <w:rPr/>
        <w:t xml:space="preserve">А границей были высоченные широкие дубы, растущие по периметру. </w:t>
      </w:r>
    </w:p>
    <w:p>
      <w:pPr>
        <w:pStyle w:val="Normal"/>
        <w:ind w:firstLine="540"/>
        <w:rPr/>
      </w:pPr>
      <w:r>
        <w:rPr/>
        <w:t>Причём это были не просто деревья.</w:t>
      </w:r>
    </w:p>
    <w:p>
      <w:pPr>
        <w:pStyle w:val="Normal"/>
        <w:ind w:firstLine="540"/>
        <w:rPr/>
      </w:pPr>
      <w:r>
        <w:rPr/>
        <w:t>Крепкие и густые, пропитанные природной магией, соединённые между собой надёжными перегородками и хитросплетением переходов, лестниц и мостков, дубы являлись практически неприступными крепостными стенами, пережившими не один набег честолюбивых агрессоров.</w:t>
      </w:r>
    </w:p>
    <w:p>
      <w:pPr>
        <w:pStyle w:val="Normal"/>
        <w:ind w:firstLine="540"/>
        <w:rPr/>
      </w:pPr>
      <w:r>
        <w:rPr/>
        <w:t xml:space="preserve">Однако сегодня всё было по-другому. Сегодня для Люди настал последний день, и все знали, что </w:t>
      </w:r>
      <w:r>
        <w:rPr>
          <w:i/>
        </w:rPr>
        <w:t>этот</w:t>
      </w:r>
      <w:r>
        <w:rPr/>
        <w:t xml:space="preserve"> набег отбить не удастся.</w:t>
      </w:r>
    </w:p>
    <w:p>
      <w:pPr>
        <w:pStyle w:val="Normal"/>
        <w:ind w:firstLine="540"/>
        <w:rPr/>
      </w:pPr>
      <w:r>
        <w:rPr/>
        <w:t>С горизонта текла лавина.</w:t>
      </w:r>
    </w:p>
    <w:p>
      <w:pPr>
        <w:pStyle w:val="Normal"/>
        <w:ind w:firstLine="540"/>
        <w:rPr/>
      </w:pPr>
      <w:r>
        <w:rPr/>
        <w:t>Прямо из-под облаков, касающихся земли и закрывающих собой клонящееся к закату солнце, раскатами грома надвигались рыжие завоеватели. Строгий марш, плотно сомкнутые ряды, идеально ровное боевое построение. И мелкие, частые огоньки факелов.</w:t>
      </w:r>
    </w:p>
    <w:p>
      <w:pPr>
        <w:pStyle w:val="Normal"/>
        <w:ind w:firstLine="540"/>
        <w:rPr/>
      </w:pPr>
      <w:r>
        <w:rPr/>
        <w:t>Нам однородным тёмным потоком возвышались Огненные Башни – осадные сооружения, причинившие цветущей Империи наибольший урон. Башня в высоту была лишь на четверть ниже крепостных стен Зелёного Дома и представляла собой передвижную вышку из камня и дерева, на верху которой горело магическое пламя. Стоя на этой вышке, рыжие маги могли поливать огнём всё вокруг непрерывно в течение нескольких минут. Люды окрестили их Вездесущим Дыханием Дракона. Гибелью для всего живого.</w:t>
      </w:r>
    </w:p>
    <w:p>
      <w:pPr>
        <w:pStyle w:val="Normal"/>
        <w:ind w:firstLine="540"/>
        <w:rPr/>
      </w:pPr>
      <w:r>
        <w:rPr/>
        <w:t xml:space="preserve">А на крепостных стенах строились защитники: ряды лучников, шеренги мечников, группы магов; в изумрудных кронах и у огромных корней пограничных дубов заняли позиции Белые Дамы – по замыслу Горесветы, они должны были в решающий момент призвать на помощь саму природу, если, конечно, на это хватит сил. </w:t>
      </w:r>
    </w:p>
    <w:p>
      <w:pPr>
        <w:pStyle w:val="Normal"/>
        <w:ind w:firstLine="540"/>
        <w:rPr/>
      </w:pPr>
      <w:r>
        <w:rPr/>
        <w:t>Если это понадобится.</w:t>
      </w:r>
    </w:p>
    <w:p>
      <w:pPr>
        <w:pStyle w:val="Normal"/>
        <w:ind w:firstLine="540"/>
        <w:rPr/>
      </w:pPr>
      <w:r>
        <w:rPr/>
        <w:t>Воины люди наблюдали за наплывающим огненным горизонтом, который казался сегодня на удивление близким. До начала сражения оставалось недолго.</w:t>
      </w:r>
    </w:p>
    <w:p>
      <w:pPr>
        <w:pStyle w:val="Normal"/>
        <w:ind w:firstLine="540"/>
        <w:rPr/>
      </w:pPr>
      <w:r>
        <w:rPr/>
        <w:t>- Радиус портала охватит весь дворец, - объясняла подчинённым воевода, - наша главная задача – не пускать врагов на стены. Нужно продержаться совсем чуть-чуть!</w:t>
      </w:r>
    </w:p>
    <w:p>
      <w:pPr>
        <w:pStyle w:val="Normal"/>
        <w:ind w:firstLine="540"/>
        <w:rPr/>
      </w:pPr>
      <w:r>
        <w:rPr/>
        <w:t>Горесвета подняла над головой меч и заняла своё место в оборо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Для перехода всё готово, Ваше Величество.</w:t>
      </w:r>
    </w:p>
    <w:p>
      <w:pPr>
        <w:pStyle w:val="Normal"/>
        <w:ind w:firstLine="540"/>
        <w:rPr/>
      </w:pPr>
      <w:r>
        <w:rPr/>
        <w:t>- А Источник?</w:t>
      </w:r>
    </w:p>
    <w:p>
      <w:pPr>
        <w:pStyle w:val="Normal"/>
        <w:ind w:firstLine="540"/>
        <w:rPr/>
      </w:pPr>
      <w:r>
        <w:rPr/>
        <w:t>- В первую очередь.</w:t>
      </w:r>
    </w:p>
    <w:p>
      <w:pPr>
        <w:pStyle w:val="Normal"/>
        <w:ind w:firstLine="540"/>
        <w:rPr/>
      </w:pPr>
      <w:r>
        <w:rPr/>
        <w:t>Изара отрешённо кивнула и поинтересовалась:</w:t>
      </w:r>
    </w:p>
    <w:p>
      <w:pPr>
        <w:pStyle w:val="Normal"/>
        <w:ind w:firstLine="540"/>
        <w:rPr/>
      </w:pPr>
      <w:r>
        <w:rPr/>
        <w:t>- Все собрались?</w:t>
      </w:r>
    </w:p>
    <w:p>
      <w:pPr>
        <w:pStyle w:val="Normal"/>
        <w:ind w:firstLine="540"/>
        <w:rPr/>
      </w:pPr>
      <w:r>
        <w:rPr/>
        <w:t xml:space="preserve">- Да. </w:t>
      </w:r>
    </w:p>
    <w:p>
      <w:pPr>
        <w:pStyle w:val="Normal"/>
        <w:ind w:firstLine="540"/>
        <w:rPr/>
      </w:pPr>
      <w:r>
        <w:rPr/>
        <w:t>- Раненые?</w:t>
      </w:r>
    </w:p>
    <w:p>
      <w:pPr>
        <w:pStyle w:val="Normal"/>
        <w:ind w:firstLine="540"/>
        <w:rPr/>
      </w:pPr>
      <w:r>
        <w:rPr/>
        <w:t>- Свезены во дворец ещё на рассвете.</w:t>
      </w:r>
    </w:p>
    <w:p>
      <w:pPr>
        <w:pStyle w:val="Normal"/>
        <w:ind w:firstLine="540"/>
        <w:rPr/>
      </w:pPr>
      <w:r>
        <w:rPr/>
        <w:t>- Вассалы?</w:t>
      </w:r>
    </w:p>
    <w:p>
      <w:pPr>
        <w:pStyle w:val="Normal"/>
        <w:ind w:firstLine="540"/>
        <w:rPr/>
      </w:pPr>
      <w:r>
        <w:rPr/>
        <w:t>- Расположились во флигелях.</w:t>
      </w:r>
    </w:p>
    <w:p>
      <w:pPr>
        <w:pStyle w:val="Normal"/>
        <w:ind w:firstLine="540"/>
        <w:rPr/>
      </w:pPr>
      <w:r>
        <w:rPr/>
        <w:t>- Хорошо, - королева отошла от окна и устало опустилась на трон.</w:t>
      </w:r>
    </w:p>
    <w:p>
      <w:pPr>
        <w:pStyle w:val="Normal"/>
        <w:ind w:firstLine="540"/>
        <w:rPr/>
      </w:pPr>
      <w:r>
        <w:rPr/>
        <w:t>Хоть Изара и обещала подданным спасенье, сама она вовсе не была уверена в своих словах. С самого утра Верховную Жрицу терзали непонятные сомнения; её мучило жуткое предчувствие, и оно говорило, что впереди – пустота. Правительница ничего не могла с этим поделать, ей оставалось лишь надеяться. На то, что жертва Жизни была не напрасной, но то, что расчёты Жриц верны, на то, что навы сдержат слово и пустят их в Город. В последнее верилось меньше всего.</w:t>
      </w:r>
    </w:p>
    <w:p>
      <w:pPr>
        <w:pStyle w:val="Normal"/>
        <w:ind w:firstLine="540"/>
        <w:rPr/>
      </w:pPr>
      <w:r>
        <w:rPr/>
        <w:t xml:space="preserve">Будущее было туманно, как мысли Спящего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             *             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чём дело?</w:t>
      </w:r>
    </w:p>
    <w:p>
      <w:pPr>
        <w:pStyle w:val="Normal"/>
        <w:ind w:firstLine="540"/>
        <w:rPr/>
      </w:pPr>
      <w:r>
        <w:rPr/>
        <w:t>Двустворчатые двери, ведущие в покои королевы, со стуком распахнулись, пропуская взволнованную Пелагею, самую молодую из восьми жриц.</w:t>
      </w:r>
    </w:p>
    <w:p>
      <w:pPr>
        <w:pStyle w:val="Normal"/>
        <w:ind w:firstLine="540"/>
        <w:rPr/>
      </w:pPr>
      <w:r>
        <w:rPr/>
        <w:t>- Ваше Величество, у меня плохие вести.</w:t>
      </w:r>
    </w:p>
    <w:p>
      <w:pPr>
        <w:pStyle w:val="Normal"/>
        <w:ind w:firstLine="540"/>
        <w:rPr/>
      </w:pPr>
      <w:r>
        <w:rPr/>
        <w:t>- Что?!</w:t>
      </w:r>
    </w:p>
    <w:p>
      <w:pPr>
        <w:pStyle w:val="Normal"/>
        <w:ind w:firstLine="540"/>
        <w:rPr/>
      </w:pPr>
      <w:r>
        <w:rPr/>
        <w:t xml:space="preserve">Опять этот сон, это ужасное предчувствие, подумала Изара. Скверные мысли всё беспокоили королеву, с каждым часом становясь ещё тяжелее и невыносимее. </w:t>
      </w:r>
    </w:p>
    <w:p>
      <w:pPr>
        <w:pStyle w:val="Normal"/>
        <w:ind w:firstLine="540"/>
        <w:rPr/>
      </w:pPr>
      <w:r>
        <w:rPr/>
        <w:t xml:space="preserve">Не вышло. </w:t>
      </w:r>
    </w:p>
    <w:p>
      <w:pPr>
        <w:pStyle w:val="Normal"/>
        <w:ind w:firstLine="540"/>
        <w:rPr/>
      </w:pPr>
      <w:r>
        <w:rPr/>
        <w:t>- Мы не успеем построить переход. Не сможем! – жрица была близка к истерике и считала, что имеет на это право, - Расчёты оказались не точны, магический фон Дубравы перекроет аркан, переход может исказиться. Всё так не определённо, и мы…</w:t>
      </w:r>
    </w:p>
    <w:p>
      <w:pPr>
        <w:pStyle w:val="Normal"/>
        <w:ind w:firstLine="540"/>
        <w:rPr/>
      </w:pPr>
      <w:r>
        <w:rPr/>
        <w:t>Да, не вышло…</w:t>
      </w:r>
    </w:p>
    <w:p>
      <w:pPr>
        <w:pStyle w:val="Normal"/>
        <w:ind w:firstLine="540"/>
        <w:rPr/>
      </w:pPr>
      <w:r>
        <w:rPr/>
        <w:t>…</w:t>
      </w:r>
      <w:r>
        <w:rPr/>
        <w:t>А времени нет.</w:t>
      </w:r>
    </w:p>
    <w:p>
      <w:pPr>
        <w:pStyle w:val="Normal"/>
        <w:ind w:firstLine="540"/>
        <w:rPr/>
      </w:pPr>
      <w:r>
        <w:rPr/>
        <w:t>- Как далеко нам нужно отойти?</w:t>
      </w:r>
    </w:p>
    <w:p>
      <w:pPr>
        <w:pStyle w:val="Normal"/>
        <w:ind w:firstLine="540"/>
        <w:rPr/>
      </w:pPr>
      <w:r>
        <w:rPr/>
        <w:t>- Простите?</w:t>
      </w:r>
    </w:p>
    <w:p>
      <w:pPr>
        <w:pStyle w:val="Normal"/>
        <w:ind w:firstLine="540"/>
        <w:rPr/>
      </w:pPr>
      <w:r>
        <w:rPr/>
        <w:t>Изара прерывисто вздохнула.</w:t>
      </w:r>
    </w:p>
    <w:p>
      <w:pPr>
        <w:pStyle w:val="Normal"/>
        <w:ind w:firstLine="540"/>
        <w:rPr/>
      </w:pPr>
      <w:r>
        <w:rPr/>
        <w:t xml:space="preserve">Менее, чем через час за стенами послышатся звуки сражения, которое людам не пережить. </w:t>
      </w:r>
    </w:p>
    <w:p>
      <w:pPr>
        <w:pStyle w:val="Normal"/>
        <w:ind w:firstLine="540"/>
        <w:rPr/>
      </w:pPr>
      <w:r>
        <w:rPr/>
        <w:t>- Ты сказала, что нам помешает фон. Если фона не будет, портал удастся, - сквозь зубы процедила Изара, - как далеко нужно уйти?</w:t>
      </w:r>
    </w:p>
    <w:p>
      <w:pPr>
        <w:pStyle w:val="Normal"/>
        <w:ind w:firstLine="540"/>
        <w:rPr/>
      </w:pPr>
      <w:r>
        <w:rPr/>
        <w:t>- Если получится перейти через реку, этого будет достаточно.</w:t>
      </w:r>
    </w:p>
    <w:p>
      <w:pPr>
        <w:pStyle w:val="Normal"/>
        <w:ind w:firstLine="540"/>
        <w:rPr/>
      </w:pPr>
      <w:r>
        <w:rPr/>
        <w:t>Перейти через реку. Но для этого нужно вырваться из осаждённой столицы. А такого им чуды не позволят.</w:t>
      </w:r>
    </w:p>
    <w:p>
      <w:pPr>
        <w:pStyle w:val="Normal"/>
        <w:ind w:firstLine="540"/>
        <w:rPr/>
      </w:pPr>
      <w:r>
        <w:rPr/>
        <w:t>Однако выход всё же есть, простой и очень надёжный.</w:t>
      </w:r>
    </w:p>
    <w:p>
      <w:pPr>
        <w:pStyle w:val="Normal"/>
        <w:ind w:firstLine="540"/>
        <w:rPr/>
      </w:pPr>
      <w:r>
        <w:rPr/>
        <w:t>…</w:t>
      </w:r>
      <w:r>
        <w:rPr/>
        <w:t>Изара знала, что так всё и будет. Эти предчувствия, страшные сны – они готовили её к тому решению, которое ей придётся принять. Было ли ей страшно? Как ни странно, нет. И правительница была безмерно рада этому – её сомнения разрешились.</w:t>
      </w:r>
    </w:p>
    <w:p>
      <w:pPr>
        <w:pStyle w:val="Normal"/>
        <w:ind w:firstLine="540"/>
        <w:rPr/>
      </w:pPr>
      <w:r>
        <w:rPr/>
        <w:t>Всё встало на свои места.</w:t>
      </w:r>
    </w:p>
    <w:p>
      <w:pPr>
        <w:pStyle w:val="Normal"/>
        <w:ind w:firstLine="540"/>
        <w:rPr/>
      </w:pPr>
      <w:r>
        <w:rPr/>
        <w:t>- Срочно созови большой совет, - холодным и на удивление спокойным голосом велела королева, - и предупреди Горесвету, чтобы контратаки не было.</w:t>
      </w:r>
    </w:p>
    <w:p>
      <w:pPr>
        <w:pStyle w:val="Normal"/>
        <w:ind w:firstLine="540"/>
        <w:rPr/>
      </w:pPr>
      <w:r>
        <w:rPr/>
        <w:t>Жрица поперхнулась словами, готовыми сорваться с языка. Изара выглядела невозмутимой и смертельно-решительной. И это казалось очень страшным.</w:t>
      </w:r>
    </w:p>
    <w:p>
      <w:pPr>
        <w:pStyle w:val="Normal"/>
        <w:ind w:firstLine="540"/>
        <w:rPr/>
      </w:pPr>
      <w:r>
        <w:rPr/>
        <w:t>- Ты всё ещё здесь?!</w:t>
      </w:r>
    </w:p>
    <w:p>
      <w:pPr>
        <w:pStyle w:val="Normal"/>
        <w:ind w:firstLine="540"/>
        <w:rPr/>
      </w:pPr>
      <w:r>
        <w:rPr/>
        <w:t>Мгновение – и Пелагея скрыла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 закате. </w:t>
      </w:r>
    </w:p>
    <w:p>
      <w:pPr>
        <w:pStyle w:val="Normal"/>
        <w:ind w:firstLine="540"/>
        <w:rPr/>
      </w:pPr>
      <w:r>
        <w:rPr/>
        <w:t>Изара повернула голову к окну. Солнце уже касалось выжженной земли на горизонте.</w:t>
      </w:r>
    </w:p>
    <w:p>
      <w:pPr>
        <w:pStyle w:val="Normal"/>
        <w:ind w:firstLine="540"/>
        <w:rPr/>
      </w:pPr>
      <w:r>
        <w:rPr/>
        <w:t xml:space="preserve">Собравшиеся в тронном зале жрицы и бароны, замерев, молча слушали свою королеву. </w:t>
      </w:r>
    </w:p>
    <w:p>
      <w:pPr>
        <w:pStyle w:val="Normal"/>
        <w:ind w:firstLine="540"/>
        <w:rPr/>
      </w:pPr>
      <w:r>
        <w:rPr/>
        <w:t>- …И приготовьтесь отходить, нужно будет покинуть Дубраву в спешном порядке. Чуды дадут нам время, выпустят.</w:t>
      </w:r>
    </w:p>
    <w:p>
      <w:pPr>
        <w:pStyle w:val="Normal"/>
        <w:ind w:firstLine="540"/>
        <w:rPr/>
      </w:pPr>
      <w:r>
        <w:rPr/>
        <w:t>- А откуда вам это известно, Ваше Величество? – язвительно поинтересовался Бореслав, в прошлом один из главных противников королевы в бесконечных дворцовых интригах.</w:t>
      </w:r>
    </w:p>
    <w:p>
      <w:pPr>
        <w:pStyle w:val="Normal"/>
        <w:ind w:firstLine="540"/>
        <w:rPr/>
      </w:pPr>
      <w:r>
        <w:rPr/>
        <w:t>- Не забывайтесь, барон, - проронила Изара, даже не взглянув на мужчину, - вам прекрасно известно, с кем вы разговариваете.</w:t>
      </w:r>
    </w:p>
    <w:p>
      <w:pPr>
        <w:pStyle w:val="Normal"/>
        <w:ind w:firstLine="540"/>
        <w:rPr/>
      </w:pPr>
      <w:r>
        <w:rPr/>
        <w:t>Бореслав недовольно поморщился, но промолчал.</w:t>
      </w:r>
    </w:p>
    <w:p>
      <w:pPr>
        <w:pStyle w:val="Normal"/>
        <w:ind w:firstLine="540"/>
        <w:rPr/>
      </w:pPr>
      <w:r>
        <w:rPr/>
        <w:t>- Я планирую вступить в переговоры и принять ультиматум рыцарей. И вы обязаны обеспечить быстрый отход.</w:t>
      </w:r>
    </w:p>
    <w:p>
      <w:pPr>
        <w:pStyle w:val="Normal"/>
        <w:ind w:firstLine="540"/>
        <w:rPr/>
      </w:pPr>
      <w:r>
        <w:rPr/>
        <w:t>Жрицы кивнули, давая понять, что последний указ королевы будет выполнен.</w:t>
      </w:r>
    </w:p>
    <w:p>
      <w:pPr>
        <w:pStyle w:val="Normal"/>
        <w:ind w:firstLine="540"/>
        <w:rPr/>
      </w:pPr>
      <w:r>
        <w:rPr/>
        <w:t xml:space="preserve">В молчании Изара вновь оглядела членов большого совета. Их лица были усталыми и мрачными, а взгляды – потухшими, даже те, кто не так давно не задумываясь убили бы Верховную Жрицу, сейчас смотрели на неё с печалью и уважением. </w:t>
      </w:r>
    </w:p>
    <w:p>
      <w:pPr>
        <w:pStyle w:val="Normal"/>
        <w:ind w:firstLine="540"/>
        <w:rPr/>
      </w:pPr>
      <w:r>
        <w:rPr/>
        <w:t>Не каждая королева была бы готова пойти на самоубийство ради своих подданных.</w:t>
      </w:r>
    </w:p>
    <w:p>
      <w:pPr>
        <w:pStyle w:val="Normal"/>
        <w:ind w:firstLine="540"/>
        <w:rPr/>
      </w:pPr>
      <w:r>
        <w:rPr/>
        <w:t xml:space="preserve">А Изаре было невыносимо видеть эти взгляды. Она знала, что ей удастся спасти свой Дом  и это, конечно, придавало ей сил. Но тем не немее королева была в отчаянии. Правителю великой империи трудно смириться с тем, что теперь его народу придётся убегать и прятаться. </w:t>
      </w:r>
    </w:p>
    <w:p>
      <w:pPr>
        <w:pStyle w:val="Normal"/>
        <w:ind w:firstLine="540"/>
        <w:rPr/>
      </w:pPr>
      <w:r>
        <w:rPr/>
        <w:t xml:space="preserve">Заглянув в эти потухшие зелёные глаза, Верховная Жрица поняла, что не имеет права оставить всё как есть. Она должна была дать себе и своим подданным надежду, даже если это будет самым последним, что она сделает для Люди в своей жизни. </w:t>
      </w:r>
    </w:p>
    <w:p>
      <w:pPr>
        <w:pStyle w:val="Normal"/>
        <w:ind w:firstLine="540"/>
        <w:rPr/>
      </w:pPr>
      <w:r>
        <w:rPr/>
        <w:t xml:space="preserve">- Они ответят нам за это, - прошептала Изара, - клянусь памятью Спящего, они нам ответят. </w:t>
      </w:r>
    </w:p>
    <w:p>
      <w:pPr>
        <w:pStyle w:val="Normal"/>
        <w:ind w:firstLine="540"/>
        <w:rPr/>
      </w:pPr>
      <w:r>
        <w:rPr/>
        <w:t>Королева, под удивлёнными взглядами колдуний и баронов, поднялась с трона и величаво выпрямилась. В каждом её движении читалось невероятное напряжение.</w:t>
      </w:r>
    </w:p>
    <w:p>
      <w:pPr>
        <w:pStyle w:val="Normal"/>
        <w:ind w:firstLine="540"/>
        <w:rPr/>
      </w:pPr>
      <w:r>
        <w:rPr/>
        <w:t>- Знайте – мы ещё вернём себе былое могущество!</w:t>
      </w:r>
    </w:p>
    <w:p>
      <w:pPr>
        <w:pStyle w:val="Normal"/>
        <w:ind w:firstLine="540"/>
        <w:rPr/>
      </w:pPr>
      <w:r>
        <w:rPr/>
        <w:t>Голос Изары набатом раскатился по тронному залу. Казалось, его можно было бы услышать даже в самом укромном уголке дворца.</w:t>
      </w:r>
    </w:p>
    <w:p>
      <w:pPr>
        <w:pStyle w:val="Normal"/>
        <w:ind w:firstLine="540"/>
        <w:rPr/>
      </w:pPr>
      <w:r>
        <w:rPr/>
        <w:t>Все собравшиеся почувствовали, как вокруг них клубится энергия. Бесплотные потоки становились почти осязаемыми, наливались насыщенным зелёным цветом и устремлялись к королеве, которая, раскинув руки и прикрыв глаза, неподвижно замерла на тронном возвышении. Воздух стал густым и тягучим, пахнуло свежестью. Исчезли все звуки, кроме хриплого дыхания Верховной Жрицы.</w:t>
      </w:r>
    </w:p>
    <w:p>
      <w:pPr>
        <w:pStyle w:val="Normal"/>
        <w:ind w:firstLine="540"/>
        <w:rPr/>
      </w:pPr>
      <w:r>
        <w:rPr/>
        <w:t xml:space="preserve">Люды знали, что это значит. Они замерли и приготовились слушать. </w:t>
      </w:r>
    </w:p>
    <w:p>
      <w:pPr>
        <w:pStyle w:val="Normal"/>
        <w:ind w:firstLine="540"/>
        <w:rPr/>
      </w:pPr>
      <w:r>
        <w:rPr/>
        <w:t>Слушать последнее Великое Пророчеств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мертоносная лавина приближалась с неотвратимостью апокалипсиса.</w:t>
      </w:r>
    </w:p>
    <w:p>
      <w:pPr>
        <w:pStyle w:val="Normal"/>
        <w:ind w:firstLine="540"/>
        <w:rPr/>
      </w:pPr>
      <w:r>
        <w:rPr/>
        <w:t>Медленно, тихо, но неотступно. Чуды были уверены в своей силе и понимали, что эту ночь Зелёному Дому не пережить.</w:t>
      </w:r>
    </w:p>
    <w:p>
      <w:pPr>
        <w:pStyle w:val="Normal"/>
        <w:ind w:firstLine="540"/>
        <w:rPr/>
      </w:pPr>
      <w:r>
        <w:rPr/>
        <w:t>- Приготовиться, - тихо скомандовала Горесвета.</w:t>
      </w:r>
    </w:p>
    <w:p>
      <w:pPr>
        <w:pStyle w:val="Normal"/>
        <w:ind w:firstLine="540"/>
        <w:rPr/>
      </w:pPr>
      <w:r>
        <w:rPr/>
        <w:t>Зажжённые на стенах факелы трепетали в вечернем воздухе, словно сгорающие бабочки. Это пламя не разгоняло предзакатных сумерек, а лишь бросало гротескные тени на фигуры застывших в ожидании воинов.</w:t>
      </w:r>
    </w:p>
    <w:p>
      <w:pPr>
        <w:pStyle w:val="Normal"/>
        <w:ind w:firstLine="540"/>
        <w:rPr/>
      </w:pPr>
      <w:r>
        <w:rPr/>
        <w:t>На нижнем боковом уровне построились шеренги дружинников с мечами и секирами, готовые вступить в рукопашную схватку при первой же необходимости.</w:t>
      </w:r>
    </w:p>
    <w:p>
      <w:pPr>
        <w:pStyle w:val="Normal"/>
        <w:ind w:firstLine="540"/>
        <w:rPr/>
      </w:pPr>
      <w:r>
        <w:rPr/>
        <w:t xml:space="preserve">На выступах под самыми кронами залегли феи-наблюдательницы, которые должны были следить за манёврами нападающих и заряжать припасённой энергией сражающихся людов. </w:t>
      </w:r>
    </w:p>
    <w:p>
      <w:pPr>
        <w:pStyle w:val="Normal"/>
        <w:ind w:firstLine="540"/>
        <w:rPr/>
      </w:pPr>
      <w:r>
        <w:rPr/>
        <w:t>А на верхнем ярусе и по центру на стенах стояли линии лучниц – Дочери Журавля, элита боевой дружины Зелёного Дома, натянули тетивы, чтобы достойно встретить врагов. Стрелы, лежащие в их колчанах, были не чем иным, как материальными заклинаниями – каждый такой снаряд являлся Эльфийской стрелой второго уровня. Такие стрелы изготавливались лично Жрицами по тайной технологии и имели силу лишь в непосредственной близости от Источника, а потому использовали их нечасто.</w:t>
      </w:r>
    </w:p>
    <w:p>
      <w:pPr>
        <w:pStyle w:val="Normal"/>
        <w:ind w:firstLine="540"/>
        <w:rPr/>
      </w:pPr>
      <w:r>
        <w:rPr/>
        <w:t>Именно Дочери Журавля салютом этих стрел должны были встретить армию противника, как только те подойдут к стенам на расстояние удара.</w:t>
      </w:r>
    </w:p>
    <w:p>
      <w:pPr>
        <w:pStyle w:val="Normal"/>
        <w:ind w:firstLine="540"/>
        <w:rPr/>
      </w:pPr>
      <w:r>
        <w:rPr/>
        <w:t xml:space="preserve">Однако этому не суждено было случиться. </w:t>
      </w:r>
    </w:p>
    <w:p>
      <w:pPr>
        <w:pStyle w:val="Normal"/>
        <w:ind w:firstLine="540"/>
        <w:rPr/>
      </w:pPr>
      <w:r>
        <w:rPr/>
        <w:t>- Воины Люди! – неожиданным набатом прокатился над стенами зычный голос Изары.</w:t>
      </w:r>
    </w:p>
    <w:p>
      <w:pPr>
        <w:pStyle w:val="Normal"/>
        <w:ind w:firstLine="540"/>
        <w:rPr/>
      </w:pPr>
      <w:r>
        <w:rPr/>
        <w:t>Взгляды всех людов мгновенно обратились к королеве.</w:t>
      </w:r>
    </w:p>
    <w:p>
      <w:pPr>
        <w:pStyle w:val="Normal"/>
        <w:ind w:firstLine="540"/>
        <w:rPr/>
      </w:pPr>
      <w:r>
        <w:rPr/>
        <w:t xml:space="preserve">Верховная Жрица восходила на стену в шикарном королевском наряде и золотой короне, украшенной изумрудами, на лифе её тёмно-зелёного платья был искусно вышит элегантный журавль, раскинувший крылья в танце. Изару окружали надменные жрицы и величественные бароны. </w:t>
      </w:r>
    </w:p>
    <w:p>
      <w:pPr>
        <w:pStyle w:val="Normal"/>
        <w:ind w:firstLine="540"/>
        <w:rPr/>
      </w:pPr>
      <w:r>
        <w:rPr/>
        <w:t>Поднявшись на центральное возвышение над воротами, королева и её свита замерли, ожидая.</w:t>
      </w:r>
    </w:p>
    <w:p>
      <w:pPr>
        <w:pStyle w:val="Normal"/>
        <w:ind w:firstLine="540"/>
        <w:rPr/>
      </w:pPr>
      <w:r>
        <w:rPr/>
        <w:t>Как только армия остановилась в нескольких ярдах от стен, вперёд на крупном палевом единороге выехал один из рыцарей. В алой мантии и тяжёлом рогатом шлеме.</w:t>
      </w:r>
    </w:p>
    <w:p>
      <w:pPr>
        <w:pStyle w:val="Normal"/>
        <w:ind w:firstLine="540"/>
        <w:rPr/>
      </w:pPr>
      <w:r>
        <w:rPr/>
        <w:t>Военачальник, решила Горесвета.</w:t>
      </w:r>
    </w:p>
    <w:p>
      <w:pPr>
        <w:pStyle w:val="Normal"/>
        <w:ind w:firstLine="540"/>
        <w:rPr/>
      </w:pPr>
      <w:r>
        <w:rPr/>
        <w:t>- Королева готова дать ответ? – со странным акцентом осведомился он.</w:t>
      </w:r>
    </w:p>
    <w:p>
      <w:pPr>
        <w:pStyle w:val="Normal"/>
        <w:ind w:firstLine="540"/>
        <w:rPr/>
      </w:pPr>
      <w:r>
        <w:rPr/>
        <w:t>Изара высокомерно вздёрнула подбородок и, собравшись с силами, крикнула:</w:t>
      </w:r>
    </w:p>
    <w:p>
      <w:pPr>
        <w:pStyle w:val="Normal"/>
        <w:ind w:firstLine="540"/>
        <w:rPr/>
      </w:pPr>
      <w:r>
        <w:rPr/>
        <w:t>- Я буду готовить только с Великим Магистром!</w:t>
      </w:r>
    </w:p>
    <w:p>
      <w:pPr>
        <w:pStyle w:val="Normal"/>
        <w:ind w:firstLine="540"/>
        <w:rPr/>
      </w:pPr>
      <w:r>
        <w:rPr/>
        <w:t>Рыцарь усмехнулся и снял шлем.</w:t>
      </w:r>
    </w:p>
    <w:p>
      <w:pPr>
        <w:pStyle w:val="Normal"/>
        <w:ind w:firstLine="540"/>
        <w:rPr/>
      </w:pPr>
      <w:r>
        <w:rPr/>
        <w:t>Густые рыжие волосы с благородной сединой на висках рассыпались по плечам. Квадратный волевой подбородок украшала аккуратная бородка, а правую щёку пересекал косой шрам.</w:t>
      </w:r>
    </w:p>
    <w:p>
      <w:pPr>
        <w:pStyle w:val="Normal"/>
        <w:ind w:firstLine="540"/>
        <w:rPr/>
      </w:pPr>
      <w:r>
        <w:rPr/>
        <w:t>- С ним ты и говоришь, королева. Моё имя Цун ле Го, и я – Великий Магистр Ордена, - чуд выдержал торжественную паузу и поинтересовался, - так каким будет ответ, Ваше Величество?</w:t>
      </w:r>
    </w:p>
    <w:p>
      <w:pPr>
        <w:pStyle w:val="Normal"/>
        <w:ind w:firstLine="540"/>
        <w:rPr/>
      </w:pPr>
      <w:r>
        <w:rPr/>
        <w:t>Изара говорила тихо, но в абсолютном безмолвии закатного леса её слышали все.</w:t>
      </w:r>
    </w:p>
    <w:p>
      <w:pPr>
        <w:pStyle w:val="Normal"/>
        <w:ind w:firstLine="540"/>
        <w:rPr/>
      </w:pPr>
      <w:r>
        <w:rPr/>
        <w:t>- Я принимаю ультиматум. Я отдаю свою жизнь в обмен на жизнь своего народа. Вы снимете осаду и дадите моим подданным уйти. Вы не станете их преследовать. Я всё сказала.</w:t>
      </w:r>
    </w:p>
    <w:p>
      <w:pPr>
        <w:pStyle w:val="Normal"/>
        <w:ind w:firstLine="540"/>
        <w:rPr/>
      </w:pPr>
      <w:r>
        <w:rPr/>
        <w:t>Великий Магистр медленно кивнул.</w:t>
      </w:r>
    </w:p>
    <w:p>
      <w:pPr>
        <w:pStyle w:val="Normal"/>
        <w:ind w:firstLine="540"/>
        <w:rPr/>
      </w:pPr>
      <w:r>
        <w:rPr/>
        <w:t>Рыцари были согласны либо на капитуляцию Зелёного Дома, либо на добровольную смерть королевы Изары, но они не верили в то, что Верховная Жрица пойдёт на такое.</w:t>
      </w:r>
    </w:p>
    <w:p>
      <w:pPr>
        <w:pStyle w:val="Normal"/>
        <w:ind w:firstLine="540"/>
        <w:rPr/>
      </w:pPr>
      <w:r>
        <w:rPr/>
        <w:t>А она – пошла.</w:t>
      </w:r>
    </w:p>
    <w:p>
      <w:pPr>
        <w:pStyle w:val="Normal"/>
        <w:ind w:firstLine="540"/>
        <w:rPr/>
      </w:pPr>
      <w:r>
        <w:rPr/>
        <w:t>Благородная Чудь сумела оценить этот шаг. А потому Великий Магистр дал Изаре слово, что рыцари не станут нападать на осаждённый дворец и дадут выжившим людам уйти. И этому слову можно было верить.</w:t>
      </w:r>
    </w:p>
    <w:p>
      <w:pPr>
        <w:pStyle w:val="Normal"/>
        <w:ind w:firstLine="540"/>
        <w:rPr/>
      </w:pPr>
      <w:r>
        <w:rPr/>
        <w:t>Королева, услышав ответ, измождённо вздохнула и покачнулась. Бароны бросились поддержать её, и Изара, ослабнув, опёрлась об их крепкие руки.</w:t>
      </w:r>
    </w:p>
    <w:p>
      <w:pPr>
        <w:pStyle w:val="Normal"/>
        <w:ind w:firstLine="540"/>
        <w:rPr/>
      </w:pPr>
      <w:r>
        <w:rPr/>
        <w:t>Через минуту правители доменов вынесли свою королеву из главных ворот и опустили на землю перед почтительно отступившими чудами. Мрачно и в гробовом молчании. А потом так же молча ушли обратно, за стены родного дворца.</w:t>
      </w:r>
    </w:p>
    <w:p>
      <w:pPr>
        <w:pStyle w:val="Normal"/>
        <w:ind w:firstLine="540"/>
        <w:rPr/>
      </w:pPr>
      <w:r>
        <w:rPr/>
        <w:t>Им казалось, что они совершают предательств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…</w:t>
      </w:r>
      <w:r>
        <w:rPr/>
        <w:t>А взгляды вновь были прикованы к Верховной Жрице.</w:t>
      </w:r>
    </w:p>
    <w:p>
      <w:pPr>
        <w:pStyle w:val="Normal"/>
        <w:ind w:firstLine="540"/>
        <w:rPr/>
      </w:pPr>
      <w:r>
        <w:rPr/>
        <w:t>Перед защитниками Зелёного Дома и завоевателями Чуди стояла простая уставшая женщина. Опустошённая, обессиленная, постаревшая.</w:t>
      </w:r>
    </w:p>
    <w:p>
      <w:pPr>
        <w:pStyle w:val="Normal"/>
        <w:ind w:firstLine="540"/>
        <w:rPr/>
      </w:pPr>
      <w:r>
        <w:rPr/>
        <w:t>Но не сломленная.</w:t>
      </w:r>
    </w:p>
    <w:p>
      <w:pPr>
        <w:pStyle w:val="Normal"/>
        <w:ind w:firstLine="540"/>
        <w:rPr/>
      </w:pPr>
      <w:r>
        <w:rPr/>
        <w:t>Последняя королева Великой Империи Людь, пожертвовавшая собой ради своего народа.</w:t>
      </w:r>
    </w:p>
    <w:p>
      <w:pPr>
        <w:pStyle w:val="Normal"/>
        <w:ind w:firstLine="540"/>
        <w:rPr/>
      </w:pPr>
      <w:r>
        <w:rPr/>
        <w:t xml:space="preserve">Цун ле Го приказал двоим рыцарям связать руки Изары магическими путами и посадить её на подведённого чёрного коня, после чего отдал приказ отступить из-под стен Зелёного Дома. </w:t>
      </w:r>
    </w:p>
    <w:p>
      <w:pPr>
        <w:pStyle w:val="Normal"/>
        <w:ind w:firstLine="540"/>
        <w:rPr/>
      </w:pPr>
      <w:r>
        <w:rPr/>
        <w:t>Когда рыцари окончательно сняли осаду, люды покинули столицу своей бывшей империи и ушли в дальние леса, чтобы потом удивительным образом исчезну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             *             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А на рассвете Великий Магистр Ордена объявил о том, что теперь Земля является владением Великой Империи Чудь. </w:t>
      </w:r>
    </w:p>
    <w:p>
      <w:pPr>
        <w:pStyle w:val="Normal"/>
        <w:ind w:firstLine="540"/>
        <w:rPr/>
      </w:pPr>
      <w:r>
        <w:rPr/>
        <w:t xml:space="preserve">В новой чудской столице, на главной площади состоялось публичное сожжение последней королевы прежних правителей планеты, Величайшей из Колдуний и всевидящей предсказательницы Изары. </w:t>
      </w:r>
    </w:p>
    <w:p>
      <w:pPr>
        <w:pStyle w:val="Normal"/>
        <w:ind w:firstLine="540"/>
        <w:rPr/>
      </w:pPr>
      <w:r>
        <w:rPr/>
        <w:t>Это был настоящий огненный триумф.</w:t>
      </w:r>
    </w:p>
    <w:p>
      <w:pPr>
        <w:pStyle w:val="Normal"/>
        <w:ind w:firstLine="540"/>
        <w:rPr/>
      </w:pPr>
      <w:r>
        <w:rPr/>
        <w:t xml:space="preserve">Бывшая королева взошла на костёр, будто на трон – гордо, медленно, в богатом изумрудно-зелёном платье, сверкающей короне и с пренебрежительной улыбкой на лице. Ей было чем гордиться. </w:t>
      </w:r>
    </w:p>
    <w:p>
      <w:pPr>
        <w:pStyle w:val="Normal"/>
        <w:ind w:firstLine="540"/>
        <w:rPr/>
      </w:pPr>
      <w:r>
        <w:rPr/>
        <w:t xml:space="preserve">И когда сам магистр лично поднёс ритуальный факел к хворосту у её ног, Изара улыбалась. И всё твердила что-то на непонятном большинству чудов языке. 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>И настанет час, когда из тьмы угасания блеснёт луч надежды для некогда великого рода,</w:t>
      </w:r>
      <w:r>
        <w:rPr/>
        <w:t xml:space="preserve"> - взметнувшееся пламя обожгло кожу, опалило волосы. Тело королевы, лишённой магической силы, пронзила немыслимая, невыносимая боль. Однако её слова были такими же чёткими и уверенными, как и тогда, в Тронном Зале. Изара всё повторяла своё последнее пророчество, будто то защищало её от огня и позволяло совсем не испытывать мучений. А возможно, так оно и было, - </w:t>
      </w:r>
      <w:r>
        <w:rPr>
          <w:i/>
        </w:rPr>
        <w:t>родится мужчина, превосходящий женщину в колдовстве, и имя его будет — Вестник…</w:t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Леди Ви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й перевод с древнелюдског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1:00Z</dcterms:created>
  <dc:creator/>
  <dc:description/>
  <dc:language>en-US</dc:language>
  <cp:lastModifiedBy>Lentrall</cp:lastModifiedBy>
  <cp:lastPrinted>2008-10-14T17:42:00Z</cp:lastPrinted>
  <dcterms:modified xsi:type="dcterms:W3CDTF">2008-10-28T22:03:00Z</dcterms:modified>
  <cp:revision>34</cp:revision>
  <dc:subject/>
  <dc:title/>
</cp:coreProperties>
</file>