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pPr>
      <w:r>
        <w:rPr/>
        <w:t xml:space="preserve">Псевдоним автора: </w:t>
      </w:r>
      <w:r>
        <w:rPr>
          <w:b/>
        </w:rPr>
        <w:t>Marien</w:t>
      </w:r>
    </w:p>
    <w:p>
      <w:pPr>
        <w:pStyle w:val="Normal"/>
        <w:jc w:val="center"/>
        <w:rPr/>
      </w:pPr>
      <w:r>
        <w:rPr/>
        <w:t xml:space="preserve">К иллюстрации </w:t>
      </w:r>
      <w:r>
        <w:rPr>
          <w:b/>
        </w:rPr>
        <w:t>№5</w:t>
      </w:r>
    </w:p>
    <w:p>
      <w:pPr>
        <w:pStyle w:val="Normal"/>
        <w:jc w:val="center"/>
        <w:rPr/>
      </w:pPr>
      <w:r>
        <w:rPr/>
        <w:t xml:space="preserve">Название: </w:t>
      </w:r>
      <w:r>
        <w:rPr>
          <w:b/>
        </w:rPr>
        <w:t>Повелитель драконов</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 xml:space="preserve">Когда Спящий создавал этот мир, возможно, он был охвачен желанием увидеть идеальных существ. Создать совершенное творение, которого не было до начала времен и не будет после конца всего. И в новый, первозданный мир пришла Первая раса. Казалось бы, самая совершенная. Идеал. Для них была готова Земля. Земля, буквально излучающая магическую энергию. Земля, богатая всеми необходимыми минералами и материалами. Настоящий рай для совершенных созданий: рай для полета мысли, для творения, для создания жизни. Для всего. </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И асуры действительно стали жить и творить. Они осваивали Землю, изучали её минералы, постигали магию, её законы, покоряли иные миры...</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Тем не менее, в конце концов, произошло то, что неминуемо должно было произойти. Асуры возгордились: возомнили себя совершенными, начали считали других ниже себя. Из свободных, совершенных, стремящихся к знаниям и постижению всего сущего существ, они превратились в высокомерных, холодных созданий, все меньше и меньше стремящихся к новым вершинам, к новым знаниям. Первые все больше погружались в воспоминания о прошлых победах. Они не видели, что есть другие стороны магии, что есть много неразгаданного в их мире и за пределами Земли.</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И Спящий понял, что надо двигаться дальше, что жизнь не должна останавливаться, что совершенство невозможно в этом мире, и лишь полная противоположность асурам способна заставить замедлившийся ритм развития вновь набрать обороты. Противоположность, чья сила в единстве. Противоположность, близкая к идеалу, но не являющаяся им.</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згоряченный боем Ярга повернулся к своему комиссар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Что сообщает Анг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Как всегда, Первые отчаянно обороняются. Они провели неизвестный ритуал, половину арната гарок уже нет - комиссар говорил глухо, навы не любили терять своих бойцов, а ритуал магам Тьмы был не известен.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рга нахмурился, поправляя на плечах свой сбившийся плащ:</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ы вычислили, кто его прове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иссар покачал голов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ка нет, но нам известно, где о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зять живы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омиссар только кивнул и шагнул в темный вихрь портала, а Ярга огляделся, имея лишь несколько мгновений для того, чтобы осмотреть поле битвы. Асуры и навы сошлись в очередном смертельном поединке. Бой продолжался уже несколько часов, снег наконец перестал падать, однако и он не в силах был скрыть пятна крови, пролитой сражающимися сторонам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м не менее, Яргу не интересовала эта до жути завораживающая картина, его интересовали сугубо материальные вещи, в частности то, как продвигается бой. Асуры были сильнее, они знали больше, но завязнув в своем прошлом, они не увидели стратегии будущего. Первые предпочитали честные бои, а не удары в спину, которые использовали темные.  И Ярга воспользовался этим, поставив на кон все. Он знал, что, только рискнув всем, возможно победить и достичь желанной цели. И никак инач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ракон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рга нахмурился. Он несколько месяцев работал, вычисляя слабости этих невиданных существ. Князь Великой Нави добился неустойчивого аркана, приготовления к которому он закончил к началу боя. "Но сработает ли?" - нет, Ярга прогнал эту мысль прочь. ОН проиграть не может. Он все сделал правиль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емля затряслась, воздух наполнился запахом дыма и серы. "Рано, рано, рано...." - уши у Ярги заострились, он пригнулся и слегка присел, как будто собрался прыгну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а!" - Последовали резкие слова на навском языке, языке, несущем саму суть магии Тьмы. Раздался страшный рев, и три огромные, чешуйчатые и крылатые твари с шипами на хвосте рухнули на землю, изрыгая напоследок дым и огонь из развернутых пастей. От воды, недавно еще бывшей снегом, повалил па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ледний мечущийся в облаках дракон неожиданно приземлился рядом с Яргой и князь Тьмы посмотрел ему в глаза. Молчаливая дуэль длилась несколько минут, удивительно, что асуры не рискнули ударить Яргу в спину, а может это гарки прикрыли своего правителя. Князь Нави этого не знал,  он смотрел в глаза диковинному зверю, стараясь подчинить его себе, как подчиняли асуры. Черная одежда нава пропиталась потом от невероятного усилия, Ярга не обладал способностью к ментальной связи, но оторвать свой взгляд от дракона был не в силах. И не хотел признавать, что проигрывает в этой дуэли дракону, поэтому упорно продолжал смотреть на последнего, не желая  признавать поражения. Внезапно, зверь моргнул и опустил голову. Затем взлетел в небо, чтобы через минуту обрушить дым и огонь на оцепеневших асуро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суры были не в силах поверить, что их страшное оружие, созданное для того, чтобы победить наступающую Тьму, повернулось против них. Навы же, воодушевленные победой своего князя, с удвоенной яростью набросились на Первых. Ярга перевел дух, чувствуя, что запас магической энергии очень сильно истощился. Нав поморщился и вновь оглядел поле боя. "Если асуры рискнут выпустить еще драконов, то моего запаса энергии не хватит на повторение этого аркана, да и времени тоже не хватит." Вновь поморщившись, Ярга выхватил меч, у гарды которого ярко сверкнул рубин размером с куриное яйцо, и снова погрузился в горячку битвы.</w:t>
      </w:r>
    </w:p>
    <w:p>
      <w:pPr>
        <w:pStyle w:val="Normal"/>
        <w:widowControl w:val="false"/>
        <w:autoSpaceDE w:val="false"/>
        <w:rPr/>
      </w:pPr>
      <w:r>
        <w:rPr>
          <w:rFonts w:cs="Times New Roman CYR" w:ascii="Times New Roman CYR" w:hAnsi="Times New Roman CYR"/>
        </w:rPr>
        <w:t>Время от времени, князь Нави смотрел в небо, но драконы там больше не появлялись. Или это были все их драконы, или асуры решили не рисковать теми, что еще оставались. Иногда Ярга успевал перебрасываться парой фраз на навском со своим комиссаром. Последний сообщал, что маг со</w:t>
      </w:r>
      <w:r>
        <w:rPr>
          <w:rFonts w:cs="Times New Roman CYR" w:ascii="Times New Roman CYR" w:hAnsi="Times New Roman CYR"/>
          <w:sz w:val="20"/>
          <w:szCs w:val="20"/>
        </w:rPr>
        <w:t xml:space="preserve"> </w:t>
      </w:r>
      <w:r>
        <w:rPr>
          <w:rFonts w:cs="Times New Roman CYR" w:ascii="Times New Roman CYR" w:hAnsi="Times New Roman CYR"/>
        </w:rPr>
        <w:t>стороны асуров уже успел уничтожить четыре арната гарок, а до него самого навы так и не смогли добраться: колдуна асуры охраняли с невероятным упорством. Разозлившись, Ярга сам отправился туда, где находился охраняемый маг. Несколько раз князь был на волосок от смерти, когда колдун Первых вновь и вновь проводил свой ритуал. Однако постепенно стало видно, что его силы на исходе: перерывы между ритуалами становились все больше и больше. Наконец в строю асуров стали появляться прорехи, и навы, заметив это, удвоили усилия. Первые стояли насмерть, не желая признавать свое поражение, но Ярга успел первым прорваться сквозь заслон врагов. Его верные гарки получили приказ отвлечь асуров на себя, чтобы дать возможность своему лидеру разделаться с маг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рга действительно собирался убить этого колдуна без разговоров. Он успел занести меч, но тут его внимание привлекли кандалы на руках мага. А так же следы пыток, порванная и окровавленная одежда. Скрывая свое удивление, нав присел рядом с лежащим ничком на земле магом, опустив свой меч. Светловолосый колдун в синей, порванной рубашке с остроконечными ушами был без сознания. Приподняв его, Ярга внимательно всмотрелся в лицо волшебника - тот успел прийти в себя, но явно уже не мог разобрать что твориться вокруг: он был вымотан и измучен почти до смер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Кто ты? - Четким, резким голосом произнес Ярга. Маг сначала даже не понял, что к нему обращаются, тогда нав как следует встряхнул его и повторил свой вопро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Автадил. Магистр-некрома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Ты асу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втандил покачал голов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Я с Большой Дороги. Асуры забрали из моего мира самых лучших магистр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ут маг начал задыхаться от кашля, и долгое время Ярга не мог от него ничего добиться. Неожиданно Автандил снова потерял сознание, однако князь Нави в очередной раз встряхнул магистра, заставив сознание вернуться в измученное те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Чем ты уничтожал моих воин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Проклятие - маг задохнулся в кашле - более уязвимее делал....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втандил все так же не смотрел на нава, но вдруг четким, хоть и тихим, голосом поинтересовал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ы убьете ме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опрос был задан с такой интонацией, что сразу становилось понятно - ждет, с радостью и нетерпением ждет смерти. Ярга задумался, еще ниже опустив меч. Рядом с ними бушевала битва, но на них двоих ни Первые, ни Вторые не обращали внимания. Пока не обраща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ет. Ты мне еще понадобишься. - С этими словами, Ярга накрыл его своим плащом, добавив - И не вздумай выкинуть какой-нибудь фокус, иначе пытки асуров покажутся тебе ласками по сравнению с тем, что устроят тебе мои палачи. Но умереть тебе мы не дади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втандил все так же не смотрел на Яргу, полуприкрыв глаза. Появившиеся секундой ранее радость и воодушевление исчезли с его лица, вновь ставшего равнодушным. Осмотрев пленника еще раз, князь Темного Двора подумал: "Нет, сбежать он и не подумает. Ему все равно, в чьих руках находиться, а значит добиться от него необходимых знаний будет легче, чем если бы он был верен асур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рга встал и оглядел поле боя: навы добивали выживших асуров. Первые лишенные магической поддержки плененного мага, были обречены на смерть. Князь Нави усмехнулся, предвкушая, сколько всего можно узнать от Автандила, ведь Ярга прекрасно понимал, что впереди долгая война. Очень долгая, упорная и ожесточенная. И вдруг раздался хриплый шепот маг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Ты должен понимать, Повелитель Драконов, что однажды и вы тоже будете уничтожены Следующи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рга в ярости обернулся, но Автандил снова был без сознания. С трудом взяв себя в руки и не позволив себе выплеснуть свою ярость на пленном маге, нав снова сосредоточил внимание на поле битвы, хотя последняя уже завершилас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После победы над асурами и захвата Железной крепости, в которой в первый и, как надеялись навы, в последний раз войны Тьмы, братья, сражались друг с другом, Автандил был убит Паргой, ставшим князем. Убит, чтобы ни у кого из навов не возникло соблазна попытаться с помощью этого мага вернуть Яргу или занять место князя.</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А уже через много тысячелетий, второй князь Темного Двора был убит, и навы были вынуждены искать убежище в Тайном Городе, потому что пришла Следующая раса, раса, основавшая Империю Великого Дома Людь. И ни один нав даже не догадывался, что пророческие слова давно умершего Магистра-некроманта исполнились, спустя столько лет после его смерти. Ни один… Лишь Ярга, Повелитель Драконов, заточенный в глубинах Железной Крепости мог бы посмеяться над незавидной участью неблагодарных потомков…</w:t>
      </w:r>
    </w:p>
    <w:p>
      <w:pPr>
        <w:pStyle w:val="Normal"/>
        <w:widowControl w:val="false"/>
        <w:autoSpaceDE w:val="false"/>
        <w:rPr>
          <w:rFonts w:ascii="Arial CYR" w:hAnsi="Arial CYR" w:cs="Arial CYR"/>
          <w:i/>
          <w:i/>
          <w:iCs/>
          <w:sz w:val="20"/>
          <w:szCs w:val="20"/>
        </w:rPr>
      </w:pPr>
      <w:r>
        <w:rPr>
          <w:rFonts w:cs="Arial CYR" w:ascii="Arial CYR" w:hAnsi="Arial CYR"/>
          <w:i/>
          <w:iCs/>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9:01:00Z</dcterms:created>
  <dc:creator/>
  <dc:description/>
  <dc:language>en-US</dc:language>
  <cp:lastModifiedBy>Lentrall</cp:lastModifiedBy>
  <dcterms:modified xsi:type="dcterms:W3CDTF">2008-10-28T19:03:00Z</dcterms:modified>
  <cp:revision>3</cp:revision>
  <dc:subject/>
  <dc:title/>
</cp:coreProperties>
</file>