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Псевдоним автора: </w:t>
      </w:r>
      <w:r>
        <w:rPr>
          <w:b/>
          <w:lang w:val="en-US"/>
        </w:rPr>
        <w:t>Prosto ya</w:t>
      </w:r>
    </w:p>
    <w:p>
      <w:pPr>
        <w:pStyle w:val="Normal"/>
        <w:spacing w:before="0" w:after="0"/>
        <w:contextualSpacing/>
        <w:jc w:val="center"/>
        <w:rPr/>
      </w:pPr>
      <w:r>
        <w:rPr/>
        <w:t>К иллюстрации</w:t>
      </w:r>
      <w:r>
        <w:rPr>
          <w:b/>
        </w:rPr>
        <w:t xml:space="preserve"> №2</w:t>
      </w:r>
    </w:p>
    <w:p>
      <w:pPr>
        <w:pStyle w:val="Normal"/>
        <w:spacing w:before="0" w:after="0"/>
        <w:contextualSpacing/>
        <w:jc w:val="center"/>
        <w:rPr/>
      </w:pPr>
      <w:r>
        <w:rPr/>
        <w:t>Название:</w:t>
      </w:r>
      <w:r>
        <w:rPr>
          <w:b/>
        </w:rPr>
        <w:t xml:space="preserve"> Светлое будуще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этой комнате все пропитано духом тайны. Никто не знает об этом месте, никто не знает эту женщину. Сама комната хочет сохранить все в тайне.</w:t>
      </w:r>
    </w:p>
    <w:p>
      <w:pPr>
        <w:pStyle w:val="Normal"/>
        <w:ind w:firstLine="709"/>
        <w:rPr/>
      </w:pPr>
      <w:r>
        <w:rPr/>
        <w:t>Свет. Такой обманчивый, призрачный. Кажется, что он исходит от самой незнакомки. Кажется, что она сейчас продолжит остановленное на  веки движение. Кажется, еще мгновение - и произойдет чудо. Страшное чудо.</w:t>
      </w:r>
    </w:p>
    <w:p>
      <w:pPr>
        <w:pStyle w:val="Normal"/>
        <w:ind w:firstLine="709"/>
        <w:rPr/>
      </w:pPr>
      <w:r>
        <w:rPr/>
        <w:t>Не зря она заперлась в полутемном каменном мешке. Не зря она изучала древние манускрипты, не зря она совершала таинственные приготовления. Не зря.</w:t>
      </w:r>
    </w:p>
    <w:p>
      <w:pPr>
        <w:pStyle w:val="Normal"/>
        <w:ind w:firstLine="709"/>
        <w:rPr/>
      </w:pPr>
      <w:r>
        <w:rPr/>
        <w:t>Не просто так она пробудила древние силы.</w:t>
      </w:r>
    </w:p>
    <w:p>
      <w:pPr>
        <w:pStyle w:val="Normal"/>
        <w:ind w:firstLine="709"/>
        <w:rPr/>
      </w:pPr>
      <w:r>
        <w:rPr/>
        <w:t>Понимала ли она, что творит? Возможно да, возможно – нет. Но она точно знала одно: по- другому нельзя.</w:t>
      </w:r>
    </w:p>
    <w:p>
      <w:pPr>
        <w:pStyle w:val="Normal"/>
        <w:ind w:firstLine="709"/>
        <w:rPr/>
      </w:pPr>
      <w:r>
        <w:rPr/>
        <w:t>Она  обязана сделать. Чтобы помнили великое прошлое, чтобы знали свое настоящее, чтобы верили в светлое будущее. Она обязана это сделать.</w:t>
      </w:r>
    </w:p>
    <w:p>
      <w:pPr>
        <w:pStyle w:val="Normal"/>
        <w:ind w:firstLine="709"/>
        <w:rPr/>
      </w:pPr>
      <w:r>
        <w:rPr/>
        <w:t>Мрачную тишину древних каменных сводов разорвали шаги и крики воинов, приближающихся воинов. Но она это сделает. Она не может не сдел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сокий молодой человек перешел к другой стене, а за ним группка, состоящая, в основном, бедных студентов и «божьих одуванчиков».</w:t>
      </w:r>
    </w:p>
    <w:p>
      <w:pPr>
        <w:pStyle w:val="Normal"/>
        <w:rPr/>
      </w:pPr>
      <w:r>
        <w:rPr/>
        <w:t>- Другая картина этого художника,- продолжил он скучающим тоном, – «Дама на улице». Она отличается от картины «Фата Мара», которую мы только что видели, богатством красок и светом. Пройдемте в следующий 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Она не может этого не сделать! Фата Мара упрямо сдула со лба непослушную прядку волос. «Я обязана!»</w:t>
      </w:r>
    </w:p>
    <w:p>
      <w:pPr>
        <w:pStyle w:val="Normal"/>
        <w:rPr>
          <w:i/>
          <w:i/>
        </w:rPr>
      </w:pPr>
      <w:r>
        <w:rPr>
          <w:i/>
        </w:rPr>
        <w:t>Она уже слышала тяжелые шаги маршалов-хамелеонов, победные крики «Чудь!», но она была готов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Мара  не раз участвовала в стычках и сейчас прекрасно понимала, что не выйдет живой из своей лаборатории, но была уверена, что сможет оставить хванам и рыцарям прощальный подарок. Фата улыбнулась – все было готово, оставалось лишь провести активацию, она успеет…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тут же распахнулась дверь. На пороге показался четырехрукий силуэт: «Она здесь!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только на полу остался лежать изящный браслет, переливающийся всеми оттенками зеленого в неверном свете угасающих свечей…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4:00Z</dcterms:created>
  <dc:creator/>
  <dc:description/>
  <dc:language>en-US</dc:language>
  <cp:lastModifiedBy>Lentrall</cp:lastModifiedBy>
  <dcterms:modified xsi:type="dcterms:W3CDTF">2008-10-21T13:34:00Z</dcterms:modified>
  <cp:revision>2</cp:revision>
  <dc:subject/>
  <dc:title/>
</cp:coreProperties>
</file>