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sz w:val="24"/>
          <w:szCs w:val="24"/>
        </w:rPr>
      </w:pPr>
      <w:r>
        <w:rPr>
          <w:rFonts w:cs="Times New Roman" w:ascii="Times New Roman" w:hAnsi="Times New Roman"/>
          <w:sz w:val="24"/>
          <w:szCs w:val="24"/>
        </w:rPr>
        <w:t xml:space="preserve">Псевдоним автора: </w:t>
      </w:r>
      <w:r>
        <w:rPr>
          <w:rFonts w:cs="Times New Roman" w:ascii="Times New Roman" w:hAnsi="Times New Roman"/>
          <w:b/>
          <w:sz w:val="24"/>
          <w:szCs w:val="24"/>
          <w:lang w:val="en-US"/>
        </w:rPr>
        <w:t>Sami</w:t>
      </w:r>
      <w:r>
        <w:rPr>
          <w:rFonts w:cs="Times New Roman" w:ascii="Times New Roman" w:hAnsi="Times New Roman"/>
          <w:b/>
          <w:sz w:val="24"/>
          <w:szCs w:val="24"/>
        </w:rPr>
        <w:t xml:space="preserve"> </w:t>
      </w:r>
      <w:r>
        <w:rPr>
          <w:rFonts w:cs="Times New Roman" w:ascii="Times New Roman" w:hAnsi="Times New Roman"/>
          <w:b/>
          <w:sz w:val="24"/>
          <w:szCs w:val="24"/>
          <w:lang w:val="en-US"/>
        </w:rPr>
        <w:t>znaete</w:t>
      </w:r>
      <w:r>
        <w:rPr>
          <w:rFonts w:cs="Times New Roman" w:ascii="Times New Roman" w:hAnsi="Times New Roman"/>
          <w:b/>
          <w:sz w:val="24"/>
          <w:szCs w:val="24"/>
        </w:rPr>
        <w:t xml:space="preserve"> </w:t>
      </w:r>
      <w:r>
        <w:rPr>
          <w:rFonts w:cs="Times New Roman" w:ascii="Times New Roman" w:hAnsi="Times New Roman"/>
          <w:b/>
          <w:sz w:val="24"/>
          <w:szCs w:val="24"/>
          <w:lang w:val="en-US"/>
        </w:rPr>
        <w:t>kto</w:t>
      </w:r>
    </w:p>
    <w:p>
      <w:pPr>
        <w:pStyle w:val="TextBody"/>
        <w:jc w:val="center"/>
        <w:rPr>
          <w:rFonts w:ascii="Times New Roman" w:hAnsi="Times New Roman" w:cs="Times New Roman"/>
          <w:b/>
          <w:b/>
          <w:bCs/>
        </w:rPr>
      </w:pPr>
      <w:r>
        <w:rPr>
          <w:rFonts w:cs="Times New Roman" w:ascii="Times New Roman" w:hAnsi="Times New Roman"/>
        </w:rPr>
        <w:t xml:space="preserve">К иллюстрации: </w:t>
      </w:r>
      <w:r>
        <w:rPr>
          <w:rFonts w:cs="Times New Roman" w:ascii="Times New Roman" w:hAnsi="Times New Roman"/>
          <w:b/>
          <w:bCs/>
        </w:rPr>
        <w:t>№ 2 и 6</w:t>
      </w:r>
    </w:p>
    <w:p>
      <w:pPr>
        <w:pStyle w:val="HTML"/>
        <w:jc w:val="center"/>
        <w:rPr/>
      </w:pPr>
      <w:r>
        <w:rPr>
          <w:rFonts w:cs="Times New Roman" w:ascii="Times New Roman" w:hAnsi="Times New Roman"/>
          <w:sz w:val="24"/>
          <w:szCs w:val="24"/>
        </w:rPr>
        <w:t>Название:</w:t>
      </w:r>
      <w:r>
        <w:rPr>
          <w:rFonts w:cs="Times New Roman" w:ascii="Times New Roman" w:hAnsi="Times New Roman"/>
          <w:b/>
          <w:sz w:val="24"/>
          <w:szCs w:val="24"/>
        </w:rPr>
        <w:t xml:space="preserve"> Когда кровь обагрит белоснежный ковёр под покровом свинцовых небес</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t xml:space="preserve">         </w:t>
      </w:r>
      <w:r>
        <w:rPr/>
        <w:t>Когда кровь обагрит белоснежный покров под угрюмым и сумрачным небом.</w:t>
      </w:r>
    </w:p>
    <w:p>
      <w:pPr>
        <w:pStyle w:val="Normal"/>
        <w:rPr/>
      </w:pPr>
      <w:r>
        <w:rPr/>
        <w:t xml:space="preserve">                             </w:t>
      </w:r>
      <w:r>
        <w:rPr/>
        <w:t>(Рукопись, найденная в моём семейном архиве)</w:t>
      </w:r>
    </w:p>
    <w:p>
      <w:pPr>
        <w:pStyle w:val="Normal"/>
        <w:rPr/>
      </w:pPr>
      <w:r>
        <w:rPr/>
      </w:r>
    </w:p>
    <w:p>
      <w:pPr>
        <w:pStyle w:val="Normal"/>
        <w:rPr/>
      </w:pPr>
      <w:r>
        <w:rPr/>
        <w:t xml:space="preserve">- Итак, дамы и господа,- обращается ко всем собравшимися в палатке командор войны Максимилиан фон Вейхс, - разрешите ещё раз вкратце обрисовать сложившуюся обстановку и  высказать моё мнение насчёт дальнейших планов противника. По данным разведки, гиперборейцы, силами не менее двух легионов, планируют прорвать нашу оборонительную позицию и через леса Шварцвальда форсированным маршем выйти нам в тыл, перерезать коммуникации и уничтожить наши основные базы снабжения. Мы, разумеется, не можем позволить гиперборейскому отребью осуществить их замысел. По большому счёту, нам нечего бояться. Сил группы армий «Б», честь командовать которой принадлежит мне, вполне достаточно чтобы сорвать вражеские намерения. Да вы и сами это прекрасно знаете, ведь здесь собрались командующие всех соединений, отрядов и подразделений, входящих в нашу группу: командор войны Хайнрих фон Фитингоф – командир знамени лучников Ложи Горностаев, помощник Мастера Превращений Эберхард фон Макензен – командир дивизиона самоходных штурмовых орудий «Камелопард», командор войны Хасссо фон Мантейфель – командир отряда гвардии великого магистра, маршал Гот – командир отряда специального назначения маршалов – хамелеонов, обер –воевода Дружины Дочерей Журавля Воимира фон Эффенвальд де Гилбер – командующая экспедиционным корпусом нашего союзника, состоящего непосредственно из подразделения Дружины Дочерей Журавля и сборного соединения пращников «Мёртвая Голова» группенфюрера Рейсфедера.  Мы осознаём нашу силу и мощь, тем более, что у нас было достаточно времени, чтобы надёжно укрепить нашу оборону. Ещё раз повторюсь – мы без особого труда отразим вражеское наступление. Но… разрешите напомнить всем вам – война, которую мы ведём является тотальной войной. Её итогом должно стать полное и окончательное уничтожение всей ублюдочной расы этих выродков – наркоманов. Гиперборея будет стёрта с лица Земли, и само её имя навсегда исчезнет из памяти всех народов, населяющих этот мир. Этим тварям нет места ни среди челов, ни, уж тем более, в Тайном Городе. Именно поэтому, исходя из благородных и возвышенных целей, ради которых ведётся эта война, я ставлю перед собой задачу – максимум. Не только обескровить войска противника умелыми оборонительными действиями, но и, перейдя в решительное контрнаступление, разгромить и полностью уничтожить вражескую армию. В случае нашего успеха путь в самое сердце Гипербореи окажется свободным. Не побоюсь этих слов – но судьба всей кампании будет зависеть от исхода предстоящего сражения. Мы создаём историю, дамы и господа. Наши имена  впишут в неё золотыми буквами… </w:t>
      </w:r>
    </w:p>
    <w:p>
      <w:pPr>
        <w:pStyle w:val="Normal"/>
        <w:rPr/>
      </w:pPr>
      <w:r>
        <w:rPr/>
        <w:t xml:space="preserve">- Столь страстно мечтаете украсить  дубовыми листьями ваш рыцарский значок, командор? - вообще - то из всех присутствующих в палатке дама - я одна, так что приветственные обращения нашего командующего несколько формальны, - разгром гиперборейских тварей подразумевает бой на открытой местности. Это неизбежно приведёт к увеличению наших собственных потерь. Я не собираюсь рисковать жизнями моих девочек  ради  обретения вами бессмертной славы великого полководца и  уж тем более ради удовлетворения ваших честолюбивых амбиций. </w:t>
      </w:r>
    </w:p>
    <w:p>
      <w:pPr>
        <w:pStyle w:val="Normal"/>
        <w:rPr/>
      </w:pPr>
      <w:r>
        <w:rPr/>
        <w:t xml:space="preserve">- Мне нравиться ваша смелость и откровенность, госпожа фон Эффенвальд, - хладнокровно парирует мою реплику фон Вейхс, - но позвольте мне вас разубедить. Ваши девочки будут рисковать жизнями не только ради моих тщеславных стремлений и амбиций. Через самое непродолжительное время уже нам придётся штурмовать замки и крепости гиперборейцев. И чем меньше этих выродков окажется за их стенами, тем значительно меньшими будут наши потери в ходе заключительной фазы этой войны. Согласитесь, гиперборейских ублюдков гораздо проще убивать в чистом поле. </w:t>
      </w:r>
    </w:p>
    <w:p>
      <w:pPr>
        <w:pStyle w:val="Normal"/>
        <w:rPr/>
      </w:pPr>
      <w:r>
        <w:rPr/>
        <w:t>- Предоставьте сомнительную честь заваливать собственными телами укрепления гиперборейских тварей атлантам и навам, - усмехаюсь я.</w:t>
      </w:r>
    </w:p>
    <w:p>
      <w:pPr>
        <w:pStyle w:val="Normal"/>
        <w:rPr/>
      </w:pPr>
      <w:r>
        <w:rPr/>
        <w:t xml:space="preserve">- И позволить им внести решающий вклад в общую победу? – с улыбкой возражает Максимилиан, - никогда. Для Ордена  уничтожение Гипербореи – дело чести. Большинство этих ублюдков должны пасть от рук наших рыцарей. И знаменем, первым взвившимся над их столицей, станет алый стяг с изображением вставшего на дыбы единорога. </w:t>
      </w:r>
    </w:p>
    <w:p>
      <w:pPr>
        <w:pStyle w:val="Normal"/>
        <w:rPr/>
      </w:pPr>
      <w:r>
        <w:rPr/>
        <w:t>Тут с командором не поспоришь. Никто не желает столь страстно уничтожения гиперборейских тварей, как чуды. Когда – то гиперборейцы оказались главной составляющей силы, лишившей рыцарей власти над планетой и заставившей Орден скрыться в Тайном Городе. А рыцари – мстительны, и память у них – хорошая. Они ничего не забыли и многому научились. Я читала памятку, которой высшее командование Ордена снабдило своих рыцарей перед самой войной. В ней прямо говорилось о том, что при ведении боевых действий против гиперборейских выродков рыцарям необходимо забыть о нормах морали и нравственных принципах, отринуть представления о рыцарской чести, ибо к гиперборейским тварям они не применимы. С этим сбродом рыцарям указывалось обращаться как с дикими и опасными зверями, а если более точно  - безжалостно истреблять где бы то ни было. Во всяком случае военным трибуналам Ордена рекомендовалось не привлекать к суду рыцарей, совершивших те или иные акты насилия против так называемого мирного населения Гипербореи. А чуды – народ прямой. Им, что скажешь, то они и делают. Возможно тон памятки способен несколько смутить непосвящённого читателя, но лично я не нахожу в ней ничего предосудительного. С гиперборейским отродьем вести себя по другому  - непозволительная глупость, граничащая с безнадёжным идиотизмом. Не надо даже изучать их деяния – достаточно просто бросить в их сторону один – единственный взгляд, что вам сразу же всё стало понятно: гиперборейцы – типичный пример неполноценной, вырождающейся расы. И то что написано в памятке, что называется самое то. Основу всей их философии составляла слепая ненависть ко всему окружающему. Как говорится, что посеешь, то и пожнёшь. Атланты, посмотрев, как гиперборейцы обращаются друг с другом, быстренько прикинули, какая участь ожидает их, когда эти изверги подчинят своей власти всю планету, и бегом побежали в Тайный Город, просить помощи в предстоящей борьбе не на жизнь, а на смерть. И это был наверное уникальный случай в истории, когда на их просьбу откликнулись все Великие Дома, даже не пытаясь выдвинуть каких –либо предварительных условий. Редкостное единодушие всех обитателей Земли – самое яркое подтверждение извращённой сути так называемой «гиперборейской цивилизации». Тотальное уничтожение – ничего другого она не заслуживает. Но пора отвечать командору.</w:t>
      </w:r>
    </w:p>
    <w:p>
      <w:pPr>
        <w:pStyle w:val="Normal"/>
        <w:rPr/>
      </w:pPr>
      <w:r>
        <w:rPr/>
        <w:t>- Уверена, вы уже разработали план, должный привести нас к полной победе, - язвительно спрашиваю я.</w:t>
      </w:r>
    </w:p>
    <w:p>
      <w:pPr>
        <w:pStyle w:val="Normal"/>
        <w:rPr/>
      </w:pPr>
      <w:r>
        <w:rPr/>
        <w:t xml:space="preserve">- Разумеется,- невозмутимо отвечает фон Вейхс, не замечая моего сарказма, - лучники фон Фитингофа, закрепившись на верхних ярусах наших оборонительных укреплений, совместно с штурмовыми орудиями фон Макензена  меткой стрельбой нанесут существенные потери врагу ещё на подходе его сил к нашим позициям. В самом благоприятном случае они сумеют расстроить неприятельские ряды и полностью  сорвать его наступление. Если же гиперборейские выродки всё же доберутся до леса, ваши дружинницы фон Эффенвальд и маршалы- хамелеоны маршала Гота отразят их атаку. В условиях лесной местности в рукопашной всё будет решать личное мастерство и выучка бойцов, а здесь и ваши Дочери Журавля, и хваны превосходят этот жалкий сброд. Ну а затем отряд Хассо фон Мантейфеля решительной атакой опрокинет врага после чего все силы нашей группы армий перейдут в решающее контрнаступление, итогом которого станет полный разгром и уничтожение гиперборейских орд. Вот собственно и всё,  - с улыбкой добавил командор. </w:t>
      </w:r>
    </w:p>
    <w:p>
      <w:pPr>
        <w:pStyle w:val="Normal"/>
        <w:rPr/>
      </w:pPr>
      <w:r>
        <w:rPr/>
        <w:t>- Первая колонна марширует, вторая колонна марширует, третья колонна, - с издёвкой прокомментировала я  блестящий стратегический замысел Максимилиана,- вы ведь не думаете в самом деле, что гиперборейцы согласятся исполнять роль безвольных статистов в предстоящем сражении? Неужели вы полагаете, что у них нет своих планов на его течение и конечный исход?</w:t>
      </w:r>
    </w:p>
    <w:p>
      <w:pPr>
        <w:pStyle w:val="Normal"/>
        <w:rPr/>
      </w:pPr>
      <w:r>
        <w:rPr/>
        <w:t>- Разумеется в своих расчетах я учитывал возможные ответные шаги противника, - беззлобно смеётся фон Вейхс, - и скажу вам откровенно – все его замыслы я читаю как открытую книгу. Вы сами прекрасно знаете, как воюют гиперборейцы. Своё начальство они боятся больше чем врага. Если гипербореец получил приказ, он будет стремится выполнить его во что бы то ни стало, не считаясь с потерями и усилиями. Из – за боязни за собственную шкуру гипербореец скорее угробит всех своих подчинённых, выполняя идиотский, совершенно не учитывающий реальное положение вещей приказ вышестоящего командования чем рискнёт оспорить его целесообразность, а уж тем более отважиться пойти наперекор воле старших по званию. Этот же примитивный животный страх сковывает инициативу гиперборейских командиров среднего звена, они всегда стараются избежать малейшей ответственности и не осмеливаются импровизировать и отступать от указаний, полученных свыше. Не ждите от нашего врага тонкого, изящного, нестандартного хода. Всё выльется в тупую лобовую атаку, которая будет продолжаться до тех пор, пока гиперборейцы не исчерпают все резервы и полностью не обескровят своё воинство.  У них выбора другого не будет. Они ни за что не рискнут не исполнить волю самого Азаг – Тота. Ну а если у гиперборейского военачальника сохранилась крупица мозгов, по какому –то невероятному стечению обстоятельств не атрофировавшихся от чрезмерного употребления Золотого Корня, единственное на что он может сподобиться  -это попытаться ложным отступлением выманить нас из леса, чтобы затем разбить на открытой местности. И я уверен, эту примитивную жалкую уловку он посчитает шедевром стратегической мысли. И ему даже в голову не придёт, что она станет главной и основной причиной его полного и окончательного разгрома. Одно слово – дегенераты.</w:t>
      </w:r>
    </w:p>
    <w:p>
      <w:pPr>
        <w:pStyle w:val="Normal"/>
        <w:rPr/>
      </w:pPr>
      <w:r>
        <w:rPr/>
        <w:t xml:space="preserve">Слова фон Вейхса вызывают дружный одобрительный смех всех собравшихся в палатке. Даже на моих губах начинает играть насмешливая улыбка. Сказано, что называется не в бровь, а прямо в глаз. На фоне гиперборейских полудурков и кретинов даже группенфюрер Рейсфедер выглядит  титаном и гением военного искусства (что впрочем не так уж и нелепо – отличным тактиком в ходе целого ряда операций Рейсфедер себя уже успел зарекомендовать). Что уж тут говорить о представителях действительно высших рас. </w:t>
      </w:r>
    </w:p>
    <w:p>
      <w:pPr>
        <w:pStyle w:val="Normal"/>
        <w:rPr/>
      </w:pPr>
      <w:r>
        <w:rPr/>
        <w:t>- Ну хорошо, - усмехаюсь я, - ваш план разгрома гиперборейских легионов под командованием полного дебила мы уже прослушали. А сейчас я с нетерпением жду, как вы собираетесь нанести поражение их воинству под командованием урода, чьи интеллектуальные способности немного превосходят умственный уровень  овоща. Кстати, как вы сумеете определить, что отступление гиперборейцев  - всего лишь тактическая уловка?</w:t>
      </w:r>
    </w:p>
    <w:p>
      <w:pPr>
        <w:pStyle w:val="Normal"/>
        <w:rPr/>
      </w:pPr>
      <w:r>
        <w:rPr/>
        <w:t>- Элементарно, - пренебрежительно бросает Максимилиан, - я же вам уже говорил – гиперборейцы будут атаковать до тех пор пока не исчерпают все свои резервы и не используют все возможности. Так что любое отступление до этого момента будет являться ложным. Я это понимаю, вы это понимаете, все это понимают, кроме самих гиперборейцев. Но здесь им уже ничем не поможешь. Хроническая олигофрения не лечится. Их собственный общественный строй, сама система их с позволения сказать ценностей являются непреодолимой преградой для развития и совершенства военного искусства. Тирании не нужны творческие талантливые личности на высших должностях. Тираны таких не терпят. Бояться за власть. Бояться за собственную жизнь. И не терпят противоречий. А настоящая личность – всегда нонконформист по натуре. В общем, нашей главной проблемой в предстоящем сражении станут рядовые воины гиперборейцев с их тупой исполнительностью, покорностью, упорством и фанатизмом, а вовсе не гиперборейские командиры, и уж тем более вражеские стратегические планы и тактические заготовки.</w:t>
      </w:r>
    </w:p>
    <w:p>
      <w:pPr>
        <w:pStyle w:val="Normal"/>
        <w:rPr/>
      </w:pPr>
      <w:r>
        <w:rPr/>
        <w:t xml:space="preserve">- Распознав ловушку, как вы поступите? Не поддадитесь на провокацию и оставите войска под прикрытием оборонительных позиций? </w:t>
      </w:r>
    </w:p>
    <w:p>
      <w:pPr>
        <w:pStyle w:val="Normal"/>
        <w:rPr/>
      </w:pPr>
      <w:r>
        <w:rPr/>
        <w:t xml:space="preserve">- Это, безусловно мудрое решение, - одобрительно кивает фон Вейхс, - но у него есть один существенный недостаток. Видите ли, оставаясь в обороне, мы, как ни крути, отдаём инициативу противнику. Конечно, эти болваны не способны разумно воспользоваться таким преимуществом, а посему наша осторожность не станет зародышем серьёзнейшей опасности. Не будь целью этой войны полное уничтожение Гипербореи, если бы она велась всего лишь за получение определённых политических преимуществ и выгод, я бы не стал рисковать и ничтоже сумняшесь последовал вашему совету. Однако… наша главная цель – окончательный разгром гиперборейского отродья. Вне стен их замков и крепостей. А что получится если мы останемся в обороне? Противник, исчерпав все наступательные возможности, перейдёт к обороне, возможно даже начнёт отступление к главной полосе укреплений оборонительного пояса гиперборейцев. Его армия будет, разумеется обескровлена, но сохранит, пусть и ограниченную, боеспособность. Этого допустить никак нельзя. Мы не должны позволить гиперборейским тварям выйти из боя, сохранив боевой порядок и строй.  Что для этого нужно. Во – первых, потеря их командованием управления своими войсками. И второе  - преждевременный ввод гиперборейцами в сражение всех резервов. </w:t>
      </w:r>
    </w:p>
    <w:p>
      <w:pPr>
        <w:pStyle w:val="Normal"/>
        <w:rPr/>
      </w:pPr>
      <w:r>
        <w:rPr/>
        <w:t>- И как мы этого добьёмся?</w:t>
      </w:r>
    </w:p>
    <w:p>
      <w:pPr>
        <w:pStyle w:val="Normal"/>
        <w:rPr/>
      </w:pPr>
      <w:r>
        <w:rPr/>
        <w:t xml:space="preserve">- Мы сделаем вид, что клюнули на приманку. Мы выйдем из леса на открытую местность, - весело подмигнул мне Максимилиан. </w:t>
      </w:r>
    </w:p>
    <w:p>
      <w:pPr>
        <w:pStyle w:val="Normal"/>
        <w:rPr/>
      </w:pPr>
      <w:r>
        <w:rPr/>
        <w:t>- А дальше? – требую я подробнейших разъяснений.</w:t>
      </w:r>
    </w:p>
    <w:p>
      <w:pPr>
        <w:pStyle w:val="Normal"/>
        <w:rPr/>
      </w:pPr>
      <w:r>
        <w:rPr/>
        <w:t>- А далее, моя очаровательная обер – воевода, уже мы станем расставлять ловушки. Вот основные условия, на которых базируется мой план. Первое  - мы не выходим за пределы сектора обстрела наших штурмовых орудий. Второе – лес покинут не все наши подразделения. Часть гвардейцев под командованием Хассо фон Мантейфеля остаётся в стратегическом резерве….</w:t>
      </w:r>
    </w:p>
    <w:p>
      <w:pPr>
        <w:pStyle w:val="Normal"/>
        <w:rPr/>
      </w:pPr>
      <w:r>
        <w:rPr/>
        <w:t>- Часть? – для верности переспрашиваю я.</w:t>
      </w:r>
    </w:p>
    <w:p>
      <w:pPr>
        <w:pStyle w:val="Normal"/>
        <w:rPr/>
      </w:pPr>
      <w:r>
        <w:rPr/>
        <w:t>- Да, - подтверждает фон Вейхс, - остальные под моим личным началом присоединяться к вашим Дочерям Журавля и маршалам – хамелеонам маршала Гота. Гиперборейские твари должны поверить, что мы заглотнули наживку. Третье – после короткого боя, мы отступаем снова к нашим оборонительным позициям. Порядок отступления следующий. Сначала – женщины…</w:t>
      </w:r>
    </w:p>
    <w:p>
      <w:pPr>
        <w:pStyle w:val="Normal"/>
        <w:rPr/>
      </w:pPr>
      <w:r>
        <w:rPr/>
        <w:t>- Знаете что, - с возмущением чуть ли не кричу я.</w:t>
      </w:r>
    </w:p>
    <w:p>
      <w:pPr>
        <w:pStyle w:val="Normal"/>
        <w:rPr/>
      </w:pPr>
      <w:r>
        <w:rPr/>
        <w:t xml:space="preserve">- Вы же каких – то две минуты назад клялись, что не позволите вашим девочкам погибать ради моей вящей славы, - ехидно улыбается Максимилиан. </w:t>
      </w:r>
    </w:p>
    <w:p>
      <w:pPr>
        <w:pStyle w:val="Normal"/>
        <w:rPr/>
      </w:pPr>
      <w:r>
        <w:rPr/>
        <w:t>Этим замечанием он буквально сражает меня наповал. Ну как ему объяснить, что… а что ему объяснить? Что я гордая? В общем, обиженно сопя, я молча смотрю на командора таким взором, что он разражается  добродушным весёлым смехом.</w:t>
      </w:r>
    </w:p>
    <w:p>
      <w:pPr>
        <w:pStyle w:val="Normal"/>
        <w:rPr/>
      </w:pPr>
      <w:r>
        <w:rPr/>
        <w:t>- Нравиться вам или нет, но отход начинает ваше подразделение. За вами следуют маршалы – хамелеоны, а я с гвардейцами прикрываю отступление, сдерживая натиск гиперборейских выродков. И вот в этот момент в действие вступает моё четвёртое условие. Фактор, который гиперборейские военачальники, в силу своей тупости и необразованности не учтут ни при каких обстоятельствах. Группенфюрер Рейсфедер, ваши пращники получили наши новые метательные снаряды?</w:t>
      </w:r>
    </w:p>
    <w:p>
      <w:pPr>
        <w:pStyle w:val="Normal"/>
        <w:rPr/>
      </w:pPr>
      <w:r>
        <w:rPr/>
        <w:t>- Так точно, командор, - коротко и чётко отвечает группенфюрер.</w:t>
      </w:r>
    </w:p>
    <w:p>
      <w:pPr>
        <w:pStyle w:val="Normal"/>
        <w:rPr/>
      </w:pPr>
      <w:r>
        <w:rPr/>
        <w:t>- Превосходно, - кивает фон Вейхс, - до этого момента ваше сводное соединение пращников «Мёртвая голова» не будет принимать участия в сражении, но когда вы получите сигнал… учтите от выучки, слаженности и дисциплинированности ваших парней зависит исход предстоящего боя.</w:t>
      </w:r>
    </w:p>
    <w:p>
      <w:pPr>
        <w:pStyle w:val="Normal"/>
        <w:rPr/>
      </w:pPr>
      <w:r>
        <w:rPr/>
        <w:t xml:space="preserve">- Мои парни не подведут вас, командор, - спокойно бросает Рейсфедер, - и не опозорят чести Великого Дома Людь. </w:t>
      </w:r>
    </w:p>
    <w:p>
      <w:pPr>
        <w:pStyle w:val="Normal"/>
        <w:rPr/>
      </w:pPr>
      <w:r>
        <w:rPr/>
        <w:t>- Я и не сомневаюсь в этом. Итак, залпы ваших пращников окончательно расстроят ряды гиперборейцев и смешают их боевой порядок. А учитывая тот факт, что к тому времени, гиперборейцы задействуют все свои резервы… более удачного момента для перехода в решающее контрнаступление трудно и найти. Сначала удар наносит отряд Хассо фон Мантейфеля, затем – мы. Нас ждёт блестящая победа, дамы и господа. А гиперборейских свиней – славная бойня.</w:t>
      </w:r>
    </w:p>
    <w:p>
      <w:pPr>
        <w:pStyle w:val="Normal"/>
        <w:rPr/>
      </w:pPr>
      <w:r>
        <w:rPr/>
        <w:t xml:space="preserve">И снова слова командора тонут в дружном весёлом смехе всех орденских командиров.  Да, приходится признать, что армейский юмор рыцарей несколько грубоват. </w:t>
      </w:r>
    </w:p>
    <w:p>
      <w:pPr>
        <w:pStyle w:val="Normal"/>
        <w:rPr/>
      </w:pPr>
      <w:r>
        <w:rPr/>
        <w:t>- Адъютант, пишите мой приказ, - начинает диктовать фон Вейхс, -  Рыцари, ваша храбрость и отвага привела всех нас в этот лес. И ваше же мужество и непреклонность в бою послужат гарантом того, что мы продолжим наше победное шествие. Вы должны знать, что от исхода предстоящей битвы может зависеть всё. Я как рыцарь ясно понимаю, чего требую от вас. В конечном счёте мы добьёмся победы, каким бы жестоким и тяжёлым ни был тот или иной отдельный бой. Помните, будущее Ордена, отныне находится в ваших руках.</w:t>
      </w:r>
    </w:p>
    <w:p>
      <w:pPr>
        <w:pStyle w:val="Normal"/>
        <w:rPr/>
      </w:pPr>
      <w:r>
        <w:rPr/>
        <w:t xml:space="preserve">Совещание завершено. Я стою возле командирской палатки и уныло взираю на столь же уныло взирающее на меня свинцовое декабрьское небо. Наш священный поход против гиперборейской заразы начался в конце первой трети лета. И вот уже зима на дворе, а перелома в войне всё ещё не наступило. Нет, нельзя сказать, что мы ничего не добились. Приграничные поселения и города гиперборейцев преданы огню и  мечу, а их население… Хм, рыцари и навы (для последних это будет далеко не первый народ, который они истребят под корень) безжалостно и с энтузиазмом убивали всех, в чьих глазах сверкала хоть малейшая золотая искорка. Атланты старались им ни в чём не уступать. Но и участь тех, чей взор был свободен от золота Кадаф, оказалась ничуть не лучше. Если они попадали в руки рыцарей или навов, то погибали в страшных мучениях. Наши соседи по Тайному Городу считали их ещё более опасными, чем те, кто открыто демонстрировал приверженность учению Кадаф.  Атланты поступали более мягко – угоняли бедняг на тяжёлые работы в свои земли, не особо заботясь о сохранности «груза» при транспортировке и безжалостно разлучая членов семей. Наши иррегулярные и вспомогательные войска занимались банальным мародёрством, не особо вникая в тонкости идеологической борьбы. И незаметно наступила зима. Даже здесь гиперборейское отродье продемонстрировало свою извращённость. Все нормальные народы в зимний период прекращают активные боевые действия и отходят на зимние квартиры, а эти сволочи… только усилили интенсивность военных операций. Нет, мне как могучей колдунье холода, разумеется, ни по чём, но вот пращникам Рейсфедера, нашим дружинникам, да и многим рыцарям и хванам воевать в таких условиях весьма затруднительно. Ну ничего, эти гады скоро поймут, что железный кулак наших армий бьёт зимой столь же сильно и неотразимо, как и в остальные времена года!  Хотя в целом приходится признать -  план «Рыжая борода» несколько забуксовал. Если вам интересно, то своему названию план военной кампании обязан забавной привычке начальника штаба гвардии Ордена Эриха фон Манштейна (а именно он и разрабатывал его) все свои доводы и аргументы заканчивать фразой «Клянусь моей бородой». Борода у него, естественно, рыжая, а, как я уже говорила, рыцари отличаются своеобразным юмором.  </w:t>
      </w:r>
    </w:p>
    <w:p>
      <w:pPr>
        <w:pStyle w:val="Normal"/>
        <w:rPr/>
      </w:pPr>
      <w:r>
        <w:rPr/>
        <w:t xml:space="preserve">Да, надеюсь, никому из вас не показалось странным то, что Максимилиан фон Вейхс обращался ко мне как к госпоже фон Эффенвальд де Гилбер? Ну, я уверена, вы все в курсе этой старинной истории, но если кое – кто из вас не знаком с ней, я, хотя бы для того, чтобы скоротать время до вечера, охотно поведаю её. </w:t>
      </w:r>
    </w:p>
    <w:p>
      <w:pPr>
        <w:pStyle w:val="Normal"/>
        <w:rPr/>
      </w:pPr>
      <w:r>
        <w:rPr/>
        <w:t xml:space="preserve">Её начало относит нас на многие века назад, когда Великий Дом Людь безраздельно властвовал над Землёй. Могущество Зелёного Дома было велико и безгранично, и ничто не угрожало его господству извне. Но… как это часто происходит, опасность подстерегала людов совсем не там, откуда они её ожидали. Кто бы мог подумать, что семена будущего горя и великих бед будут посеяны и взращены той, кто, согласно принесённой ей клятве, была обязана оберегать покой и защищать жизни своих подданных. Кто бы мог предположить, что свой кровавый и ужасный путь будущая катастрофа начнёт из места, олицетворяющего собой  силу и мудрость Великого Дома ,– Королевского Дворца. </w:t>
      </w:r>
    </w:p>
    <w:p>
      <w:pPr>
        <w:pStyle w:val="Normal"/>
        <w:rPr/>
      </w:pPr>
      <w:r>
        <w:rPr/>
        <w:t>Беспринципная авантюристка, амбициозная и тщеславная, поставившая свои личные амбиции выше блага Великого Дома, взошедшая на трон, в результате целого ряда омерзительных закулисных политических махинаций и сделок, королева Изара своим правлением опозорила и обесчестила имена своих великих предшественниц и саму легенду о величии королевского титула. Свобода была безжалостно попрана, правда заключена в самое глубокое подземелье, мудрость изгнана в далёкие дикие края. Повсюду звучали ложь и грубая лесть, всюду царило лихоимство, безнравственность и подлость, поощряемые королевским двором. Власть стремительно деградировала прямо на глазах, превращаясь в разнузданную и деспотичную тиранию. Отчаяние и страх овладели сердцами многих людов. Многим казалось, что надежда уже мертва. Но были и те, кто не пожелал мириться с произволом и продажностью власти. Те, кто смело бросил вызов казалось бы всесильной и безжалостной системе ради будущего своих детей и внуков. Те, кто поднялись на справедливую борьбу. Те, кто выступили с оружием в руках против многократно превосходящих их по численности королевских войск. Им они могли противопоставить только силу своего духа и крепость воли. Но этого оказалось достаточно. Среди лидеров борцов за свободу и очищение нравов был и мой дедушка (вообще то пра-пра-пра, но для краткости я буду именовать его именно так) барон Гореслав. Со своими соратниками баронами Лихомиром, Властирадом, Златолюбом и Кривомыслом он успешно противостоял натиску королевских отрядов, нанеся им несколько ощутимых поражений. Но силы были неравны, в тяжёлых боях дружины благородных баронов понесли тяжёлые потери и казалось их дело будет обречено на гибель. И в этот самый момент неожиданная помощь пришла, как это часто бывает в старинных легендах, оттуда, откуда её никто не ожидал. До Зелёного Дома давно доходили восхищённые рассказы странников по Большой Дороге о таинственном Ордене благородных рыцарей, сражающихся со злом во всех мирах, куда они забредали в своих поисках приключений и подвигов. Слава о великодушных защитниках слабых, обиженных и угнетённых шла далеко впереди тех, кому посвящались восторженные песни и сказания. Нет, мой дедушка не обратился к ним за помощью. Сам великий магистр Ордена Цун Ле Го фон Зальца, поражённый  мужеством и отвагой баронов и их сторонников, предложил моему дедушке бескорыстную помощь в борьбе с ужасным злом, поработившим этот мир. День, когда дедушка и великий магистр рукопожатием скрепили заключённый союз стал поворотным в истории двух Великих Домов. В последующих сражениях и кампаниях рыцари всецело доказали и оправдали свою славу искусных и умелых воинов. Победа следовала за победой, войска союзников стремительно освобождали город за городом, область за областью. В войне наступил решающий перелом. И настал день, когда отряды рыцарей и дружины баронов окружили последний оплот сил зла – город, некогда бывший сосредоточением мудрости и добра, а тогда превратившийся в ненавистный символ ненавистного и одиозного режима. Последняя, решающая битва продолжалось долго и отличалась особой жестокостью и кровопролитием. Но изменить исход войны было уже невозможно. Рыцари и друзья дедушки одержали победу, королева Изара сполна заплатила за все злодеяния и прегрешения. Её сторонники и сторонницы, сдавшиеся на милость победителей, были милостиво отпущены в Тайный Город, где у них оказалось предостаточно времени, чтобы хорошенько подумать над своим поступками и осознать своё нехорошее поведение. Дедушка и великий магистр разрешили им забрать Колодец Дождей, взяв с преемницы Изары клятву делиться его энергией с колдуньями, примкнувшими к партии дедушки и, соответственно, не отправляющихся в изгнание. Боевые действия закончились. Дедушка и его товарищи с горечью смотрели на те разрушения, что принесла война. Плодородные земли лежали в запустении, когда – то процветающие города и поселения обезлюдели и захирели. И некому было распахивать поля, восстанавливать дома и стены. Тогда, вот тогда бароны и предложили рыцарям, уже собиравшимся с чувством выполненного долга покидать Землю, остаться. Да, остаться для того, чтобы вновь на тучных нивах заколосилась пшеница, чтобы снова города восстали из руин и в них снова вернулась жизнь. Чтобы народы Земли отныне и навсегда чувствовали себя под надёжной защитой и не боялись за свою судьбу и будущее своих детей. После продолжительного обсуждения великий капитул Ордена, взвесив все за и против, принял предложение баронов. И в знак  признательности и благодарности за оказанное доверие, а также для прославления в веках боевого братства рыцарей и людов пожаловал в качестве особой награды дедушке и его друзьям рыцарские фамилии. Таким образом мой дедушка стал Гореславом фон Эффенвальдом де Гилбером, барон Лихомир  - фон Плеттенбергом де Брэйси, барон Властирад – Властирадом Фрон де Бефом фон Юнгингеном, барон Златолюб  - фон Фойхтвангеном де Мальвуазеном, а барон Кривомысл –  де Мольверером фон Ветцхаузеном. А рыцари очень скоро доказали, что являются не только храбрыми воинами, но и трудолюбивыми землепашцами и искусными ремесленниками. Они заселили опустошённые земли и очень скоро вернули им прежнее процветание и благополучие. Мир, покой и гармония воцарились на Земле на многие века, а люды и чуды жили бок о бок, как добрые соседи и…</w:t>
      </w:r>
    </w:p>
    <w:p>
      <w:pPr>
        <w:pStyle w:val="Normal"/>
        <w:rPr/>
      </w:pPr>
      <w:r>
        <w:rPr/>
        <w:t>Именно это я, вдохновенно уставившись в потолок, рассказывала на уроке истории, когда наша юная учительница вызвала меня к доске. Увлёкшись, я не замечала ни мёртвой тишины, воцарившейся в классе, ни преподавательницы, таращившуюся  нам меня округлившимися от изумления глазами . Нервы моей наставницы не выдержали задолго до окончания моего повествования:</w:t>
      </w:r>
    </w:p>
    <w:p>
      <w:pPr>
        <w:pStyle w:val="Normal"/>
        <w:rPr/>
      </w:pPr>
      <w:r>
        <w:rPr/>
        <w:t>- Двойка тебе, Воимира, двойка!  - с возмущением и негодованием воскликнула моя прекрасная преподавательница, -  я тебе сейчас покажу мирное существование бок о бок и бескорыстную помощь в борьбе со всепланетным злом!</w:t>
      </w:r>
    </w:p>
    <w:p>
      <w:pPr>
        <w:pStyle w:val="Normal"/>
        <w:rPr/>
      </w:pPr>
      <w:r>
        <w:rPr/>
        <w:t>И наставница за уши потащила меня в кабинет ректора.</w:t>
      </w:r>
    </w:p>
    <w:p>
      <w:pPr>
        <w:pStyle w:val="Normal"/>
        <w:rPr/>
      </w:pPr>
      <w:r>
        <w:rPr/>
        <w:t>Выслушав возмущённые вопли юной феи, ректор тяжко вздохнула и бросила в мою сторону взгляд, полный немого упрёка .</w:t>
      </w:r>
    </w:p>
    <w:p>
      <w:pPr>
        <w:pStyle w:val="Normal"/>
        <w:rPr/>
      </w:pPr>
      <w:r>
        <w:rPr/>
        <w:t>- Воимира, Воимира, - укоризненно начала она, - ну как ты так можешь? Ты же – гордость своего класса – отличница, спортсменка, и на тебе, выкидываешь такой номер. И что теперь прикажешь с тобой делать?</w:t>
      </w:r>
    </w:p>
    <w:p>
      <w:pPr>
        <w:pStyle w:val="Normal"/>
        <w:rPr/>
      </w:pPr>
      <w:r>
        <w:rPr/>
        <w:t>Я, обиженно сопя носом, угрюмо смотрела в пол и никак не отреагировала на вопрос ректора.</w:t>
      </w:r>
    </w:p>
    <w:p>
      <w:pPr>
        <w:pStyle w:val="Normal"/>
        <w:rPr/>
      </w:pPr>
      <w:r>
        <w:rPr/>
        <w:t>- Ну хорошо, - вздохнула она, - вижу вызывать родителей, равно как и взывать к твоей совести бесполезно. Значит так. Завтра же перевожу тебя в школу рыцарей. Вот там и рассказывай свои байки. Договорились?</w:t>
      </w:r>
    </w:p>
    <w:p>
      <w:pPr>
        <w:pStyle w:val="Normal"/>
        <w:rPr/>
      </w:pPr>
      <w:r>
        <w:rPr/>
        <w:t xml:space="preserve"> </w:t>
      </w:r>
      <w:r>
        <w:rPr/>
        <w:t>- Я не хочу!!! – заревела я в три ручья. Слёзы из моих глаз брызнули как по волшебству.</w:t>
      </w:r>
    </w:p>
    <w:p>
      <w:pPr>
        <w:pStyle w:val="Normal"/>
        <w:rPr/>
      </w:pPr>
      <w:r>
        <w:rPr/>
        <w:t>- Значит не хочешь? – передразнила меня ректор, - ладно, обещаешь ответить урок, как написано в наших учебниках?</w:t>
      </w:r>
    </w:p>
    <w:p>
      <w:pPr>
        <w:pStyle w:val="Normal"/>
        <w:rPr/>
      </w:pPr>
      <w:r>
        <w:rPr/>
        <w:t>- Не-а!! – отрицательно замотала я головой, не переставая рыдать.</w:t>
      </w:r>
    </w:p>
    <w:p>
      <w:pPr>
        <w:pStyle w:val="Normal"/>
        <w:rPr/>
      </w:pPr>
      <w:r>
        <w:rPr/>
        <w:t>- Ах вот, как. Хорошо. Даю тебе час на раздумье. Посидишь в соседнем кабинете и хорошенько подумаешь над своим поведением. Надеюсь, ты одумаешься.</w:t>
      </w:r>
    </w:p>
    <w:p>
      <w:pPr>
        <w:pStyle w:val="Normal"/>
        <w:rPr/>
      </w:pPr>
      <w:r>
        <w:rPr/>
        <w:t>Весь отведённый мне час я, надув губы и подперев подбородок руками, сердито смотрела на классную доску, ни на минуту не отводя от неё взгляда. И увлечённая этим бесхитростным занятием совершенно не думала о своём безобразном поведении. Поэтому, когда ректор вошла в класс и вновь задала мне всё тот же вопрос, она нарвалась на всё тот же ответ</w:t>
      </w:r>
    </w:p>
    <w:p>
      <w:pPr>
        <w:pStyle w:val="Normal"/>
        <w:rPr/>
      </w:pPr>
      <w:r>
        <w:rPr/>
        <w:t xml:space="preserve">- Не –а… </w:t>
      </w:r>
    </w:p>
    <w:p>
      <w:pPr>
        <w:pStyle w:val="Normal"/>
        <w:rPr/>
      </w:pPr>
      <w:r>
        <w:rPr/>
        <w:t>Ректор внимательно посмотрела в мои сухие, распухшие, злые глаза, снова печально вздохнула и лишь покачала головой. А затем, совершенно неожиданно для меня, села рядом со мной и обняла меня за плечи</w:t>
      </w:r>
    </w:p>
    <w:p>
      <w:pPr>
        <w:pStyle w:val="Normal"/>
        <w:rPr/>
      </w:pPr>
      <w:r>
        <w:rPr/>
        <w:t xml:space="preserve">- Эх, ты, - улыбнулась она, - Гореслава луковое. Всё, иди к себе фон Эффенвальд де Гилбер. </w:t>
      </w:r>
    </w:p>
    <w:p>
      <w:pPr>
        <w:pStyle w:val="Normal"/>
        <w:rPr/>
      </w:pPr>
      <w:r>
        <w:rPr/>
        <w:t xml:space="preserve">Но история на этом далеко не закончилась. Мой конфликт с наставницей произошёл в пятницу, а в субботу меня приехала навестить моя мама. И я ей рассказала обо всём случившемся накануне. Возмущению матери не было предела. Вся кипя от негодования, она ворвалась в кабинет ректора, где устроила форменный скандал. Мама прямо заявила, что она – Дочь Журавля, ветеран нескольких военных кампаний и кавалер множества наград, проливавшая кровь за Великий Дом Людь во многих сражениях, не позволит, чтоб над её любимой дочерью издевались и измывались всякие недалёкие гражданские. Что она этого так не оставит, что она поднимет вопрос о возмутительном поведении моей наставницы и ректора на ближайшем родительском совете и потребует отстранения обеих от преподавания и смещения с занимаемых должностей. Более того, она добьётся аудиенции у Её Величества и… ну не буду пересказывать всего, что наговорила моя мама. Всё закончилось мирно, и ни одну из своих угроз мама не привела в исполнение. А я даже извлекла выгоду из моего диссидентства и инакомыслия. Потому что мама, чтобы успокоить меня и показать, как она крепко меня любит, накупила мне много всяких вкусностей и сладостей, и я устроила для себя и моих подружек роскошное пиршество. </w:t>
      </w:r>
    </w:p>
    <w:p>
      <w:pPr>
        <w:pStyle w:val="Normal"/>
        <w:rPr/>
      </w:pPr>
      <w:r>
        <w:rPr/>
        <w:t xml:space="preserve">Но если вы полагаете, что этим  всё и завершилось, то заблуждаетесь самым роковым образом. Слух о моей истории дошёл до Ордена и ушей великого магистра. Ну, вы, конечно представляете реакцию рыцарей. В специальном заявлении великий магистр прямо и недвусмысленно дал всем понять, что не позволит никому чернить память великого воина и верного союзника Великого Дома Чудь, удостоенного за свои заслуги  посвящения в рыцари. Более того, Мастер – Хранитель Знаний, по приказанию великого магистра написал целую статью, посвящённую моему дедушке, где так расписал его подвиги, что по её прочтению у любого, ознакомившегося с этим трудом, складывалось твёрдое убеждение, что если бы не мой дедушка, ещё не известно чем бы закончилась та война. Как вы понимаете, особого прилива любви к барону Гореславу со стороны моих соотечественниц эта статья не вызвала. Скорее даже наоборот. Зато великий магистр посетил с официальным визитом нашу школу. Наша встреча прошла в тёплой дружественной обстановке. Магистр целовал мне руку и выражал искреннее восхищение твёрдостью, решительностью, непоколебимостью, проявленные мной при защите фамильной чести и памяти предка. «Вы вели себя как настоящий рыцарь» - с уважением произнёс он. И тоже надарил мне кучу всяких вкусностей и сладостей. </w:t>
      </w:r>
    </w:p>
    <w:p>
      <w:pPr>
        <w:pStyle w:val="Normal"/>
        <w:rPr/>
      </w:pPr>
      <w:r>
        <w:rPr/>
        <w:t xml:space="preserve">Спустя несколько лет моя история получила неожиданное продолжение. Не буду вас томить и скажу сразу – рыцари написали героическую пьесу и поставили её на сцене. В основу сюжета их бессмертного творения лёг тот давнишний случай. Правда авторы несколько вольно подошли к его интерпретации на театральных подмостках. В частности, главную героиню пьесы (то есть меня) злобные преследователи и мучители подвергали изощрённым и безжалостным пыткам, требуя отречься от её благородного и мужественного предка, а убедившись в тщетности своих усилий ( жестокие пытки, разумеется, оказались бессильны сломить волю отважной и честной девушки) приговаривали главную героиню к сожжению на костре заживо. Правда зловещим замыслам сбыться было не суждено, ибо в самый последний момент на помощь несчастной приходил прекрасный рыцарь, лихо разбирающийся со всеми негодяями и уносящий влюбившуюся в него девушку вдаль. Пьеса имела грандиозный успех. А когда в финальной сцене юный рыцарь обращал в позорное бегство омерзительных палачей (их играли рыцари Ложи Дракона (как самые рослые среди чудов) в светлых париках) зал буквально взорвался аплодисментами и восторженными возгласами. </w:t>
      </w:r>
    </w:p>
    <w:p>
      <w:pPr>
        <w:pStyle w:val="Normal"/>
        <w:rPr/>
      </w:pPr>
      <w:r>
        <w:rPr/>
        <w:t>Окончательную точку в злосчастной истории поставила воевода Дружины Дочерей Журавля при моём вступлении в их ряды. Воевода с насмешкой посмотрела на меня и ехидно поинтересовалась</w:t>
      </w:r>
    </w:p>
    <w:p>
      <w:pPr>
        <w:pStyle w:val="Normal"/>
        <w:rPr/>
      </w:pPr>
      <w:r>
        <w:rPr/>
        <w:t>- Ну что, благородная девица Воимира фон Эффенвальд де Гилбер, обещаете не поступать так же как ваш незабвенный дедушка?</w:t>
      </w:r>
    </w:p>
    <w:p>
      <w:pPr>
        <w:pStyle w:val="Normal"/>
        <w:rPr/>
      </w:pPr>
      <w:r>
        <w:rPr/>
        <w:t>- Не буду, честное слово, - торжественно пообещала я.</w:t>
      </w:r>
    </w:p>
    <w:p>
      <w:pPr>
        <w:pStyle w:val="Normal"/>
        <w:rPr/>
      </w:pPr>
      <w:r>
        <w:rPr/>
        <w:t>- Вот и славно, - улыбнулась воевода, - надеюсь, вы окажитесь достойны репутации, которая сложилась в Дружине у представительниц вашего рода.</w:t>
      </w:r>
    </w:p>
    <w:p>
      <w:pPr>
        <w:pStyle w:val="Normal"/>
        <w:rPr/>
      </w:pPr>
      <w:r>
        <w:rPr/>
        <w:t xml:space="preserve">Да, вероятно вам интересно, как же сложилась судьба тех людов, кто остался с моим дедушкой и его приятелями? Тысячу лет люды и чуды жили мирно, не предъявляя друг к другу никаких претензий. Рыцари не лезли во внутренние дела баронатов, люды не оспаривали верховную власть над планетой у Ордена. Но… всему хорошему приходит конец. Орден потрясла череда кризисов, обстановка на Земле обострилась, рыцари попытались урезать автономию людов… в общем, потомки мятежных баронов сочли за благо, пока не стало слишком поздно, уйти добровольно в Тайный Город. Встретили их там поначалу не совсем приветливо, но… мы, люды – добрые и не злопамятные, особенно женщины. Так что новоприбывшие, образовав новый домен, органично влились в структуру Великого Дома Людь в Тайном Городе. Потомки мятежных баронов образовали аристократию нового домена, их дочери и сёстры … тысячелетнее сосуществование с рыцарями бок о бок не прошло даром, единственным достойным занятием аристократки вновь воссозданного домена (который остальные люды называли не иначе как «Сами знаете какой домен») считали военную службу, а потому пополнили ряды Дружины Дочерей Журавля. Так и повелось. Скажем в моём роду все женщины – профессиональные военные. И я  - не исключение. А уж доказывать на деле свою преданность короне девушкам и женщинам домена пришлось неоднократно. В Тайный Город, спустя некоторое время, пришли рыцари….  Я читала, что когда рыцари только появились в Тайном Городе, князь навов пригласил правящую верхушку Ордена на показательные выступления элитных навских бойцов – гарок. Князь надеялся этой демонстрацией предостеречь пришельцев от неразумных, по его пониманию, действий и остудить воинственный пыл чудов . Но когда он увидел, как у великого магистра, магистров лож, мастера войны и начальника штаба гвардии в глазах при созерцании воинского мастерства гарок начинает разгораться алое пламя , то понял, что совершил одну из крупнейших ошибок в своей долгой жизни. Ровно через три дня после злополучной демонстрации войска Ордена стояли у навской Цитадели. Повод к войне рыцари нашли быстро. Оказывается навы не заплатили сполна племени Горностаев за его участие в войне против нас на стороне Тёмного Двора. А так как за много тысяч лет проценты с суммы набежали солидные, навы предпочли сражаться. Были погибшие с обеих сторон. Как говорится, князь напугал ежа голой жопой. Рыцари, между прочим, до сих пор не изменяют тому старому доброму поводу. Если они решают, что пришло время надрать тёмным задницу, то снова озвучивают уже не раз звучавшую претензию. Изменяется лишь размер требуемой суммы. В большую строну разумеется. А когда рыцари хотят схлестнуться с нами, то поднимают вопрос о Воловьих Лужках. Воловьи Лужки. Ни один люд не произносит без содрогания это название. Честно говоря, это самый никчемный, бесплодный кусок земли, находящийся под контролем Зелёного Дома. Но каждый его квадратный метр обильно полит нашей и чудской кровью. А всё из –за того, что чудам втемяшилось в голову, что Орден имеет все законные права на владение этим пустырём. Каждый вновь избранный магистр в своей инаугурационной речи торжественно клянётся присоединить Воловьи Лужки к владениям Ордена, и мы знаем – это не пустые обещания. Да мы бы давно отдали бы рыцарям эти проклятые Воловьи Лужки, если бы не понимали прекрасно, что сами по себе эти самые Воловьи Лужки рыцарям  даром не нужны. А нужно им только одно – благовидный повод. Поэтому, получив очередной ультиматум, королева собирает Большой Королевский Совет, на котором и бароны, и Жрицы, и воевода Дружины Дочерей Журавля единогласно, громогласно заявляют, что чужой земли Великому Дому Людь не нужно, но своей он ни пяди не отдаст, и что Воловьи Лужки – исконная территория людов. Натурально затем собираются дружины всех доменов, Дружина Дочерей Журавля, мобилизуются фаты и феи, привлекаются отряды вассальных семей, и вся эта рать отправляется на защиту рубежей нашей Родины. А на этих рубежах их уже поджидает гвардия великого магистра, усиленная отрядами лож Ордена и маршалов – хамелеонов. И начинается бой – кровавый, святый и правый, с нашей стороны, естественно. Ладно закрою эту печальную тему. Напоследок поспешу вас успокоить – Воловьи Лужки по – прежнему наши. </w:t>
      </w:r>
    </w:p>
    <w:p>
      <w:pPr>
        <w:pStyle w:val="Normal"/>
        <w:rPr/>
      </w:pPr>
      <w:r>
        <w:rPr/>
        <w:t>Я задавала вопрос фон Вейхсу о причинах столь загадочного поведения чудов. И вот, что он мне ответил: «Мы проводим в жизнь доктрину, разработанную великим магистром, спасшего Орден в войне с челами. Он заявил, что причина поражения крылась в том, что рыцари, не воевавшие с серьёзным противником на протяжении сотен лет оказались не готовы к столь тяжёлому испытанию, и что его задача состоит в том, чтобы такая ситуация не повторилась более никогда. Воинов, подолгу не обнажающих мечи, перестают уважать. Рыцари созданы для битвы, а смерть в бою должна являться заветной мечтой каждого воина Ордена. Всё просто. Считайте, что мы слишком буквально понимаем смысл поговорки «За одного битого двух небитых дают»</w:t>
      </w:r>
    </w:p>
    <w:p>
      <w:pPr>
        <w:pStyle w:val="Normal"/>
        <w:rPr/>
      </w:pPr>
      <w:r>
        <w:rPr/>
        <w:t xml:space="preserve">Действительно, проще некуда. Ведь рыцарям бояться нечего. Месть Мастера Мастеров и ещё парочка подобных боевых заклинаний надёжно гарантируют благополучный исход для Ордена в самой опасной передряге. Так что они ничем не рискуют. И иногда просто садятся на голову. </w:t>
      </w:r>
    </w:p>
    <w:p>
      <w:pPr>
        <w:pStyle w:val="Normal"/>
        <w:rPr/>
      </w:pPr>
      <w:r>
        <w:rPr/>
        <w:t>Взять хотя бы случай, происшедший пару лет назад. Я хорошо помню тот день. Нас с воеводой срочно вызвали во Дворец, где королева, бледная как смерть, взволнованно сообщила нам, что Орден объявляет Зелёному Дому войну.</w:t>
      </w:r>
    </w:p>
    <w:p>
      <w:pPr>
        <w:pStyle w:val="Normal"/>
        <w:rPr/>
      </w:pPr>
      <w:r>
        <w:rPr/>
        <w:t>- Странно, - прокомментировала я услышанное, - за Воловьи Лужки мы вроде бы уже воевали. Какова причина на этот раз?</w:t>
      </w:r>
    </w:p>
    <w:p>
      <w:pPr>
        <w:pStyle w:val="Normal"/>
        <w:rPr/>
      </w:pPr>
      <w:r>
        <w:rPr/>
        <w:t>- Магистр всё объяснил в своём письме, - жалобно простонала Её Величество, - вы только послушайте.</w:t>
      </w:r>
    </w:p>
    <w:p>
      <w:pPr>
        <w:pStyle w:val="Normal"/>
        <w:rPr/>
      </w:pPr>
      <w:r>
        <w:rPr/>
        <w:t>И королева начала читать: «Ваше Величество, у моей гвардии новый начальник штаба. Должен же я узнать каков он в настоящем деле. А потому спешу уведомит Вас, что Орден объявляет Великому Дому Людь войну и начнёт боевые действия ровно через двадцать четыре  часа после вручения вам письма. С уважением, великий магистр Ордена Вольфганг фон Мольтке унд цу Шлиффен»</w:t>
      </w:r>
    </w:p>
    <w:p>
      <w:pPr>
        <w:pStyle w:val="Normal"/>
        <w:rPr/>
      </w:pPr>
      <w:r>
        <w:rPr/>
        <w:t xml:space="preserve">Помню, что я нервно засмеялась. </w:t>
      </w:r>
    </w:p>
    <w:p>
      <w:pPr>
        <w:pStyle w:val="Normal"/>
        <w:rPr/>
      </w:pPr>
      <w:r>
        <w:rPr/>
        <w:t>- Интересно, что нас ожидает в следующий раз? – на большее меня не хватило.</w:t>
      </w:r>
    </w:p>
    <w:p>
      <w:pPr>
        <w:pStyle w:val="Normal"/>
        <w:rPr/>
      </w:pPr>
      <w:r>
        <w:rPr/>
        <w:t xml:space="preserve">- Я не допущу войны, - решительно заявила королева, - я сейчас же отправляюсь в Замок, и если я не вернусь – простите меня за всё. </w:t>
      </w:r>
    </w:p>
    <w:p>
      <w:pPr>
        <w:pStyle w:val="Normal"/>
        <w:rPr/>
      </w:pPr>
      <w:r>
        <w:rPr/>
        <w:t>В Замке Её Величество в одной рубашке, босая упала на колени перед великим магистром, умоляя его изменить своё решение. «Делайте со мной всё что вам заблагорассудится, сожгите на костре, разрежьте живот и выпотрошите заживо, но, пожалуйста, смилуйтесь над моими подданными. Заклинаю вас именем женщины, подарившей вам жизнь.»</w:t>
      </w:r>
    </w:p>
    <w:p>
      <w:pPr>
        <w:pStyle w:val="Normal"/>
        <w:rPr/>
      </w:pPr>
      <w:r>
        <w:rPr/>
        <w:t xml:space="preserve">Подобное поведение королевы вызвало у магистра серьёзное недовольство. Вольфганг прямо заявил, что действия Её Величества отнюдь не способствуют укреплению добрососедских отношений между Великими Домами и даже заставляют его, магистра, усомниться в искренности тех тёплых чувств, которые Зелёный Дом проявлял в последнее время к Ордену. Но королева была непреклонна и настаивала на своём. В конце концов магистр был вынужден отступить. Её Величество позже клялась, что выражение лицо фон Мольтке при этом было точь в точь как у её четырёхлетнего сынишки, когда она забирала у него игрушки и отправляла спать. Так что воевать магистру пришлось в тот раз с навами. Хорошо, когда у тебя есть два соседа. Влетело тогда тёмным по первое число, точнее по десятое. Рыцарям, впрочем, тоже досталось на орехи, отрицать не стану, навы также мастера махаться мечами, но… уцелевшие в сечи рыцари испытывали радостное возбуждение от того, что выжив в схватке со столь грозным соперником ещё умудрились при этом нанести ему серьёзный урон. А у навов осталось только горечь от гибели своих соплеменников. Так что чуды всё равно оказались в выигрыше. А их новый начальник штаба убедительно доказал, что магистр не ошибся в своём выборе. </w:t>
      </w:r>
    </w:p>
    <w:p>
      <w:pPr>
        <w:pStyle w:val="Normal"/>
        <w:rPr/>
      </w:pPr>
      <w:r>
        <w:rPr/>
        <w:t xml:space="preserve">Теперь вы понимаете, почему мы и навы лютой ненавистью ненавидим челов, а особенно гиперборейцев. На рыцарей мы не обижаемся, и, надеюсь, вы догадываетесь почему. Не стану озвучивать это вслух. </w:t>
      </w:r>
    </w:p>
    <w:p>
      <w:pPr>
        <w:pStyle w:val="Normal"/>
        <w:rPr/>
      </w:pPr>
      <w:r>
        <w:rPr/>
        <w:t xml:space="preserve">Вот так за разговорами время незаметно и проходит. Вот уж и ранние декабрьские сумерки спускаются на землю. Бесчисленные костры вспыхивают в нашем лагеря, бросая вызов надвигающейся тьме. Пойду - ка я в мою личную палатку. Как обер – воевода, я имею некоторые преимущества перед моими подчинёнными. И не стесняюсь ими пользоваться. </w:t>
      </w:r>
    </w:p>
    <w:p>
      <w:pPr>
        <w:pStyle w:val="Normal"/>
        <w:rPr/>
      </w:pPr>
      <w:r>
        <w:rPr/>
        <w:t>Лёжа на походной койке, стараюсь отвлечься от тяжких мыслей о завтрашней битве. План  фон Вейхса, конечно, почти безупречен, но… я – не рыцарь и мысль о том, что завтрашний день для кого – то из моих девчонок окажется последним не даёт мне покоя. Да, я знаю, войны без потерь не бывает, но… лицо каждой из тех, кого я схоронила стоит у меня перед глазами. И завтра… а может меня убьют и эта пытка закончится? Всё равно, признайся самой себе, Воимира, что ты  - хреновый обер – воевода. Не умеешь ты с чистой совестью посылать подчинённых на смерть. А без этого качества мечтать о головокружительной военной карьере  - вот только и остаётся, что мечтать. Так что твоя гибель особого вреда Великому Дому Людь не нанесёт. Заменят тебя другой, а от тебе скажут – нет, это я уже зашла слишком далеко. Да и вообще – если и погибать то от руки того, кого уважаешь, а не от клинка какого – то выродка и мутанта. Если бы  у меня был право выбора, я бы хотела, чтобы меня убил Максимилиан фон Вейхс. Достойная смерть от руки достойного гражданина Тайного Города. Что ещё надо профессиональной воительнице? Да Максимилиану хорошо. Если уровень завтрашних потерь не превысит двадцати процентов – он останется доволен и никаким терзаниям предаваться не будет. А вот я… и  всё – таки воительницей быть лучше чем политиком. Не приходится отмахиваться от обвинений, что войну ты затеяла лишь для того, чтобы прибрать к рукам обширные плантации Золотого Корня. Я всего лишь выполняю приказ. И весь разговор. Что там слышно снаружи? А, наши вспомогательные войска, от которых завтра, по замыслу фон Вейхса будет многое зависеть. Смешные они право слово. Рейсфедер всё мечтал придумать для своего соединения какой-нибудь громкий девиз – чтобы как у рыцарей, как полагается.  Заплатил одному концу за этому кругленькую сумму. Ну тот ему и сочинил: «Наша честь – в верности». Концы на это мастера. Лучше этого у них получается лишь только ещё одно занятие, но я не стану о нём сильно распространяться. А Рейсфедер остался доволен. Ну я рада за него. Беззаботность его парней всегда меня подкупала. Вот и сейчас, завтра бой, а они поют… До меня отчётливо доносятся бодрый, весёлый мотив и слова очередного куплета, сопровождаемые залихватским свистом.</w:t>
      </w:r>
    </w:p>
    <w:p>
      <w:pPr>
        <w:pStyle w:val="Normal"/>
        <w:rPr/>
      </w:pPr>
      <w:r>
        <w:rPr/>
        <w:t>В углу заплачет мать – старушка</w:t>
      </w:r>
    </w:p>
    <w:p>
      <w:pPr>
        <w:pStyle w:val="Normal"/>
        <w:rPr/>
      </w:pPr>
      <w:r>
        <w:rPr/>
        <w:t>Слезу прольет седой отец</w:t>
      </w:r>
    </w:p>
    <w:p>
      <w:pPr>
        <w:pStyle w:val="Normal"/>
        <w:rPr/>
      </w:pPr>
      <w:r>
        <w:rPr/>
        <w:t>И дорогая не узнает</w:t>
      </w:r>
    </w:p>
    <w:p>
      <w:pPr>
        <w:pStyle w:val="Normal"/>
        <w:rPr/>
      </w:pPr>
      <w:r>
        <w:rPr/>
        <w:t xml:space="preserve">Какой у парня был конец. </w:t>
      </w:r>
    </w:p>
    <w:p>
      <w:pPr>
        <w:pStyle w:val="Normal"/>
        <w:rPr/>
      </w:pPr>
      <w:r>
        <w:rPr/>
        <w:t xml:space="preserve">Да, так относиться к близкой смерти могут только наши пращники. Впрочем, любовь к хоровому пению свойственна и нам людам, собственно как и чудам. Как говорил мне один  знакомый рыцарь «Времени оно занимает немного, а между тем пользы от него – целый вагон». За рыцарей говорить не стану, но каждая дружина наших доменов имеет свою личную боевую песню. Например дружинники одного не нашего домена поют «Що не вмерла Людина…» По – моему, немного пафосно и несколько глупо. Ясно, что не вмерла, раз про это поют. А дружинники другого, тоже не нашего домена гордо распевают «Гей, люды…» это уже получше, но… этот домен всегда отличало стремление играть главную роль в политической жизни Зелёного Дома, за что другие домены его недолюбливают. А вот дружинники третьего домена, ни на что не претендующего, поют весёлую задорную песню «Запрягайте хлопцы конив…». Мне лично очень нравиться. Без претензий, тяжеловесности, но и без некой пошлости, как скажем в песне дружины ещё одного опять же не нашего домена «Зелёною весной, под ясною сосной, дружинник с феей прощается. Кольчугою звенит и нежно говорит «Прощай ты моя красавица»…» Согласитесь, звучит несерьёзно.  Вы хотите знать, что поёт дружина барона моего домена? Ну как что, бессмертную вещь… «Марш фон Радеца». Фон Радец – знаменитый командор войны, возглавлявший штаб моего дедушки во время войны с… неважно. И в память о боевом братстве потомки тех, кто храбро сражался с … э –э –э… в общем исполняют эту песню. </w:t>
      </w:r>
    </w:p>
    <w:p>
      <w:pPr>
        <w:pStyle w:val="Normal"/>
        <w:rPr/>
      </w:pPr>
      <w:r>
        <w:rPr/>
        <w:t>Но ни одна из этих песен не сравниться по гениальности с песней, ставшей гимном Дружины Дочерей Журавля. Ах, вот сейчас кто –то из моих девчонок запел бы её. Мне почему – то как никогда ранее хочется ещё разок послушать заставляющие сжиматься сердце трагические строки, созданные безвестным гением многие века назад.  Словно услышав или угадав моё потаённое желание, одна из Дочерей Журавля начинает напевать.</w:t>
      </w:r>
    </w:p>
    <w:p>
      <w:pPr>
        <w:pStyle w:val="Normal"/>
        <w:rPr/>
      </w:pPr>
      <w:r>
        <w:rPr/>
        <w:t>Враги сожгли родную хату</w:t>
      </w:r>
    </w:p>
    <w:p>
      <w:pPr>
        <w:pStyle w:val="Normal"/>
        <w:rPr/>
      </w:pPr>
      <w:r>
        <w:rPr/>
        <w:t>Убили всю её семью</w:t>
      </w:r>
    </w:p>
    <w:p>
      <w:pPr>
        <w:pStyle w:val="Normal"/>
        <w:rPr/>
      </w:pPr>
      <w:r>
        <w:rPr/>
        <w:t>Куда теперь идти же фате</w:t>
      </w:r>
    </w:p>
    <w:p>
      <w:pPr>
        <w:pStyle w:val="Normal"/>
        <w:rPr/>
      </w:pPr>
      <w:r>
        <w:rPr/>
        <w:t>Кому нести печаль свою?</w:t>
      </w:r>
    </w:p>
    <w:p>
      <w:pPr>
        <w:pStyle w:val="Normal"/>
        <w:rPr/>
      </w:pPr>
      <w:r>
        <w:rPr/>
        <w:t>Ну, сейчас мы с навами союзники, и в принципе я должна отдать приказ прекратить исполнение не отвечающей политическому моменту песни. Но настоящее искусство выше сиюминутных политических интересов.</w:t>
      </w:r>
    </w:p>
    <w:p>
      <w:pPr>
        <w:pStyle w:val="Normal"/>
        <w:rPr/>
      </w:pPr>
      <w:r>
        <w:rPr/>
        <w:t>Пришла она в глубоком горе</w:t>
      </w:r>
    </w:p>
    <w:p>
      <w:pPr>
        <w:pStyle w:val="Normal"/>
        <w:rPr/>
      </w:pPr>
      <w:r>
        <w:rPr/>
        <w:t xml:space="preserve">На перекрёсток двух дорог </w:t>
      </w:r>
    </w:p>
    <w:p>
      <w:pPr>
        <w:pStyle w:val="Normal"/>
        <w:rPr/>
      </w:pPr>
      <w:r>
        <w:rPr/>
        <w:t>Нашла она в широком поле</w:t>
      </w:r>
    </w:p>
    <w:p>
      <w:pPr>
        <w:pStyle w:val="Normal"/>
        <w:rPr/>
      </w:pPr>
      <w:r>
        <w:rPr/>
        <w:t xml:space="preserve">Травой заросший бугорок. </w:t>
      </w:r>
    </w:p>
    <w:p>
      <w:pPr>
        <w:pStyle w:val="Normal"/>
        <w:rPr/>
      </w:pPr>
      <w:r>
        <w:rPr/>
        <w:t xml:space="preserve">Я чувствую, как на мои глаза начинают наворачиваться слёзы, и комок подступает к горлу. </w:t>
      </w:r>
    </w:p>
    <w:p>
      <w:pPr>
        <w:pStyle w:val="Normal"/>
        <w:rPr/>
      </w:pPr>
      <w:r>
        <w:rPr/>
        <w:t>Никто же фате не ответил</w:t>
      </w:r>
    </w:p>
    <w:p>
      <w:pPr>
        <w:pStyle w:val="Normal"/>
        <w:rPr/>
      </w:pPr>
      <w:r>
        <w:rPr/>
        <w:t>Никто её не повстречал</w:t>
      </w:r>
    </w:p>
    <w:p>
      <w:pPr>
        <w:pStyle w:val="Normal"/>
        <w:rPr/>
      </w:pPr>
      <w:r>
        <w:rPr/>
        <w:t xml:space="preserve">И только тёплый летний ветер </w:t>
      </w:r>
    </w:p>
    <w:p>
      <w:pPr>
        <w:pStyle w:val="Normal"/>
        <w:rPr/>
      </w:pPr>
      <w:r>
        <w:rPr/>
        <w:t>Траву могильную качал.</w:t>
      </w:r>
    </w:p>
    <w:p>
      <w:pPr>
        <w:pStyle w:val="Normal"/>
        <w:rPr/>
      </w:pPr>
      <w:r>
        <w:rPr/>
        <w:t>Остальные девчонки присоединяются к прекрасной певунье…</w:t>
      </w:r>
    </w:p>
    <w:p>
      <w:pPr>
        <w:pStyle w:val="Normal"/>
        <w:rPr/>
      </w:pPr>
      <w:r>
        <w:rPr/>
        <w:t>Не осуждай меня Прокофий</w:t>
      </w:r>
    </w:p>
    <w:p>
      <w:pPr>
        <w:pStyle w:val="Normal"/>
        <w:rPr/>
      </w:pPr>
      <w:r>
        <w:rPr/>
        <w:t>Что я пришла к тебе такой</w:t>
      </w:r>
    </w:p>
    <w:p>
      <w:pPr>
        <w:pStyle w:val="Normal"/>
        <w:rPr/>
      </w:pPr>
      <w:r>
        <w:rPr/>
        <w:t>Хотела выпить за здоровье</w:t>
      </w:r>
    </w:p>
    <w:p>
      <w:pPr>
        <w:pStyle w:val="Normal"/>
        <w:rPr/>
      </w:pPr>
      <w:r>
        <w:rPr/>
        <w:t>А пить должна за упокой.</w:t>
      </w:r>
    </w:p>
    <w:p>
      <w:pPr>
        <w:pStyle w:val="Normal"/>
        <w:rPr/>
      </w:pPr>
      <w:r>
        <w:rPr/>
      </w:r>
    </w:p>
    <w:p>
      <w:pPr>
        <w:pStyle w:val="Normal"/>
        <w:rPr/>
      </w:pPr>
      <w:r>
        <w:rPr/>
        <w:t>Сойдутся вновь друзья, подружки</w:t>
      </w:r>
    </w:p>
    <w:p>
      <w:pPr>
        <w:pStyle w:val="Normal"/>
        <w:rPr/>
      </w:pPr>
      <w:r>
        <w:rPr/>
        <w:t>Но не сойтись на веки нам</w:t>
      </w:r>
    </w:p>
    <w:p>
      <w:pPr>
        <w:pStyle w:val="Normal"/>
        <w:rPr/>
      </w:pPr>
      <w:r>
        <w:rPr/>
        <w:t>Я пью вино из медной кружки</w:t>
      </w:r>
    </w:p>
    <w:p>
      <w:pPr>
        <w:pStyle w:val="Normal"/>
        <w:rPr/>
      </w:pPr>
      <w:r>
        <w:rPr/>
        <w:t>Вино с печалью пополам.</w:t>
      </w:r>
    </w:p>
    <w:p>
      <w:pPr>
        <w:pStyle w:val="Normal"/>
        <w:rPr/>
      </w:pPr>
      <w:r>
        <w:rPr/>
      </w:r>
    </w:p>
    <w:p>
      <w:pPr>
        <w:pStyle w:val="Normal"/>
        <w:rPr/>
      </w:pPr>
      <w:r>
        <w:rPr/>
        <w:t>И я начинаю беззвучно рыдать в подушку. Зачем я только напросилась?</w:t>
      </w:r>
    </w:p>
    <w:p>
      <w:pPr>
        <w:pStyle w:val="Normal"/>
        <w:rPr/>
      </w:pPr>
      <w:r>
        <w:rPr/>
      </w:r>
    </w:p>
    <w:p>
      <w:pPr>
        <w:pStyle w:val="Normal"/>
        <w:rPr/>
      </w:pPr>
      <w:r>
        <w:rPr/>
        <w:t>Хмелела Дочь</w:t>
      </w:r>
    </w:p>
    <w:p>
      <w:pPr>
        <w:pStyle w:val="Normal"/>
        <w:rPr/>
      </w:pPr>
      <w:r>
        <w:rPr/>
        <w:t>Слеза катилась</w:t>
      </w:r>
    </w:p>
    <w:p>
      <w:pPr>
        <w:pStyle w:val="Normal"/>
        <w:rPr/>
      </w:pPr>
      <w:r>
        <w:rPr/>
        <w:t>Слеза несбывшихся надежд</w:t>
      </w:r>
    </w:p>
    <w:p>
      <w:pPr>
        <w:pStyle w:val="Normal"/>
        <w:rPr/>
      </w:pPr>
      <w:r>
        <w:rPr/>
        <w:t>А на груди её светилась</w:t>
      </w:r>
    </w:p>
    <w:p>
      <w:pPr>
        <w:pStyle w:val="Normal"/>
        <w:rPr/>
      </w:pPr>
      <w:r>
        <w:rPr/>
        <w:t>Медаль за город Уратешт.</w:t>
      </w:r>
    </w:p>
    <w:p>
      <w:pPr>
        <w:pStyle w:val="Normal"/>
        <w:rPr/>
      </w:pPr>
      <w:r>
        <w:rPr/>
      </w:r>
    </w:p>
    <w:p>
      <w:pPr>
        <w:pStyle w:val="Normal"/>
        <w:rPr/>
      </w:pPr>
      <w:r>
        <w:rPr/>
        <w:t xml:space="preserve">Дружины Дочерей Журавля, по правде, в той войне ещё не существовало. Но истинное искусство выше некоторых исторических нюансов. </w:t>
      </w:r>
    </w:p>
    <w:p>
      <w:pPr>
        <w:pStyle w:val="Normal"/>
        <w:rPr/>
      </w:pPr>
      <w:r>
        <w:rPr/>
        <w:t>Так, мне надо выйти проветриться. Пообщаться с народом, развеять печаль, вернуть душевное равновесие. Вот только глаза вытру, тщательно, и пойду…</w:t>
      </w:r>
    </w:p>
    <w:p>
      <w:pPr>
        <w:pStyle w:val="Normal"/>
        <w:rPr/>
      </w:pPr>
      <w:r>
        <w:rPr/>
        <w:t xml:space="preserve">Да, похоже, песня столь удручающим образом повлияла не только на меня. На лицах сидящих возле ближайшего к моей палатке костра девчонок, в том числе и моей лучшей подруги Ратмиры (фон Плеттенберг де Брэйси, если официально, но Ратка дуется на меня, когда я так её зову) явственно читаются задумчивая грусть и тихая печаль. Э нет, так дело не пойдёт. Обер – воевода, потрудитесь поднять боевой дух. </w:t>
      </w:r>
    </w:p>
    <w:p>
      <w:pPr>
        <w:pStyle w:val="Normal"/>
        <w:rPr/>
      </w:pPr>
      <w:r>
        <w:rPr/>
        <w:t>- Ну что такое? – как можно более бодрым и весёлым тоном обращаюсь я к подчинённым, - вы ещё мне тут реветь начните. Хотите анекдот расскажу?</w:t>
      </w:r>
    </w:p>
    <w:p>
      <w:pPr>
        <w:pStyle w:val="Normal"/>
        <w:rPr/>
      </w:pPr>
      <w:r>
        <w:rPr/>
        <w:t xml:space="preserve">- Свежий или с рыцарской бородкой? – пытается острить Ратка. </w:t>
      </w:r>
    </w:p>
    <w:p>
      <w:pPr>
        <w:pStyle w:val="Normal"/>
        <w:rPr/>
      </w:pPr>
      <w:r>
        <w:rPr/>
        <w:t xml:space="preserve">- С бородой приставника, - подхватывает её шутку ещё одна из сидящих у костра воительниц. </w:t>
      </w:r>
    </w:p>
    <w:p>
      <w:pPr>
        <w:pStyle w:val="Normal"/>
        <w:rPr/>
      </w:pPr>
      <w:r>
        <w:rPr/>
        <w:t xml:space="preserve">На лицах девчонок начинают появляться что-то похожее на улыбки. Уже неплохо. </w:t>
      </w:r>
    </w:p>
    <w:p>
      <w:pPr>
        <w:pStyle w:val="Normal"/>
        <w:rPr/>
      </w:pPr>
      <w:r>
        <w:rPr/>
        <w:t>- Новый, новый анекдот, - уверяю я, - значит слушайте. Призывает к себе Спящий представителей двух первых рас – нава и тату, и говорит им «Дети мои, у меня для вас есть два подарка. Пусть каждый из вас выберет тот, который ему больше подойдёт»</w:t>
      </w:r>
    </w:p>
    <w:p>
      <w:pPr>
        <w:pStyle w:val="Normal"/>
        <w:rPr/>
      </w:pPr>
      <w:r>
        <w:rPr/>
        <w:t>- Какой первый подарок? - спрашивают его нав и тата.</w:t>
      </w:r>
    </w:p>
    <w:p>
      <w:pPr>
        <w:pStyle w:val="Normal"/>
        <w:rPr/>
      </w:pPr>
      <w:r>
        <w:rPr/>
        <w:t>- Писать стоя, - отвечает Спящий.</w:t>
      </w:r>
    </w:p>
    <w:p>
      <w:pPr>
        <w:pStyle w:val="Normal"/>
        <w:rPr/>
      </w:pPr>
      <w:r>
        <w:rPr/>
        <w:t>Ну тут нав начинает бить себя кулаком в грудь и кричать, что он всю жизнь мечтал писать стоя, что он спал и во сне видел, как он писает стоя, и что, он, должен получить именно этот дар. Спящий отдаёт его ему. Радостный нав подбегает к деревцу и писает на него, подбегает к кустику и снова писает, подбегает к забору и опять орошает его. Так вот он бегает довольный, осуществляя где только можно заветную мечту, а в это время тата спрашивает у Спящего:</w:t>
      </w:r>
    </w:p>
    <w:p>
      <w:pPr>
        <w:pStyle w:val="Normal"/>
        <w:rPr/>
      </w:pPr>
      <w:r>
        <w:rPr/>
        <w:t>-  А какой второй подарок?</w:t>
      </w:r>
    </w:p>
    <w:p>
      <w:pPr>
        <w:pStyle w:val="Normal"/>
        <w:rPr/>
      </w:pPr>
      <w:r>
        <w:rPr/>
        <w:t xml:space="preserve">- А второй подарок мозги, - вздыхает Спящий, - но их тоже, по – видимому, придётся отдать наву. А то он всё обоссыт кругом. </w:t>
      </w:r>
    </w:p>
    <w:p>
      <w:pPr>
        <w:pStyle w:val="Normal"/>
        <w:rPr/>
      </w:pPr>
      <w:r>
        <w:rPr/>
        <w:t xml:space="preserve">Мои последние слова буквально тонут в сильнейшем взрыве дружного хохота. Да, перед тем как создать венец творения – то есть нас, Спящий поставил несколько смелых экспериментов, не всегда заканчивающихся удачно. А сотворив свой шедевр, утратил к этому занятию подлинный интерес и далее откровенно халтурил. Ничего, нечего тёмным хвастать своим холодным интеллектом по любому поводу, к месту и ни к месту. </w:t>
      </w:r>
    </w:p>
    <w:p>
      <w:pPr>
        <w:pStyle w:val="Normal"/>
        <w:rPr/>
      </w:pPr>
      <w:r>
        <w:rPr/>
        <w:t>- Обер – воевода, сыграйте нам что-нибудь, - просят меня девчонки.</w:t>
      </w:r>
    </w:p>
    <w:p>
      <w:pPr>
        <w:pStyle w:val="Normal"/>
        <w:rPr/>
      </w:pPr>
      <w:r>
        <w:rPr/>
        <w:t>- Да ладно,  - отнекиваюсь я, - какой из меня музыкант.</w:t>
      </w:r>
    </w:p>
    <w:p>
      <w:pPr>
        <w:pStyle w:val="Normal"/>
        <w:rPr/>
      </w:pPr>
      <w:r>
        <w:rPr/>
        <w:t>- Ну пожалуйста, мы очень просим, - умоляют девчонки.</w:t>
      </w:r>
    </w:p>
    <w:p>
      <w:pPr>
        <w:pStyle w:val="Normal"/>
        <w:rPr/>
      </w:pPr>
      <w:r>
        <w:rPr/>
        <w:t>Эх, подымать настроение, так до самых небес. Была не была.</w:t>
      </w:r>
    </w:p>
    <w:p>
      <w:pPr>
        <w:pStyle w:val="Normal"/>
        <w:rPr/>
      </w:pPr>
      <w:r>
        <w:rPr/>
        <w:t>- Ну что, самую любимую? – задаю я вопрос, на который заранее знаю ответ.</w:t>
      </w:r>
    </w:p>
    <w:p>
      <w:pPr>
        <w:pStyle w:val="Normal"/>
        <w:rPr/>
      </w:pPr>
      <w:r>
        <w:rPr/>
        <w:t xml:space="preserve"> </w:t>
      </w:r>
      <w:r>
        <w:rPr/>
        <w:t>- Да!!! – дружно восклицают мои подчинённые.</w:t>
      </w:r>
    </w:p>
    <w:p>
      <w:pPr>
        <w:pStyle w:val="Normal"/>
        <w:rPr/>
      </w:pPr>
      <w:r>
        <w:rPr/>
        <w:t>Алле –оп, щёлчок пальцами правой руки, и возле меня прямо из воздуха появляется чёрный, украшенный серебряными накладками футляр из под гитары. Ловким небрежным движением открываю крышку, гитара, исполнив по пути в воздухе полный оборот вокруг своей оси, прыгает мне в руки. Секундная пауза и мои пальцы мощно и резко бьют по струнам. И одновременно с первыми же аккордами раздаются столь близкие сердцу знакомые строки.</w:t>
      </w:r>
    </w:p>
    <w:p>
      <w:pPr>
        <w:pStyle w:val="Normal"/>
        <w:rPr>
          <w:lang w:val="en-US"/>
        </w:rPr>
      </w:pPr>
      <w:r>
        <w:rPr>
          <w:lang w:val="en-US"/>
        </w:rPr>
        <w:t>If you’re going to Hidden City</w:t>
      </w:r>
    </w:p>
    <w:p>
      <w:pPr>
        <w:pStyle w:val="Normal"/>
        <w:rPr>
          <w:lang w:val="en-US"/>
        </w:rPr>
      </w:pPr>
      <w:r>
        <w:rPr>
          <w:lang w:val="en-US"/>
        </w:rPr>
        <w:t>You should wear the flowers in your hair</w:t>
      </w:r>
    </w:p>
    <w:p>
      <w:pPr>
        <w:pStyle w:val="Normal"/>
        <w:rPr>
          <w:lang w:val="en-US"/>
        </w:rPr>
      </w:pPr>
      <w:r>
        <w:rPr>
          <w:lang w:val="en-US"/>
        </w:rPr>
        <w:t>If you going to Hidden City</w:t>
      </w:r>
    </w:p>
    <w:p>
      <w:pPr>
        <w:pStyle w:val="Normal"/>
        <w:rPr/>
      </w:pPr>
      <w:r>
        <w:rPr>
          <w:lang w:val="en-US"/>
        </w:rPr>
        <w:t>You’re gonna meet some gentle people there.</w:t>
      </w:r>
    </w:p>
    <w:p>
      <w:pPr>
        <w:pStyle w:val="Normal"/>
        <w:rPr/>
      </w:pPr>
      <w:r>
        <w:rPr/>
        <w:t xml:space="preserve">Возможно мне не хватает вокальной техники, но голос у меня от природы красивый и поставлен неплохо. Да и простенькая мелодия не вызывает особых затруднений в исполнении. Пальцы уверенно и столь же мощно и сильно продолжают бить по струнам, я даже не смотрю на гитару, моя рука сейчас живёт своей собственной жизнью, совершенно не нуждаясь в указаниях с моей стороны. Достигается упорными упражнениями. И я , не отвлекаясь на мелодию, всю себя вкладываю в саму песню. Я вдохновенно пою о уютных чистых улицах на которых можно встретить добрых нежных людов с венками на головах, о различных расах, проживающих в Тайном Городе, неизбежной любви, улыбающейся страннику, девочки начинают дружно подпевать мне, стараясь попадать в такт. Звон гитарных струн всё  сильнее и сильнее раздаётся в холодном вечернем воздухе , сопровождаемый финальным строками, которые я пою во всю мощь моих лёгких. </w:t>
      </w:r>
    </w:p>
    <w:p>
      <w:pPr>
        <w:pStyle w:val="Normal"/>
        <w:rPr>
          <w:lang w:val="en-US"/>
        </w:rPr>
      </w:pPr>
      <w:r>
        <w:rPr>
          <w:lang w:val="en-US"/>
        </w:rPr>
        <w:t>If you come to Hidden City</w:t>
      </w:r>
    </w:p>
    <w:p>
      <w:pPr>
        <w:pStyle w:val="Normal"/>
        <w:rPr/>
      </w:pPr>
      <w:r>
        <w:rPr>
          <w:lang w:val="en-US"/>
        </w:rPr>
        <w:t>You should wear the flowers in you’re hair</w:t>
      </w:r>
    </w:p>
    <w:p>
      <w:pPr>
        <w:pStyle w:val="Normal"/>
        <w:rPr>
          <w:lang w:val="en-US"/>
        </w:rPr>
      </w:pPr>
      <w:r>
        <w:rPr>
          <w:lang w:val="en-US"/>
        </w:rPr>
        <w:t>If you come to Hidden City</w:t>
      </w:r>
    </w:p>
    <w:p>
      <w:pPr>
        <w:pStyle w:val="Normal"/>
        <w:rPr/>
      </w:pPr>
      <w:r>
        <w:rPr>
          <w:lang w:val="en-US"/>
        </w:rPr>
        <w:t xml:space="preserve">Summertime will be a love - in there. </w:t>
      </w:r>
    </w:p>
    <w:p>
      <w:pPr>
        <w:pStyle w:val="Normal"/>
        <w:rPr/>
      </w:pPr>
      <w:r>
        <w:rPr/>
        <w:t>Я срываю целый град восторженных аплодисментов, переходящих в бурную овацию. Всё, миссия выполнена, пора ретироваться, благо душевное равновесие полностью вернулось ко мне.</w:t>
      </w:r>
    </w:p>
    <w:p>
      <w:pPr>
        <w:pStyle w:val="Normal"/>
        <w:rPr/>
      </w:pPr>
      <w:r>
        <w:rPr/>
        <w:t xml:space="preserve"> </w:t>
      </w:r>
      <w:r>
        <w:rPr/>
        <w:t>- Концерт по заявкам окончен,  - объявляю я, поднимаясь на ноги.</w:t>
      </w:r>
    </w:p>
    <w:p>
      <w:pPr>
        <w:pStyle w:val="Normal"/>
        <w:rPr/>
      </w:pPr>
      <w:r>
        <w:rPr/>
        <w:t xml:space="preserve">- Обер – воевода, разрешите сопроводить вас, - поспешно вскакивает Ратка (фон Плеттенберг де Брэйси, но это я про себя). </w:t>
      </w:r>
    </w:p>
    <w:p>
      <w:pPr>
        <w:pStyle w:val="Normal"/>
        <w:rPr/>
      </w:pPr>
      <w:r>
        <w:rPr/>
        <w:t xml:space="preserve">- Слушай, у тебя есть что-нибудь почитать? - спрашивает она, когда мы входим в мою палатку, - а то скука одолевает, спасу нет. </w:t>
      </w:r>
    </w:p>
    <w:p>
      <w:pPr>
        <w:pStyle w:val="Normal"/>
        <w:rPr/>
      </w:pPr>
      <w:r>
        <w:rPr/>
        <w:t>- Знаешь, тебе очень повезло, - на полном серьёзе отвечаю я, - когда мы в последнем захваченном нами гиперборейском городе сжигали детскую библиотеку, я сумела спасти из бушующего пламени пару ценных рукописей. Любопытные между прочим тексты в них оказались. Не хочешь ознакомиться? Детишкам из города они уже ни к чему, а ведь если книжка написана, её ведь кто-то должен читать.</w:t>
      </w:r>
    </w:p>
    <w:p>
      <w:pPr>
        <w:pStyle w:val="Normal"/>
        <w:rPr/>
      </w:pPr>
      <w:r>
        <w:rPr/>
        <w:t>- Издеваешься? – обиженно дуется Ратка, - те детишки уже никогда не станут взрослыми, что, конечно, только к лучшему, но читать ту белиберду, которой их накачивали… хоть про что они?</w:t>
      </w:r>
    </w:p>
    <w:p>
      <w:pPr>
        <w:pStyle w:val="Normal"/>
        <w:rPr/>
      </w:pPr>
      <w:r>
        <w:rPr/>
        <w:t>- Ну взять хотя бы эту. «Как Азаг – Тот гарок обманул»…</w:t>
      </w:r>
    </w:p>
    <w:p>
      <w:pPr>
        <w:pStyle w:val="Normal"/>
        <w:rPr/>
      </w:pPr>
      <w:r>
        <w:rPr/>
        <w:t>- Каким же  образом он их мог обмануть, когда навы в то время уже тысячелетия  жили в Тайном Городе и с гиперборейцами никаких дел не имели?</w:t>
      </w:r>
    </w:p>
    <w:p>
      <w:pPr>
        <w:pStyle w:val="Normal"/>
        <w:rPr/>
      </w:pPr>
      <w:r>
        <w:rPr/>
        <w:t>- Это же детская книжка, - с улыбкой поясняю я , - ей необязательно полностью соответствовать исторической правде. А обманул он их вот как – у него рукописи с запрещёнными арканами лежали на нижних полках, а он предложил гаркам начинать проверку с верхних, даже стул им дал, чтобы …</w:t>
      </w:r>
    </w:p>
    <w:p>
      <w:pPr>
        <w:pStyle w:val="Normal"/>
        <w:rPr/>
      </w:pPr>
      <w:r>
        <w:rPr/>
        <w:t>- Полный бред, - безапелляционно выносит вердикт фон Плеттенберг де Брэйси, - не буду я на такую чушь время тратить. Его у меня может быть не так уж много и осталось…</w:t>
      </w:r>
    </w:p>
    <w:p>
      <w:pPr>
        <w:pStyle w:val="Normal"/>
        <w:rPr/>
      </w:pPr>
      <w:r>
        <w:rPr/>
        <w:t xml:space="preserve">- Ты мне тут ещё покаркай, - сурово обрываю я её. </w:t>
      </w:r>
    </w:p>
    <w:p>
      <w:pPr>
        <w:pStyle w:val="Normal"/>
        <w:rPr/>
      </w:pPr>
      <w:r>
        <w:rPr/>
        <w:t xml:space="preserve">- Ладно, ладно, беру мои слова обратно, - поспешно вскидывает руки Ратка, - что ты ещё можешь преложить </w:t>
      </w:r>
    </w:p>
    <w:p>
      <w:pPr>
        <w:pStyle w:val="Normal"/>
        <w:rPr/>
      </w:pPr>
      <w:r>
        <w:rPr/>
        <w:t>- Я вижу, ты действительно тонкий ценитель прекрасного, - подмигиваю я многообещающе поднимая палец,- и специально для тебя у меня есть воистину гениальная вещь. Настоящий шедевр.</w:t>
      </w:r>
    </w:p>
    <w:p>
      <w:pPr>
        <w:pStyle w:val="Normal"/>
        <w:rPr/>
      </w:pPr>
      <w:r>
        <w:rPr/>
        <w:t>- Ну давай не томи, - усмехается Ратка.</w:t>
      </w:r>
    </w:p>
    <w:p>
      <w:pPr>
        <w:pStyle w:val="Normal"/>
        <w:rPr/>
      </w:pPr>
      <w:r>
        <w:rPr/>
        <w:t xml:space="preserve">- «Азаг – Тот и специалист по кладке каменных печей», - выкладываю я мой главный козырь,- между прочим поэма. Ты только послушай «Азаг – Тот? И сел старик…» </w:t>
      </w:r>
    </w:p>
    <w:p>
      <w:pPr>
        <w:pStyle w:val="Normal"/>
        <w:rPr/>
      </w:pPr>
      <w:r>
        <w:rPr/>
        <w:t>- Нет, я стихи читать не собираюсь, - мотает головой Ратка, - я сама кому хочешь стихи рассказать могу. В том числе и про Азаг – Тота…</w:t>
      </w:r>
    </w:p>
    <w:p>
      <w:pPr>
        <w:pStyle w:val="Normal"/>
        <w:rPr/>
      </w:pPr>
      <w:r>
        <w:rPr/>
        <w:t xml:space="preserve">- С нетерпением слушаю,- вскидываю я бровь. </w:t>
      </w:r>
    </w:p>
    <w:p>
      <w:pPr>
        <w:pStyle w:val="Normal"/>
        <w:rPr/>
      </w:pPr>
      <w:r>
        <w:rPr/>
        <w:t>- Значит вот, - начинает торжественно декламировать Ратка</w:t>
      </w:r>
    </w:p>
    <w:p>
      <w:pPr>
        <w:pStyle w:val="Normal"/>
        <w:rPr/>
      </w:pPr>
      <w:r>
        <w:rPr/>
        <w:t xml:space="preserve"> </w:t>
      </w:r>
      <w:r>
        <w:rPr/>
        <w:t>Это что за гипербор</w:t>
      </w:r>
    </w:p>
    <w:p>
      <w:pPr>
        <w:pStyle w:val="Normal"/>
        <w:rPr/>
      </w:pPr>
      <w:r>
        <w:rPr/>
        <w:t>Лезет прямо на забор</w:t>
      </w:r>
    </w:p>
    <w:p>
      <w:pPr>
        <w:pStyle w:val="Normal"/>
        <w:rPr/>
      </w:pPr>
      <w:r>
        <w:rPr/>
        <w:t>Кепку с пуговкою носит</w:t>
      </w:r>
    </w:p>
    <w:p>
      <w:pPr>
        <w:pStyle w:val="Normal"/>
        <w:rPr/>
      </w:pPr>
      <w:r>
        <w:rPr/>
        <w:t>Букву «р» не произносит</w:t>
      </w:r>
    </w:p>
    <w:p>
      <w:pPr>
        <w:pStyle w:val="Normal"/>
        <w:rPr/>
      </w:pPr>
      <w:r>
        <w:rPr/>
        <w:t>Кто на это даст ответ</w:t>
      </w:r>
    </w:p>
    <w:p>
      <w:pPr>
        <w:pStyle w:val="Normal"/>
        <w:rPr/>
      </w:pPr>
      <w:r>
        <w:rPr/>
        <w:t>Тот получит тридцать лет.</w:t>
      </w:r>
    </w:p>
    <w:p>
      <w:pPr>
        <w:pStyle w:val="Normal"/>
        <w:rPr/>
      </w:pPr>
      <w:r>
        <w:rPr/>
        <w:t xml:space="preserve"> </w:t>
      </w:r>
      <w:r>
        <w:rPr/>
        <w:t>- И пять по рогам, - весело добавляю я, - как На – Ханг.</w:t>
      </w:r>
    </w:p>
    <w:p>
      <w:pPr>
        <w:pStyle w:val="Normal"/>
        <w:rPr/>
      </w:pPr>
      <w:r>
        <w:rPr/>
        <w:t xml:space="preserve">И мы обе начинаем ржать. </w:t>
      </w:r>
    </w:p>
    <w:p>
      <w:pPr>
        <w:pStyle w:val="Normal"/>
        <w:rPr/>
      </w:pPr>
      <w:r>
        <w:rPr/>
        <w:t>- Давай танцевать, - предлагает Ратка.</w:t>
      </w:r>
    </w:p>
    <w:p>
      <w:pPr>
        <w:pStyle w:val="Normal"/>
        <w:rPr/>
      </w:pPr>
      <w:r>
        <w:rPr/>
        <w:t>- Давай, - соглашаюсь я, - сейчас включу приёмник…</w:t>
      </w:r>
    </w:p>
    <w:p>
      <w:pPr>
        <w:pStyle w:val="Normal"/>
        <w:rPr/>
      </w:pPr>
      <w:r>
        <w:rPr/>
        <w:t xml:space="preserve">- Ну что, друзья, сразу же после песни мы сыграем с вами в «Магическое – не магическое» - бодро раздаётся из динамика волшебного артефакта. </w:t>
      </w:r>
    </w:p>
    <w:p>
      <w:pPr>
        <w:pStyle w:val="Normal"/>
        <w:rPr/>
      </w:pPr>
      <w:r>
        <w:rPr/>
        <w:t>Шла ночною, порой ночною</w:t>
      </w:r>
    </w:p>
    <w:p>
      <w:pPr>
        <w:pStyle w:val="Normal"/>
        <w:rPr/>
      </w:pPr>
      <w:r>
        <w:rPr/>
        <w:t>За тёмной рекою, за быстрой водою</w:t>
      </w:r>
    </w:p>
    <w:p>
      <w:pPr>
        <w:pStyle w:val="Normal"/>
        <w:rPr/>
      </w:pPr>
      <w:r>
        <w:rPr/>
        <w:t>Не знала укора, не знала покоя</w:t>
      </w:r>
    </w:p>
    <w:p>
      <w:pPr>
        <w:pStyle w:val="Normal"/>
        <w:rPr/>
      </w:pPr>
      <w:r>
        <w:rPr/>
        <w:t>За жёлтой луной, за ней вороною</w:t>
      </w:r>
    </w:p>
    <w:p>
      <w:pPr>
        <w:pStyle w:val="Normal"/>
        <w:rPr/>
      </w:pPr>
      <w:r>
        <w:rPr/>
        <w:t>Пришла желанной, ушла постылой</w:t>
      </w:r>
    </w:p>
    <w:p>
      <w:pPr>
        <w:pStyle w:val="Normal"/>
        <w:rPr/>
      </w:pPr>
      <w:r>
        <w:rPr/>
        <w:t>Чужая рана её томила, чужая слава её манила</w:t>
      </w:r>
    </w:p>
    <w:p>
      <w:pPr>
        <w:pStyle w:val="Normal"/>
        <w:rPr/>
      </w:pPr>
      <w:r>
        <w:rPr/>
        <w:t>Туда где ходила ночная кобыла…</w:t>
      </w:r>
    </w:p>
    <w:p>
      <w:pPr>
        <w:pStyle w:val="Normal"/>
        <w:rPr/>
      </w:pPr>
      <w:r>
        <w:rPr/>
        <w:t xml:space="preserve">Наши движения столь же резки и жёстки как и ритм песни. В каждом взмахе рукой, в каждом шаге , в каждом повороте и пируэте таится взрывная упругая сила воительницы и убийцы. Разум отключается, поддавшись волшебному мотиву, нашими телами управляет животный инстинкт, мы – часть дикой природы, окружающей и сливающейся с нами. </w:t>
      </w:r>
    </w:p>
    <w:p>
      <w:pPr>
        <w:pStyle w:val="Normal"/>
        <w:rPr/>
      </w:pPr>
      <w:r>
        <w:rPr/>
        <w:t>Честного не жди слова, я тебя предам снова</w:t>
      </w:r>
    </w:p>
    <w:p>
      <w:pPr>
        <w:pStyle w:val="Normal"/>
        <w:rPr/>
      </w:pPr>
      <w:r>
        <w:rPr/>
        <w:t>Не ходи, не гляди, не жди, я не твоя отныне</w:t>
      </w:r>
    </w:p>
    <w:p>
      <w:pPr>
        <w:pStyle w:val="Normal"/>
        <w:rPr/>
      </w:pPr>
      <w:r>
        <w:rPr/>
        <w:t>Верить мне – толку мало, ни грусти дорогой долгой</w:t>
      </w:r>
    </w:p>
    <w:p>
      <w:pPr>
        <w:pStyle w:val="Normal"/>
        <w:rPr/>
      </w:pPr>
      <w:r>
        <w:rPr/>
        <w:t>Не смотри назад с тоскою, не зови меня с собою…</w:t>
      </w:r>
    </w:p>
    <w:p>
      <w:pPr>
        <w:pStyle w:val="Normal"/>
        <w:rPr/>
      </w:pPr>
      <w:r>
        <w:rPr/>
        <w:t>Я лихо исполняю «колесо» на одной руке, Ратка мгновенно садится в поперечный шпагат и стремительно вскакивает на ноги, затем , скрестив наши руки, мы с визгом начинаем кружиться по палатке, выкрикивая слова последнего куплета песни, чья мощь достигает апогея</w:t>
      </w:r>
    </w:p>
    <w:p>
      <w:pPr>
        <w:pStyle w:val="Normal"/>
        <w:rPr/>
      </w:pPr>
      <w:r>
        <w:rPr/>
        <w:t>Весна хмельная, весна дурная, зачем ты вела</w:t>
      </w:r>
    </w:p>
    <w:p>
      <w:pPr>
        <w:pStyle w:val="Normal"/>
        <w:rPr/>
      </w:pPr>
      <w:r>
        <w:rPr/>
        <w:t>До последнего края? Уделом смелых зачем пленила</w:t>
      </w:r>
    </w:p>
    <w:p>
      <w:pPr>
        <w:pStyle w:val="Normal"/>
        <w:rPr/>
      </w:pPr>
      <w:r>
        <w:rPr/>
        <w:t>Что ты наделала, что натворила</w:t>
      </w:r>
    </w:p>
    <w:p>
      <w:pPr>
        <w:pStyle w:val="Normal"/>
        <w:rPr/>
      </w:pPr>
      <w:r>
        <w:rPr/>
        <w:t>Нал жребием сильных, над древней страстью</w:t>
      </w:r>
    </w:p>
    <w:p>
      <w:pPr>
        <w:pStyle w:val="Normal"/>
        <w:rPr/>
      </w:pPr>
      <w:r>
        <w:rPr/>
        <w:t>Нет-нет-нет, была не властна</w:t>
      </w:r>
    </w:p>
    <w:p>
      <w:pPr>
        <w:pStyle w:val="Normal"/>
        <w:rPr/>
      </w:pPr>
      <w:r>
        <w:rPr/>
        <w:t>Река забыла, луна простила</w:t>
      </w:r>
    </w:p>
    <w:p>
      <w:pPr>
        <w:pStyle w:val="Normal"/>
        <w:rPr/>
      </w:pPr>
      <w:r>
        <w:rPr/>
        <w:t>Кого сгубила ночная кобыла.</w:t>
      </w:r>
    </w:p>
    <w:p>
      <w:pPr>
        <w:pStyle w:val="Normal"/>
        <w:rPr/>
      </w:pPr>
      <w:r>
        <w:rPr/>
        <w:t xml:space="preserve">И мы без сил валимся на мою койку. Уф!!! </w:t>
      </w:r>
    </w:p>
    <w:p>
      <w:pPr>
        <w:pStyle w:val="Normal"/>
        <w:rPr/>
      </w:pPr>
      <w:r>
        <w:rPr/>
        <w:t>- Ну что, друзья, с вами играет фея Радослава из лаборатории, исследующей возможности магии исцелений, - снова раздаётся из магического артефакта, - а скажите, Радослава, а это правда ,что у вас в лаборатории все обязаны ходить в белых халатах и  соблюдать стерильную чистоту</w:t>
      </w:r>
    </w:p>
    <w:p>
      <w:pPr>
        <w:pStyle w:val="Normal"/>
        <w:rPr/>
      </w:pPr>
      <w:r>
        <w:rPr/>
        <w:t>- Ну да… это обязательное требование, - застенчиво отвечает ведущим молоденькая фея.</w:t>
      </w:r>
    </w:p>
    <w:p>
      <w:pPr>
        <w:pStyle w:val="Normal"/>
        <w:rPr/>
      </w:pPr>
      <w:r>
        <w:rPr/>
        <w:t>- Я почему спросила, я читала про эти лаборатории, так что тут нет никакого подвоха.</w:t>
      </w:r>
    </w:p>
    <w:p>
      <w:pPr>
        <w:pStyle w:val="Normal"/>
        <w:rPr/>
      </w:pPr>
      <w:r>
        <w:rPr/>
        <w:t>- А у меня девушка там работала, - подключается к беседе другой ведущий, - она рассказывала, как всему персоналу раздают специальные одноразовые тапки.</w:t>
      </w:r>
    </w:p>
    <w:p>
      <w:pPr>
        <w:pStyle w:val="Normal"/>
        <w:rPr/>
      </w:pPr>
      <w:r>
        <w:rPr/>
        <w:t>- Чтобы можно было тараканов давить , не опасаясь запачкать собственную дорогую модную обувь, - острит третий ведущий.</w:t>
      </w:r>
    </w:p>
    <w:p>
      <w:pPr>
        <w:pStyle w:val="Normal"/>
        <w:rPr/>
      </w:pPr>
      <w:r>
        <w:rPr/>
        <w:t xml:space="preserve">- Ну ты Изомысл, скажешь тоже, тараканы в стерильной лаборатории. Это у тебя в голове тараканы, милый. </w:t>
      </w:r>
    </w:p>
    <w:p>
      <w:pPr>
        <w:pStyle w:val="Normal"/>
        <w:rPr/>
      </w:pPr>
      <w:r>
        <w:rPr/>
        <w:t>Из приёмника доносится дружный хохот.</w:t>
      </w:r>
    </w:p>
    <w:p>
      <w:pPr>
        <w:pStyle w:val="Normal"/>
        <w:rPr/>
      </w:pPr>
      <w:r>
        <w:rPr/>
        <w:t>- Ну всё давайте играть. А вы, друзья, присылайте нам свои варианты ответов по номеру 3843. Итак, Радослава…</w:t>
      </w:r>
    </w:p>
    <w:p>
      <w:pPr>
        <w:pStyle w:val="Normal"/>
        <w:rPr/>
      </w:pPr>
      <w:r>
        <w:rPr/>
        <w:t>- Это магическое или не магическое?</w:t>
      </w:r>
    </w:p>
    <w:p>
      <w:pPr>
        <w:pStyle w:val="Normal"/>
        <w:rPr/>
      </w:pPr>
      <w:r>
        <w:rPr/>
        <w:t>- Ну… магическое, магическое, правда, Мирослав Мирославович? Ведь магическое?</w:t>
      </w:r>
    </w:p>
    <w:p>
      <w:pPr>
        <w:pStyle w:val="Normal"/>
        <w:rPr/>
      </w:pPr>
      <w:r>
        <w:rPr/>
        <w:t xml:space="preserve">- Магическое, магическое… я ведь тут главный специалист по магии. Вот сижу и всё свободное время посвящаю придумыванию новых арканов. Только ничего не получается. </w:t>
      </w:r>
    </w:p>
    <w:p>
      <w:pPr>
        <w:pStyle w:val="Normal"/>
        <w:rPr/>
      </w:pPr>
      <w:r>
        <w:rPr/>
        <w:t xml:space="preserve">И снова хохот. </w:t>
      </w:r>
    </w:p>
    <w:p>
      <w:pPr>
        <w:pStyle w:val="Normal"/>
        <w:rPr/>
      </w:pPr>
      <w:r>
        <w:rPr/>
        <w:t xml:space="preserve">- Ратка, где моя волшебная мобилка?- возбужденно вопрошаю я,  - ага, вот она. Я очень хочу выиграть. </w:t>
      </w:r>
    </w:p>
    <w:p>
      <w:pPr>
        <w:pStyle w:val="Normal"/>
        <w:rPr/>
      </w:pPr>
      <w:r>
        <w:rPr/>
        <w:t>- Этим пользуется маг или не маг? –задаёт второй вопрос фея.</w:t>
      </w:r>
    </w:p>
    <w:p>
      <w:pPr>
        <w:pStyle w:val="Normal"/>
        <w:rPr/>
      </w:pPr>
      <w:r>
        <w:rPr/>
        <w:t>- Ну как сказать. Воспользоваться им может и тот и другой. Вообще то создавалось оно не для мага, но и маг его тоже вполне может применить. А то знаете ли встретишься ещё с каким  -то другим магом, и… вот у Ольги Владимировны оно есть, правда?</w:t>
      </w:r>
    </w:p>
    <w:p>
      <w:pPr>
        <w:pStyle w:val="Normal"/>
        <w:rPr/>
      </w:pPr>
      <w:r>
        <w:rPr/>
        <w:t xml:space="preserve">- Да. На всякий случай. </w:t>
      </w:r>
    </w:p>
    <w:p>
      <w:pPr>
        <w:pStyle w:val="Normal"/>
        <w:rPr/>
      </w:pPr>
      <w:r>
        <w:rPr/>
        <w:t>- И у меня в доме припасено. Тоже на всякий пожарный. Так что и маг и не маг в равной степени с удовольствием используют это по его прямому назначению.</w:t>
      </w:r>
    </w:p>
    <w:p>
      <w:pPr>
        <w:pStyle w:val="Normal"/>
        <w:rPr/>
      </w:pPr>
      <w:r>
        <w:rPr/>
        <w:t>- Это заклинание или артефакт? – неуверенно переспрашивает Радослава.</w:t>
      </w:r>
    </w:p>
    <w:p>
      <w:pPr>
        <w:pStyle w:val="Normal"/>
        <w:rPr/>
      </w:pPr>
      <w:r>
        <w:rPr/>
        <w:t>Вот дура! А я уже догадалась. Надо быстрее послать сообщение. Ага. Вот. Всё.</w:t>
      </w:r>
    </w:p>
    <w:p>
      <w:pPr>
        <w:pStyle w:val="Normal"/>
        <w:rPr/>
      </w:pPr>
      <w:r>
        <w:rPr/>
        <w:t xml:space="preserve"> </w:t>
      </w:r>
      <w:r>
        <w:rPr/>
        <w:t xml:space="preserve">- Я знаю ответ, - радостно сообщаю я Ратке. </w:t>
      </w:r>
    </w:p>
    <w:p>
      <w:pPr>
        <w:pStyle w:val="Normal"/>
        <w:rPr/>
      </w:pPr>
      <w:r>
        <w:rPr/>
        <w:t xml:space="preserve">- Ну какое же это заклинание, если им может воспользоваться не маг, - недоумённо вопрошает Ольга Владимировна, - артефакт это. </w:t>
      </w:r>
    </w:p>
    <w:p>
      <w:pPr>
        <w:pStyle w:val="Normal"/>
        <w:rPr/>
      </w:pPr>
      <w:r>
        <w:rPr/>
        <w:t>- Можно я подскажу, - вмешивается Изомысл,.</w:t>
      </w:r>
    </w:p>
    <w:p>
      <w:pPr>
        <w:pStyle w:val="Normal"/>
        <w:rPr/>
      </w:pPr>
      <w:r>
        <w:rPr/>
        <w:t xml:space="preserve">- Ну давай, - соглашается Мирослав Мирославович. </w:t>
      </w:r>
    </w:p>
    <w:p>
      <w:pPr>
        <w:pStyle w:val="Normal"/>
        <w:rPr/>
      </w:pPr>
      <w:r>
        <w:rPr/>
        <w:t xml:space="preserve">- Радослава, это в определённой степени, или я бы даже сказал напрямую связано с нашим гербом. </w:t>
      </w:r>
    </w:p>
    <w:p>
      <w:pPr>
        <w:pStyle w:val="Normal"/>
        <w:rPr/>
      </w:pPr>
      <w:r>
        <w:rPr/>
        <w:t xml:space="preserve">- Ну вот ты всё слил, - одновременно констатируют Мирослав Мирославович и Ольга Владимировна, - ну что же, тут уж угадать вы просто обязаны. </w:t>
      </w:r>
    </w:p>
    <w:p>
      <w:pPr>
        <w:pStyle w:val="Normal"/>
        <w:rPr/>
      </w:pPr>
      <w:r>
        <w:rPr/>
        <w:t xml:space="preserve">- Журавлиный клюв?  - робко высказывает предположение Радослава. </w:t>
      </w:r>
    </w:p>
    <w:p>
      <w:pPr>
        <w:pStyle w:val="Normal"/>
        <w:rPr/>
      </w:pPr>
      <w:r>
        <w:rPr/>
        <w:t>- Да, Журавлиный клюв. Ольга Владимировна им по ночам от масанов отбивается . А ты, Изомысл, зачем его хранишь?</w:t>
      </w:r>
    </w:p>
    <w:p>
      <w:pPr>
        <w:pStyle w:val="Normal"/>
        <w:rPr/>
      </w:pPr>
      <w:r>
        <w:rPr/>
        <w:t>- Ну как зачем? Если жена начинает голос повышать и забывает кто в доме хозяин, чем её успокоить?</w:t>
      </w:r>
    </w:p>
    <w:p>
      <w:pPr>
        <w:pStyle w:val="Normal"/>
        <w:rPr/>
      </w:pPr>
      <w:r>
        <w:rPr/>
        <w:t>- Ага…  Сначала рыбацкою сеточкой, а потом журавлиным клювиком по темечку её благоверную… - ржёт Мирослав Мирославович.</w:t>
      </w:r>
    </w:p>
    <w:p>
      <w:pPr>
        <w:pStyle w:val="Normal"/>
        <w:rPr/>
      </w:pPr>
      <w:r>
        <w:rPr/>
        <w:t xml:space="preserve">- Ну ладно вам, - обижается Ольга Владимировна, - а то про нас разнесут сплетню, что мы наших слушателей невесть чему учим. </w:t>
      </w:r>
    </w:p>
    <w:p>
      <w:pPr>
        <w:pStyle w:val="Normal"/>
        <w:rPr/>
      </w:pPr>
      <w:r>
        <w:rPr/>
        <w:t xml:space="preserve">- Шутим мы, шутим –  успокаивает её Изомысл, - поздравляю вас, Радослава, вы выигрываете волшебный магнит на холодильник. Можете приезжать к нам и забирать приз. </w:t>
      </w:r>
    </w:p>
    <w:p>
      <w:pPr>
        <w:pStyle w:val="Normal"/>
        <w:rPr/>
      </w:pPr>
      <w:r>
        <w:rPr/>
        <w:t>- А среди наших слушателей победу одерживает обер –воевода Дружины Дочерей Журавля Воимира. Поздравляю вас, обер – воевода, вы получаете бейсболку с логотипом нашего радио. Как война закончиться милости прошу, будем ждать с нетерпением.</w:t>
      </w:r>
    </w:p>
    <w:p>
      <w:pPr>
        <w:pStyle w:val="Normal"/>
        <w:rPr/>
      </w:pPr>
      <w:r>
        <w:rPr/>
        <w:t>Я выиграла!!! Я буду носить фирменную бейсболку с логотипом моего любимого радио!! Буду носить её козырьком назад, это придаст мне более озорной вид. Вот так.</w:t>
      </w:r>
    </w:p>
    <w:p>
      <w:pPr>
        <w:pStyle w:val="Normal"/>
        <w:rPr/>
      </w:pPr>
      <w:r>
        <w:rPr/>
        <w:t xml:space="preserve"> </w:t>
      </w:r>
      <w:r>
        <w:rPr/>
        <w:t>Из приёмника раздаётся бойкая барабанная дробь, под аккомпанемент которой произносятся слова</w:t>
      </w:r>
    </w:p>
    <w:p>
      <w:pPr>
        <w:pStyle w:val="Normal"/>
        <w:rPr/>
      </w:pPr>
      <w:r>
        <w:rPr/>
        <w:t xml:space="preserve">- Мирослав Мирославович! Ольга Владимировна! И И….И…И…Изомысл. Голос любимой Родины, согревающий души всех, сражающихся за тебя в далёком холодном крае.  </w:t>
      </w:r>
    </w:p>
    <w:p>
      <w:pPr>
        <w:pStyle w:val="Normal"/>
        <w:rPr/>
      </w:pPr>
      <w:r>
        <w:rPr/>
        <w:t>- Ну всё, пора баиньки, - обращаюсь я к Ратке, - завтра нас ожидает трудный день и необходимо набраться сил. Будешь спать со мной?</w:t>
      </w:r>
    </w:p>
    <w:p>
      <w:pPr>
        <w:pStyle w:val="Normal"/>
        <w:rPr/>
      </w:pPr>
      <w:r>
        <w:rPr/>
        <w:t>- Буду – утвердительно кивает Ратка, - хоть ты и сопишь во сне, но я за четырнадцать лет совместного проживания с тобой в одной комнате школьного кампуса привыкла. Где раскладывать койку?</w:t>
      </w:r>
    </w:p>
    <w:p>
      <w:pPr>
        <w:pStyle w:val="Normal"/>
        <w:rPr/>
      </w:pPr>
      <w:r>
        <w:rPr/>
        <w:t>- Вот там, - указываю я ,- и ничего я не соплю. Ладно, завтра нас предстоят великие дела. Наши предки вырезали под корень ушастых психопатов, а мы проделаем то же самое с  гиперборейскими свиньями. Надо держать марку. Ты легла?</w:t>
      </w:r>
    </w:p>
    <w:p>
      <w:pPr>
        <w:pStyle w:val="Normal"/>
        <w:rPr/>
      </w:pPr>
      <w:r>
        <w:rPr/>
        <w:t>- Да, - отзывается Ратка, накрываясь одеялом,  - выключай волшебную лампу.</w:t>
      </w:r>
    </w:p>
    <w:p>
      <w:pPr>
        <w:pStyle w:val="Normal"/>
        <w:rPr/>
      </w:pPr>
      <w:r>
        <w:rPr/>
        <w:t xml:space="preserve">Я гашу магический свет и таинственный сумрак, проникший внутрь палатки, моментально убивает во мне малейшее желание спать. Лёжа на спине и задумчиво уставившись в темноту, я борюсь с искушением затеять с Раткой  разговор на первую пришедшую в голову тему. </w:t>
      </w:r>
    </w:p>
    <w:p>
      <w:pPr>
        <w:pStyle w:val="Normal"/>
        <w:rPr/>
      </w:pPr>
      <w:r>
        <w:rPr/>
        <w:t>- Мирка, - раздаётся из полумрака Раткин голос. Стойкое противостояние окружающим соблазнам – не Раткино кредо, - а Мирка… скажи, что ты будешь делать, когда всё закончится?</w:t>
      </w:r>
    </w:p>
    <w:p>
      <w:pPr>
        <w:pStyle w:val="Normal"/>
        <w:rPr/>
      </w:pPr>
      <w:r>
        <w:rPr/>
        <w:t>- После того как получу бейсболку с логотипом моего любимого радио? – уточняю я</w:t>
      </w:r>
    </w:p>
    <w:p>
      <w:pPr>
        <w:pStyle w:val="Normal"/>
        <w:rPr/>
      </w:pPr>
      <w:r>
        <w:rPr/>
        <w:t>- Ага…</w:t>
      </w:r>
    </w:p>
    <w:p>
      <w:pPr>
        <w:pStyle w:val="Normal"/>
        <w:rPr/>
      </w:pPr>
      <w:r>
        <w:rPr/>
        <w:t>- Выйду замуж, - неожиданно для самой себя брякаю я.</w:t>
      </w:r>
    </w:p>
    <w:p>
      <w:pPr>
        <w:pStyle w:val="Normal"/>
        <w:rPr/>
      </w:pPr>
      <w:r>
        <w:rPr/>
        <w:t>- Ух ты! – удивляется Ратка, - что вот так вот и выйдешь?</w:t>
      </w:r>
    </w:p>
    <w:p>
      <w:pPr>
        <w:pStyle w:val="Normal"/>
        <w:rPr/>
      </w:pPr>
      <w:r>
        <w:rPr/>
        <w:t>- Вот так и выйду, - подтверждаю я, - а то предки уже достали, - и я включаю воображение на полную катушку, - у меня будет самый красивый и добрый муж на свете, и я рожу ему мальчика и девочку. Я буду с ними гулять по лесу, играть и учить их читать. Я буду самая  самая лучшая мама. А потом моя дочь пойдёт в школу Ласточкиной Горы, закончит её с отличием и поступит в Дружину Дочерей Журавля. А мой сын – ну я ещё не решила кем он станет…  А ты что будешь делать, когда закончится война?</w:t>
      </w:r>
    </w:p>
    <w:p>
      <w:pPr>
        <w:pStyle w:val="Normal"/>
        <w:rPr/>
      </w:pPr>
      <w:r>
        <w:rPr/>
        <w:t>- А можно я тоже выйду замуж? – робко спрашивает Ратка.</w:t>
      </w:r>
    </w:p>
    <w:p>
      <w:pPr>
        <w:pStyle w:val="Normal"/>
        <w:rPr/>
      </w:pPr>
      <w:r>
        <w:rPr/>
        <w:t xml:space="preserve">- Нет, - не соглашаюсь я, - я выйду замуж, а ты не занимайся плагиатом и эпигонством. Давай, придумай что – нибудь другое. </w:t>
      </w:r>
    </w:p>
    <w:p>
      <w:pPr>
        <w:pStyle w:val="Normal"/>
        <w:rPr/>
      </w:pPr>
      <w:r>
        <w:rPr/>
        <w:t>- Тогда… - задумывается Ратка,- тогда… я буду очень стараться и стану жрицей.</w:t>
      </w:r>
    </w:p>
    <w:p>
      <w:pPr>
        <w:pStyle w:val="Normal"/>
        <w:rPr/>
      </w:pPr>
      <w:r>
        <w:rPr/>
        <w:t>- А как ты станешь жрицей?</w:t>
      </w:r>
    </w:p>
    <w:p>
      <w:pPr>
        <w:pStyle w:val="Normal"/>
        <w:rPr/>
      </w:pPr>
      <w:r>
        <w:rPr/>
        <w:t xml:space="preserve">- Ещё не знаю. Но я что – нибудь обязательно придумаю. После войны будет хорошо… </w:t>
      </w:r>
    </w:p>
    <w:p>
      <w:pPr>
        <w:pStyle w:val="Normal"/>
        <w:rPr/>
      </w:pPr>
      <w:r>
        <w:rPr/>
        <w:t>- Замечательно, пока рыцари опять не вспомнят про Воловьи Лужки.</w:t>
      </w:r>
    </w:p>
    <w:p>
      <w:pPr>
        <w:pStyle w:val="Normal"/>
        <w:rPr/>
      </w:pPr>
      <w:r>
        <w:rPr/>
        <w:t>- Так это когда будет! Вольфганг ещё молодой и умрёт не скоро.</w:t>
      </w:r>
    </w:p>
    <w:p>
      <w:pPr>
        <w:pStyle w:val="Normal"/>
        <w:rPr/>
      </w:pPr>
      <w:r>
        <w:rPr/>
        <w:t xml:space="preserve">Хоть в этом нам повезло. А то ещё совсем недавно у чудов было скверное обыкновение выбирать великим магистром какого – то старого пердуна, который только и успевал за время своего правления попытаться силой решить вопрос с Воловьими Лужками. Затем его хватал Кондратий, мать его за ногу, на его место приходил другой старпёр, и всё начиналось заново. Слава Спящему, похоже нам с Раткой воевать за Воловьи Лужки уже не придётся. А вот детям, детей жалко… </w:t>
      </w:r>
    </w:p>
    <w:p>
      <w:pPr>
        <w:pStyle w:val="Normal"/>
        <w:rPr/>
      </w:pPr>
      <w:r>
        <w:rPr/>
        <w:t>Пусть наша болтовня вас не смущает. Мы с Раткой –закадычные подруги с четырёх лет, с тех самых пор, как нас посадили за одну парту и поселили в одной комнате школьного общежития. Четырнадцать лет в школе, годы службы в Дружине Дочерей Журавля – мы знаем друг о дружке всё. У нас нет тайн друг от друга, а вот совместных секретов – хоть отбавляй.  Но один из них  - самый страшный. Самый – самый. Мы о нём никому никогда не расскажем. Мы даже дали клятву. Но специально для вас я, так и быть, сделаю исключение. Всё равно сон не идёт.</w:t>
      </w:r>
    </w:p>
    <w:p>
      <w:pPr>
        <w:pStyle w:val="Normal"/>
        <w:rPr/>
      </w:pPr>
      <w:r>
        <w:rPr/>
        <w:t xml:space="preserve">Нам тогда едва исполнилось пятнадцать. И в тот год мы обе, что неудивительно, серьёзно увлеклись магией внушения. Записались на факультатив, часами сидели в библиотеке, изучая соответствующую литературу. И как - то попалась мне в руки рукопись одного древнего чудского мага – Зигмунда фон Юнга. Я начала её изучать и… его теория меня серьёзно увлекла. Вкратце её суть сводилась к следующему. Личность любого разумного существа Тайного Города представляет собой совокупность трёх уровней сознания – Сверх – сознания, Сознания и Подсознания, причём последняя составляющая, как подводная часть айсберга, скрыта от постороннего взгляда, но тем не менее играет существенную роль в психической деятельности любого жителя Тайного Города. Собственно вся наша жизнь – это подавление животных древних инстинктов, таящихся в глубине нашей души, особенно  двух самых сильных – жажды разрушения и саморазрушения и жажды плотских утех. Фон Юнг выдвинул гипотезу, что если магу удастся каким – либо образом проникнуть в подсознание жертвы, то, тем самым, он сможет обойти любую защиту, которая создаётся на сознательном и сверхсознательных уровнях, какой бы мощной она ни была. Правда на вопрос, каков будет результат подобного воздействия фон Юнг не давал точного и ясного ответа. То есть на практике подобно воздействие никто не осуществлял. Неудивительно, что меня  охватил азарт первопроходца и первооткрывателя. Я увлекла моей идеей Ратку, и мы днями напролёт пропадали в библиотеке и лаборатории, упорно продвигаясь к решению поставленной задачи. Как известно, упрямство, воля, терпение и труд всё перетрут. И настал тот день, когда новый аркан магии внушения был почти создан. Оставалось сделать последний, самый важный шаг. Разумеется, столь ответственный процесс я не могла поручить Ратке, не готова она была ещё к такой миссии, а потому, я сама, облачившись по торжественному случаю, в роскошное платье с широченными рукавами и нахлобучив на голову парик с длиннющей косой (не спрашивайте зачем я так поступила, сама не знаю) заперлась в нашей лаборатории и приступила к священному таинству. Для окончательного создания аркана требовался последний компонент – кровь его создателя. Взмахнув острейшим лезвием, я резанула себя по руке, и, когда кровь пролилась в серебряную чашу с остальными ингредиентами, я торжественно произнесла необходимое заклинание: «Бумбара  - чуфара, ёрики – морики, пикапу – трикапу, край неба алеет, трава зеленеет, аркан давай создавайся». Поваливший из чаши чёрный едкий дым послужил свидетельством тому, что мои изыскания увенчались успехом. Магическая наука обогатилась принципиально новым, совершенно оригинальным заклинанием. </w:t>
      </w:r>
    </w:p>
    <w:p>
      <w:pPr>
        <w:pStyle w:val="Normal"/>
        <w:rPr/>
      </w:pPr>
      <w:r>
        <w:rPr/>
        <w:t>Наступила пора проведения полевых испытаний. Конечно, по этическим соображениям, мы не могли себе позволить испытывать аркан ни на наших соплеменниках, ни на подданных Зелёного Дома. Не рискнули мы и опробовать его на чудах. Те могли неправильно истолковать наш поступок и затеять очередную войну. Нам такая перспектива не улыбалась. Оставались навы. Мы решили не мелочиться и проверить воздействие аркана на их самом сильном маге. Если аркан сработает, рассуждали мы, значит будет резон продолжить исследования в этой области дальше. Как нам казалось, мы тщательно подготовились к эксперименту. Облачившись в «накидки пыльных дорог», мы отправились к самому дорогому и престижному ресторану Тайнго Города, где и обнаружили нашего ничего не подозревающего испытуемого, любезно беседующего за столиком с сидящей напротив него прелестной фатой.</w:t>
      </w:r>
    </w:p>
    <w:p>
      <w:pPr>
        <w:pStyle w:val="Normal"/>
        <w:rPr/>
      </w:pPr>
      <w:r>
        <w:rPr/>
        <w:t xml:space="preserve">- Давай! – возбуждённо прошептала мне на ухо Ратка. </w:t>
      </w:r>
    </w:p>
    <w:p>
      <w:pPr>
        <w:pStyle w:val="Normal"/>
        <w:rPr/>
      </w:pPr>
      <w:r>
        <w:rPr/>
        <w:t>И я построила аркан. Эффект превзошёл все наши самые смелые ожидания. Нав, совершенно неожиданно для его собеседницы и остальных посетителей, вдруг возбуждённо завертел головой, его взгляд остановился на вазе с фруктами, стоящей за соседним столиком. Глаза нава сверкнули радостным огнём и он, издав, торжествующий вопль, одним великолепным, мощным прыжком запрыгнул на соседний стол. Затем, схватив из вазы самый спелый и большой банан, нав продолжил прыгать по столикам, издавая громкое «у-гу, у-гу, у-гу», до смерти пугая всех находившихся в зале. Далее, неожиданно прекратив дикие прыжки, издал пронзительный ослиный рёв «Иа! Иа!Иа!» после чего отколол вот какую штуку. Обратившись к группе юных дайкини  «Эй девчонки, посмотрите что у меня для вас есть» подопытный расстегнул ширинку брюк и представил на обозрение общественности то, что наши мужчины уважительно называют «инструментом», а наши женщины игриво- кокетливо «перчиком». Здесь наши расшатанные нервы не выдержали окончательно, и мы позорно бежали с места проведения  эксперимента, бросив всё и вся на произвол судьбы. Ходили слухи, что нав ещё пытался как говорят любители изящных и тонких намёков «погонять шершавого», но чего сами не видели, за то не ручаемся.</w:t>
      </w:r>
    </w:p>
    <w:p>
      <w:pPr>
        <w:pStyle w:val="Normal"/>
        <w:rPr/>
      </w:pPr>
      <w:r>
        <w:rPr/>
        <w:t xml:space="preserve">Честно говоря, вели мы себя, как последние дуры. Мало того, что подвергли опасности жизни мирных граждан (вы только представьте если бы нав начал использовать боевую магию или просто полез драться, учитывая его силу и быстроту реакции), но… вообразите, что сделали  бы с нами поймав, как говорится, с поличным прямо на месте преступления. Учитывая характер навов… я даже не хочу об этом думать.  Как вариант – кишки Ратки запихнули бы мне в живот, а мои – в Раткин. </w:t>
      </w:r>
    </w:p>
    <w:p>
      <w:pPr>
        <w:pStyle w:val="Normal"/>
        <w:rPr/>
      </w:pPr>
      <w:r>
        <w:rPr/>
        <w:t>Тёмный двор рвал и метал. Навы обещали из под земли достать того, кто проделал такой фокус с их  соплеменником. Но, принимая во внимание тот факт, что я сейчас премило болтаю с вами, следует признать, что их поиски не увенчались успехом и оказались попросту тщетными. Перепуганные насмерть, мы уничтожили все наши записи и результаты исследований, избавившись таким образом от улик, способных указать навам на нашу причастность к той невероятной истории. После чего облегчённо вздохнули и даже позволили себе отпустить пару шутливых комментариев</w:t>
      </w:r>
    </w:p>
    <w:p>
      <w:pPr>
        <w:pStyle w:val="Normal"/>
        <w:rPr/>
      </w:pPr>
      <w:r>
        <w:rPr/>
        <w:t>- Знаешь, Ратка, - сказала я, - мне кажется, что навов Спящий не создавал. Они произошли от обезьянки, наподобие той, что мы видели в зоопарке, куда нас водили всем классом от экскурсию.</w:t>
      </w:r>
    </w:p>
    <w:p>
      <w:pPr>
        <w:pStyle w:val="Normal"/>
        <w:rPr/>
      </w:pPr>
      <w:r>
        <w:rPr/>
        <w:t xml:space="preserve">- И от ослика, - добавила Ратка, - поэтому уши у них и заостряются в  гневе. </w:t>
      </w:r>
    </w:p>
    <w:p>
      <w:pPr>
        <w:pStyle w:val="Normal"/>
        <w:rPr/>
      </w:pPr>
      <w:r>
        <w:rPr/>
        <w:t xml:space="preserve">Ну, это всё дела давно минувших дней. А сейчас, надо уничтожить гиперборейских выродков, пока они не заполучили заклинания планетарного уровня. А то потом беды не оберешься, а-а-а… С –с-с… </w:t>
      </w:r>
    </w:p>
    <w:p>
      <w:pPr>
        <w:pStyle w:val="Normal"/>
        <w:rPr/>
      </w:pPr>
      <w:r>
        <w:rPr/>
        <w:t>За годы службы у меня выработалась привычка просыпаться вовремя. И когда дежурная вошла в палатку, я уже поджидала её, облачённая в боевое обмундирование.</w:t>
      </w:r>
    </w:p>
    <w:p>
      <w:pPr>
        <w:pStyle w:val="Normal"/>
        <w:rPr/>
      </w:pPr>
      <w:r>
        <w:rPr/>
        <w:t>- Госпожа, обер – воевода, командор войны Максимилиан фон Вейхс ожидает вас на командном пункте. Кажется началось.</w:t>
      </w:r>
    </w:p>
    <w:p>
      <w:pPr>
        <w:pStyle w:val="Normal"/>
        <w:rPr/>
      </w:pPr>
      <w:r>
        <w:rPr/>
        <w:t>- Свободны,- отпускаю я девушку, - Ратка, Ратка, - трясу я за плечо сладко посапывающую подругу,  - поднимайся, время…</w:t>
      </w:r>
    </w:p>
    <w:p>
      <w:pPr>
        <w:pStyle w:val="Normal"/>
        <w:rPr/>
      </w:pPr>
      <w:r>
        <w:rPr/>
        <w:t>Ратмира легко вскакивает с постели и начинает быстро, но без излишней суетливости собираться.</w:t>
      </w:r>
    </w:p>
    <w:p>
      <w:pPr>
        <w:pStyle w:val="Normal"/>
        <w:rPr/>
      </w:pPr>
      <w:r>
        <w:rPr/>
        <w:t>- Строй девчонок и выводи их на позиции,  - отдаю я распоряжение, - я присоединюсь к вам, когда это будет нужно. Максимилиан хочет меня видеть.</w:t>
      </w:r>
    </w:p>
    <w:p>
      <w:pPr>
        <w:pStyle w:val="Normal"/>
        <w:rPr/>
      </w:pPr>
      <w:r>
        <w:rPr/>
        <w:t>- Он к тебе неравнодушен, а потому хочет, чтобы ты воочию смогла убедиться в его блестящих стратегических способностях, наблюдая, как он руководит сражением, - подмигивает мне Ратмира, - уверена, ему удастся произвести на тебя впечатление.</w:t>
      </w:r>
    </w:p>
    <w:p>
      <w:pPr>
        <w:pStyle w:val="Normal"/>
        <w:rPr/>
      </w:pPr>
      <w:r>
        <w:rPr/>
        <w:t>- Отставить разговорчики, - сердито прерываю я её, - моя личная жизнь никого не касается, и не путай, пожалуйста, совещание командиров с романтическим свиданием. К слову, а ты не ревнуешь меня к нему?</w:t>
      </w:r>
    </w:p>
    <w:p>
      <w:pPr>
        <w:pStyle w:val="Normal"/>
        <w:rPr/>
      </w:pPr>
      <w:r>
        <w:rPr/>
        <w:t>При этих словах лицо Ратки заливается краской</w:t>
      </w:r>
    </w:p>
    <w:p>
      <w:pPr>
        <w:pStyle w:val="Normal"/>
        <w:rPr/>
      </w:pPr>
      <w:r>
        <w:rPr/>
        <w:t>- Не неси вздор, - вспыхивает она,  - и твой счастье, что мне пора бежать. Давай…</w:t>
      </w:r>
    </w:p>
    <w:p>
      <w:pPr>
        <w:pStyle w:val="Normal"/>
        <w:rPr/>
      </w:pPr>
      <w:r>
        <w:rPr/>
        <w:t xml:space="preserve">Наш лагерь сейчас напоминает растревоженный улей. Резкие отрывистые звуки отдаваемых команд, мерный гулкий топот сотен ног, звон и лязганье металла, отборная ругань, воинственные кличи – вся эта какофония прекрасно передаёт возбуждённую атмосферу, царящую накануне решительной битвы. Волнение охватило всех   - и гвардейцев, и хванов, и девчонок, и пращников. И до появления врага с ним совладать не удастся. Так уж мы устроены. Ожидание неизбежного -  самое мучительное испытание из всех существующих. </w:t>
      </w:r>
    </w:p>
    <w:p>
      <w:pPr>
        <w:pStyle w:val="Normal"/>
        <w:rPr/>
      </w:pPr>
      <w:r>
        <w:rPr/>
        <w:t xml:space="preserve">- Ну как боевое настроение? – бодро и весело приветствует меня Максимилиан, когда я поднимаюсь к нему. Свой командный пункт фон Вейхс разместил прямо на верхушке самого  высокого дерева леса, в котором сосредоточились наши войска, аккурат в двухстах шагах позади нашей передовой линии обороны. Отсюда вся местность перед лесным массивом видна как на ладони. Живописный пейзаж. Ночью выпал снег, и вся местность перед нашими укреплениями преобразилась волшебным образом. Белое покрывало скрыло унылую наготу промёрзшей, растрескавшейся почвы , придав равнине нечто загадочное и таинственно- пленительное. Даже свинцовые облака, застившие лунный свет и нависшие всей тяжестью над землёй, не особо портят общую картину, а наоборот, придают ей особый колорит.   </w:t>
      </w:r>
    </w:p>
    <w:p>
      <w:pPr>
        <w:pStyle w:val="Normal"/>
        <w:rPr/>
      </w:pPr>
      <w:r>
        <w:rPr/>
        <w:t xml:space="preserve">- Ваш план остаётся без изменений? – сухим деловым тоном осведомляюсь я. </w:t>
      </w:r>
    </w:p>
    <w:p>
      <w:pPr>
        <w:pStyle w:val="Normal"/>
        <w:rPr/>
      </w:pPr>
      <w:r>
        <w:rPr/>
        <w:t>- Какой именно?- уточняет Максимилиан</w:t>
      </w:r>
    </w:p>
    <w:p>
      <w:pPr>
        <w:pStyle w:val="Normal"/>
        <w:rPr/>
      </w:pPr>
      <w:r>
        <w:rPr/>
        <w:t xml:space="preserve">- Вчера их было два, - напоминаю я. </w:t>
      </w:r>
    </w:p>
    <w:p>
      <w:pPr>
        <w:pStyle w:val="Normal"/>
        <w:rPr/>
      </w:pPr>
      <w:r>
        <w:rPr/>
        <w:t>- И за ночь к ним прибавилось ещё с полдюжины.</w:t>
      </w:r>
    </w:p>
    <w:p>
      <w:pPr>
        <w:pStyle w:val="Normal"/>
        <w:rPr/>
      </w:pPr>
      <w:r>
        <w:rPr/>
        <w:t>- Надо же, - удивлённо вскидываю я бровь, - а я то считала, что вчерашнее совещание…</w:t>
      </w:r>
    </w:p>
    <w:p>
      <w:pPr>
        <w:pStyle w:val="Normal"/>
        <w:rPr/>
      </w:pPr>
      <w:r>
        <w:rPr/>
        <w:t>- Была демонстрацией моей непоколебимой уверенности в нашу победу, - поясняет фон Вейхс, - не более и не менее. А ночь – прекрасная пора для неторопливых раздумий и анализа всех возможных вариантов развития событий. У войны есть неприятное обыкновение штрафовать за ошибки кровью тех, кто доверил вам жизнь. Меня это не устраивает, а потому, я все эти часы посвятил рассмотрению тактических возможностей и уловок как с нашей стороны, так и со  стороны, гиперборейцев.</w:t>
      </w:r>
    </w:p>
    <w:p>
      <w:pPr>
        <w:pStyle w:val="Normal"/>
        <w:rPr/>
      </w:pPr>
      <w:r>
        <w:rPr/>
        <w:t>- Которые выродки или которые ублюдки? – уточняю я.</w:t>
      </w:r>
    </w:p>
    <w:p>
      <w:pPr>
        <w:pStyle w:val="Normal"/>
        <w:rPr/>
      </w:pPr>
      <w:r>
        <w:rPr/>
        <w:t>- Наедине с самим собой я не особо нуждаюсь в идеологических штампах и ярлыках, - заговорщицки подмигивает Максимилиан, -  они не дают сосредоточиться. Что же, очень скоро мы сможем воочию убедиться насчёт верности моих предположений и выкладок. Горностаи уже на позициях. Прекрасно. И как раз вовремя. Видите что творится на горизонте?</w:t>
      </w:r>
    </w:p>
    <w:p>
      <w:pPr>
        <w:pStyle w:val="Normal"/>
        <w:rPr/>
      </w:pPr>
      <w:r>
        <w:rPr/>
        <w:t xml:space="preserve">Если бы я была поэтом, я бы сравнила открывшееся моему взору с чёрной – пречёрной огромной тучей, застилающей горизонт, появляющейся внезапно невесть откуда на летнем небе и медленно плывущей в вашу сторону. Одного взгляда на неё бывает достаточно, чтобы сообразить, что когда она доползёт до места где находитесь вы, ливень хлынет такой, что мама не горюй. Смоет всё и вернёт землю в первозданное первобытно – девственное состояние. Но я- всего лишь обер – воевода Дружины Дочерей Журавля, а потому выскажусь сухо и кратко – наблюдаю приближение войск противника. </w:t>
      </w:r>
    </w:p>
    <w:p>
      <w:pPr>
        <w:pStyle w:val="Normal"/>
        <w:rPr/>
      </w:pPr>
      <w:r>
        <w:rPr/>
        <w:t xml:space="preserve">- Ровно шесть часов утра, - произносит Максимилиан, - итак, как я и предполагал – лобовая атака. Впрочем, в любом случае, наши фланги надёжно прикрыты. Правый –арнатами гарок и отрядами големов, левый – войсками Североатлантического Альянса. И, как я понимаю, о разведке боем наши оппоненты имеют весьма смутное представление. </w:t>
      </w:r>
    </w:p>
    <w:p>
      <w:pPr>
        <w:pStyle w:val="Normal"/>
        <w:rPr/>
      </w:pPr>
      <w:r>
        <w:rPr/>
        <w:t xml:space="preserve">Атакуют сразу всей армией. А зря. </w:t>
      </w:r>
    </w:p>
    <w:p>
      <w:pPr>
        <w:pStyle w:val="Normal"/>
        <w:rPr/>
      </w:pPr>
      <w:r>
        <w:rPr/>
        <w:t xml:space="preserve">- Меня смущают их осадные башни, - делюсь я своими опасениями с командором, - я так понимаю, с их помощью они попытаются захватить верхние ярусы нашей обороны и сбросить Горностаев вниз. </w:t>
      </w:r>
    </w:p>
    <w:p>
      <w:pPr>
        <w:pStyle w:val="Normal"/>
        <w:rPr/>
      </w:pPr>
      <w:r>
        <w:rPr/>
        <w:t xml:space="preserve">- Что же, - улыбается фон Вейхс, - вот сейчас мы и проверим, даром ли я вместе с фон Макензеном облазили каждый квадратный метр этой равнины, разбивая её на сектора обстрела, намечая ориентиры и выстраивая систему огня. Первый ход за нами. </w:t>
      </w:r>
    </w:p>
    <w:p>
      <w:pPr>
        <w:pStyle w:val="Normal"/>
        <w:rPr/>
      </w:pPr>
      <w:r>
        <w:rPr/>
        <w:t xml:space="preserve">Резкий пронзительный свист позади нас разрезает утреннюю тишину. Восемь огненных болидов по параболической траектории рванули навстречу приближающимся гиперборейцам. Две батареи «Камелопардов» дали первый залп. </w:t>
      </w:r>
    </w:p>
    <w:p>
      <w:pPr>
        <w:pStyle w:val="Normal"/>
        <w:rPr/>
      </w:pPr>
      <w:r>
        <w:rPr/>
        <w:t xml:space="preserve">Вот это да. Сразу две из семи осадных башен гиперборейских тварей вспыхивают как свечки. Прямое попадание! </w:t>
      </w:r>
    </w:p>
    <w:p>
      <w:pPr>
        <w:pStyle w:val="Normal"/>
        <w:rPr/>
      </w:pPr>
      <w:r>
        <w:rPr/>
        <w:t xml:space="preserve">- Не зря, - констатирует фон Вейхс, - стрельба с закрытых позиций по наводке наблюдателей, по заранее пристреленной территории. Чистая математика и никакой магии. Наш первый сюрприз. </w:t>
      </w:r>
    </w:p>
    <w:p>
      <w:pPr>
        <w:pStyle w:val="Normal"/>
        <w:rPr/>
      </w:pPr>
      <w:r>
        <w:rPr/>
        <w:t xml:space="preserve">- А чем стреляете? – как бы между прочим  интересуюсь я. </w:t>
      </w:r>
    </w:p>
    <w:p>
      <w:pPr>
        <w:pStyle w:val="Normal"/>
        <w:rPr/>
      </w:pPr>
      <w:r>
        <w:rPr/>
        <w:t xml:space="preserve">- Боитесь за прочность Дворцовых стен? – усмехается Максимилиан, - между прочим не напрасно. Новые наработки. Вы же знаете, Орден как никто силён во владении магией огня. </w:t>
      </w:r>
    </w:p>
    <w:p>
      <w:pPr>
        <w:pStyle w:val="Normal"/>
        <w:rPr/>
      </w:pPr>
      <w:r>
        <w:rPr/>
        <w:t xml:space="preserve">Очередная головная боль для нашей разведки и военных инженеров – фортификаторов. </w:t>
      </w:r>
    </w:p>
    <w:p>
      <w:pPr>
        <w:pStyle w:val="Normal"/>
        <w:rPr/>
      </w:pPr>
      <w:r>
        <w:rPr/>
        <w:t xml:space="preserve">Ещё один залп и снова тот же эффект. Теперь целых четыре огромных костра освещают равнину зловещим багровым светом. </w:t>
      </w:r>
    </w:p>
    <w:p>
      <w:pPr>
        <w:pStyle w:val="Normal"/>
        <w:rPr/>
      </w:pPr>
      <w:r>
        <w:rPr/>
        <w:t>- Кто у вас там самый лучший из командиров «Камелопардов»? – из чистого любопытства спрашиваю я.</w:t>
      </w:r>
    </w:p>
    <w:p>
      <w:pPr>
        <w:pStyle w:val="Normal"/>
        <w:rPr/>
      </w:pPr>
      <w:r>
        <w:rPr/>
        <w:t>- Командир первой батареи рыцарь –мститель лейтенант Михаэль Виттман.</w:t>
      </w:r>
    </w:p>
    <w:p>
      <w:pPr>
        <w:pStyle w:val="Normal"/>
        <w:rPr/>
      </w:pPr>
      <w:r>
        <w:rPr/>
        <w:t xml:space="preserve">- Действительно настоящий снайпер. Отличный стрелок, - меня всегда привлекали мужчины, делающие что-то очень классно. </w:t>
      </w:r>
    </w:p>
    <w:p>
      <w:pPr>
        <w:pStyle w:val="Normal"/>
        <w:rPr/>
      </w:pPr>
      <w:r>
        <w:rPr/>
        <w:t xml:space="preserve">- Как и все Горностаи, - пожимает плечами фон Вейхс, - этот зверь не случайно стал символом нашей ложи. Наши рыцари без особого труда на охоте били его точно в глаз, чтобы не повредить шкурки. </w:t>
      </w:r>
    </w:p>
    <w:p>
      <w:pPr>
        <w:pStyle w:val="Normal"/>
        <w:rPr/>
      </w:pPr>
      <w:r>
        <w:rPr/>
        <w:t>- Гиперборейцы отступают, - отмечаю я.</w:t>
      </w:r>
    </w:p>
    <w:p>
      <w:pPr>
        <w:pStyle w:val="Normal"/>
        <w:rPr/>
      </w:pPr>
      <w:r>
        <w:rPr/>
        <w:t xml:space="preserve">- Значит разминка закончена. Наступает второй этап. </w:t>
      </w:r>
    </w:p>
    <w:p>
      <w:pPr>
        <w:pStyle w:val="Normal"/>
        <w:rPr/>
      </w:pPr>
      <w:r>
        <w:rPr/>
        <w:t>- И что он включает?</w:t>
      </w:r>
    </w:p>
    <w:p>
      <w:pPr>
        <w:pStyle w:val="Normal"/>
        <w:rPr/>
      </w:pPr>
      <w:r>
        <w:rPr/>
        <w:t xml:space="preserve">- Увидите всё сами. Теперь в дело включится весь дивизион. </w:t>
      </w:r>
    </w:p>
    <w:p>
      <w:pPr>
        <w:pStyle w:val="Normal"/>
        <w:rPr/>
      </w:pPr>
      <w:r>
        <w:rPr/>
        <w:t>- Поправьте меня если я ошибаюсь, - всматриваюсь я в даль, - но готова поклясться, что эти уроды выводят на огневые позиции осадные орудия.</w:t>
      </w:r>
    </w:p>
    <w:p>
      <w:pPr>
        <w:pStyle w:val="Normal"/>
        <w:rPr/>
      </w:pPr>
      <w:r>
        <w:rPr/>
        <w:t xml:space="preserve">- Не зря я несколько лет стажировался в Мастерской Предсказаний, - довольно потирает руки Максимилиан, - итак, орудийная дуэль. У противника преимущество в численности, но… наши «Камелопарды» более дальнобойные, лучше защищены, к тому же это самоходные орудия, а у гиперборейцев орудия сами двигаться не могут. </w:t>
      </w:r>
    </w:p>
    <w:p>
      <w:pPr>
        <w:pStyle w:val="Normal"/>
        <w:rPr/>
      </w:pPr>
      <w:r>
        <w:rPr/>
        <w:t>- И ваши «Камелопарды» будут вести огонь по пристрелянной местности, и в них сидят Горностаи, - заканчиваю я рассуждения командора, - классическое противостояние количества и качества. Но я  не стала бы делать ставки, и тем более принимать их.</w:t>
      </w:r>
    </w:p>
    <w:p>
      <w:pPr>
        <w:pStyle w:val="Normal"/>
        <w:rPr/>
      </w:pPr>
      <w:r>
        <w:rPr/>
        <w:t>- С чего такой пессимизм?</w:t>
      </w:r>
    </w:p>
    <w:p>
      <w:pPr>
        <w:pStyle w:val="Normal"/>
        <w:rPr/>
      </w:pPr>
      <w:r>
        <w:rPr/>
        <w:t>- Не азартная я натура, - честно признаюсь я.</w:t>
      </w:r>
    </w:p>
    <w:p>
      <w:pPr>
        <w:pStyle w:val="Normal"/>
        <w:rPr/>
      </w:pPr>
      <w:r>
        <w:rPr/>
        <w:t>Начало огневой дуэли подтверждает мои самые худшие опасения. Первый же залп «Камелопардов» уничтожает вместе с расчётами сразу три осадных орудия гиперборейских выродков, не успевших сделать ни одного выстрела. И тут же я слышу позади нас протяжный скрип колёс и звуки отдаваемых команд.</w:t>
      </w:r>
    </w:p>
    <w:p>
      <w:pPr>
        <w:pStyle w:val="Normal"/>
        <w:rPr/>
      </w:pPr>
      <w:r>
        <w:rPr/>
        <w:t>- Что это?</w:t>
      </w:r>
    </w:p>
    <w:p>
      <w:pPr>
        <w:pStyle w:val="Normal"/>
        <w:rPr/>
      </w:pPr>
      <w:r>
        <w:rPr/>
        <w:t xml:space="preserve">- «Камелопарды» меняют позицию. Перемещаются на первую запасную, - поясняет фон Вейхс, - посмотрим каков будет эффект от вражеской стрельбы. </w:t>
      </w:r>
    </w:p>
    <w:p>
      <w:pPr>
        <w:pStyle w:val="Normal"/>
        <w:rPr/>
      </w:pPr>
      <w:r>
        <w:rPr/>
        <w:t>- Мда, - сокрушённо комментирует он её результаты,- по- моему они стреляют из своих орудий третий или даже второй раз в жизни. Недолёты, перелёты, ни одного попадания даже близко…</w:t>
      </w:r>
    </w:p>
    <w:p>
      <w:pPr>
        <w:pStyle w:val="Normal"/>
        <w:rPr/>
      </w:pPr>
      <w:r>
        <w:rPr/>
        <w:t>- Готовясь к войне, эти уроды всё внимание сосредоточили на бесперебойном снабжении войск Золотым Корнем. А он, похоже, негативно влияет на математические способности., - высказываю я моё предположение.</w:t>
      </w:r>
    </w:p>
    <w:p>
      <w:pPr>
        <w:pStyle w:val="Normal"/>
        <w:rPr/>
      </w:pPr>
      <w:r>
        <w:rPr/>
        <w:t>- Эти мудаки бросили в бой необученных новобранцев, не проведя даже элементарного курса предвоенной подготовки, - пропускает мою ехидную эскападу мимо ушей Максимилиан, - это же надо настолько презирать своих  солдат. Я слышал, что для иерархов Каддаф и Азаг - Тота простые гиперборейцы – лишь «Жертвенное мясо». Теперь я это вижу.</w:t>
      </w:r>
    </w:p>
    <w:p>
      <w:pPr>
        <w:pStyle w:val="Normal"/>
        <w:rPr/>
      </w:pPr>
      <w:r>
        <w:rPr/>
        <w:t>Второй залп «Камелопардов» оказывается даже более удачным чем первый. Ещё четыре осадных орудий гиперборейцев превращаются в груду горящих развалин. И снова позади меня слышится шум движущихся орудий.</w:t>
      </w:r>
    </w:p>
    <w:p>
      <w:pPr>
        <w:pStyle w:val="Normal"/>
        <w:rPr/>
      </w:pPr>
      <w:r>
        <w:rPr/>
        <w:t>- Обратно? – улыбаюсь я.</w:t>
      </w:r>
    </w:p>
    <w:p>
      <w:pPr>
        <w:pStyle w:val="Normal"/>
        <w:rPr/>
      </w:pPr>
      <w:r>
        <w:rPr/>
        <w:t>- На вторую запасную, - поправляет меня фон Вейхс, - впрочем, учитывая подготовку гиперборейцев, нет всё надо делать как полагается на настоящей войне.</w:t>
      </w:r>
    </w:p>
    <w:p>
      <w:pPr>
        <w:pStyle w:val="Normal"/>
        <w:rPr/>
      </w:pPr>
      <w:r>
        <w:rPr/>
        <w:t>Ответные выстрелы гиперборейцев опять не причиняют дивизиону чудов никаких потерь. И я согласна с Максимилианом – «Камелопарды» вполне могли оставаться там откуда вели огонь. Третий залп самоходных штурмовых орудий по своему эффекту превзошёл совокупный результат предыдущих  - ещё восемь вражеских орудий разнесены в щепки. Всё правильно – рыцари пристрелялись.</w:t>
      </w:r>
    </w:p>
    <w:p>
      <w:pPr>
        <w:pStyle w:val="Normal"/>
        <w:rPr/>
      </w:pPr>
      <w:r>
        <w:rPr/>
        <w:t xml:space="preserve">- Что же, половина их орудий уничтожена, - констатирует фон Вейхс, - и если они не хотят, чтобы и вторую половину постигла та же участь, они прямо сейчас должны отвести их. </w:t>
      </w:r>
    </w:p>
    <w:p>
      <w:pPr>
        <w:pStyle w:val="Normal"/>
        <w:rPr/>
      </w:pPr>
      <w:r>
        <w:rPr/>
        <w:t>- Но они заряжают оставшиеся, - возражаю я, - они не собираются отступать. Почему?</w:t>
      </w:r>
    </w:p>
    <w:p>
      <w:pPr>
        <w:pStyle w:val="Normal"/>
        <w:rPr/>
      </w:pPr>
      <w:r>
        <w:rPr/>
        <w:t>- Потому что нет приказа, - усмехается командор, - что же мне понятна логика их командира. Солдат ему не жаль, а при отходе, учитывая, что «Камелопарды» имеют большую прицельную дальность выстрела, они всё равно понесли бы потери. Кстати, полагаю, сейчас они пальнут по Горностаям.</w:t>
      </w:r>
    </w:p>
    <w:p>
      <w:pPr>
        <w:pStyle w:val="Normal"/>
        <w:rPr/>
      </w:pPr>
      <w:r>
        <w:rPr/>
        <w:t xml:space="preserve">-Это может быть опасно? – с тревогой спрашиваю я. </w:t>
      </w:r>
    </w:p>
    <w:p>
      <w:pPr>
        <w:pStyle w:val="Normal"/>
        <w:rPr/>
      </w:pPr>
      <w:r>
        <w:rPr/>
        <w:t xml:space="preserve">- Думаю нет, -  успокаивает меня Максимилиан, - поразить без пристрелки ярусы, на которых закрепились наши лучники, с такого расстояния… да ещё учитывая уровень подготовки их наводчиков… нереально. </w:t>
      </w:r>
    </w:p>
    <w:p>
      <w:pPr>
        <w:pStyle w:val="Normal"/>
        <w:rPr/>
      </w:pPr>
      <w:r>
        <w:rPr/>
        <w:t>- А по нам они не пальнут?</w:t>
      </w:r>
    </w:p>
    <w:p>
      <w:pPr>
        <w:pStyle w:val="Normal"/>
        <w:rPr/>
      </w:pPr>
      <w:r>
        <w:rPr/>
        <w:t xml:space="preserve">- Мы защищены сильнейшим мороком, созданным несколькими мощнейшими артефактами. </w:t>
      </w:r>
    </w:p>
    <w:p>
      <w:pPr>
        <w:pStyle w:val="Normal"/>
        <w:rPr/>
      </w:pPr>
      <w:r>
        <w:rPr/>
        <w:t>Интересно, фон Вейхс когда – либо ошибается? Снаряды гиперборейцев либо перелают через Горностаев, либо врезаются в землю прямо перед ними. И тут же следует ответный залп «Камелопардов». Ну что же, можно считать, что всё уже кончено.</w:t>
      </w:r>
    </w:p>
    <w:p>
      <w:pPr>
        <w:pStyle w:val="Normal"/>
        <w:rPr/>
      </w:pPr>
      <w:r>
        <w:rPr/>
        <w:t>- Они бегут и даже не пытаются эвакуировать оставшиеся орудия, - обращаюсь я к Максимилиану.</w:t>
      </w:r>
    </w:p>
    <w:p>
      <w:pPr>
        <w:pStyle w:val="Normal"/>
        <w:rPr/>
      </w:pPr>
      <w:r>
        <w:rPr/>
        <w:t xml:space="preserve">- Значит они махнули на них рукой, только и всего, - невозмутимо отвечает рыцарь, - сейчас, в принципе, их командир должен дать приказ отступать. Орудия уничтожены, оставшиеся башни не в состоянии преодолеть нашу огневую завесу. Но ведь он так не поступит. Ему ещё надо угробить половину своих воинов. Ну, не станем его отговаривать, - усмехается командор. </w:t>
      </w:r>
    </w:p>
    <w:p>
      <w:pPr>
        <w:pStyle w:val="Normal"/>
        <w:rPr/>
      </w:pPr>
      <w:r>
        <w:rPr/>
        <w:t>- Что у него ещё есть в запасе? Лобовая тупая атака всеми силами?</w:t>
      </w:r>
    </w:p>
    <w:p>
      <w:pPr>
        <w:pStyle w:val="Normal"/>
        <w:rPr/>
      </w:pPr>
      <w:r>
        <w:rPr/>
        <w:t>- Не сейчас. Он же у нас воюет строго по уставу. А устав требует проведения предварительной стрелковой подготовки. Что я говорил, глядите.</w:t>
      </w:r>
    </w:p>
    <w:p>
      <w:pPr>
        <w:pStyle w:val="Normal"/>
        <w:rPr/>
      </w:pPr>
      <w:r>
        <w:rPr/>
        <w:t>От тучи гиперборейского воинства отделяются несколько цепей лучников и арбалетчиков. Они стремительно бегут к нашим укреплениям.</w:t>
      </w:r>
    </w:p>
    <w:p>
      <w:pPr>
        <w:pStyle w:val="Normal"/>
        <w:rPr/>
      </w:pPr>
      <w:r>
        <w:rPr/>
        <w:t>- Зачем же так спешить на собственные похороны? – иронизирует Максимилиан, - итак, у ребят фон Фитингофа  появилась возможность показать класс.</w:t>
      </w:r>
    </w:p>
    <w:p>
      <w:pPr>
        <w:pStyle w:val="Normal"/>
        <w:rPr/>
      </w:pPr>
      <w:r>
        <w:rPr/>
        <w:t xml:space="preserve">И ребята фон Фитингофа конечно же не упускает подвернувшегося случая. Первый же залп Горностаев производит опустошительное воздействие на цепи гиперборейцев. Лучшие стрелки Тайного Города, всего лишь подтверждают свою грозную репутацию. Правда оставшихся гиперборейцев это не останавливает. В сторону Горностаев также летят смертоносные стрелы. На этот раз враг может праздновать успех. Среди рыцарей появляются раненые и убитые. </w:t>
      </w:r>
    </w:p>
    <w:p>
      <w:pPr>
        <w:pStyle w:val="Normal"/>
        <w:rPr/>
      </w:pPr>
      <w:r>
        <w:rPr/>
        <w:t>- А их лучники не столь беспомощны как прислуга орудий, - замечаю я.</w:t>
      </w:r>
    </w:p>
    <w:p>
      <w:pPr>
        <w:pStyle w:val="Normal"/>
        <w:rPr/>
      </w:pPr>
      <w:r>
        <w:rPr/>
        <w:t>- Что же это война,  - соглашается фон Вейхс, - потери на ней неизбежны. Что касается гиперборейских стрелков – куда им до Горностаев.</w:t>
      </w:r>
    </w:p>
    <w:p>
      <w:pPr>
        <w:pStyle w:val="Normal"/>
        <w:rPr/>
      </w:pPr>
      <w:r>
        <w:rPr/>
        <w:t>Второй залп рыцарей подтверждает слова командора. Равно как и третий. Потери гиперборейцев становятся просто ужасными.</w:t>
      </w:r>
    </w:p>
    <w:p>
      <w:pPr>
        <w:pStyle w:val="Normal"/>
        <w:rPr/>
      </w:pPr>
      <w:r>
        <w:rPr/>
        <w:t>- Ваши лучники превосходят врага не только в точности, но и в скорострельности, - уважительно говорю я, - впечатляет.</w:t>
      </w:r>
    </w:p>
    <w:p>
      <w:pPr>
        <w:pStyle w:val="Normal"/>
        <w:rPr/>
      </w:pPr>
      <w:r>
        <w:rPr/>
        <w:t>- Каждый из них знает куда ему надо стрелять. Хайнрих тоже времени не терял даром. Он не только давно выстроил систему огня для своих стрелков, не только пристрелял всю местность, разбив на несколько секторов. Он уже сегодня утром  умудрился внести в  расчёты поправку на ветер. Так что сейчас ему остаётся пожинать плоды своих усилий и стараний.</w:t>
      </w:r>
    </w:p>
    <w:p>
      <w:pPr>
        <w:pStyle w:val="Normal"/>
        <w:rPr/>
      </w:pPr>
      <w:r>
        <w:rPr/>
        <w:t xml:space="preserve">К тому моменту, когда фон Вейхс заканчивает хвалебную тираду в адрес командира Горностаев, перестрелка постепенно затихает. Со стороны гиперборейцев её уже вести просто некому. Вся равнина перед нашими укреплениями усеяна мёртвыми и умирающими гиперборейскими лучниками и арбалетчиками. Горностаи смели их за каких –то десять минут. Впрочем, следует признать, своими воинами в данном случае командующий гиперборейцев пожертвовал не совсем напрасно. У нас тоже появились первые потери. И довольно серьёзные. Для нас, разумеется. По гиперборейской оценочной шкале их уровень не достоин даже мимолетного внимания. Как говорится, всё в этом мире относительно. </w:t>
      </w:r>
    </w:p>
    <w:p>
      <w:pPr>
        <w:pStyle w:val="Normal"/>
        <w:rPr/>
      </w:pPr>
      <w:r>
        <w:rPr/>
        <w:t>- Вот теперь у них осталась только лобовая атака. И после всего этого они рассчитывают, что мы купимся на их ложное отступление, - сардонически ухмыляется фон Вейхс.</w:t>
      </w:r>
    </w:p>
    <w:p>
      <w:pPr>
        <w:pStyle w:val="Normal"/>
        <w:rPr/>
      </w:pPr>
      <w:r>
        <w:rPr/>
        <w:t>- Да, их лучники меня не особо впечатлили.</w:t>
      </w:r>
    </w:p>
    <w:p>
      <w:pPr>
        <w:pStyle w:val="Normal"/>
        <w:rPr/>
      </w:pPr>
      <w:r>
        <w:rPr/>
        <w:t xml:space="preserve">- Употребление Золотого Корня совершенно не способствует повышению меткости. И никакая ненависть здесь не поможет. Только твёрдая рука, меткий глаз и стальные нервы. И многие часы, проведённые на стрельбище. Но это – не гиперборейский метод. </w:t>
      </w:r>
    </w:p>
    <w:p>
      <w:pPr>
        <w:pStyle w:val="Normal"/>
        <w:rPr/>
      </w:pPr>
      <w:r>
        <w:rPr/>
        <w:t>- Если честно, более бездарного руководства наступательной операцией мне ещё видеть не доводилось.</w:t>
      </w:r>
    </w:p>
    <w:p>
      <w:pPr>
        <w:pStyle w:val="Normal"/>
        <w:rPr/>
      </w:pPr>
      <w:r>
        <w:rPr/>
        <w:t>- И ведь не скажешь, что гиперборейцы подошли к делу спустя рукава. Их армия обеспечена всем необходимым для штурма – тут тебе и осадные башни, причём  с очень и очень хорошей технической характеристикой, и осадные орудия, тоже весьма приличного уровня, и лучники есть, и войск в принципе достаточно. Не хватает одного – адекватного восприятия действительности.</w:t>
      </w:r>
    </w:p>
    <w:p>
      <w:pPr>
        <w:pStyle w:val="Normal"/>
        <w:rPr/>
      </w:pPr>
      <w:r>
        <w:rPr/>
        <w:t>- Поясните, - слова фон Вейхса заинтриговали меня.</w:t>
      </w:r>
    </w:p>
    <w:p>
      <w:pPr>
        <w:pStyle w:val="Normal"/>
        <w:rPr/>
      </w:pPr>
      <w:r>
        <w:rPr/>
        <w:t>- Они ведут себя так, словно считают, что мы прибыли сюда минут так на двадцать раньше их, не более. Им и в голову, наверное, даже не пришла мысль, что за те несколько недель, что мы торчим в этом лесу, я успел изучить каждый бугорок, каждую впадинку на этой равнине, что мне уже до боли знаком каждый кустик и каждое дерево в этой лесопосадке. И оборону, которую мы выстроили, одним лихим наскоком не сокрушить. Тут требуются дни и дни упорных боёв. Но о каких днях может идти речь, когда их командующий  ещё до заката должен доложить Азаг – Тоту, что он успешно громит наши тылы. Вот они и считают, что башни должны запросто докатиться до леса, что орудия будут стрелять и куда – то попадут, и лучники… Ну а то, что их командир не смог организовать элементарнейшего взаимодействия своих сил и приданных средств – ну что тут удивительного? По какому принципу у них пробиваются в эти, как их там, иерархи Кадаф? Преданность вождю и верность учению? И вот берётся такой типчик, сильнее всех остальных ненавидящий всё окружающее и усерднее всех лижущий, ну не буду вульгарным в вашем присутствии, ему вкалывают ударную супер – мега – дозу Золотого Корня и, пожалуйста, очередной сверх монстр получен. А то что у него образование и военное и обычное – лишь кавалерийские курсы, и внутренней культуры, соответственно, ни на грош, то это даже к лучшему. Значит, более усердно станет исполнять волю вождя. Я могу высказать в лицо магистру, всё что о нём думаю, вы можете высказать королеве, даже у навов кое-кто  осмеливается спорить с князем, и как спорить, хотя после той дикой истории в ресторане… интересно, кто же всё – таки так его приложил?</w:t>
      </w:r>
    </w:p>
    <w:p>
      <w:pPr>
        <w:pStyle w:val="Normal"/>
        <w:rPr/>
      </w:pPr>
      <w:r>
        <w:rPr/>
        <w:t>- Так что там насчёт высказывание в лицо, - возвращаю я наш разговор в нужное для меня русло.</w:t>
      </w:r>
    </w:p>
    <w:p>
      <w:pPr>
        <w:pStyle w:val="Normal"/>
        <w:rPr/>
      </w:pPr>
      <w:r>
        <w:rPr/>
        <w:t>- Ни один из иерархов Кадаф не посмеет перечить воле Азаг – Тота. А он между прочим – психопат, который многие годы не сталкивался с сопротивлением его желаниям и его воле. Неудивительно, что сейчас он не совсем адекватно реагирует на происходящее. К счастью для нас, возражать ему некому.</w:t>
      </w:r>
    </w:p>
    <w:p>
      <w:pPr>
        <w:pStyle w:val="Normal"/>
        <w:rPr/>
      </w:pPr>
      <w:r>
        <w:rPr/>
        <w:t>- Похоже, гиперборейские твари начинают новую атаку, - наша беседа опять возвращается к проходящему сражению, - всё- таки решились.</w:t>
      </w:r>
    </w:p>
    <w:p>
      <w:pPr>
        <w:pStyle w:val="Normal"/>
        <w:rPr/>
      </w:pPr>
      <w:r>
        <w:rPr/>
        <w:t>- Ну, у них остался ещё один, последний козырь, - спокойно произносит фон Вейхс, - но и его мы выбьем из их рук.</w:t>
      </w:r>
    </w:p>
    <w:p>
      <w:pPr>
        <w:pStyle w:val="Normal"/>
        <w:rPr/>
      </w:pPr>
      <w:r>
        <w:rPr/>
        <w:t>- Какой козырь?</w:t>
      </w:r>
    </w:p>
    <w:p>
      <w:pPr>
        <w:pStyle w:val="Normal"/>
        <w:rPr/>
      </w:pPr>
      <w:r>
        <w:rPr/>
        <w:t>- Видите вон тех чудовищ, возвышающихся над остальными гиперборейцами на добрые две головы? Каждая весит килограмм под двести, а их бронированную шкуру наши стрелы пробить не в состоянии.</w:t>
      </w:r>
    </w:p>
    <w:p>
      <w:pPr>
        <w:pStyle w:val="Normal"/>
        <w:rPr/>
      </w:pPr>
      <w:r>
        <w:rPr/>
        <w:t>- Какая – то жуткая помесь крокодила с гориллой, - морщусь я, - и ваши стрелы против них бессильны?</w:t>
      </w:r>
    </w:p>
    <w:p>
      <w:pPr>
        <w:pStyle w:val="Normal"/>
        <w:rPr/>
      </w:pPr>
      <w:r>
        <w:rPr/>
        <w:t>- Отскакивают как горох от стены, оставляя на шкуре лишь жалкие царапины. А для «Камелопардов» цель слишком мала и подвижна. И если эти твари доберутся до нашего леска…</w:t>
      </w:r>
    </w:p>
    <w:p>
      <w:pPr>
        <w:pStyle w:val="Normal"/>
        <w:rPr/>
      </w:pPr>
      <w:r>
        <w:rPr/>
        <w:t>- Положим я с ней справлюсь…</w:t>
      </w:r>
    </w:p>
    <w:p>
      <w:pPr>
        <w:pStyle w:val="Normal"/>
        <w:rPr/>
      </w:pPr>
      <w:r>
        <w:rPr/>
        <w:t>- Так же как и маршал Гот. А вот вашей рядовой девчонке или простому хвану эта тварь вполне может проломить голову. Меня такой расклад не устраивает, надеюсь, вас тоже…</w:t>
      </w:r>
    </w:p>
    <w:p>
      <w:pPr>
        <w:pStyle w:val="Normal"/>
        <w:rPr/>
      </w:pPr>
      <w:r>
        <w:rPr/>
        <w:t xml:space="preserve">Я заливаюсь краской стыда. Хвастунья! Тоже мне великая воительница! Как я могла забыть о моих девчонках. </w:t>
      </w:r>
    </w:p>
    <w:p>
      <w:pPr>
        <w:pStyle w:val="Normal"/>
        <w:rPr/>
      </w:pPr>
      <w:r>
        <w:rPr/>
        <w:t xml:space="preserve">- Но вы ведь, что –то придумали, - мой голос предательски дрожит.  </w:t>
      </w:r>
    </w:p>
    <w:p>
      <w:pPr>
        <w:pStyle w:val="Normal"/>
        <w:rPr/>
      </w:pPr>
      <w:r>
        <w:rPr/>
        <w:t>- Не зря же я не спал всю ночь, - успокаивает меня Максимилиан, - не беспокойтесь, и мы не лыком шиты. Нечего нашим зенитным орудиям простаивать без дела.</w:t>
      </w:r>
    </w:p>
    <w:p>
      <w:pPr>
        <w:pStyle w:val="Normal"/>
        <w:rPr/>
      </w:pPr>
      <w:r>
        <w:rPr/>
        <w:t xml:space="preserve">- Но я не вижу в небе птиц Лэнга. </w:t>
      </w:r>
    </w:p>
    <w:p>
      <w:pPr>
        <w:pStyle w:val="Normal"/>
        <w:rPr/>
      </w:pPr>
      <w:r>
        <w:rPr/>
        <w:t>- Естественно. Взаимодействие с воздушными силами гипербореец не обеспечил. Да и в противном случае, погонщики драконов Вольфрама фон Рихтгофена с ними бы быстро разобрались.</w:t>
      </w:r>
    </w:p>
    <w:p>
      <w:pPr>
        <w:pStyle w:val="Normal"/>
        <w:rPr/>
      </w:pPr>
      <w:r>
        <w:rPr/>
        <w:t>Ох уж эти погонщики драконов. Герои и любимцы Ордена. Эрих Хартман, Герхард Баркхорн, Гюнтер Ралль и иже с ними. Я их не люблю. А чего я должна относиться к ним с теплотой и симпатией, когда они расхаживают по Тайному Городу и распевают во всё горло песню о том, что для них главное – драконы, небо и полёты, а на девушек они плевать хотели. По – моему, все они  - гомосексуалисты. По крайней мере латентные – сто процентов.  А вот наши мужчины – настоящие мужчины, преклоняющиеся перед женской красотой. Да, пусть все их комплименты, скажем в мой адрес, сводятся к единственной тупой фразе «Буфера у неё – не ходи купаться», но… во – первых, в ней  слышится искреннее восхищение моей бесподобной фигурой, пусть и выраженное в крайне вульгарной форме, а во –вторых, за внешней грубостью скрывается нежное и трепетное отношение к женщинам Великого Дома Людь. За нас наши мужчины готовы и в огонь и в воду. Но я отвлеклась.</w:t>
      </w:r>
    </w:p>
    <w:p>
      <w:pPr>
        <w:pStyle w:val="Normal"/>
        <w:rPr/>
      </w:pPr>
      <w:r>
        <w:rPr/>
        <w:t>- У наших зениток точность – изумительная, - продолжает фон Вейхс,- с тысячи шагов поражают полено. Ну и пробивная способность – не чета обычной стреле. Проверим, верны ли мои расчёты?</w:t>
      </w:r>
    </w:p>
    <w:p>
      <w:pPr>
        <w:pStyle w:val="Normal"/>
        <w:rPr/>
      </w:pPr>
      <w:r>
        <w:rPr/>
        <w:t>- Ей – ей,  клянусь Спящим, вас после этого будут называть «зенитным командором»</w:t>
      </w:r>
    </w:p>
    <w:p>
      <w:pPr>
        <w:pStyle w:val="Normal"/>
        <w:rPr/>
      </w:pPr>
      <w:r>
        <w:rPr/>
        <w:t xml:space="preserve">- Пусть называют, как им угодно, меня сейчас   волнует лишь одно, чтобы ни одна из этих тварей не добежала до наших позиций. </w:t>
      </w:r>
    </w:p>
    <w:p>
      <w:pPr>
        <w:pStyle w:val="Normal"/>
        <w:rPr/>
      </w:pPr>
      <w:r>
        <w:rPr/>
        <w:t xml:space="preserve">Я с волнением наблюдаю, как Горностаи опускают стволы зенитных орудий для стрельбы прямой наводкой. Ну же! Гигантские стрелы, настоящие гарпуны, с резким, противным воем летят навстречу приближающейся гиперборейской массе. Прямые попадания! С огромным облегчением я вижу, как наши снаряды насквозь пробивают чешуйчатую броню гиперборейских тварей. Каждое попадание сопровождается целыми фонтанами крови, бьющими из чудовищных ран. Огромные туши с жутким грохотом валятся на землю, опрокидывая ближайших к ним «мёртвых демонов».  </w:t>
      </w:r>
    </w:p>
    <w:p>
      <w:pPr>
        <w:pStyle w:val="Normal"/>
        <w:rPr/>
      </w:pPr>
      <w:r>
        <w:rPr/>
        <w:t xml:space="preserve">И снова следует залп «Камелопардов». Над войском гиперборейцев, высоко в сумрачном небе одновременно вспыхивают шестнадцать огромнейших сверкающих цветков. Изумительное зрелище. Вот это фейерверк! А затем огни гаснут и сотнями смертоносных осколков с визгом летят вниз, накрывая всю армию гиперборейских тварей, от первых до последних рядов. Жуткий и страшный дождь, ломающий и рушащий боевые порядки гиперборейцев. </w:t>
      </w:r>
    </w:p>
    <w:p>
      <w:pPr>
        <w:pStyle w:val="Normal"/>
        <w:rPr/>
      </w:pPr>
      <w:r>
        <w:rPr/>
        <w:t>- Другое заклинание? – интересуюсь я.</w:t>
      </w:r>
    </w:p>
    <w:p>
      <w:pPr>
        <w:pStyle w:val="Normal"/>
        <w:rPr/>
      </w:pPr>
      <w:r>
        <w:rPr/>
        <w:t>- У нас их много, - улыбается Максимилиан, - красиво?</w:t>
      </w:r>
    </w:p>
    <w:p>
      <w:pPr>
        <w:pStyle w:val="Normal"/>
        <w:rPr/>
      </w:pPr>
      <w:r>
        <w:rPr/>
        <w:t>- Мне пора к девчонкам, - прощаюсь я, - спасибо за всё!</w:t>
      </w:r>
    </w:p>
    <w:p>
      <w:pPr>
        <w:pStyle w:val="Normal"/>
        <w:rPr/>
      </w:pPr>
      <w:r>
        <w:rPr/>
        <w:t>- Удачи! Я присоединюсь к вам несколько позднее.</w:t>
      </w:r>
    </w:p>
    <w:p>
      <w:pPr>
        <w:pStyle w:val="Normal"/>
        <w:rPr/>
      </w:pPr>
      <w:r>
        <w:rPr/>
        <w:t xml:space="preserve">Я ещё успеваю заметить, как залп Горностаев скашивает первый ряд нападающих, перед тем как шагнуть в сотворённый портал. </w:t>
      </w:r>
    </w:p>
    <w:p>
      <w:pPr>
        <w:pStyle w:val="Normal"/>
        <w:rPr/>
      </w:pPr>
      <w:r>
        <w:rPr/>
        <w:t>Облачаясь в боевые доспехи, краем глаза наблюдаю за командиром маршалов  -хамелеонов маршалом Готом. «Папашей Готом», как с уважением и любовью зовут его хваны. В голубых глазах закаленного испытанного воина – лишь ледяное спокойствие. Ровным бесстрастным голосом маршал негромко отдаёт команду своим офицерам.</w:t>
      </w:r>
    </w:p>
    <w:p>
      <w:pPr>
        <w:pStyle w:val="Normal"/>
        <w:rPr/>
      </w:pPr>
      <w:r>
        <w:rPr/>
        <w:t xml:space="preserve">- Шверт, принимайте левый фланг, Деген, отвечаете за центр. Я встану на стыке с колдуньями. Выполняйте. </w:t>
      </w:r>
    </w:p>
    <w:p>
      <w:pPr>
        <w:pStyle w:val="Normal"/>
        <w:rPr/>
      </w:pPr>
      <w:r>
        <w:rPr/>
        <w:t xml:space="preserve">Четыре клинка одновременно покидают ножны и рассекают воздух, выделывая замысловатые «восьмёрки». Маршал разминается перед смертельным боем. Перед тем, как встать впереди своих бойцов. </w:t>
      </w:r>
    </w:p>
    <w:p>
      <w:pPr>
        <w:pStyle w:val="Normal"/>
        <w:rPr/>
      </w:pPr>
      <w:r>
        <w:rPr/>
        <w:t>И я тоже уже готова. Зелёная кота с изображением раскинувшего крылья в танце журавлём покрывает мою кольчугу. Голову и лицо защищает тяжёлый закрытый шлем с узкими отверстиями для обзора и дыхания. Шрамы на лице являются украшениями исключительно для мужчин. На левой руке надет треугольный щит, усиленный всевозможными защитными заклинаниями, украшенный нашим фамильным гербом –   летящим вороном, держащего в когтях навский череп. Правая рука сжимает главный предмет моей гордости –  инструктированный изумрудами «Журавлиный клюв» четвёртого уровня. Это  наша фамильная реликвия, переходящая из поколение в поколение многие века. Его клинок щедро насыщала кровь навов и кровь татов. Барон Гореслав бился с ним против …  А сегодня он попробует на вкус отравленную кровь гиперборейских выродков. Пора.</w:t>
      </w:r>
    </w:p>
    <w:p>
      <w:pPr>
        <w:pStyle w:val="Normal"/>
        <w:rPr/>
      </w:pPr>
      <w:r>
        <w:rPr/>
        <w:t xml:space="preserve"> </w:t>
      </w:r>
      <w:r>
        <w:rPr/>
        <w:t>- Людь!!! - издаю я боевой клич нашего Дома.</w:t>
      </w:r>
    </w:p>
    <w:p>
      <w:pPr>
        <w:pStyle w:val="Normal"/>
        <w:rPr/>
      </w:pPr>
      <w:r>
        <w:rPr/>
        <w:t>-  Людь!!!  - громогласным хором подхватывают его девчонки.</w:t>
      </w:r>
    </w:p>
    <w:p>
      <w:pPr>
        <w:pStyle w:val="Normal"/>
        <w:rPr/>
      </w:pPr>
      <w:r>
        <w:rPr/>
        <w:t>Мне прекрасно известно, что наибольшую опасность гиперборейские твари представляют в ближнем бою. Именно в рукопашной схватке ненависть, составляющая весь смысл их жизни, проявляет себя в полной мере, превращая тупоголового ублюдка в грозную «машину для убийств». Никто из тех, кто рвётся к нам сквозь смертоносную завесу стрел Горностаев, не думает о том, как выжить в этой бойне. Сейчас ими владеет одна – единственная мысль – убивать и убивать! Но только вот об этом они могут забыть!</w:t>
      </w:r>
    </w:p>
    <w:p>
      <w:pPr>
        <w:pStyle w:val="Normal"/>
        <w:rPr/>
      </w:pPr>
      <w:r>
        <w:rPr/>
        <w:t>Грамотная тактика и холодный расчёт, вот что мы противопоставим этим выродкам. Я не собираюсь держать сплошную оборону. В лесу это всё равно невозможно. Действие в небольших мобильных самостоятельных боевых группах  - вот ключ к успеху. Каждая группа состоит из пяти Дочерей Журавля, как в Кубке Пяти мечей. Лидера – его задача уничтожать всех, кто окажется в пределах досягаемости его оружия, двух опорных и двух фланговых. Задача опорных – прикрывать лидера группы, чтобы никто из врагов не смог атаковать его откуда – то сбоку. Фланговые, располагающиеся чуть позади своих товарок, прикрывают опорных и одновременно не дают противнику зайти в тыл группе. За боевыми группами располагается резервная линия. Находящиеся в ней пополняют пятёрки, замещая раненых и погибших, и нейтрализуют врага, прорвавшегося между боевыми группами. Впрочем опасность прорывов не слишком велика. В лесу, да ещё, учитывая , что наши отряды, подобно волнорезам, разобьют единую волну натиска гиперборейцев, прорвавшиеся будут лишены главного – взаимодействия и единого управления. Следовательно, их легко можно будет уничтожить по одиночке. Ведь позади нас стоят гвардейцы Хассо фон Мантейфеля. По существу, уничтожение тех, кто  преодолел нашу оборону, скорее их задача, а не моего резерва. Ну там они разберутся, исходя из обстановки. Горностаи фон Фитингофа делают нам свой последний подарок. Своим заключительным залпом они уничтожают большинство из младших командиров гиперборейцев. Значит, управление у последних уже серьёзно нарушено. И теперь нам противостоит всего лишь яростная толпа. Пора охладить их гнев.</w:t>
      </w:r>
    </w:p>
    <w:p>
      <w:pPr>
        <w:pStyle w:val="Normal"/>
        <w:rPr/>
      </w:pPr>
      <w:r>
        <w:rPr/>
        <w:t>Прямо на меня мчится вероятно единственная из уцелевших бронированных тварей. Я жду тебя, малыш. Я ведь говорила фон Вейхсу, что справлюсь с тобой, а я словами не разбрасываюсь. Пущенная мной «Эльфийская стрела» четвёртого уровня попадает чудовищу точно в глаз. Как говорится, ослепительная вспышка сверкнула в его мозгу. Но рождает она не светлую идею, а взрыв, после чего навеки наступает тьма. С оглушительным рёвом монстр медленно оседает на землю и падает прямо возле моих  ног. Я ещё успеваю заметить многочисленные вспышки «Эльфийских стрел», которыми мои девчонки встречают гиперборейцев, и языки пламени, вырывающиеся с позиций хванов. (как и их сюзерены, маршалы – хамелеоны отдают предпочтение огненным заклинаниям). А теперь ни взора в сторону. Всё внимание на острие «Журавлиного клюва». Я верю в моих девчонок, я верю в мою группу, я знаю, что они меня не подведут. Иди сюда, тварь!</w:t>
      </w:r>
    </w:p>
    <w:p>
      <w:pPr>
        <w:pStyle w:val="Normal"/>
        <w:rPr/>
      </w:pPr>
      <w:r>
        <w:rPr/>
        <w:t xml:space="preserve">Принимаю на щит удар топором, который наносит мне яростно орущий гипербореец, и контратакую коротким прямым выпадом моего клинка. Никаких рубящих ударов! Колоть, колоть и колоть! Есть! Первая кровь! Кто следующий? Ты? Ну давай! Вновь мой щит отражает удар, нанесенный на этот раз мечом. Гипербореец успевает также отразить щитом укол моего «Журавлиного клюва». Но следующим ударом моего щита, нанесённого в лицо с шагом вперёд, я настолько ошеломляю его, что гипербореец даже не пытается парировать мой очередной выпад. Второй! Следующий! Проклятие, этот ублюдок левша. Я вынуждена «Журавлиным клювом» отбить удар гиперборейца. А затем, вложив всю силу в удар острым как бритва ребром щита, чисто сношу выродку пол – черепа. Берегись ворона, урод! Четвёртый «Мёртвый демон» пытается достать меня выпадом своего ятагана. Коротким движением уклоняюсь немного в сторону и, используя инерцию его собственного же тела, насаживаю тварь на мой клинок. Пятого противника атакую уже я. Коротким резким ударом острейшего клинка отрубаю ему кисть руки, сжимающей оружие, а затем неуловимым движением перерезаю горло. В бою действует одно главное правило – врага надо убивать как можно быстрее. Во избежание. </w:t>
      </w:r>
    </w:p>
    <w:p>
      <w:pPr>
        <w:pStyle w:val="Normal"/>
        <w:rPr/>
      </w:pPr>
      <w:r>
        <w:rPr/>
        <w:t xml:space="preserve">Позади нас раздаётся боевой клич гвардейцев. Рыцари переходят в контрнаступление! Кто их ведёт? Рогатый шлем скрывает лицо их командира, но по гербу на щите и рисунку на алой коте я узнаю Максимилиана фон Вейхса. Гиперборейцы отходят? Ну что же, посмотрим кто в итоге окажется шулером. </w:t>
      </w:r>
    </w:p>
    <w:p>
      <w:pPr>
        <w:pStyle w:val="Normal"/>
        <w:rPr/>
      </w:pPr>
      <w:r>
        <w:rPr/>
        <w:t>Рыцари фон Вейхса, хваны и мои девчонки стремительно преследуют отступающего врага. Битва переместилась на равнину, чей белый покров стремительно краснеет и чернеет от льющейся крови и устилающих землю тел павших. Ещё один «Мёртвый демон» сражён мной и корчится в предсмертной агонии у моих ног. Неужели победа близка? Нет… с правого и с левого флангов одновременно открываются десятки гиперборейских порталов и их последние резервы с яростным воем обрушиваются на нас. Ого, я кажется вижу их предводительницу. Высокая лысая сука с какой – то уродской татуировкой на голове, вооружённая длинным шестом с острейшими лезвиями сразу на обоих концах. Так, по плану Максимилиана первыми отходим мы… Сделаем это самым бесхитростным способом.</w:t>
      </w:r>
    </w:p>
    <w:p>
      <w:pPr>
        <w:pStyle w:val="Normal"/>
        <w:rPr/>
      </w:pPr>
      <w:r>
        <w:rPr/>
        <w:t>- Спасайся кто может! – подаю я условный сигнал (ох и влетит же мне потом от воеводы!)</w:t>
      </w:r>
    </w:p>
    <w:p>
      <w:pPr>
        <w:pStyle w:val="Normal"/>
        <w:rPr/>
      </w:pPr>
      <w:r>
        <w:rPr/>
        <w:t xml:space="preserve">Мои девчонки сломя голову несутся обратно к лесу. За нами следуют хваны, правда гораздо более достойным образом. Гвардейцы упорно отбиваются от наседающих гиперборейцев, прикрывая наш отход. Впереди рыцарей виднеется высокая фигура Максимилиана фон Вейхса. Бьющее из его руки на сотню метров пламя «Дыхания Дракона» заставляет гиперборейских тварей немного сбавить обороты. Правда нескольким десяткам не успевших уклониться уже всё равно. </w:t>
      </w:r>
    </w:p>
    <w:p>
      <w:pPr>
        <w:pStyle w:val="Normal"/>
        <w:rPr/>
      </w:pPr>
      <w:r>
        <w:rPr/>
        <w:t>Но рыцари долго не выдержат. Всё теперь зависти от правильности расчётов фон Вейхса.</w:t>
      </w:r>
    </w:p>
    <w:p>
      <w:pPr>
        <w:pStyle w:val="Normal"/>
        <w:rPr/>
      </w:pPr>
      <w:r>
        <w:rPr/>
        <w:t>- Огонь! – раздаётся за моей спиной уверенный голос Рейсфедера.</w:t>
      </w:r>
    </w:p>
    <w:p>
      <w:pPr>
        <w:pStyle w:val="Normal"/>
        <w:rPr/>
      </w:pPr>
      <w:r>
        <w:rPr/>
        <w:t xml:space="preserve">И сейчас же сотни метательных снарядов – артефактов взметаются в воздух и обрушиваются на головы гиперборейских тварей. В каждом снаряде заключено заклинание «Рёв Левиафана» первого уровня. Радиус поражения небольшой, но количество в данном случае должно перерасти в качество. </w:t>
      </w:r>
    </w:p>
    <w:p>
      <w:pPr>
        <w:pStyle w:val="Normal"/>
        <w:rPr/>
      </w:pPr>
      <w:r>
        <w:rPr/>
        <w:t xml:space="preserve">Эффект от залпа пращников просто ошеломляющ. Гиперборейское воинство в мгновение превращается в неуправляемую массу, совершенно не способную осуществлять самые элементарные манёвры. Как  правильно говорил фон Вейхс, лучшего момента для перехода в решающее наступление нельзя и мечтать. Справа от гиперборейцев алыми вихрями открываются порталы рыцарей. Гвардейцы Хассо фон Мантейфеля наносят врагу смертельный удар. А с фронта добавляем мы. Гиперборейцы не выдерживают и бросаются в бегство. Нам остаётся лишь преследовать их. Ну и стереть несколько оставшихся островков отступления. </w:t>
      </w:r>
    </w:p>
    <w:p>
      <w:pPr>
        <w:pStyle w:val="Normal"/>
        <w:rPr/>
      </w:pPr>
      <w:r>
        <w:rPr/>
        <w:t xml:space="preserve">Я вижу лысую суку, отчаянно отбивающуюся от нескольких хванов и моих девочек. Двое из маршалов – хамелеонов уже пали от ударов её смертоносного оружия, одна из девчонок, зажимая живот, со стоном отступает и садится на землю.  </w:t>
      </w:r>
    </w:p>
    <w:p>
      <w:pPr>
        <w:pStyle w:val="Normal"/>
        <w:rPr/>
      </w:pPr>
      <w:r>
        <w:rPr/>
        <w:t>- Все назад!! – кричу я, - она моя!</w:t>
      </w:r>
    </w:p>
    <w:p>
      <w:pPr>
        <w:pStyle w:val="Normal"/>
        <w:rPr/>
      </w:pPr>
      <w:r>
        <w:rPr/>
        <w:t xml:space="preserve">Мы стоим лицом к лицу в полудюжине шагов друг от друга, и между нами никого нет. В налитых золотом Кадаф глазах гиперборейской ведьмы  невозможно прочитать никаких чувств, но искривленный в жутком оскале рот свидетельствует о её недобром отношении к моей персоне. Но меня не смутить подобными гримасами судьбы. Спасибо рыцарям за Воловьи Лужки. Теперь я понимаю, что определённая логика в их внешней политике всё – таки прослеживалась. </w:t>
      </w:r>
    </w:p>
    <w:p>
      <w:pPr>
        <w:pStyle w:val="Normal"/>
        <w:rPr/>
      </w:pPr>
      <w:r>
        <w:rPr/>
        <w:t>Для начала я применяю против неё «Навский аркан». Всю энергию высосать из твари мне не удаётся, но ослабить её магический потенциал получается. Разъярённая гиперборейка молнией летит в мою сторону. Мне бы не хотелось близко познакомиться с её шестом, а потому я выпускаю ей в лицо сразу два заклинания – «Бурлящий котелок» и «Вздох Мантрикоры».  Ведьма успевает отразить оба, но вынуждена остановиться, утратив натиск, скорость и напор. Плюс к этому она едва различает меня в окружающем её дыму. Пора! Вообще то я хотела атаковать её моей любимой «Эльфийской стрелой» четвёртого уровня, но в эту секунду в моей памяти как назло всплывают строки из нашей любимой песни… Я с ужасом ощущаю как вместо «Эльфийской стрелы» в моих руках материализуется та самая злосчастная медная кружка из песни о горестях бедной фаты. Проклятие! Но времени нет и я запускаю импровизированный снаряд в мою противницу. Спящий, пожалуйста, спаси меня! Я ведь обучалась у группенфюрера Рейсфедера искусству метания предметов. Обещаю, я буду хорошей и не буду больше грешить!</w:t>
      </w:r>
    </w:p>
    <w:p>
      <w:pPr>
        <w:pStyle w:val="Normal"/>
        <w:rPr/>
      </w:pPr>
      <w:r>
        <w:rPr/>
        <w:t xml:space="preserve">Мои отчаянные молитвы, наверное, были услышаны, ибо медная кружка врезается точнёхонько между налитых золотом Кадаф глаз. Ведьма издаёт испуганный вопль. А теперь следует мой главный сюрприз. Мой «Журавлиный клюв» превращается в длинную цепь. Резкий хлёсткий взмах и она наматывается на оружие гиперборейки. Могучим рывком, а в физической силе мы, люды, намного превосходим гиперборейских тварей, тем более женщин, я вырываю оружие из рук ведьмы. Но в тот самый момент, когда я уже собираюсь добить её последним движением, несколько «Мёртвых демонов» бросаются на меня, закрывая собой любимую наложницу Азаг – Тота. Пока я разбираюсь с ними, гиперборейская тварь успевает ускользнуть с поля боя, прыгнув в наспех сооружённый портал. Проклятие! В ней ещё оставалось немного энергии! Расправившись с гиперборейцами, я озираюсь вокруг. Ого!!! Максимилиан схлестнулся с иерархом Кадаф. Иерарх этот – здоровенное чудище с кошачьей головой и настроен он похоже очень серьёзно. Но фон Вейхс невозмутим. И я понимаю почему. В тот самый момент, когда иерарх с рёвом бросается на Максимилиана, выскочивший справа из портала Хассо фон Мантейфель направляет огненный поток «Дыхания Дракона» в голову иерараха. Над полем сражения раздаётся ужасающий крик. И тут же на голову чудища обрушивается ледяной град сотворённого фон Вейхсом заклинания «Дым ледяных вершин».  И одновременно, выпущенная появившемся из портала на месте схватки Хайнрихом фон Фитингофом «Эльфийская стрела» выбивает левый  глаз монстра. Но решающий удар, добивающий чудище, наносят не командоры войны. За спиной иерарха молнией возникает фигура маршала Гота. В спину гиперборейца вонзается тонкий изящный стилет. По телу иерарха пробегает судорога, и он мешком валится на землю. А я узнаю этот стилет. Максимилиан показывал его мне. В его клинке было заключено заклинание «Рёв Левиафана» второго уровня. Маршал Гот очень вовремя активизировал его. Но как слаженно действовали чуды и хван! Да, прошлой ночью в голове фон Вейхса родилась не одна светлая идея. Решено. Когда командор будет строить какой-то очень сложный аркан, требующий максимальной концентрации всех сил, я обязательно, как бы невзначай, окажусь рядом с ним. Максимилиан, вы произвели на меня впечатление. </w:t>
      </w:r>
    </w:p>
    <w:p>
      <w:pPr>
        <w:pStyle w:val="Normal"/>
        <w:rPr/>
      </w:pPr>
      <w:r>
        <w:rPr/>
        <w:t>И теперь над полем боя раздаётся боевой девиз Ордена</w:t>
      </w:r>
    </w:p>
    <w:p>
      <w:pPr>
        <w:pStyle w:val="Normal"/>
        <w:rPr/>
      </w:pPr>
      <w:r>
        <w:rPr/>
        <w:t>- Спящий с нами!!!</w:t>
      </w:r>
    </w:p>
    <w:p>
      <w:pPr>
        <w:pStyle w:val="Normal"/>
        <w:rPr/>
      </w:pPr>
      <w:r>
        <w:rPr/>
        <w:t>И он означает только одно… нами одержана победа.</w:t>
      </w:r>
    </w:p>
    <w:p>
      <w:pPr>
        <w:pStyle w:val="Normal"/>
        <w:rPr/>
      </w:pPr>
      <w:r>
        <w:rPr/>
        <w:t>- Ратка, ты как, в порядке?</w:t>
      </w:r>
    </w:p>
    <w:p>
      <w:pPr>
        <w:pStyle w:val="Normal"/>
        <w:rPr/>
      </w:pPr>
      <w:r>
        <w:rPr/>
        <w:t>- Знаешь, Мирка, я не очень люблю навов, но… я в огромном долгу у мастера Денги. Не будь под моими доспехами его кольчуги из навской стали, валяться бы мне сегодня на этом поле со вспоротым брюхом и любоваться моими же потрохами.</w:t>
      </w:r>
    </w:p>
    <w:p>
      <w:pPr>
        <w:pStyle w:val="Normal"/>
        <w:rPr/>
      </w:pPr>
      <w:r>
        <w:rPr/>
        <w:t>- Ратка, такие грубые словечки не должны слетать со столь прелестных уст.</w:t>
      </w:r>
    </w:p>
    <w:p>
      <w:pPr>
        <w:pStyle w:val="Normal"/>
        <w:rPr/>
      </w:pPr>
      <w:r>
        <w:rPr/>
        <w:t>И я смеясь, зажимаю ей ротик. А потом мы заключаем друг друга в радостные объятия…</w:t>
      </w:r>
    </w:p>
    <w:p>
      <w:pPr>
        <w:pStyle w:val="Normal"/>
        <w:rPr/>
      </w:pPr>
      <w:r>
        <w:rPr/>
      </w:r>
    </w:p>
    <w:p>
      <w:pPr>
        <w:pStyle w:val="Normal"/>
        <w:rPr/>
      </w:pPr>
      <w:r>
        <w:rPr/>
      </w:r>
    </w:p>
    <w:p>
      <w:pPr>
        <w:pStyle w:val="Normal"/>
        <w:rPr/>
      </w:pPr>
      <w:r>
        <w:rPr/>
        <w:t>Ну всё на сегодня хватит. Уже поздно и редактирование рукописи я продолжу завтра. Да, чтобы вы не подумали, что во время её написания моя бабушка (вообще – то пра-пра-пра, но для краткости я буду называть её именно так) принимала что – то очень ядрёное, знайте – это я хулиганю. Злостно. Потому что я очень вредная фата. Вредная – превредная. Но согласитесь, современный люд не воспримет тот тяжёлый слог, которым изъяснялись наши предки. А так, непритязательный  читатель повеселиться в своё удовольствие, а тонкий ценитель изящного по достоинству оценит мою эрудированность и высокий интеллектуальный уровень. В принципе, я не так уж много и добавила. Так, заострила немного большее внимание на идеологическую составляющую нашего противостояния с гиперборейцами, но… это для придания солидности нашей политической платформе. Когда мой труд будет опубликован, я прославлюсь как великая писательница. Ну а Тёмный Двор – это их проблема, что они так долго живут. И семь поколений уже прошло. Досадно только одно – неужели бабушка уничтожила все записи по разработке того аркана. С  её стороны это было верхом легкомыслия. А может стоит ещё раз, более внимательно, изучить мой семейный архив?  Ну а пока, чтобы немного расслабиться, я сыграю вам  одну из моих любимых песен.</w:t>
      </w:r>
    </w:p>
    <w:p>
      <w:pPr>
        <w:pStyle w:val="Normal"/>
        <w:rPr/>
      </w:pPr>
      <w:r>
        <w:rPr>
          <w:lang w:val="en-US"/>
        </w:rPr>
        <w:t xml:space="preserve"> </w:t>
      </w:r>
      <w:r>
        <w:rPr>
          <w:lang w:val="en-US"/>
        </w:rPr>
        <w:t>If you’re going to Hidden City</w:t>
      </w:r>
    </w:p>
    <w:p>
      <w:pPr>
        <w:pStyle w:val="Normal"/>
        <w:rPr>
          <w:lang w:val="en-US"/>
        </w:rPr>
      </w:pPr>
      <w:r>
        <w:rPr>
          <w:lang w:val="en-US"/>
        </w:rPr>
        <w:t>You should wear the flowers in your hair</w:t>
      </w:r>
    </w:p>
    <w:p>
      <w:pPr>
        <w:pStyle w:val="Normal"/>
        <w:rPr>
          <w:lang w:val="en-US"/>
        </w:rPr>
      </w:pPr>
      <w:r>
        <w:rPr>
          <w:lang w:val="en-US"/>
        </w:rPr>
        <w:t>If you going to Hidden City</w:t>
      </w:r>
    </w:p>
    <w:p>
      <w:pPr>
        <w:pStyle w:val="Normal"/>
        <w:rPr>
          <w:lang w:val="en-US"/>
        </w:rPr>
      </w:pPr>
      <w:r>
        <w:rPr>
          <w:lang w:val="en-US"/>
        </w:rPr>
        <w:t>You’re gonna meet some gentle people there.</w:t>
      </w:r>
    </w:p>
    <w:p>
      <w:pPr>
        <w:pStyle w:val="Normal"/>
        <w:rPr>
          <w:lang w:val="en-US"/>
        </w:rPr>
      </w:pPr>
      <w:r>
        <w:rPr>
          <w:lang w:val="en-US"/>
        </w:rPr>
        <w:t>For those who came to Hidden City</w:t>
      </w:r>
    </w:p>
    <w:p>
      <w:pPr>
        <w:pStyle w:val="Normal"/>
        <w:rPr>
          <w:lang w:val="en-US"/>
        </w:rPr>
      </w:pPr>
      <w:r>
        <w:rPr>
          <w:lang w:val="en-US"/>
        </w:rPr>
        <w:t>Be sure to wear some flowers in your hair</w:t>
      </w:r>
    </w:p>
    <w:p>
      <w:pPr>
        <w:pStyle w:val="Normal"/>
        <w:rPr>
          <w:lang w:val="en-US"/>
        </w:rPr>
      </w:pPr>
      <w:r>
        <w:rPr>
          <w:lang w:val="en-US"/>
        </w:rPr>
        <w:t>If you come to Hidden City</w:t>
      </w:r>
    </w:p>
    <w:p>
      <w:pPr>
        <w:pStyle w:val="Normal"/>
        <w:rPr>
          <w:lang w:val="en-US"/>
        </w:rPr>
      </w:pPr>
      <w:r>
        <w:rPr>
          <w:lang w:val="en-US"/>
        </w:rPr>
        <w:t>Summertime will be a love in there.</w:t>
      </w:r>
    </w:p>
    <w:p>
      <w:pPr>
        <w:pStyle w:val="Normal"/>
        <w:rPr>
          <w:lang w:val="en-US"/>
        </w:rPr>
      </w:pPr>
      <w:r>
        <w:rPr>
          <w:lang w:val="en-US"/>
        </w:rPr>
        <w:t xml:space="preserve"> </w:t>
      </w:r>
      <w:r>
        <w:rPr>
          <w:lang w:val="en-US"/>
        </w:rPr>
        <w:t>For those who came to Hidden City</w:t>
      </w:r>
    </w:p>
    <w:p>
      <w:pPr>
        <w:pStyle w:val="Normal"/>
        <w:rPr/>
      </w:pPr>
      <w:r>
        <w:rPr>
          <w:lang w:val="en-US"/>
        </w:rPr>
        <w:t xml:space="preserve"> </w:t>
      </w:r>
      <w:r>
        <w:rPr>
          <w:lang w:val="en-US"/>
        </w:rPr>
        <w:t>Summertime will be a love in there.</w:t>
      </w:r>
    </w:p>
    <w:p>
      <w:pPr>
        <w:pStyle w:val="Normal"/>
        <w:rPr>
          <w:lang w:val="en-US"/>
        </w:rPr>
      </w:pPr>
      <w:r>
        <w:rPr>
          <w:lang w:val="en-US"/>
        </w:rPr>
        <w:t>In the streets of Hidden City</w:t>
      </w:r>
    </w:p>
    <w:p>
      <w:pPr>
        <w:pStyle w:val="Normal"/>
        <w:rPr>
          <w:lang w:val="en-US"/>
        </w:rPr>
      </w:pPr>
      <w:r>
        <w:rPr>
          <w:lang w:val="en-US"/>
        </w:rPr>
        <w:t>Gentle people with flowers in their hair.</w:t>
      </w:r>
    </w:p>
    <w:p>
      <w:pPr>
        <w:pStyle w:val="Normal"/>
        <w:rPr>
          <w:lang w:val="en-US"/>
        </w:rPr>
      </w:pPr>
      <w:r>
        <w:rPr>
          <w:lang w:val="en-US"/>
        </w:rPr>
        <w:t>All across the nation such a strange vibration</w:t>
      </w:r>
    </w:p>
    <w:p>
      <w:pPr>
        <w:pStyle w:val="Normal"/>
        <w:rPr>
          <w:lang w:val="en-US"/>
        </w:rPr>
      </w:pPr>
      <w:r>
        <w:rPr>
          <w:lang w:val="en-US"/>
        </w:rPr>
        <w:t>People in motion</w:t>
      </w:r>
    </w:p>
    <w:p>
      <w:pPr>
        <w:pStyle w:val="Normal"/>
        <w:rPr>
          <w:lang w:val="en-US"/>
        </w:rPr>
      </w:pPr>
      <w:r>
        <w:rPr>
          <w:lang w:val="en-US"/>
        </w:rPr>
        <w:t>There’s a whole generation on with a new explanation</w:t>
      </w:r>
    </w:p>
    <w:p>
      <w:pPr>
        <w:pStyle w:val="Normal"/>
        <w:rPr>
          <w:lang w:val="en-US"/>
        </w:rPr>
      </w:pPr>
      <w:r>
        <w:rPr>
          <w:lang w:val="en-US"/>
        </w:rPr>
        <w:t>People in motion, people in motion</w:t>
      </w:r>
    </w:p>
    <w:p>
      <w:pPr>
        <w:pStyle w:val="Normal"/>
        <w:rPr/>
      </w:pPr>
      <w:r>
        <w:rPr>
          <w:lang w:val="en-US"/>
        </w:rPr>
        <w:t>For those who come to Hidden City</w:t>
      </w:r>
    </w:p>
    <w:p>
      <w:pPr>
        <w:pStyle w:val="Normal"/>
        <w:rPr>
          <w:lang w:val="en-US"/>
        </w:rPr>
      </w:pPr>
      <w:r>
        <w:rPr>
          <w:lang w:val="en-US"/>
        </w:rPr>
        <w:t>Be sure to wear some flowers in your hair</w:t>
      </w:r>
    </w:p>
    <w:p>
      <w:pPr>
        <w:pStyle w:val="Normal"/>
        <w:rPr>
          <w:lang w:val="en-US"/>
        </w:rPr>
      </w:pPr>
      <w:r>
        <w:rPr>
          <w:lang w:val="en-US"/>
        </w:rPr>
        <w:t>If you come to Hidden City</w:t>
      </w:r>
    </w:p>
    <w:p>
      <w:pPr>
        <w:pStyle w:val="Normal"/>
        <w:rPr>
          <w:lang w:val="en-US"/>
        </w:rPr>
      </w:pPr>
      <w:r>
        <w:rPr>
          <w:lang w:val="en-US"/>
        </w:rPr>
        <w:t>Summertime will be a love – in there.</w:t>
      </w:r>
    </w:p>
    <w:p>
      <w:pPr>
        <w:pStyle w:val="Normal"/>
        <w:rPr/>
      </w:pPr>
      <w:r>
        <w:rPr>
          <w:lang w:val="en-US"/>
        </w:rPr>
        <w:t xml:space="preserve">        </w:t>
      </w:r>
    </w:p>
    <w:p>
      <w:pPr>
        <w:pStyle w:val="Normal"/>
        <w:rPr>
          <w:lang w:val="en-US"/>
        </w:rPr>
      </w:pPr>
      <w:r>
        <w:rPr>
          <w:lang w:val="en-US"/>
        </w:rPr>
        <w:t xml:space="preserve">                 </w:t>
      </w:r>
    </w:p>
    <w:p>
      <w:pPr>
        <w:pStyle w:val="Normal"/>
        <w:rPr/>
      </w:pPr>
      <w:r>
        <w:rPr>
          <w:lang w:val="en-US"/>
        </w:rPr>
        <w:t xml:space="preserve">                    </w:t>
      </w:r>
    </w:p>
    <w:p>
      <w:pPr>
        <w:pStyle w:val="Normal"/>
        <w:rPr>
          <w:lang w:val="en-US"/>
        </w:rPr>
      </w:pPr>
      <w:r>
        <w:rPr>
          <w:lang w:val="en-US"/>
        </w:rPr>
        <w:t xml:space="preserve">   </w:t>
      </w:r>
    </w:p>
    <w:p>
      <w:pPr>
        <w:pStyle w:val="Normal"/>
        <w:rPr/>
      </w:pPr>
      <w:r>
        <w:rPr>
          <w:lang w:val="en-US"/>
        </w:rPr>
        <w:t xml:space="preserve">      </w:t>
      </w:r>
    </w:p>
    <w:p>
      <w:pPr>
        <w:pStyle w:val="Normal"/>
        <w:rPr/>
      </w:pPr>
      <w:r>
        <w:rPr>
          <w:lang w:val="en-US"/>
        </w:rPr>
        <w:t xml:space="preserve">                       </w:t>
      </w:r>
    </w:p>
    <w:p>
      <w:pPr>
        <w:pStyle w:val="Normal"/>
        <w:rPr>
          <w:lang w:val="en-US"/>
        </w:rPr>
      </w:pPr>
      <w:r>
        <w:rPr>
          <w:lang w:val="en-US"/>
        </w:rPr>
        <w:t xml:space="preserve">    </w:t>
      </w:r>
    </w:p>
    <w:p>
      <w:pPr>
        <w:pStyle w:val="Normal"/>
        <w:rPr/>
      </w:pPr>
      <w:r>
        <w:rPr>
          <w:lang w:val="en-US"/>
        </w:rPr>
        <w:t xml:space="preserve">                    </w:t>
      </w:r>
    </w:p>
    <w:p>
      <w:pPr>
        <w:pStyle w:val="Normal"/>
        <w:rPr/>
      </w:pPr>
      <w:r>
        <w:rPr>
          <w:lang w:val="en-US"/>
        </w:rPr>
        <w:t xml:space="preserve">                  </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2:41:00Z</dcterms:created>
  <dc:creator/>
  <dc:description/>
  <dc:language>en-US</dc:language>
  <cp:lastModifiedBy>Lentrall</cp:lastModifiedBy>
  <dcterms:modified xsi:type="dcterms:W3CDTF">2008-10-28T19:05:00Z</dcterms:modified>
  <cp:revision>250</cp:revision>
  <dc:subject/>
  <dc:title>Когда кровь обагрит белоснежный ковёр под покровом свинцовых небес</dc:title>
</cp:coreProperties>
</file>