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евдоним автора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 Justice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ллюстр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№8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зва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bookmarkStart w:id="0" w:name="OLE_LINK2"/>
      <w:bookmarkStart w:id="1" w:name="OLE_LINK1"/>
      <w:r>
        <w:rPr>
          <w:rFonts w:cs="Times New Roman" w:ascii="Times New Roman" w:hAnsi="Times New Roman"/>
          <w:b/>
          <w:sz w:val="24"/>
          <w:szCs w:val="24"/>
        </w:rPr>
        <w:t>Я не сошел с ума</w:t>
      </w:r>
      <w:bookmarkEnd w:id="0"/>
      <w:bookmarkEnd w:id="1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 ноябр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 мне принесли ежедневник. Он достаточно большой, приятно пахнет, и его мягкая кожаная обложка показалась врачам достаточно безопасной. Я пишу обычной шариковой ручкой. Нет, не то, чтобы они меня боялись – я никогда не давал повода </w:t>
      </w:r>
      <w:r>
        <w:rPr>
          <w:rFonts w:cs="Times New Roman" w:ascii="Times New Roman" w:hAnsi="Times New Roman"/>
          <w:strike/>
          <w:sz w:val="24"/>
          <w:szCs w:val="24"/>
        </w:rPr>
        <w:t>улица тогда была освещена очень ярко</w:t>
      </w:r>
      <w:r>
        <w:rPr>
          <w:rFonts w:cs="Times New Roman" w:ascii="Times New Roman" w:hAnsi="Times New Roman"/>
          <w:sz w:val="24"/>
          <w:szCs w:val="24"/>
        </w:rPr>
        <w:t xml:space="preserve"> – поэтому врач сам посоветовал мне начать вести дневник. Я иногда забываю, что делал вчера – доктор говорит, что это эффект от лекарств и, когда я выйду отсюда, всё будет в порядке. Но сейчас посоветовал писать в дневник всё, что со мной происходит. Чтобы потом перечитать и вспомни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ерное, он прав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 первый раз, когда я понял, что не помню всего понедельника, я почувствовал себя отвратительно. Пытался устроить скандал, но мне объяснили, что «Периодиол»* имеет свойство вызывать такой эффект. Значит, я переживу это. Все равно я не уверен, что они сумеют меня вылечить. Как можно вылечить здорового человека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и просто не видели того, что видел я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Может, мне стоит написать обо всём. Всё равно мне больше нечем здесь заняться. Очень трудно находиться там, где тебя окружают больные люди, и самому остаться в здравом рассудке </w:t>
      </w:r>
      <w:r>
        <w:rPr>
          <w:rFonts w:cs="Times New Roman" w:ascii="Times New Roman" w:hAnsi="Times New Roman"/>
          <w:strike/>
          <w:sz w:val="24"/>
          <w:szCs w:val="24"/>
        </w:rPr>
        <w:t>по улице шел тот самый мужчина</w:t>
      </w:r>
      <w:r>
        <w:rPr>
          <w:rFonts w:cs="Times New Roman" w:ascii="Times New Roman" w:hAnsi="Times New Roman"/>
          <w:sz w:val="24"/>
          <w:szCs w:val="24"/>
        </w:rPr>
        <w:t>. Но мне нужно собраться и пережить это. Если бы не мать, я бы вообще не дал согласие на лечение, но она очень испугалась, и я решил, что могу позволить себе отдохнуть. Здесь не очень плохо, только вот память подводит, ну да дни всё равно одинаковые, как клейкая лента – к ней мухи клеятся и мрут – дни тянутся один за другим и на самом деле не очень важно, что я делал вчера, я завтра буду делать то же само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едели две назад я еще не мог совладать с собой, вспоминая о Лизе, сейчас как-то проще всё стало, словно не на своих местах, но проще. Лиза, моя замечательная, солнечная, волшебная Лиза. Я вклеил фотографию в дневник – медсестра была любезна и принесла клей – белый, клей-карандаш – и я вклеил фотографию в дневник. Лиза на ней очень красивая. Я там себе не нравлюсь. Фотограф настоял на этом странном зонте – он прозрачный, а светило солнце – ну какой от него прок, когда светит солнце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Фотограф был необычный. Его звали Заим… Заим… Заим Томба! Лиза сказала, что он хороший фотограф, хоть и начинающий, он согласился сделать фотосессию нам на память. Два часа, мы сидели на лестнице в разных позах, два часа становились «так и вот так, и ещё чуть вправо», а потом Лиза горячо благодарила Заима и была счастлива, неся в руках ворох свежеотпечатанных фотографий. Эту она едва не потеряла, просматривая. И только эта фотография сохранилась, когда их дом сгорел. Потому что эту фотографию я оставил у себя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ора ложиться спать, мне уже сделали укол и дали таблетки. Медсестра пожелала приятных снов и через пять минут зайдет проверить, сплю ли 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ложу дневник рядом с собой. Чтобы не забыть о нем завт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 ноябр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Чуть не забыл о дневнике. Его убрала утром сестра, когда я ходил на завтрак и процедуры, а я вспомнил про него только сейчас. Перечитал всё, что писал вчера, пришлось вычеркнуть лишние фразы – они забегают сами в текст и, наверное, я их думаю. Попробую быть внимательнее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сё-таки надо написать о чудовище. И о Лизе. Но сначала всё-таки о чудовище, потому что оно первое случилось  </w:t>
      </w:r>
      <w:r>
        <w:rPr>
          <w:rFonts w:cs="Times New Roman" w:ascii="Times New Roman" w:hAnsi="Times New Roman"/>
          <w:strike/>
          <w:sz w:val="24"/>
          <w:szCs w:val="24"/>
        </w:rPr>
        <w:t>поезд нёсся прямо на неё, и лицо машиниста</w:t>
      </w:r>
      <w:r>
        <w:rPr>
          <w:rFonts w:cs="Times New Roman" w:ascii="Times New Roman" w:hAnsi="Times New Roman"/>
          <w:sz w:val="24"/>
          <w:szCs w:val="24"/>
        </w:rPr>
        <w:t>, а уже потом всё остальное. Я когда вспоминаю Лизу, мне кажется, что мы были созданы друг для друга. Она и я. А тогда был очень яркий день. Солнечный и теплый. Это был май, и поэтому в Подмосковье все цвело. У брата Лизы – что удивительно, он рыжий в отца, а вот Лиза сама русая, мне всегда так нравились её волосы – дом в одном из новомодных таун-хаусов, и мы приехали к нему, как Лиза сказала «для важного разговора». Но только едва мы вошли во двор, как за нашими спинами оказалась обнаженная девушка. Красивая блондинка с яркими голубыми глазами. Она внимательно посмотрела на Ричарда. А он смотрел на неё, кажется со страхом. Лиза обернулась. Она молчала, но я видел, что она еле сдерживается. Девушка шагнула вперед, тихо и холодно сказала: «Это последнее предупреждение» и резко кинулась к нам. Откуда в её руках было столько силы, я не понял. Я сумел поймать Лизу, но ударился головой об угол дома и, уже, словно во сне, увидел, как девушка меняется, превращаясь в огромное чудовище с лысой головой, сильными ногами и страшными когтями. Она ударила брата Лизы, распорола ему плечо и грудь. А потом я провалился в темнот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я пришел в себя, то не смог не спросить жив ли Ричард. И куда делось чудовище. Лиза странно смотрела на меня. Она покачала головой и сказала, что не было чудовища и с Ричардом всё в порядке. Ему пришлось срочно уехать по делам, а я был без сознания несколько часов – пришлось вызвать «скорую». И еще она сказала: «Наверное, это жара. Или переутомление – мы в последние ночи плохо спали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о я же всё видел. Я во сне потом не раз видел эту девушку. Как она меняется – быстро, почти красиво и превращается в уродливого монстра </w:t>
      </w:r>
      <w:r>
        <w:rPr>
          <w:rFonts w:cs="Times New Roman" w:ascii="Times New Roman" w:hAnsi="Times New Roman"/>
          <w:strike/>
          <w:sz w:val="24"/>
          <w:szCs w:val="24"/>
        </w:rPr>
        <w:t>колеса поезда такие тяжелые</w:t>
      </w:r>
      <w:r>
        <w:rPr>
          <w:rFonts w:cs="Times New Roman" w:ascii="Times New Roman" w:hAnsi="Times New Roman"/>
          <w:sz w:val="24"/>
          <w:szCs w:val="24"/>
        </w:rPr>
        <w:t>, который мог бы нас всех уби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Лиза мне не поверила. И Ричард на следующий день приехал к нам живой и здоровый, и на его плече не было ран. Значит, мне и вправду могло привидеться из-за удара голово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сли в голове странные. Они текут как-то необычно размеренно. Словно не мои. Но это пройдет, лекарства будут не вечно действовать, и я скоро выйду отсюда. Через пару месяцев обязатель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ова сестра ставила уколы и попросила ложиться спать. Меня и вправду клонит в сон. Очень сильно. За окном шумит дождь. Убаюкива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 попросить сестру не перекладывать дневник в этот раз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 ноябр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 увидел дневник с самого утра. Завтрак был вкусный. Снова пришлось вычеркивать лишние фразы. Их почти столько же, сколько и в первой записи. Ничего, скоро все наладитс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лнце светит прямо в моё окно – для него не существует решёток. В клинике все окна с решётками, для безопасности </w:t>
      </w:r>
      <w:r>
        <w:rPr>
          <w:rFonts w:cs="Times New Roman" w:ascii="Times New Roman" w:hAnsi="Times New Roman"/>
          <w:strike/>
          <w:sz w:val="24"/>
          <w:szCs w:val="24"/>
        </w:rPr>
        <w:t>очень многим должен и не всегда</w:t>
      </w:r>
      <w:r>
        <w:rPr>
          <w:rFonts w:cs="Times New Roman" w:ascii="Times New Roman" w:hAnsi="Times New Roman"/>
          <w:sz w:val="24"/>
          <w:szCs w:val="24"/>
        </w:rPr>
        <w:t xml:space="preserve"> пациен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бороте обложки, она из кожи, приклеена фотография. Я помню её полностью, всю, до мельчайших деталей. Мне даже не надо смотреть на неё, чтобы увидеть блики света на волосах Лизы, её любимую синюю кофту, ту тетрадь, что она держала в руках. Она на этой фотографии задумчива и очень спокойна, она сидит на лестнице, а я стою чуть поодаль и не свожу с неё взгляда, а в руках у меня этот дурацкий зонт. Прозрачный зонт в солнечную погоду. А вокруг цветы и растения, словно и не в Москве мы. И здание странное. Я потом так и не смог найти это место, когда ходил по тому парку. А Лиза нашла его безошибочно и </w:t>
      </w:r>
      <w:r>
        <w:rPr>
          <w:rFonts w:cs="Times New Roman" w:ascii="Times New Roman" w:hAnsi="Times New Roman"/>
          <w:strike/>
          <w:sz w:val="24"/>
          <w:szCs w:val="24"/>
        </w:rPr>
        <w:t>безгубый рот с острыми зубами</w:t>
      </w:r>
      <w:r>
        <w:rPr>
          <w:rFonts w:cs="Times New Roman" w:ascii="Times New Roman" w:hAnsi="Times New Roman"/>
          <w:sz w:val="24"/>
          <w:szCs w:val="24"/>
        </w:rPr>
        <w:t xml:space="preserve"> Заим нашёл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 фотография еще с чуть примятым уголком, и на обороте Лиза когда-то написала дату, наши имена, там, на обороте, её почерк. У меня остались многие её вещи – последние несколько месяцев мы жили у меня, и её брат часто приезжал в г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и родные по отцу, я это помню. А мать Лизы умерла года два назад – попала под колеса машины и сразу насмерть. И Ричард всегда такой самоуверенный, наглый - как они находили общий язык, я не знаю. Лиза рассказывала, что у него есть какие-то проблемы. Он играл. Много и на большие суммы. И «серьёзный разговор» Лиза хотела вести на эту тему. Но я не знаю подробностей. Только моя Лиза очень боялась, что однажды «Ричард нарвётся на кого-то очень сильного и не сможет расплатиться. А Ричард горяч и способен на любую глупость». Иногда я думаю, что всему виной именно Ричард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о не понимаю, как именно все произошло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И не бывает так, чтобы кто-то всё видел, а другие не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вные процедуры очень утомительные. Нужно идти в другое крыло больницы, а ещё там есть и другие. Они странные, сумасшедшие. Одни смотрят на меня и смеются, другие молчат, но их взгляд пробирает до костей. Третьи с виду нормальные, но рассказывают, как по ночам летали с феями. Я в психиатрической клинике, и это страш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Лизы со мной н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е хочется спать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не забыть написать в дневник завтра. Или когда проснус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 ноябр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черашний день я только два раза написал что-то странное. Провалы в памяти – потому что я не помню, чтобы думал такого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сю ночь видел во сне фотографию. Я держал её в руках, а кто-то черный и уродливый, как то чудовище, отрывал от фотографии кусочки. Он не трогал меня, а отрывал кусочки от Лизы. Начал он с левого ботинка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Я утром проверил – фотография цела. Но я проснулся, потому что кричал. Прибежала сестра, и сделала укол. А сейчас почти вечер – я спал весь день, наверное. Мне тяжело сейчас и снова хочется сп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ноябр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два часа приедут родители навестить меня. Они как раз вернутся из Нью-Йорка, папа там собрался договор какой-то заключать. Когда я попал в полицию, он примчался из Франкфурта очень быстро и вытащил меня. Но как он мне потом сказал, мне не собирались предъявлять обвинение. «Потерпевший» просто посоветовал «полечить голову». А я жалею, что не убил ег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только ради мамы согласился на лечение, чтобы она успокоилась, потому что она все время плакала после того, как я попал в полицию. Она закусывала губу, чтобы не плакать, но я видел, что когда никто </w:t>
      </w:r>
      <w:r>
        <w:rPr>
          <w:rFonts w:cs="Times New Roman" w:ascii="Times New Roman" w:hAnsi="Times New Roman"/>
          <w:strike/>
          <w:sz w:val="24"/>
          <w:szCs w:val="24"/>
        </w:rPr>
        <w:t>толпа была такой плотной, люди стояли так близко</w:t>
      </w:r>
      <w:r>
        <w:rPr>
          <w:rFonts w:cs="Times New Roman" w:ascii="Times New Roman" w:hAnsi="Times New Roman"/>
          <w:sz w:val="24"/>
          <w:szCs w:val="24"/>
        </w:rPr>
        <w:t xml:space="preserve"> не смотрит, она сидит в спальне у окна – там широкое окно, почти во всю стену – и все время подносит платок к глазам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Я говорил с врачом, он приехал к нам домой и спрашивал меня зачем я напал на того мужчину, знаком ли я с ним, зачем я разбил стекло его машины? А я не смог промолчать я рассказал все. Тогда он вышел к родителям, а потом они зашли ко мне и сказали, что доктор сумел определить, чем я болен. Он назвал это параноидальным бредом и посоветовал хорошую клинику, где можно обследоваться и вылечиться. Но я не болен, я так и ответил родителям, а мама снова начала плакать, и я согласился. Со мной в первый раз говорили три врача, сначала вместе, потом по очереди. Они писали в блокнотах </w:t>
      </w:r>
      <w:r>
        <w:rPr>
          <w:rFonts w:cs="Times New Roman" w:ascii="Times New Roman" w:hAnsi="Times New Roman"/>
          <w:strike/>
          <w:sz w:val="24"/>
          <w:szCs w:val="24"/>
        </w:rPr>
        <w:t>чудовище начало двигаться</w:t>
      </w:r>
      <w:r>
        <w:rPr>
          <w:rFonts w:cs="Times New Roman" w:ascii="Times New Roman" w:hAnsi="Times New Roman"/>
          <w:sz w:val="24"/>
          <w:szCs w:val="24"/>
        </w:rPr>
        <w:t xml:space="preserve"> какие-то свои закорючки. Я шутить пытался, но, наверное, уже не весело, потому что после Лизы уже нет ничего весёлого. </w:t>
      </w:r>
      <w:r>
        <w:rPr>
          <w:rFonts w:cs="Times New Roman" w:ascii="Times New Roman" w:hAnsi="Times New Roman"/>
          <w:strike/>
          <w:sz w:val="24"/>
          <w:szCs w:val="24"/>
        </w:rPr>
        <w:t>Лизы со мной больше нет, и её никогда не будет, я верю в злой рок. Не бывает просто так, что умирают все родственники сразу.</w:t>
      </w:r>
      <w:r>
        <w:rPr>
          <w:rFonts w:cs="Times New Roman" w:ascii="Times New Roman" w:hAnsi="Times New Roman"/>
          <w:sz w:val="24"/>
          <w:szCs w:val="24"/>
        </w:rPr>
        <w:t xml:space="preserve"> Полиция не нашла ничего странного во всем этом. Но они не видели. Никто кроме меня не видел того, что произошло на самом деле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 потом мне сказали, что лечение займет несколько месяцев и я должен подписать бумаги. Я не читал ничего, потому что мне всё равно было. И сейчас всё равно. Я его убью, когда выйду. Я здоров, а потому какая разница от чего они меня там лечить собралис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тал быстро уставать. И скоро родители приедут. Нужно сходить в душ, наверно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ичесаться, чтобы мама не плакала в этот раз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 ноябр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апа вчера сказал, что они улетают на целый месяц к Сергею: он должен сдавать экзамены и хочет подавать документы в Оксфорд. И папа надеется, что к их следующему визиту я уже буду «выглядеть лучше» и избавлюсь от своей навязчивой идеи. Он сказал, что они попросили </w:t>
      </w:r>
      <w:r>
        <w:rPr>
          <w:rFonts w:cs="Times New Roman" w:ascii="Times New Roman" w:hAnsi="Times New Roman"/>
          <w:strike/>
          <w:sz w:val="24"/>
          <w:szCs w:val="24"/>
        </w:rPr>
        <w:t>удивительно чёрный, почти матовый</w:t>
      </w:r>
      <w:r>
        <w:rPr>
          <w:rFonts w:cs="Times New Roman" w:ascii="Times New Roman" w:hAnsi="Times New Roman"/>
          <w:sz w:val="24"/>
          <w:szCs w:val="24"/>
        </w:rPr>
        <w:t xml:space="preserve"> сестру внимательнее за мной следить и помогать мн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она принесла мне завтрак в комнату и сказала, что теперь я буду кушать здесь, чтобы не напрягатьс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нова эти фразы. Они сами заползают между слов. Их там не должно быть. Я вычеркивал их все утро. Может быть, вычеркнул и полезные, такое может бы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все утро смотрел на фотографию. Лиза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на была только с матерью, она внебрачная дочь. Она говорила, что не злится на отца и всё понимает. У него важный пост, у него подобранная родителями жена и сын Ричард. Ричард был многим должен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егодня двадцать шестое ноября. Ровно три месяца, как со мной нет Лизы. Я помню этот день очень хорошо (я только вчерашний день не помню и дневник поэтому завел), а тот день помню хорошо. Мы договорились встретиться на «Белорусской». Той, что кольцевая. И я немного опаздывал, летел с радиальной. Там переход такой есть, когда уже у самой станции. Я оттуда увидел Лиз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Я торопился. Я ещё в тот день дома делал уборку в своём столе и в шкафу. И на её полке нашел очки. Чёрные, обычные очки. Странно, я их </w:t>
      </w:r>
      <w:r>
        <w:rPr>
          <w:rFonts w:cs="Times New Roman" w:ascii="Times New Roman" w:hAnsi="Times New Roman"/>
          <w:strike/>
          <w:sz w:val="24"/>
          <w:szCs w:val="24"/>
        </w:rPr>
        <w:t>на небе затаился чёрный зверь</w:t>
      </w:r>
      <w:r>
        <w:rPr>
          <w:rFonts w:cs="Times New Roman" w:ascii="Times New Roman" w:hAnsi="Times New Roman"/>
          <w:sz w:val="24"/>
          <w:szCs w:val="24"/>
        </w:rPr>
        <w:t xml:space="preserve"> не помню совсем. Лиза никогда не носила их, может быть они не её? Может быть, их кто-то забыл у нас дома? И я надел очки, а они оказались прозрачные. Как тот зонтик. Странные очки, и я взял их с собой. Я надел их на себя, потому что мне было интересно узнать, что скажет Лиза, увидев их на мн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И я видел через них Лизу. Она слушала кого-то в телефоне, и её лицо менялось. Она, наверное, улыбалась до этого, а теперь стояла белая-белая. Как мел. Ей что-то страшное там сказали. Я хотел побежать к ней быстрее, чтобы утешить, уберечь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зади неё вдруг появился мужчина. Он был очень высокий. И худой. И весь в чёрном. Но сначала появилась она. Дыра в воздухе. Как смерч из чёрной-чёрной пыли. И мужчина вышел оттуда. А потом шагнул к Лизе. Она не видела его, она стояла с телефоном и смотрела в пустоту. Поезда ещё не было – предыдущий только что ушел, –  но толпа у края платформы уже собиралась. И никто не видел его. А он шагнул вперед и ударил мою Лизу ножом. В сердц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Я тогда закричал и кинулся вперёд. Там было много людей, я толкал их, я бежал с лестницы. Споткнулся, едва не упал, увидел, как он швырнул Лизу вниз, на рельсы, прямо под подъезжающий поезд. Вокруг закричали, меня оттолкнули, я потерял очки, а поезд визжал колёсами, машинист видел девушку, он пытался затормозить, но </w:t>
      </w:r>
      <w:r>
        <w:rPr>
          <w:rFonts w:cs="Times New Roman" w:ascii="Times New Roman" w:hAnsi="Times New Roman"/>
          <w:strike/>
          <w:sz w:val="24"/>
          <w:szCs w:val="24"/>
        </w:rPr>
        <w:t>я не знаю</w:t>
      </w:r>
      <w:r>
        <w:rPr>
          <w:rFonts w:cs="Times New Roman" w:ascii="Times New Roman" w:hAnsi="Times New Roman"/>
          <w:sz w:val="24"/>
          <w:szCs w:val="24"/>
        </w:rPr>
        <w:t xml:space="preserve"> поезд тяжелый. Стало жарко. Очень жарко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Я очнулся, когда вокруг были врачи, и почти никого не было на платформе. Поезд отогнали назад. Я вцепился в человека в халате, я умолял сказать, что Лиза жива. Что она только ранена. Но они все отводили глаза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 потом пришел полицейский. Он задавал глупые вопросы, и попросил рассказать, что я видел. Я рассказал. Я описал того мужчину, что ударил её ножом и кинул на рельсы. Полицейский покачал головой и ответил, что девушка сама прыгнула под поезд. Что моя Лиза сама шагнула вперед, и это видели все, кто стоял рядом. Он сказал: «Ей до этого позвонили из полиции. Полчаса назад дом её отца сгорел. Все, кто в нем находились, мертвы. Их там было пять человек, вот, видимо, и не выдержала девушка…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закричал, что Лизу убили, что они могут это проверить. А врач сделал мне укол и покачал головой: «Там верхняя половина тела – месиво, там ничего не проверишь. И все видели, что девушка сама спрыгнула. Дождалась поезда и спрыгнул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да я заплака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ейчас плачу. Эмоций нет почти – это лекарства, я знаю, – но я плачу. Меня доктор вчера спрашивал, вижу ли я еще что-то необычное. А я честно ответил, что нет. Тогда он странно на меня посмотрел и сказал, что еще поговорит со мной об эт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ова хочется сп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дневник положу рядом с собой. Там фотограф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 ноябр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егодня мне сделали укол прямо с утра. До завтрака. Было больно – больнее, чем обычно, наверное, они сменили лекарство. Скоро меня выпишу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я снова найду того мужчину. Я его очень хорошо запомнил. Похороны Лизы были очень скромными. Я не много </w:t>
      </w:r>
      <w:r>
        <w:rPr>
          <w:rFonts w:cs="Times New Roman" w:ascii="Times New Roman" w:hAnsi="Times New Roman"/>
          <w:strike/>
          <w:sz w:val="24"/>
          <w:szCs w:val="24"/>
        </w:rPr>
        <w:t>переход там всегда какой-то странный, с потолка течёт вода</w:t>
      </w:r>
      <w:r>
        <w:rPr>
          <w:rFonts w:cs="Times New Roman" w:ascii="Times New Roman" w:hAnsi="Times New Roman"/>
          <w:sz w:val="24"/>
          <w:szCs w:val="24"/>
        </w:rPr>
        <w:t xml:space="preserve"> денег мог собрать, но отдал все, что у меня было. Её хоронили в закрытом гробу, а все вокруг называли её самоубийцей и жалели. А я ударил какого-то знакомого и сказал, что её убили. А я убью того, кто это сделал. Но этого я врачам не говорил, и не буду говорить. Они и так считают меня сумасшедши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Было пасмурно, но солнце изредка выглядывало. Я встретил его недалеко от стоянки и кричал ему, чтобы он остановился, что он убийца, я его узнал. А он шёл, он не обращал на меня внимания. У него машина, черная, дорогая, это был «Бентли». И он сел в неё, и тогда я разозлился. Я схватил металлическое ограждение – они лёгкие на самом деле, и не прикреплены к асфальту, – и начал бить по машине. Но на стоянке была охрана, и они скрутили меня, а потом вызвали полицию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от, с черными волосами, что проткнул мою Лизу ножом, он так и не вышел. Он так и не пришел даже в полиц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 только посоветовал «подлечить мозги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лечу мозги. А когда я выйду, я его снова найду и убью. Чего бы мне это ни стоил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 ноябр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Меня вчера доктор отвлёк. Я забыл вчера вычеркнуть лишние фразы, сегодня пришлось читать два дня. Но это хорошо, я снова </w:t>
      </w:r>
      <w:r>
        <w:rPr>
          <w:rFonts w:cs="Times New Roman" w:ascii="Times New Roman" w:hAnsi="Times New Roman"/>
          <w:strike/>
          <w:sz w:val="24"/>
          <w:szCs w:val="24"/>
        </w:rPr>
        <w:t xml:space="preserve">всё трава зелёная за окном, зелёная-зелёная </w:t>
      </w:r>
      <w:r>
        <w:rPr>
          <w:rFonts w:cs="Times New Roman" w:ascii="Times New Roman" w:hAnsi="Times New Roman"/>
          <w:sz w:val="24"/>
          <w:szCs w:val="24"/>
        </w:rPr>
        <w:t>вспомнил, потому что я с утра не знал, что ко мне приезжали родители. А теперь вспомнил. Дневник помогает помни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чера доктор долго со мной говорил. Я сразу не записал, поэтому мало помню, что он рассказыва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только сказал, что мне стоит забыть о Лизе. Он сказал, что им очень нужны пациенты на длительном лечении, и странно на меня смотрел. А потом протянул несколько таблеток и попросил выпить. Я выпил, всё-таки я дал обещание потерпеть, но как можно вылечить здорового человека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октор спросил, когда у меня День рождения, и я ответил, что в мае. Он пообещал мне хороший подарок. И сказал, что отмечают здесь Дни рождения очень интерес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м это мне? Я к Новому году отсюда уйд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Я спросил сейчас медсестру, зачем мне это. Я же скоро выпишусь. Она не ответила. Уколола укол и ушл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д принесли. А я очень-очень хочу сп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да я выйду, я обязательно его убью.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i/>
          <w:sz w:val="24"/>
          <w:szCs w:val="24"/>
        </w:rPr>
        <w:t>«Как нам стало известно, недавно полиция сумела доказать, что в одной из частных психиатрических клиник врачи намеренно искажали данные в историях болезни,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а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также назначали не показанные для лечения данной болезни препараты</w:t>
      </w:r>
      <w:r>
        <w:rPr>
          <w:rFonts w:cs="Times New Roman" w:ascii="Times New Roman" w:hAnsi="Times New Roman"/>
          <w:i/>
          <w:sz w:val="24"/>
          <w:szCs w:val="24"/>
        </w:rPr>
        <w:t>. Как прокомментировал это прокурор: «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Э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то делалось с целью наживы</w:t>
      </w:r>
      <w:r>
        <w:rPr>
          <w:rFonts w:cs="Times New Roman" w:ascii="Times New Roman" w:hAnsi="Times New Roman"/>
          <w:i/>
          <w:sz w:val="24"/>
          <w:szCs w:val="24"/>
        </w:rPr>
        <w:t>. Чем дольше пациент лечится в этой клинике и чем тяжелее его болезнь, тем больше денег получают врачи от родственников больного». Теперь все больные пройдут переосвидетельствование и… »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Российская газета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Спустя три с половиной месяца, мы снова вспоминаем ту странную и скандальную историю молодого чуда Ричарда фон Вейне, который из-за своих огромных долгов решился на убийство шаса. Теперь мы сумели найти еще одного участника, а точнее, участницу тех событий. Моряна Дейна, выступившая в качестве наемницы барона Воеполка…»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Тиградком»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333333"/>
        </w:rPr>
        <w:t>* - по этическим соображениям название препарата и некоторые  его свойства являются вымыслом автора.</w:t>
      </w:r>
    </w:p>
    <w:sectPr>
      <w:footerReference w:type="default" r:id="rId2"/>
      <w:type w:val="nextPage"/>
      <w:pgSz w:w="11906" w:h="16838"/>
      <w:pgMar w:left="1276" w:right="746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1"/>
    <w:basedOn w:val="Style14"/>
    <w:qFormat/>
    <w:rPr>
      <w:sz w:val="22"/>
      <w:szCs w:val="22"/>
    </w:rPr>
  </w:style>
  <w:style w:type="character" w:styleId="Style15">
    <w:name w:val="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8:09:00Z</dcterms:created>
  <dc:creator/>
  <dc:description/>
  <dc:language>en-US</dc:language>
  <cp:lastModifiedBy>Lentrall</cp:lastModifiedBy>
  <cp:lastPrinted>2008-10-10T11:22:00Z</cp:lastPrinted>
  <dcterms:modified xsi:type="dcterms:W3CDTF">2008-10-16T05:09:00Z</dcterms:modified>
  <cp:revision>7</cp:revision>
  <dc:subject>Я не сошел с ума</dc:subject>
  <dc:title/>
</cp:coreProperties>
</file>