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eastAsia="Arial CYR" w:cs="Arial CYR"/>
          <w:b/>
          <w:b/>
        </w:rPr>
      </w:pPr>
      <w:r>
        <w:rPr>
          <w:rFonts w:eastAsia="Arial CYR" w:cs="Arial CYR"/>
        </w:rPr>
        <w:t xml:space="preserve">Псевдоним автора: </w:t>
      </w:r>
      <w:r>
        <w:rPr>
          <w:rFonts w:eastAsia="Arial CYR" w:cs="Arial CYR"/>
          <w:b/>
        </w:rPr>
        <w:t>Жанетта</w:t>
      </w:r>
    </w:p>
    <w:p>
      <w:pPr>
        <w:pStyle w:val="Normal"/>
        <w:autoSpaceDE w:val="false"/>
        <w:spacing w:lineRule="atLeast" w:line="100"/>
        <w:jc w:val="center"/>
        <w:rPr>
          <w:rFonts w:eastAsia="Arial CYR" w:cs="Arial CYR"/>
        </w:rPr>
      </w:pPr>
      <w:r>
        <w:rPr>
          <w:rFonts w:eastAsia="Arial CYR" w:cs="Arial CYR"/>
        </w:rPr>
        <w:t xml:space="preserve">К иллюстрации </w:t>
      </w:r>
      <w:r>
        <w:rPr>
          <w:rFonts w:eastAsia="Arial CYR" w:cs="Arial CYR"/>
          <w:b/>
        </w:rPr>
        <w:t>№5</w:t>
      </w:r>
    </w:p>
    <w:p>
      <w:pPr>
        <w:pStyle w:val="Normal"/>
        <w:autoSpaceDE w:val="false"/>
        <w:spacing w:lineRule="atLeast" w:line="10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</w:rPr>
        <w:t xml:space="preserve">Название: </w:t>
      </w:r>
      <w:r>
        <w:rPr>
          <w:rFonts w:eastAsia="Arial CYR" w:cs="Arial CYR"/>
          <w:b/>
          <w:bCs/>
        </w:rPr>
        <w:t>Нет иного</w:t>
      </w:r>
    </w:p>
    <w:p>
      <w:pPr>
        <w:pStyle w:val="Normal"/>
        <w:autoSpaceDE w:val="false"/>
        <w:spacing w:lineRule="atLeast" w:line="10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ab/>
        <w:t xml:space="preserve">Некоторые люди так боятся умереть, </w:t>
        <w:tab/>
        <w:tab/>
        <w:tab/>
        <w:tab/>
        <w:tab/>
        <w:tab/>
        <w:tab/>
        <w:tab/>
        <w:t>что просто не начинают жить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Ван Дейк</w:t>
      </w:r>
    </w:p>
    <w:p>
      <w:pPr>
        <w:pStyle w:val="Normal"/>
        <w:autoSpaceDE w:val="false"/>
        <w:spacing w:lineRule="atLeast" w:line="100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 не всегда был один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Было время..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Нет, не вспоминать. Нет!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 CYR" w:cs="Arial CYR"/>
        </w:rPr>
        <w:t>Слишком больно. Слишком близко к сердцу подходит</w:t>
      </w:r>
      <w:r>
        <w:rPr>
          <w:rFonts w:eastAsia="Arial CYR" w:cs="Arial CYR"/>
          <w:color w:val="000000"/>
        </w:rPr>
        <w:t xml:space="preserve"> застрявший в груди</w:t>
      </w:r>
      <w:r>
        <w:rPr>
          <w:rFonts w:eastAsia="Arial CYR" w:cs="Arial CYR"/>
        </w:rPr>
        <w:t xml:space="preserve"> кусочек льда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Слишком темнеет в глазах, слишком. Не надо этого. Ничего не было и не будет. Есть только эта бескрайняя белая равнина вокруг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Надо самому стать обжигающе холодным и твердым, как этот ледяной осколок. Тогда не почувствуешь боли. Есть только МЕСТЬ. Есть Цель, есть то, ради чего надо идти вперед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ab/>
        <w:t xml:space="preserve">Ради нее надо идти дальше, проваливаясь в снег, идти, надеясь лишь на то, что он сможет отомстить. Им, этим проклятым белобрысым тварям, отнявшим его жизнь, его счастье. Не надо думать о том, что было раньше, он и так помнит об этом. </w:t>
      </w:r>
      <w:r>
        <w:rPr>
          <w:rFonts w:eastAsia="Arial CYR" w:cs="Arial CYR"/>
          <w:i/>
          <w:iCs/>
        </w:rPr>
        <w:t xml:space="preserve">Слишком хорошо </w:t>
      </w:r>
      <w:r>
        <w:rPr>
          <w:rFonts w:eastAsia="Arial CYR" w:cs="Arial CYR"/>
        </w:rPr>
        <w:t>помнит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>Когда он увидел свою будущую жену, он понял, что он пропал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 CYR" w:cs="Arial CYR"/>
          <w:i/>
          <w:iCs/>
        </w:rPr>
        <w:t xml:space="preserve">«Нож режет  слабее взгляда неласкового твоего, Звезда светит слабее, чем улыбающиеся глаза твои, нет мне покоя и нет мне иного» </w:t>
      </w:r>
      <w:r>
        <w:rPr>
          <w:rFonts w:eastAsia="Arial CYR" w:cs="Arial CYR"/>
        </w:rPr>
        <w:t>( Прим. - старинная навская свадебная песня.)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Он был молод, пожалуй слишком молод, чтобы жениться, но, что могут знать эти зануды, не понимающие, что такое настоящая любовь! Тем более, он уже воин – гарка, значит сражаться он не молод, умирать – не молод, а как жениться, так сразу: «подожди еще хоть сотню лет!»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 xml:space="preserve">Какая сотня лет, когда вот! Прямо сейчас! Ее глаза, светящиеся счастьем, ее руки, ее губы....Куда бы ни шел он, чтобы не делал, думал только о ней. 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Ирга потерял голову, он потерял покой, он потерял сон. Ни о чем другом он не мог думать, кроме как о том, чтобы быть со своей возлюбленной.Совершенно ни о чем. Дошло до того, что, вместо того, чтобы  почистить и отполировать оружие, он так увлекся мыслями о своей Прекрасной, что забыл обо всем. Сев и подперев голову рукою,он думал о ее прекрасных черных глазах и вспомнил о деле, только когда один из друзей не толкнул его в бок. «Ты что? Совсем спятил уже? Нашел время бездельничать!» Он едва успел придать клинку нужный блеск, как положено оружию доблестного воина. Хорошо хоть успел, стыдно представить как он мог осрамиться...а если бы кто-то заметил его небрежность? Только стал гаркой, а уже расслабился, хорош, нечего сказать! «Нет, с этим помешательством надо что-то делать. Совершенно не могу сосредоточиться. Но что? Нет, есть только один выход – жениться, пускай отец и старшие товарищи  отговаривают меня, я - то знаю, что «нет мне иного».И тогда я буду еще усерднее служить Великой Нави, зная, что моя Прекрасная  ждет меня, что она любит меня, что я вернусь к ней из похода и...и буду счастлив!»- о других последствиях женитьбы, молодой нав даже не подумал. Молодости в принципе не свойственно задумываться над вариантами решения. Ей хватает одного – пришедшего в голову первым и не отвергнутого в тот же момент». Он нашел разрешение проблемы, которое его полностью устроило.  С этими мыслями он успокоился, насколько может успокоиться влюбленный нав и уснул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 xml:space="preserve">Ирга был прав, как только на пальце его Прекрасной появилось кольцо, ему стало легче. Церемония была скромной и невероятно искренней, как и положено когда брак заключается по любви.  Друзья и старшие по званию стали снисходительнее относится к его затуманенному взгляду, в конце концов, он был еще так молод и слишком счастлив, чтобы разочаровывать его грубым и бесцеремонным  вторжением в его уютный мирок из фантазий. Годик-другой и он сам будет сбегать в казармы от жены и придумывать отговорки, чтобы не ночевать дома. Пусть пока порадуется. 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>Но год прошел, другой...Десять лет, пятнадцать, двадцать...А Ирга, вопреки всему был счастлив. Абсолютно и без всяческих «но!». Он был счастлив так, как любой из нас мог бы быть, если бы Великий Случай был всегда на нашей стороне. Если бы Солнце всегда светило в нужную сторону, если бы черный сокол в нужную полночь пролетал именно на север, если бы колодец возникал всегда был по правую сторону от обоза и костер разжигался в ветренную погоду без магии и сразу. Если бы все шло, как надо, и даже лучше, чем требовалось. Если бы....Тогда, возможно мы бы были настолько же счастливы, как молодой Ирга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>Когда у них родился первый сын, Ирга, узнав от этом, примчался домой и от радости онемел почти на сутки. Он, держа на руках своего первенца мог лишь кивать головой, слыша поздравления окружающих. Через некотрое время у них появился и второй сын. Более счастливого нава, чем Ирга, еще не видела ни одна звезда на небе и ни одной травинки не приминал его сапог – настолько был легок его шаг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>Но в мире было не настолько спокойно, как можно было бы подумать. Порядок казалось был незыблем-миром правила Навь. Великая Навь.  То, что какие - то люды, да кто вообще эти люды? Белобрысые воины, находящиеся в подчинении у женщин? Что это вообще за племя такое, как оно  может упоминаться рядом с Великим Домом Навь?! Но мир менялся и случалось то, о чем и ранее и мысли быть не могло. «Не молись Ночи, не надейся на Тьму ведь всегда может наступить Бесконечный День»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Ирга не верил, хоть даже и слухи..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 xml:space="preserve">У людов есть оружие – да что оно против нашей навской стали? 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У них много воинов! - Землепашцы и охотники ничто против нас.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Они раздобыли Источник! - Вранье. Мантикора умрет от скуки, слушая такие сказки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 CYR" w:cs="Arial CYR"/>
          <w:i/>
          <w:iCs/>
        </w:rPr>
        <w:tab/>
        <w:t>Навы недооценивали людов. Они оказались неправы. И начала Войны никто не ожидал. Даже высшие иерархи были не готовы, увы, не готовы... Когда войска людов двинулись на Уратай – столицу Великой Нави, было уже ясно, что катастрофа близка. Но навы были слишком горды,  чтобы отступать. Они дрались до последнего. Но и люды знали, что с ними будет, если они отступят. Навы не пощадили бы их и они не щадили навов. Не прогибались. Не сдавались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 CYR" w:cs="Arial CYR"/>
          <w:i/>
          <w:iCs/>
        </w:rPr>
        <w:tab/>
        <w:t>...И мир сошел с ума, когда люды ворвались в великую столицу...</w:t>
      </w:r>
      <w:r>
        <w:rPr>
          <w:rFonts w:eastAsia="Arial CYR" w:cs="Arial CYR"/>
          <w:i/>
          <w:iCs/>
          <w:color w:val="000000"/>
        </w:rPr>
        <w:t>Воздух был наполнен болью. И все вокруг было наполнено восторгом и отчаянием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  <w:color w:val="000000"/>
        </w:rPr>
      </w:pPr>
      <w:r>
        <w:rPr>
          <w:rFonts w:eastAsia="Arial CYR" w:cs="Arial CYR"/>
          <w:i/>
          <w:i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и убили их....Они убили их....Он шел и шел, он давно сошел с ума и брел по заснеженной равнине...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и убили ее, мою жену, они убили ее...Нет больше ее смеха. Нет больше ее прекрасных глаз, нет больше ее звонкого голоса, нет ее. Нет моей любви. Нет моей жизни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и убили моих сыновей, мою надежду, мое будующее. Нет больше их смеха, и веселых голосов, нет больше ничего. И меня нет больше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 обещал себе не вспоминать, но обещание безумца так же много весит, как песок, уносимым вдаль ветром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И в его голове возникали образы..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ab/>
        <w:t xml:space="preserve">Разрушенный дом, от него осталась лишь груда камней. Его жену убили первой, изуродовав ее прекрасное лицо и вырезав ей сердце...Его дети, его сыновья, его гордость. Они были мертвы, и их голоса никогда больше развеют ледяное молчание смерти. Он смотрел в их навеки застывшие глаза и не мог себе простить, что его не было рядом. Его не было рядом...пока их убивали, его не было рядом, он был далеко...Не в силах простить себя, не в силах справиться с поглотившей его болью, он, похоронив своих родных, ушел навсегда. Просто ушел. Он шел в самую гущу сражений и, встречая на пути люда убивал. Хладнокровно убивал, не щадя и не задумываясь. Он мстил и ему казалось – так будет легче. Но легче не становилось. И тогда он сошел с ума. 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Его не бросили в беде одного, гарки своих не бросают. «Вот дожмем проклятых людов, вернемся и вылечим тебя, Ирга!Не сдавайся, будет еще жизнь – ты ж молодой!» - разговаривать было никогда, но оставить друга наедине со своим безумием они не могли. Слабые утешения, но о каком утешении может идти речь, когда Навь пошатнулась и со времен асуров не видывали такой бойни. Что делать не знал никто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Но Ирга их даже не слышал. Даже не замечал. Ему казалось он один и вокруг никого нет. Он просто шел, потом убивал, потом опять шел. И только во время боя он немного приходил в себя и видел вокруг воинов из своего арната, и врагов – «Врагов! УБИВАТЬ! МСТИТЬ!». И он бросался в бой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Когда же все заканчивалось, его взгляд опять становился потерянным. Он переставал кого-либо замечать и мог не есть и не спать,  только идти и идти вперед. Единственное, что как-то держало его, это необходимость отомстить. Но границы этой мести не было. Сколько надо убить, чтобы заглушить боль внутри него он не знал, но это было единственное ради чего он жил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 xml:space="preserve">Небольшой отряд людов они разбили быстро. Одного из людов взяли в плен. Это был совсем еще мальчишка, маленький, худенький. «Не то сам сбежал от родителей, не то насильно уволокли» - подумал Ирга. Бой закончился и он уже начинал было уходить в себя, безумие затягивало его. Но проклятый мальчишка раздражал. Он упрямо сжзимал губы, но было видно, что ему больно и страшно. Люд сидел на покрытой снегом земле и на руках его были оковы. Он был ранен, несильно, и кровь уже запеклась на его ранах. «Красная кровь» - думал Ирга. Она раздражала его, он не мог смотреть спокойно на этого проклятого люда, в чьих кровь течет такая жидкая красная кровь, который сидит тут живой. «Живой! А мои...мои....» - и его начал трясти от едва сдерживаемого гнева. 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 xml:space="preserve">«Почему он еще жив?» - вскочив, он громко задал вопрос. Окружающие смотрели с жалостью, кто-то сказал: «Ирга успокойся. Вернемся – решим». 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«ПОЧЕМУ ОН ЕЩЕ ЖИВ?!» - крик испугал мальчишку, он испуганно поднял голову и поглядел в глаза Ирге. И увидел только смерть. Люд отвернулся и посмотрел в небо, затянутое тучами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Гарки молчали. Никто не хотел связываться с Иргой. Он был безумен...И прав. У каждого было что припомнить людам, да и возиться с мальчишкой было неохота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Ирге не надо было ничего объяснять, не надо было доказывать свое право убить мальчишку. Он подскочил к нему, вытащил меч, и....«Почему он смотрит вверх, пускай смотрит в глаза, хочу увидеть его смерть, хочу увидеть его ужас!» - он присел рядом с мальчишкой и схватил его за волосы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Широко распахнутые зеленые глаза безучастно смотрели в небо. Подбородок подрагивал, а губы упрямо сжимались. Он боялся смерти, этот мальчишка, который только начал жить, боялся и не хотел показывать страха. В глазах застыли слезы, которые он еле сдерживал. И Ирга, который уже хотел нанести удар, вдруг застыл. Он смотрел на мальчишку и не мог ударить. Не мог убить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Вокруг стояли гарки. Молча, лишь ветер развевал их черные волосы. Ни единого звука. Не единого шороха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ab/>
        <w:t>«Мне решать жить ему или нет» - думал Ирга. И не мог взять меч и хладнокровно перерезать ему горло. Он медленно отпустил мальчишку, встал. Посмотрел по сторонам. Вокруг стояли гарки, одетые в черное, несущие смерть. Ветер, далекий ветер, несущийся с дальнего моря, взъерошил его черные волосы. «Я не хочу его убивать. Я не хочу больше мстить. Я устал...Я устал...» - тихие мысли в его голове. Тихие мысли, безумные мысли...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Он развернулся и кинулся прочь. Никто не остановил его. Это тоже было его правом.</w:t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</w:rPr>
      </w:pPr>
      <w:r>
        <w:rPr>
          <w:rFonts w:eastAsia="Arial CYR" w:cs="Arial CYR"/>
        </w:rPr>
        <w:t>Через несколько дней поисков его нашли. Он лежал на спине, черные глаза смотрели в бескрайнее небо. Он сам вырезал себе сердце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  <w:t>«Нож режет  слабее взгляда неласкового твоего, Звезда светит слабее, чем улыбающиеся глаза твои, нет мне покоя и нет мне иного» ...</w:t>
      </w:r>
    </w:p>
    <w:p>
      <w:pPr>
        <w:pStyle w:val="Normal"/>
        <w:autoSpaceDE w:val="false"/>
        <w:spacing w:lineRule="atLeast" w:line="100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21:00Z</dcterms:created>
  <dc:creator/>
  <dc:description/>
  <dc:language>en-US</dc:language>
  <cp:lastModifiedBy>Lentrall</cp:lastModifiedBy>
  <cp:lastPrinted>2113-01-01T00:00:00Z</cp:lastPrinted>
  <dcterms:modified xsi:type="dcterms:W3CDTF">2008-10-16T05:08:00Z</dcterms:modified>
  <cp:revision>2</cp:revision>
  <dc:subject/>
  <dc:title/>
</cp:coreProperties>
</file>