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rFonts w:eastAsia="Arial CYR" w:cs="Arial CYR"/>
          <w:b/>
          <w:b/>
        </w:rPr>
      </w:pPr>
      <w:r>
        <w:rPr>
          <w:rFonts w:eastAsia="Arial CYR" w:cs="Arial CYR"/>
        </w:rPr>
        <w:t xml:space="preserve">Псевдоним автора: </w:t>
      </w:r>
      <w:r>
        <w:rPr>
          <w:b/>
        </w:rPr>
        <w:t>Лика Гангрел</w:t>
      </w:r>
      <w:r>
        <w:rPr>
          <w:rFonts w:eastAsia="Arial CYR" w:cs="Arial CYR"/>
          <w:b/>
        </w:rPr>
        <w:t xml:space="preserve"> </w:t>
      </w:r>
    </w:p>
    <w:p>
      <w:pPr>
        <w:pStyle w:val="Normal"/>
        <w:autoSpaceDE w:val="false"/>
        <w:spacing w:lineRule="atLeast" w:line="100"/>
        <w:jc w:val="center"/>
        <w:rPr>
          <w:rFonts w:eastAsia="Arial CYR" w:cs="Arial CYR"/>
        </w:rPr>
      </w:pPr>
      <w:r>
        <w:rPr>
          <w:rFonts w:eastAsia="Arial CYR" w:cs="Arial CYR"/>
        </w:rPr>
        <w:t xml:space="preserve">К иллюстрации </w:t>
      </w:r>
      <w:r>
        <w:rPr>
          <w:rFonts w:eastAsia="Arial CYR" w:cs="Arial CYR"/>
          <w:b/>
        </w:rPr>
        <w:t>№4</w:t>
      </w:r>
    </w:p>
    <w:p>
      <w:pPr>
        <w:pStyle w:val="Normal"/>
        <w:autoSpaceDE w:val="false"/>
        <w:spacing w:lineRule="atLeast" w:line="100"/>
        <w:jc w:val="center"/>
        <w:rPr>
          <w:b/>
          <w:b/>
        </w:rPr>
      </w:pPr>
      <w:r>
        <w:rPr>
          <w:rFonts w:eastAsia="Arial CYR" w:cs="Arial CYR"/>
        </w:rPr>
        <w:t xml:space="preserve">Название: </w:t>
      </w:r>
      <w:r>
        <w:rPr>
          <w:b/>
        </w:rPr>
        <w:t>Редкая группа</w:t>
      </w:r>
    </w:p>
    <w:p>
      <w:pPr>
        <w:pStyle w:val="Normal"/>
        <w:jc w:val="center"/>
        <w:rPr>
          <w:b/>
          <w:b/>
        </w:rPr>
      </w:pPr>
      <w:r>
        <w:rPr>
          <w:b/>
        </w:rPr>
      </w:r>
    </w:p>
    <w:p>
      <w:pPr>
        <w:pStyle w:val="Normal"/>
        <w:ind w:firstLine="360"/>
        <w:jc w:val="both"/>
        <w:rPr/>
      </w:pPr>
      <w:r>
        <w:rPr/>
        <w:t xml:space="preserve">Я стою полуодетая перед плотно занавешенным окном и со злостью размахиваю саберрой, честно упражняясь в отражениях, финтах и ударах. Со злостью, потому что чувствую: пара элементов получается никуда не годно. Хотя нет, кажется, не настолько всё плохо – одну комбинацию с пятого раза я всё же выполняю так, что больше не возникает соблазна тут же выдохнуть любимое крепкое словцо. Вот и замечательно. Остальное переживет, я и так уже целых четыре минуты лишних тренируюсь. </w:t>
      </w:r>
    </w:p>
    <w:p>
      <w:pPr>
        <w:pStyle w:val="Normal"/>
        <w:ind w:firstLine="360"/>
        <w:jc w:val="both"/>
        <w:rPr/>
      </w:pPr>
      <w:r>
        <w:rPr/>
        <w:t>Так уж в семье Масан повелось, что владеть оружием учат и мальчиков, и девочек. По-всякому в жизни может повернуться. Но не горю я, признаться, желанием посвятить эту жизнь сражениям, раз уж родилась женщиной, хоть и приходится традиции уважать. Да и отец настаивает. Мать и та регулярно фехтует, чтобы форму не потерять, даром что ни в одном бою участия не принимала. Вот первая жена отца, рассказывают, была прирожденной воительницей – везде со своим мужчиной плечом к плечу. Так и сложила голову во время какой-то давней войны, не успев ему даже ребенка родить. Может быть, потому он и выбрал ее полную противоположность, когда спустя изрядное время решил жениться второй раз.</w:t>
      </w:r>
    </w:p>
    <w:p>
      <w:pPr>
        <w:pStyle w:val="Normal"/>
        <w:ind w:firstLine="360"/>
        <w:jc w:val="both"/>
        <w:rPr/>
      </w:pPr>
      <w:r>
        <w:rPr/>
        <w:t xml:space="preserve">Коль скоро уж речь зашла о моих родных, то я – Лика Гангрел, дочь Тимофея и Ульяны. Пока что единственная, но у мамы впереди более чем достаточно времени, чтобы изменить такое положение дел. Да, а еще я племянница нашего кардинала Нила по отцовской линии. Родители мои не бедствуют, и я веду почти праздный образ жизни, изучая заочно историю, менеджмент и издательское дело, поскольку открыть когда-нибудь собственное издательство мечтаю уже года три. С тех пор как выловила на самиздатовской страничке в Интернете среди прочего словесного мусора великолепный роман одной человской девушки, не имеющий никаких шансов появиться на полках книжных магазинов. </w:t>
      </w:r>
    </w:p>
    <w:p>
      <w:pPr>
        <w:pStyle w:val="Normal"/>
        <w:ind w:firstLine="360"/>
        <w:jc w:val="both"/>
        <w:rPr/>
      </w:pPr>
      <w:r>
        <w:rPr/>
      </w:r>
    </w:p>
    <w:p>
      <w:pPr>
        <w:pStyle w:val="Normal"/>
        <w:ind w:firstLine="360"/>
        <w:jc w:val="both"/>
        <w:rPr/>
      </w:pPr>
      <w:r>
        <w:rPr/>
        <w:t xml:space="preserve">Музыка в динамиках сменяется человскими новостями. Передают о катастрофе с очередным самолетом, и я поспешно переключаю на «Тиградком». Не выношу эти металлические конструкции и чувствую себя в них крайне погано. Но совсем недавно снова пришлось воспользоваться, поскольку за доставку на задворки, облюбованные матерью для охоты, «Транс Портал» требует кругленькую сумму. Мама, в отличие от шасских домохозяек, не имеет привычки экономить на себе, только вот если ей кажется, что услуга запрашиваемой цены не стоит, платить эту цену она нипочем не будет. «Пунктик» у нее такой. Причем ее «черный список» составлен по непостижимому для моего ума принципу. К тому же в очень немалые деньги обходится строительство отцом загородного дома. В полном соответствии с его вкусами и представлениями об идеальных условиях существования. По-моему, представления эти у них с мамулей не очень-то совпадают. </w:t>
      </w:r>
    </w:p>
    <w:p>
      <w:pPr>
        <w:pStyle w:val="Normal"/>
        <w:ind w:firstLine="360"/>
        <w:jc w:val="both"/>
        <w:rPr/>
      </w:pPr>
      <w:r>
        <w:rPr/>
        <w:t>Там еще много чего не доделано, но главный зал в стиле аристократического поместья полностью готов. Отец уже нас с матерью туда возил – похвастаться. И ему удалось произвести  впечатление, правда, больше устроенным для нас маленьким импровизированным концертом. Я уж и не помню, когда последний раз слышала его игру на скрипке, но той ночью он был явно в ударе. Даже меня проняло, хотя я обычно предпочитаю незатейливый рок-н-ролл и экзотическую этно-музыку. А уж мать была в трансе и восторженном порыве. Когда отец отложил инструмент, она встала прямо перед ним и грациозно нагнулась в ир-киэлларе – поклоне, предназначенном для выражения своего восхищения и почтения Мастеру, чье искусство доставило истинное наслаждение. Посмотрела я на них и отвалила деликатно к противоположной стене – на лепные украшения любоваться…</w:t>
      </w:r>
    </w:p>
    <w:p>
      <w:pPr>
        <w:pStyle w:val="Normal"/>
        <w:ind w:firstLine="360"/>
        <w:jc w:val="both"/>
        <w:rPr/>
      </w:pPr>
      <w:r>
        <w:rPr/>
        <w:t xml:space="preserve">Сумерки уже сгустились, наступило наше время. Середина осени, уже рано темнеет. Прекрасная пора. Зиму я не особо люблю – слишком холодно. Со своими совершенно прямыми волосами, заканчивающимися чуть ниже лопаток, я особо не утруждаю себя замысловатыми прическами. Кроме торжественных случаев, конечно. Быстро привожу волосы в порядок и двигаю к платяному шкафу в раздумье, чего бы надеть. И в этот момент звонит отец. </w:t>
      </w:r>
    </w:p>
    <w:p>
      <w:pPr>
        <w:pStyle w:val="Normal"/>
        <w:ind w:firstLine="360"/>
        <w:jc w:val="both"/>
        <w:rPr/>
      </w:pPr>
      <w:r>
        <w:rPr/>
        <w:t>- Ты не очень занята сегодня, Гликерия?</w:t>
      </w:r>
    </w:p>
    <w:p>
      <w:pPr>
        <w:pStyle w:val="Normal"/>
        <w:ind w:firstLine="360"/>
        <w:jc w:val="both"/>
        <w:rPr/>
      </w:pPr>
      <w:r>
        <w:rPr/>
        <w:t xml:space="preserve">Папочка меня называет исключительно полным именем. Тоже «пунктик». Вообще-то меня «Лика» устраивает больше, но не стану же я спорить с отцом из-за такого пустяка. В компании Малкавианов, с которой я частенько проводила время, пока крутила роман с Артуром, меня и вовсе  переиначили на «Ликёр». Никогда не пью эту приторно-сладкую мерзость, зато прозвище мне вполне нравилось. Надо сказать, с Артуром временами было  классно, жалко, что его малкавиановские закидоны ни одной нормальной девушке долго не вытерпеть. Так что теперь я в свободном поиске. </w:t>
      </w:r>
    </w:p>
    <w:p>
      <w:pPr>
        <w:pStyle w:val="Normal"/>
        <w:ind w:firstLine="360"/>
        <w:jc w:val="both"/>
        <w:rPr/>
      </w:pPr>
      <w:r>
        <w:rPr/>
        <w:t>- У меня пока нет никаких определенных планов, - отвечаю.</w:t>
      </w:r>
    </w:p>
    <w:p>
      <w:pPr>
        <w:pStyle w:val="Normal"/>
        <w:ind w:firstLine="360"/>
        <w:jc w:val="both"/>
        <w:rPr/>
      </w:pPr>
      <w:r>
        <w:rPr/>
        <w:t xml:space="preserve">- Отлично. Сделай одолжение, возьми в кабинете журнал со стола и привези в клинику доктора Фикштейна. Журнал должен быть открыт на статье Эдвардса и Лаффлера. Я собирался сегодня поработать дома, но пришлось изменить планы и задержаться в клинике. Статья нужна мне там. </w:t>
      </w:r>
    </w:p>
    <w:p>
      <w:pPr>
        <w:pStyle w:val="Normal"/>
        <w:ind w:firstLine="360"/>
        <w:jc w:val="both"/>
        <w:rPr>
          <w:lang w:val="en-US"/>
        </w:rPr>
      </w:pPr>
      <w:r>
        <w:rPr/>
        <w:t xml:space="preserve">- Хорошо, папа. Сейчас и привезу. Сделала доброе дело – вся ночь свободна. </w:t>
      </w:r>
    </w:p>
    <w:p>
      <w:pPr>
        <w:pStyle w:val="Normal"/>
        <w:ind w:firstLine="360"/>
        <w:jc w:val="both"/>
        <w:rPr/>
      </w:pPr>
      <w:r>
        <w:rPr/>
        <w:t>- Разумный подход, - посмеивается он в трубку. - Спасибо, Гликерия. Жду.</w:t>
      </w:r>
    </w:p>
    <w:p>
      <w:pPr>
        <w:pStyle w:val="Normal"/>
        <w:ind w:firstLine="360"/>
        <w:jc w:val="both"/>
        <w:rPr/>
      </w:pPr>
      <w:r>
        <w:rPr/>
        <w:t xml:space="preserve">Выбор упрощается: одеваюсь так, чтобы не слишком шокировать страждущих челов и двигаю в отцовский кабинет. Вот и медицинский журнал на столе, открытый на пространной статье по иммуногематологии. В начале статьи уже видны пометки красной гелевой ручкой. </w:t>
      </w:r>
    </w:p>
    <w:p>
      <w:pPr>
        <w:pStyle w:val="Normal"/>
        <w:ind w:firstLine="360"/>
        <w:jc w:val="both"/>
        <w:rPr/>
      </w:pPr>
      <w:r>
        <w:rPr/>
        <w:t xml:space="preserve">Нет, Тимофей Гангрел – не «чокнутый профессор» из человских фильмов. Весь клан знает его как отличного бойца, побывавшего не в одной опасной переделке. А хобби у него два: игра на скрипке и научные изыскания, связанные с кровью, в первую очередь с человской. Причем второе хобби в последние годы явно вытесняет первое. </w:t>
      </w:r>
    </w:p>
    <w:p>
      <w:pPr>
        <w:pStyle w:val="Normal"/>
        <w:ind w:firstLine="360"/>
        <w:jc w:val="both"/>
        <w:rPr/>
      </w:pPr>
      <w:r>
        <w:rPr/>
        <w:t xml:space="preserve">Понять цель этих изысканий среди масанов мало кто способен. Нам без разницы, какая у </w:t>
      </w:r>
      <w:r>
        <w:rPr>
          <w:i/>
        </w:rPr>
        <w:t xml:space="preserve">пищи </w:t>
      </w:r>
      <w:r>
        <w:rPr/>
        <w:t xml:space="preserve">группа крови и прочий резус-фактор. Отца известное каждому челу деление на первую, вторую и тэ пэ группы тоже не интересует. В его заметках о системах групп крови – исключительно неудобочитаемые комбинации латинских букв и непонятные слова вроде Келл, Даффи, Лютеран и много еще в том же духе. Отец уверяет, что некоторые редкие сочетания антигенов крови  способны придавать </w:t>
      </w:r>
      <w:r>
        <w:rPr>
          <w:i/>
        </w:rPr>
        <w:t>пище</w:t>
      </w:r>
      <w:r>
        <w:rPr/>
        <w:t xml:space="preserve"> совершенно уникальные свойства и способности. Я и сама бы его теории не воспринимала всерьез, если бы не один эпизод. Для меня, в те поры четырнадцатилетней девчонки, стало полной неожиданностью, когда кровь дешевой уличной проститутки, сдобренная изрядным количеством алкоголя, разлилась по моим жилам пылающим жидким огнем. Она не просто дала Силу, она принесла с собой невероятное, упоительное чувство того, что в моей власти сейчас абсолютно всё. Даже если угодно, выйти под убийственные солнечные лучи, которые ничем не смогут мне навредить. Пробовать я, само собой, не рискнула, и уж тем более мне было не до того, чтобы брать у </w:t>
      </w:r>
      <w:r>
        <w:rPr>
          <w:i/>
        </w:rPr>
        <w:t>пищи</w:t>
      </w:r>
      <w:r>
        <w:rPr/>
        <w:t xml:space="preserve"> кровь для анализа. Отец очень по этому поводу сокрушался, когда я спросила его, часто ли встречаются челы с такой кровью. С тех пор по его просьбе я каждый раз, чувствуя себя полной дурой, тащу на охоту пару стерильных пробирок и консервант. Только ничего подобного больше мне и близко не попадалось. </w:t>
      </w:r>
    </w:p>
    <w:p>
      <w:pPr>
        <w:pStyle w:val="Normal"/>
        <w:ind w:firstLine="360"/>
        <w:jc w:val="both"/>
        <w:rPr/>
      </w:pPr>
      <w:r>
        <w:rPr/>
        <w:t>В таких вот высокоумных размышлениях я подъезжаю на своем «лексусе» к месту назначения. Доктор Фикштейн – не просто успешный человский врач, он Целитель. Он прекрасно знает, кто такой на самом деле «доктор Гангрел», и почему крупный специалист в области гематологии никогда не консультирует его пациентов при дневном свете. Весьма удобно. Отец, правда, уверяет, что Целителю не очень-то по душе общаться с «кровососом» и позволять ему проводить исследования в своей клинике. Однако бесплатные консультации в особо сложных и тяжелых случаях заболеваний крови перевешивают. С пациентов-то он стоимость этих консультаций по полной дерет, за редким исключением.</w:t>
      </w:r>
    </w:p>
    <w:p>
      <w:pPr>
        <w:pStyle w:val="Normal"/>
        <w:ind w:firstLine="360"/>
        <w:jc w:val="both"/>
        <w:rPr/>
      </w:pPr>
      <w:r>
        <w:rPr/>
      </w:r>
    </w:p>
    <w:p>
      <w:pPr>
        <w:pStyle w:val="Normal"/>
        <w:ind w:firstLine="360"/>
        <w:jc w:val="both"/>
        <w:rPr/>
      </w:pPr>
      <w:r>
        <w:rPr/>
        <w:t>Захожу в маленький кабинетик с плотными темно-вишневыми шторами на окне, выделенный отцу Фикштейном. Так, а это еще что за новости? На стуле для пациентов наличествует с кружкой кофе в руке молоденький человский парнишка в джинсах, недорогих кроссовках и не первой свежести медицинском халате. Заметив мой удивленный взгляд, отец поспешно говорит:</w:t>
      </w:r>
    </w:p>
    <w:p>
      <w:pPr>
        <w:pStyle w:val="Normal"/>
        <w:ind w:firstLine="360"/>
        <w:jc w:val="both"/>
        <w:rPr/>
      </w:pPr>
      <w:r>
        <w:rPr/>
        <w:t xml:space="preserve">- Это Евгений. Он в этом году поступил на первый курс мединститута и устроился сюда санитаром, чтобы приобрести опыт и немножко заработать. А это моя дочь Гликерия. </w:t>
      </w:r>
    </w:p>
    <w:p>
      <w:pPr>
        <w:pStyle w:val="Normal"/>
        <w:ind w:firstLine="360"/>
        <w:jc w:val="both"/>
        <w:rPr/>
      </w:pPr>
      <w:r>
        <w:rPr/>
        <w:t xml:space="preserve">- Лика, - встреваю я. </w:t>
      </w:r>
    </w:p>
    <w:p>
      <w:pPr>
        <w:pStyle w:val="Normal"/>
        <w:ind w:firstLine="360"/>
        <w:jc w:val="both"/>
        <w:rPr/>
      </w:pPr>
      <w:r>
        <w:rPr/>
        <w:t xml:space="preserve">- А меня можно Женей, - несмело улыбается парень. Улыбка производит приятное впечатления, серьезные карие глаза – тоже. Очень симпатичный мальчик, правда, меня всё же привлекают мужчины постарше. Явление мое Женя, похоже, воспринял с некоторым облегчением, и я его могу понять. Мы уже несколько веков не охотимся в Тайном Городе и хорошо умеем держать себя в рамках, общаясь с челами. Но я успела обратить внимание, что отец смотрел на юного первокурсника не просто заинтересованно – алчно, я бы сказала. Клянусь давно утраченным Железным Поясом, если б я не знала точно, что у папочки к этому нет ни малейшей склонности, могла б заподозрить, что он Женечку совратить вознамерился. </w:t>
      </w:r>
    </w:p>
    <w:p>
      <w:pPr>
        <w:pStyle w:val="Normal"/>
        <w:ind w:firstLine="360"/>
        <w:jc w:val="both"/>
        <w:rPr/>
      </w:pPr>
      <w:r>
        <w:rPr/>
        <w:t>Отец раскрывает принесенный мной журнал и погружается в чтение, сказав:</w:t>
      </w:r>
    </w:p>
    <w:p>
      <w:pPr>
        <w:pStyle w:val="Normal"/>
        <w:ind w:firstLine="360"/>
        <w:jc w:val="both"/>
        <w:rPr/>
      </w:pPr>
      <w:r>
        <w:rPr/>
        <w:t xml:space="preserve">- Мне бы хотелось, Евгений, закончить нашу беседу о редких группах крови и их влиянии на организм, а также ответить на вопросы, которые могут у вас появиться. Заходите, когда у вас на дежурстве выдастся свободная минутка. Ближайшее время я буду в этом кабинете, мне всегда лучше работается поздним вечером и ночью. Видите ли, у меня фотофобия. Гораздо более распространенный синдром, чем принято считать в медицинской практике. </w:t>
      </w:r>
    </w:p>
    <w:p>
      <w:pPr>
        <w:pStyle w:val="Normal"/>
        <w:ind w:firstLine="360"/>
        <w:jc w:val="both"/>
        <w:rPr/>
      </w:pPr>
      <w:r>
        <w:rPr/>
        <w:t>- Обязательно, доктор Гангрел, - почтительно кивает Женя и направляется к выходу. Я прощаюсь с отцом и выхожу вслед за ним – в клинике мне делать больше нечего. Впрочем, до того, как новенького санитара припахивают к вынесению горшков, мы успеваем немного поболтать. Как бы между прочим я интересуюсь, не принадлежит ли кровь Жени к какой-нибудь редкой группе.</w:t>
      </w:r>
    </w:p>
    <w:p>
      <w:pPr>
        <w:pStyle w:val="Normal"/>
        <w:ind w:firstLine="360"/>
        <w:jc w:val="both"/>
        <w:rPr/>
      </w:pPr>
      <w:r>
        <w:rPr/>
        <w:t>- Какая там редкая, - смеется он. – Обычная вторая резус-положительная. Правда, твой отец мне рассказал, что систем групп крови существует не один десяток. Но мою на такие вещи никто не проверял.</w:t>
      </w:r>
    </w:p>
    <w:p>
      <w:pPr>
        <w:pStyle w:val="Normal"/>
        <w:ind w:firstLine="360"/>
        <w:jc w:val="both"/>
        <w:rPr/>
      </w:pPr>
      <w:r>
        <w:rPr/>
        <w:t xml:space="preserve">«Наверняка еще проверят, и не раз», - думаю я про себя. Почему-то хочется надеяться, что интерес отца к Жене ничем плохим ему не угрожает. Мальчик мне понравился. Не в том смысле, что соблазнить захотелось, а вообще… Он из своей глуши приехал сюда за хорошим образованием и получает его, не засматриваясь, подобно многим другим, с жадно разинутым ртом на бурлящее вокруг море соблазнов столичной жизни. А ночами вместо студенческих тусовок дежурит в больнице, потому что родители, с трудом изыскавшие средства на оплату обучения, не могут полностью содержать сына. </w:t>
      </w:r>
    </w:p>
    <w:p>
      <w:pPr>
        <w:pStyle w:val="Normal"/>
        <w:ind w:firstLine="360"/>
        <w:jc w:val="both"/>
        <w:rPr/>
      </w:pPr>
      <w:r>
        <w:rPr/>
        <w:t xml:space="preserve">Напоследок я обещаю Жене несколько записей этнической музыки – он, оказывается, тоже интересуется ею. А у меня есть несколько очень любопытных ритуальных песнопений разных человских народностей. Самое настоящее камлание эвенкского шамана, к примеру. А о том, что оно имеет реальную силу, поскольку шаман – маг с лицензией Зеленого Дома, мальчику знать не обязательно. Равно как слушать древнюю песнь Кровавой Ярости Бруджа на </w:t>
      </w:r>
      <w:r>
        <w:rPr>
          <w:i/>
        </w:rPr>
        <w:t>масари</w:t>
      </w:r>
      <w:r>
        <w:rPr/>
        <w:t xml:space="preserve"> или боевые марши отрядов Цуна ле Го в аранжировке Генриха де Кро из ложи Саламандр. Переслать файлы для Жени пока что некуда, но мне нетрудно будет завезти записи в институт, тем более что учится он завтра до девяти вечера. Он благодарит с совершенно очаровательным смущением. Я прощаюсь и покидаю клинику, записав свое обещание в напоминальник. </w:t>
      </w:r>
    </w:p>
    <w:p>
      <w:pPr>
        <w:pStyle w:val="Normal"/>
        <w:ind w:firstLine="360"/>
        <w:jc w:val="both"/>
        <w:rPr/>
      </w:pPr>
      <w:r>
        <w:rPr/>
        <w:t>Пока я совершала свой хороший поступок, подобающий любящей дочери, мне успела прийти целая куча сообщений от знакомых-приятелей. Скучать нынешней ночью точно не придется. Вот домучаю контрольную, которую завтра надо сдать, и вперед, в вихрь развлечений!</w:t>
      </w:r>
    </w:p>
    <w:p>
      <w:pPr>
        <w:pStyle w:val="Normal"/>
        <w:ind w:firstLine="360"/>
        <w:jc w:val="both"/>
        <w:rPr/>
      </w:pPr>
      <w:r>
        <w:rPr/>
        <w:t xml:space="preserve">В свою машину с затемненными стеклами я ныряю перед самым восходом солнца и засыпаю, едва добравшись до кровати. </w:t>
      </w:r>
    </w:p>
    <w:p>
      <w:pPr>
        <w:pStyle w:val="Normal"/>
        <w:ind w:firstLine="360"/>
        <w:jc w:val="both"/>
        <w:rPr/>
      </w:pPr>
      <w:r>
        <w:rPr/>
        <w:t>Проснувшись около пяти вечера,  взбадриваю себя контрастным душем и принимаюсь за контрольную – естественно, вчера я до нее так и не добралась. Тренировку я радостно пропускаю. Задание оказывается не столь уж и простым и, покончив с ним и заглянув в напоминальник, я сознаю, что, если действительно хочу застать Женю в институте и передать ему записи, выезжать надо прямо сейчас. Как ни странно, я понимаю, что да, хочу. Быстро скидываю их на диск и еду.</w:t>
      </w:r>
    </w:p>
    <w:p>
      <w:pPr>
        <w:pStyle w:val="Normal"/>
        <w:ind w:firstLine="360"/>
        <w:jc w:val="both"/>
        <w:rPr/>
      </w:pPr>
      <w:r>
        <w:rPr/>
        <w:t xml:space="preserve">В вестибюле я замечаю его оживленно беседующим с шикарной блондинкой, мало того, принадлежащей к Зеленому Дому. Вот так-так… Да на каком же, интересно, месте у этого мальчика свет клином сошелся? Вчера отец, сегодня зеленая ведьма, завтра-то что будет – комиссар Темного Двора собственной персоной? Вид у Жени слегка шокированный, к вниманию шикарных блондинок он явно не привык. Однако ж то и дело скашивать глаза на подчеркнутый обтягивающей кофточкой бюст  не забывает. Молодец, здоровые рефлексы. Куда уж мне против такого богатства, пусть я и тоже натуральная блондинка, как почти все Гангрелы. У масанок нет молочных желез, хотя они изредка и кормят своих малышей грудью, пока крохотные </w:t>
      </w:r>
      <w:r>
        <w:rPr>
          <w:i/>
        </w:rPr>
        <w:t>иглы</w:t>
      </w:r>
      <w:r>
        <w:rPr/>
        <w:t xml:space="preserve"> еще не в состоянии прокусить вену. Как взрослому вампиру время от времени необходима живая кровь разумных, так и младенец не может обходиться одной консервированной кровью из бутылочки. Поэтому у его матери часть крови после </w:t>
      </w:r>
      <w:r>
        <w:rPr>
          <w:i/>
        </w:rPr>
        <w:t xml:space="preserve">высушивания </w:t>
      </w:r>
      <w:r>
        <w:rPr/>
        <w:t>поступает к соскам. Вот только имеющиеся при  них выпуклости, состоящие из мышечной ткани, и до второго-то размера редко дотягивают.  Мы не переживаем – наши мужчины ценят нас не за величину «вымени».</w:t>
      </w:r>
    </w:p>
    <w:p>
      <w:pPr>
        <w:pStyle w:val="Normal"/>
        <w:ind w:firstLine="360"/>
        <w:jc w:val="both"/>
        <w:rPr/>
      </w:pPr>
      <w:r>
        <w:rPr/>
        <w:t>Вполне можно подойти к ним, небрежно поздороваться с феей, отдать Жене запись, повернуться и уйти. Но что-то, застрявшее в мозгу тонюсенькой иголочкой, навязчиво шепчет: не надо, чтобы зеленая ведьма видела тебя здесь, лучше не надо… Отец не раз говорил, что таких вот предчувствий гораздо чаще стоит слушаться, чем не стоит. Лучше послушаюсь. Если мальчик не забыл обо всем на свете при виде роскошного бюста белокурой красотки, может счесть меня необязательной пустозвонкой, да ладно, мне за него замуж не идти. Отдам в другой раз или попрошу отца передать.</w:t>
      </w:r>
    </w:p>
    <w:p>
      <w:pPr>
        <w:pStyle w:val="Normal"/>
        <w:ind w:firstLine="360"/>
        <w:jc w:val="both"/>
        <w:rPr/>
      </w:pPr>
      <w:r>
        <w:rPr/>
        <w:t xml:space="preserve">От раздумий за рулем «лексуса», направиться мне сейчас домой или куда-то еще, меня отвлекает телефонный звонок. </w:t>
      </w:r>
    </w:p>
    <w:p>
      <w:pPr>
        <w:pStyle w:val="Normal"/>
        <w:ind w:firstLine="360"/>
        <w:jc w:val="both"/>
        <w:rPr/>
      </w:pPr>
      <w:r>
        <w:rPr/>
        <w:t xml:space="preserve">- Ликёр, привет! Это Бернар. Приходи сегодня к нам на вечеринку – повод серьезный. Поль с Летицией по случаю помолвки проставляются. </w:t>
      </w:r>
    </w:p>
    <w:p>
      <w:pPr>
        <w:pStyle w:val="Normal"/>
        <w:ind w:firstLine="360"/>
        <w:jc w:val="both"/>
        <w:rPr/>
      </w:pPr>
      <w:r>
        <w:rPr/>
        <w:t>Помню-помню, знакомые всё имена, хоть и Малкавианы…</w:t>
      </w:r>
    </w:p>
    <w:p>
      <w:pPr>
        <w:pStyle w:val="Normal"/>
        <w:ind w:firstLine="360"/>
        <w:jc w:val="both"/>
        <w:rPr/>
      </w:pPr>
      <w:r>
        <w:rPr/>
        <w:t>- А я думала, между ними уже все кончено и тропинка затоптана.</w:t>
      </w:r>
    </w:p>
    <w:p>
      <w:pPr>
        <w:pStyle w:val="Normal"/>
        <w:ind w:firstLine="360"/>
        <w:jc w:val="both"/>
        <w:rPr/>
      </w:pPr>
      <w:r>
        <w:rPr/>
        <w:t>- Милые бранятся – только тешатся, как говорят челы. Так придешь?</w:t>
      </w:r>
    </w:p>
    <w:p>
      <w:pPr>
        <w:pStyle w:val="Normal"/>
        <w:ind w:firstLine="360"/>
        <w:jc w:val="both"/>
        <w:rPr/>
      </w:pPr>
      <w:r>
        <w:rPr/>
        <w:t xml:space="preserve">- Послушай, Бернар, мне это, конечно, абсолютно всё равно, но и особого желания любоваться на Артура с новой подругой тоже нет. </w:t>
      </w:r>
    </w:p>
    <w:p>
      <w:pPr>
        <w:pStyle w:val="Normal"/>
        <w:ind w:firstLine="360"/>
        <w:jc w:val="both"/>
        <w:rPr/>
      </w:pPr>
      <w:r>
        <w:rPr/>
        <w:t xml:space="preserve">- А их и не будет – подруга эта с Летицией рассорилась. А вот тебя они были б рады видеть. Просто закрутились и попросили меня народ обзвонить. </w:t>
      </w:r>
    </w:p>
    <w:p>
      <w:pPr>
        <w:pStyle w:val="Normal"/>
        <w:ind w:firstLine="360"/>
        <w:jc w:val="both"/>
        <w:rPr/>
      </w:pPr>
      <w:r>
        <w:rPr/>
        <w:t>- Ну, если так, то приду, раз уж вы обо мне вспомнили.</w:t>
      </w:r>
    </w:p>
    <w:p>
      <w:pPr>
        <w:pStyle w:val="Normal"/>
        <w:ind w:firstLine="360"/>
        <w:jc w:val="both"/>
        <w:rPr/>
      </w:pPr>
      <w:r>
        <w:rPr/>
        <w:t>- Отлично, Ликёр! В два часа в «Ящеррице».</w:t>
      </w:r>
    </w:p>
    <w:p>
      <w:pPr>
        <w:pStyle w:val="Normal"/>
        <w:ind w:firstLine="360"/>
        <w:jc w:val="both"/>
        <w:rPr/>
      </w:pPr>
      <w:r>
        <w:rPr/>
        <w:t>- ОК.</w:t>
      </w:r>
    </w:p>
    <w:p>
      <w:pPr>
        <w:pStyle w:val="Normal"/>
        <w:ind w:firstLine="360"/>
        <w:jc w:val="both"/>
        <w:rPr/>
      </w:pPr>
      <w:r>
        <w:rPr/>
        <w:t>Вот и славно, скучать мне снова не придется. А сейчас лучше поехать домой и навести красоту. И позвоню-ка я своей маникюрше – вдруг да она свободна?</w:t>
      </w:r>
    </w:p>
    <w:p>
      <w:pPr>
        <w:pStyle w:val="Normal"/>
        <w:ind w:firstLine="360"/>
        <w:jc w:val="both"/>
        <w:rPr/>
      </w:pPr>
      <w:r>
        <w:rPr/>
      </w:r>
    </w:p>
    <w:p>
      <w:pPr>
        <w:pStyle w:val="Normal"/>
        <w:ind w:firstLine="360"/>
        <w:jc w:val="both"/>
        <w:rPr/>
      </w:pPr>
      <w:r>
        <w:rPr/>
        <w:t>Мать стучится ко мне, когда я, такая вся при свежем маникюре и прическе, собираюсь заняться макияжем.</w:t>
      </w:r>
    </w:p>
    <w:p>
      <w:pPr>
        <w:pStyle w:val="Normal"/>
        <w:ind w:firstLine="360"/>
        <w:jc w:val="both"/>
        <w:rPr/>
      </w:pPr>
      <w:r>
        <w:rPr/>
        <w:t>- Лика, ты, кажется, была вчера у отца в клинике? Что там у него происходит?</w:t>
      </w:r>
    </w:p>
    <w:p>
      <w:pPr>
        <w:pStyle w:val="Normal"/>
        <w:ind w:firstLine="360"/>
        <w:jc w:val="both"/>
        <w:rPr/>
      </w:pPr>
      <w:r>
        <w:rPr/>
        <w:t>- А что такое?</w:t>
      </w:r>
    </w:p>
    <w:p>
      <w:pPr>
        <w:pStyle w:val="Normal"/>
        <w:ind w:firstLine="360"/>
        <w:jc w:val="both"/>
        <w:rPr/>
      </w:pPr>
      <w:r>
        <w:rPr/>
        <w:t>- Он приехал только утром, и сразу заперся в кабинете. Я с ним за весь день минут пять поговорила, когда кофе ему принесла. Он был так поглощен своими мыслями, что меня почти не слышал, а когда говорил о каком-то «уникальном материале, редчайшем случае», его аж потряхивало от возбуждения. Через час после захода солнца уехал, не сказав, куда. Вот я и спрашиваю: ты не заметила ничего необычного?</w:t>
      </w:r>
    </w:p>
    <w:p>
      <w:pPr>
        <w:pStyle w:val="Normal"/>
        <w:ind w:firstLine="360"/>
        <w:jc w:val="both"/>
        <w:rPr/>
      </w:pPr>
      <w:r>
        <w:rPr/>
        <w:t>Мне становится нехорошо, так как в голову сразу лезут подозрения, к кому могут относиться слова  про «уникальный материал».</w:t>
      </w:r>
    </w:p>
    <w:p>
      <w:pPr>
        <w:pStyle w:val="Normal"/>
        <w:ind w:firstLine="360"/>
        <w:jc w:val="both"/>
        <w:rPr/>
      </w:pPr>
      <w:r>
        <w:rPr/>
        <w:t xml:space="preserve">- Я видела в его кабинете человского мальчишку-студента, которого отец поил кофе и рассказывал о редких группах крови. А сегодня я видела рядом с этим мальчишкой зеленую ведьму. </w:t>
      </w:r>
    </w:p>
    <w:p>
      <w:pPr>
        <w:pStyle w:val="Normal"/>
        <w:ind w:firstLine="360"/>
        <w:jc w:val="both"/>
        <w:rPr/>
      </w:pPr>
      <w:r>
        <w:rPr/>
        <w:t>- Этого еще только не хватало! – нервно восклицает мать и, резко повернувшись, выходит, почти выбегает из комнаты. Мое безмятежное настроение моментально улетучивается. Что затеял отец? Для чего ему понадобился Женя? До сих пор от челов, которых он изучал, ему требовалось максимум полстакана крови…</w:t>
      </w:r>
    </w:p>
    <w:p>
      <w:pPr>
        <w:pStyle w:val="Normal"/>
        <w:ind w:firstLine="360"/>
        <w:jc w:val="both"/>
        <w:rPr/>
      </w:pPr>
      <w:r>
        <w:rPr/>
        <w:t>Я ловлю себя на странном ощущении: мне совсем не хочется, чтобы этот мальчик оказался жертвой папиного научного любопытства из-за того, что его угораздило родиться с необычной кровью.  Пытаясь отвлечься, раскрываю косметический набор, но быстро осознаю, что в таком настроении подводить глаза и наносить тушь не стоит и начинать. Мать снова влетает в комнату – на этот раз даже не постучав.</w:t>
      </w:r>
    </w:p>
    <w:p>
      <w:pPr>
        <w:pStyle w:val="Normal"/>
        <w:ind w:firstLine="360"/>
        <w:jc w:val="both"/>
        <w:rPr/>
      </w:pPr>
      <w:r>
        <w:rPr/>
        <w:t>- Лика, ты знаешь телефон чела, о котором ты мне говорила? Или хотя бы его имя?</w:t>
      </w:r>
    </w:p>
    <w:p>
      <w:pPr>
        <w:pStyle w:val="Normal"/>
        <w:ind w:firstLine="360"/>
        <w:jc w:val="both"/>
        <w:rPr/>
      </w:pPr>
      <w:r>
        <w:rPr/>
        <w:t>- Отец нас друг с другом знакомил, мы немного поболтали и обменялись телефонами. А что?</w:t>
      </w:r>
    </w:p>
    <w:p>
      <w:pPr>
        <w:pStyle w:val="Normal"/>
        <w:ind w:firstLine="360"/>
        <w:jc w:val="both"/>
        <w:rPr/>
      </w:pPr>
      <w:r>
        <w:rPr/>
        <w:t>- Позвони ему, чтобы он на эту ночь куда-нибудь ушел, спрятался, я не знаю…</w:t>
      </w:r>
    </w:p>
    <w:p>
      <w:pPr>
        <w:pStyle w:val="Normal"/>
        <w:ind w:firstLine="360"/>
        <w:jc w:val="both"/>
        <w:rPr/>
      </w:pPr>
      <w:r>
        <w:rPr/>
        <w:t>- Мама, как ты это себе представляешь? Мы всего один раз виделись. Он меня просто-напросто за сумасшедшую примет!</w:t>
      </w:r>
    </w:p>
    <w:p>
      <w:pPr>
        <w:pStyle w:val="Normal"/>
        <w:ind w:firstLine="360"/>
        <w:jc w:val="both"/>
        <w:rPr/>
      </w:pPr>
      <w:r>
        <w:rPr/>
        <w:t xml:space="preserve">Глаза матери – красные провалы с расширенными зрачками. Если б мы вместе неделю назад не охотились, я бы ни на минуту не усомнилась, что у нее начинается Жажда. </w:t>
      </w:r>
    </w:p>
    <w:p>
      <w:pPr>
        <w:pStyle w:val="Normal"/>
        <w:ind w:firstLine="360"/>
        <w:jc w:val="both"/>
        <w:rPr/>
      </w:pPr>
      <w:r>
        <w:rPr/>
        <w:t>- Я тебя прошу, попытайся! Неужели так трудно, ради родного отца? Если б еще не эти зеленые… Быть беде, я чувствую! Ты пойми, он с этой ночи сам не свой! Он сейчас ни о последствиях не думает, ни об элементарной осторожности – только о своем уникальном случае. Будто давно потерянный Амулет Крови нашел!</w:t>
      </w:r>
    </w:p>
    <w:p>
      <w:pPr>
        <w:pStyle w:val="Normal"/>
        <w:ind w:firstLine="360"/>
        <w:jc w:val="both"/>
        <w:rPr/>
      </w:pPr>
      <w:r>
        <w:rPr/>
        <w:t xml:space="preserve">Я не уверена, стоит ли так паниковать, но ей виднее: она говорила с отцом позже меня.  Расспрашивать и что-то объяснять ей сейчас бесполезно и я, вздохнув, берусь за телефон. Ответ раздается лишь после пятого или шестого гудка. </w:t>
      </w:r>
    </w:p>
    <w:p>
      <w:pPr>
        <w:pStyle w:val="Normal"/>
        <w:ind w:firstLine="360"/>
        <w:jc w:val="both"/>
        <w:rPr/>
      </w:pPr>
      <w:r>
        <w:rPr/>
        <w:t>- Женя, это Лика. Ты сейчас дома?</w:t>
      </w:r>
    </w:p>
    <w:p>
      <w:pPr>
        <w:pStyle w:val="Normal"/>
        <w:ind w:firstLine="360"/>
        <w:jc w:val="both"/>
        <w:rPr/>
      </w:pPr>
      <w:r>
        <w:rPr/>
        <w:t>- Ну да, в общежитии. Я спать уже лег – завтра занятий много и дежурство потом…</w:t>
      </w:r>
    </w:p>
    <w:p>
      <w:pPr>
        <w:pStyle w:val="Normal"/>
        <w:ind w:firstLine="360"/>
        <w:jc w:val="both"/>
        <w:rPr/>
      </w:pPr>
      <w:r>
        <w:rPr/>
        <w:t xml:space="preserve">- Женя, мне очень неприятно тебя беспокоить, но тебе надо срочно куда-то уехать! Я не знаю… к девушке, к друзьям, на вокзал, в конце концов! Некогда сейчас объяснять, просто поверь – дома тебе нельзя оставаться! </w:t>
      </w:r>
    </w:p>
    <w:p>
      <w:pPr>
        <w:pStyle w:val="Normal"/>
        <w:ind w:firstLine="360"/>
        <w:jc w:val="both"/>
        <w:rPr/>
      </w:pPr>
      <w:r>
        <w:rPr/>
        <w:t>- Что за ерунда, Лика? Что со мной здесь может случиться – мафия убивать придет? Кому я нужен? И здесь толпа народу, соседи мои скоро появятся…</w:t>
      </w:r>
    </w:p>
    <w:p>
      <w:pPr>
        <w:pStyle w:val="Normal"/>
        <w:ind w:firstLine="360"/>
        <w:jc w:val="both"/>
        <w:rPr/>
      </w:pPr>
      <w:r>
        <w:rPr/>
        <w:t>- Это не имеет значения, даже если в твоей комнате весь этаж соберется! Завтра объясню, кому ты нужен и для чего! Но сейчас, очень тебя прошу, уезжай!</w:t>
      </w:r>
    </w:p>
    <w:p>
      <w:pPr>
        <w:pStyle w:val="Normal"/>
        <w:ind w:firstLine="360"/>
        <w:jc w:val="both"/>
        <w:rPr/>
      </w:pPr>
      <w:r>
        <w:rPr/>
        <w:t>- Не пойму я, чего ты хочешь…</w:t>
      </w:r>
    </w:p>
    <w:p>
      <w:pPr>
        <w:pStyle w:val="Normal"/>
        <w:ind w:firstLine="360"/>
        <w:jc w:val="both"/>
        <w:rPr/>
      </w:pPr>
      <w:r>
        <w:rPr/>
        <w:t>- Я одного хочу, - я уже ору в трубку, - чтобы ты остался цел и невредим со своей особо редкой кровью! Она одному подыхающему денежному мешку для переливания нужна! И ее из тебя выкачают столько, сколько ему потребуется, ты понимаешь?</w:t>
      </w:r>
    </w:p>
    <w:p>
      <w:pPr>
        <w:pStyle w:val="Normal"/>
        <w:ind w:firstLine="360"/>
        <w:jc w:val="both"/>
        <w:rPr/>
      </w:pPr>
      <w:r>
        <w:rPr/>
        <w:t>Ну у тебя и фантазии, Гликерия. Но на Женечку, кажется, подействовало. Видимо, он до сих пор воспринимает всерьез непритязательные киношные боевики.</w:t>
      </w:r>
    </w:p>
    <w:p>
      <w:pPr>
        <w:pStyle w:val="Normal"/>
        <w:ind w:firstLine="360"/>
        <w:jc w:val="both"/>
        <w:rPr/>
      </w:pPr>
      <w:r>
        <w:rPr/>
        <w:t>- Хорошо, я сделаю, как ты говоришь. Но ты должна будешь…</w:t>
      </w:r>
    </w:p>
    <w:p>
      <w:pPr>
        <w:pStyle w:val="Normal"/>
        <w:ind w:firstLine="360"/>
        <w:jc w:val="both"/>
        <w:rPr/>
      </w:pPr>
      <w:r>
        <w:rPr/>
        <w:t>- Обязательно! Завтра! Всё что угодно! Только уходи скорее!</w:t>
      </w:r>
    </w:p>
    <w:p>
      <w:pPr>
        <w:pStyle w:val="Normal"/>
        <w:ind w:firstLine="360"/>
        <w:jc w:val="both"/>
        <w:rPr/>
      </w:pPr>
      <w:r>
        <w:rPr/>
        <w:t>- Сейчас оденусь. Не так же я пойду…</w:t>
      </w:r>
    </w:p>
    <w:p>
      <w:pPr>
        <w:pStyle w:val="Normal"/>
        <w:ind w:firstLine="360"/>
        <w:jc w:val="both"/>
        <w:rPr/>
      </w:pPr>
      <w:r>
        <w:rPr/>
        <w:t>Я не сразу попадаю пальцем по кнопочке отбоя. Больше всего мне хочется выпить стакан водки. Залпом.</w:t>
      </w:r>
    </w:p>
    <w:p>
      <w:pPr>
        <w:pStyle w:val="Normal"/>
        <w:ind w:firstLine="360"/>
        <w:jc w:val="both"/>
        <w:rPr/>
      </w:pPr>
      <w:r>
        <w:rPr/>
        <w:t>- Спасибо, дочка, - шепчет мать.</w:t>
      </w:r>
    </w:p>
    <w:p>
      <w:pPr>
        <w:pStyle w:val="Normal"/>
        <w:ind w:firstLine="360"/>
        <w:jc w:val="both"/>
        <w:rPr/>
      </w:pPr>
      <w:r>
        <w:rPr/>
        <w:t xml:space="preserve">Я слегка прихожу в себя, и тут до меня доходит, что если отец очень захочет отыскать Женю, он все равно это сделает. Способов масса. </w:t>
      </w:r>
    </w:p>
    <w:p>
      <w:pPr>
        <w:pStyle w:val="Normal"/>
        <w:ind w:firstLine="360"/>
        <w:jc w:val="both"/>
        <w:rPr/>
      </w:pPr>
      <w:r>
        <w:rPr/>
        <w:t xml:space="preserve">На кнопку я жму инстинктивно – я не представляю, что ему сказать и куда отправить. Гудки. Да что ж такое… В надежде, что он просто вышел в туалет, повторяю звонок через пять минут. Гудки. </w:t>
      </w:r>
    </w:p>
    <w:p>
      <w:pPr>
        <w:pStyle w:val="Normal"/>
        <w:ind w:firstLine="360"/>
        <w:jc w:val="both"/>
        <w:rPr/>
      </w:pPr>
      <w:r>
        <w:rPr/>
        <w:t>- Не отвечает? – вскрикивает мать.</w:t>
      </w:r>
    </w:p>
    <w:p>
      <w:pPr>
        <w:pStyle w:val="Normal"/>
        <w:ind w:firstLine="360"/>
        <w:jc w:val="both"/>
        <w:rPr/>
      </w:pPr>
      <w:r>
        <w:rPr/>
        <w:t>- Не хочет больше связываться с буйной, - цежу я сквозь зубы. Но так же, как недавно с зеленой ведьмой, я чувствую – отвечать некому. Мой звонок несколько запоздал. Мать распахивает дверь и бросается в прихожую.</w:t>
      </w:r>
    </w:p>
    <w:p>
      <w:pPr>
        <w:pStyle w:val="Normal"/>
        <w:ind w:firstLine="360"/>
        <w:jc w:val="both"/>
        <w:rPr/>
      </w:pPr>
      <w:r>
        <w:rPr/>
        <w:t>- Погоди! Я с тобой! – кричу я. Не могу я ее отпустить одну в таком состоянии, куда бы она ни стремилась.</w:t>
      </w:r>
    </w:p>
    <w:p>
      <w:pPr>
        <w:pStyle w:val="Normal"/>
        <w:ind w:firstLine="360"/>
        <w:jc w:val="both"/>
        <w:rPr/>
      </w:pPr>
      <w:r>
        <w:rPr/>
        <w:t>Из своей «Хонды» она выжимает всё, что может, наплевав на правила движения. Я сижу рядом и прикрываю нас мороком от дорожной полиции.</w:t>
      </w:r>
    </w:p>
    <w:p>
      <w:pPr>
        <w:pStyle w:val="Normal"/>
        <w:ind w:firstLine="360"/>
        <w:jc w:val="both"/>
        <w:rPr/>
      </w:pPr>
      <w:r>
        <w:rPr/>
        <w:t>- Только бы я не ошиблась, - лихорадочно шепчет она.</w:t>
      </w:r>
    </w:p>
    <w:p>
      <w:pPr>
        <w:pStyle w:val="Normal"/>
        <w:ind w:firstLine="360"/>
        <w:jc w:val="both"/>
        <w:rPr/>
      </w:pPr>
      <w:r>
        <w:rPr/>
        <w:t xml:space="preserve">Запоры на внешней ограде отец уже установил, усилив их магической защитой. Но мать и не собирается ничего взламывать – она делает портал за ворота. Во входной двери она прожигает здоровенную дыру, через которую отодвигает тяжелый засов. Сигнализация, естественно, ошалело надрывается, но отец, сидящий в своем массивном кресле, обитом темно-красным бархатом, не реагирует ни на что. У ног его, в зале, освещенном только пламенем свечей, сидит на большой подушке с кистями Женя. Брюки натянуть успел, но не более того, глаза закрыты, лицо безвольное – он полностью под контролем отца. Отцовская скрипка лежит на полу, на отполированных почти до зеркального блеска плитах, а сам он, слегка склонив голову, почти нежным движением приподнимает темные волосы юного чела, открывая шею. Ну хоть эротическое фото для специализированного журнала снимай… Только вот фотограф (и вообще свидетель) – это последний, кто сейчас здесь требуется, учитывая кару за нарушение четвертой Догмы. </w:t>
      </w:r>
    </w:p>
    <w:p>
      <w:pPr>
        <w:pStyle w:val="Normal"/>
        <w:ind w:firstLine="360"/>
        <w:jc w:val="both"/>
        <w:rPr/>
      </w:pPr>
      <w:r>
        <w:rPr/>
        <w:t>- Нет! – подается мать вперед. – Не делай этого! Его будут искать зеленые! Возможно, уже ищут!</w:t>
      </w:r>
    </w:p>
    <w:p>
      <w:pPr>
        <w:pStyle w:val="Normal"/>
        <w:ind w:firstLine="360"/>
        <w:jc w:val="both"/>
        <w:rPr/>
      </w:pPr>
      <w:r>
        <w:rPr/>
        <w:t>Отец поднимает глаза, и я ежусь от холода в теплой курточке: я не уверена, что он узнаёт свою женщину.</w:t>
      </w:r>
    </w:p>
    <w:p>
      <w:pPr>
        <w:pStyle w:val="Normal"/>
        <w:ind w:firstLine="360"/>
        <w:jc w:val="both"/>
        <w:rPr/>
      </w:pPr>
      <w:r>
        <w:rPr/>
        <w:t xml:space="preserve">- Думаешь, я этого не предусмотрел? Никто его здесь не найдет! Пойми, Ульяна, это уникальный случай! Я давно определил в крови челов несколько комбинаций, придающих ей особые свойства. Но у них намешано в крови столько разных антигенов, что сплошь и рядом все нивелируется. К примеру, потрясающие особенности  очень редкой группы, к которой относится кровь этого юноши, полностью подавляются </w:t>
      </w:r>
      <w:r>
        <w:rPr>
          <w:lang w:val="en-US"/>
        </w:rPr>
        <w:t>Vel</w:t>
      </w:r>
      <w:r>
        <w:rPr/>
        <w:t xml:space="preserve">-антигеном. Проблема в том, что среди челов </w:t>
      </w:r>
      <w:r>
        <w:rPr>
          <w:lang w:val="en-US"/>
        </w:rPr>
        <w:t>Vel</w:t>
      </w:r>
      <w:r>
        <w:rPr/>
        <w:t>-отрицательных меньше четырех сотых процента. Теперь ты поняла, какой невероятной удачей было обнаружить кровь, проявляющую все свойства в чистом виде, рядом с собой? Один на два миллиона! Таких случаев не упускают, Ульяна!</w:t>
      </w:r>
    </w:p>
    <w:p>
      <w:pPr>
        <w:pStyle w:val="Normal"/>
        <w:ind w:firstLine="360"/>
        <w:jc w:val="both"/>
        <w:rPr/>
      </w:pPr>
      <w:r>
        <w:rPr/>
        <w:t xml:space="preserve">В голосе его звучит такая сила убеждения, что я уже почти согласна отойти в сторонку и не мешать. </w:t>
      </w:r>
    </w:p>
    <w:p>
      <w:pPr>
        <w:pStyle w:val="Normal"/>
        <w:ind w:firstLine="360"/>
        <w:jc w:val="both"/>
        <w:rPr/>
      </w:pPr>
      <w:r>
        <w:rPr/>
        <w:t>- Тебя все равно заподозрят! Думаешь, Целитель будет молчать? Думаешь, люды захотят упустить такой случай насолить клану и навам? Они потребуют смерти десяти наших, ты понимаешь это? Если тебе все равно, что будет с тобой и со мной, подумай хотя бы о дочери!</w:t>
      </w:r>
    </w:p>
    <w:p>
      <w:pPr>
        <w:pStyle w:val="Normal"/>
        <w:ind w:firstLine="360"/>
        <w:jc w:val="both"/>
        <w:rPr/>
      </w:pPr>
      <w:r>
        <w:rPr/>
        <w:t xml:space="preserve">- И я решил, как лучше всего использовать этот случай! – продолжает отец, словно не слыша голос матери. – </w:t>
      </w:r>
      <w:r>
        <w:rPr>
          <w:i/>
        </w:rPr>
        <w:t>Высушив</w:t>
      </w:r>
      <w:r>
        <w:rPr/>
        <w:t xml:space="preserve"> его, смешав его кровь с моей, я смогу сделать амулет, что будет поддерживать наши силы не хуже </w:t>
      </w:r>
      <w:r>
        <w:rPr>
          <w:i/>
        </w:rPr>
        <w:t>пищи</w:t>
      </w:r>
      <w:r>
        <w:rPr/>
        <w:t>! Ни нам, ни нашим детям и внукам больше не будет грозить Жажда!</w:t>
      </w:r>
    </w:p>
    <w:p>
      <w:pPr>
        <w:pStyle w:val="Normal"/>
        <w:ind w:firstLine="360"/>
        <w:jc w:val="both"/>
        <w:rPr/>
      </w:pPr>
      <w:r>
        <w:rPr/>
        <w:t>- На что этот амулет мертвецам?</w:t>
      </w:r>
    </w:p>
    <w:p>
      <w:pPr>
        <w:pStyle w:val="Normal"/>
        <w:ind w:firstLine="360"/>
        <w:jc w:val="both"/>
        <w:rPr/>
      </w:pPr>
      <w:r>
        <w:rPr/>
        <w:t>Отец не отвечает, запрокидывая голову Жени назад.</w:t>
      </w:r>
    </w:p>
    <w:p>
      <w:pPr>
        <w:pStyle w:val="Normal"/>
        <w:ind w:firstLine="360"/>
        <w:jc w:val="both"/>
        <w:rPr/>
      </w:pPr>
      <w:r>
        <w:rPr/>
        <w:t>- Остановись, Тимофей!</w:t>
      </w:r>
    </w:p>
    <w:p>
      <w:pPr>
        <w:pStyle w:val="Normal"/>
        <w:ind w:firstLine="360"/>
        <w:jc w:val="both"/>
        <w:rPr/>
      </w:pPr>
      <w:r>
        <w:rPr/>
        <w:t>Мать кидается к креслу, резким движением вырывает жертву из рук не ожидавшего такого оборота дела отца, словно куклу у непослушного ребенка, и отбрасывает в сторону. Он в ярости вскакивает с кресла, размахиваясь для удара.</w:t>
      </w:r>
    </w:p>
    <w:p>
      <w:pPr>
        <w:pStyle w:val="Normal"/>
        <w:ind w:firstLine="360"/>
        <w:jc w:val="both"/>
        <w:rPr/>
      </w:pPr>
      <w:r>
        <w:rPr/>
        <w:t>Глаза мои застилает мутно-багровой пеленой боли и злобы. Впервые в жизни, да еще на моих глазах, отец поднял руку на мать. Она не падает от удара, она сильная и обученная сражаться женщина семьи Масан. Вцепившись в мантию отца, она сдавленно шипит:</w:t>
      </w:r>
    </w:p>
    <w:p>
      <w:pPr>
        <w:pStyle w:val="Normal"/>
        <w:ind w:firstLine="360"/>
        <w:jc w:val="both"/>
        <w:rPr/>
      </w:pPr>
      <w:r>
        <w:rPr/>
        <w:t>- Не позволю! Лучше я убью его сама, признаюсь во всем и одна приму кару!</w:t>
      </w:r>
    </w:p>
    <w:p>
      <w:pPr>
        <w:pStyle w:val="Normal"/>
        <w:ind w:firstLine="360"/>
        <w:jc w:val="both"/>
        <w:rPr/>
      </w:pPr>
      <w:r>
        <w:rPr/>
        <w:t xml:space="preserve">Меня обжигает режущим, злым стыдом: а я-то, взрослая девица, что стою здесь столбом, когда обезумевший отец почти готов убить собственную жену? Уже изготовившись к прыжку, я замечаю, что Женя медленно, неуверенно пытается отползти подальше. Да, сейчас отец ведь не управляет его сознанием… В последний момент изменив направление прыжка, я хватаю парня за руку и волоку, спотыкающегося, за спинку отцовского кресла, в проем, где виднеется лестница. На ходу соображаю, куда я с ним, полуголым, пойду в середине октября, и что я буду плести зеленым, если вдруг они нас обнаружат. От таких размышлений ноги сами несут меня вверх по лестнице. Мама, пожалуйста, удержи его еще хотя бы минуты две-три… Похоже, у меня не остается другого выхода. </w:t>
      </w:r>
    </w:p>
    <w:p>
      <w:pPr>
        <w:pStyle w:val="Normal"/>
        <w:ind w:firstLine="360"/>
        <w:jc w:val="both"/>
        <w:rPr/>
      </w:pPr>
      <w:r>
        <w:rPr/>
        <w:t xml:space="preserve">Дальше бежать некуда. В мансарду сквозь незаконченное витражное окно прорывается холодный ветер с улицы. Женя обхватывает руками голые плечи, глядя на меня ничего не понимающими глазами. Вряд ли он помнит, как здесь оказался. Мне не до объяснений: я торопливо набираю номер, по которому следует звонить при возникновении проблем, с которыми не можешь справиться собственными силами. Номер оперативного центра Темного Двора. Мы не любим звонить по этому номеру, но я не представляю, что я еще могу сделать. Не знаю, что собеседник понял из моих объяснений, ну да все равно здесь кто-то из них должен объявиться. Навести портал по моей трубке – минута. </w:t>
      </w:r>
    </w:p>
    <w:p>
      <w:pPr>
        <w:pStyle w:val="Normal"/>
        <w:ind w:firstLine="360"/>
        <w:jc w:val="both"/>
        <w:rPr/>
      </w:pPr>
      <w:r>
        <w:rPr/>
        <w:t>Женя не видит в темной мансарде никакого портала, но, похоже, чувствует, что в помещении неизвестно откуда возник кто-то еще. Он дергается изо всех сил, пытаясь вырвать руку из моих пальцев, и тут же бессильно валится на пол, а над его головой появляются голубоватые искры.  Я-то ближайшего помощника комиссара, естественно, вижу прекрасно. Вот так вот даже…</w:t>
      </w:r>
    </w:p>
    <w:p>
      <w:pPr>
        <w:pStyle w:val="Normal"/>
        <w:ind w:firstLine="360"/>
        <w:jc w:val="both"/>
        <w:rPr/>
      </w:pPr>
      <w:r>
        <w:rPr/>
        <w:t>- Гликерия Гангрел, если я не ошибаюсь?</w:t>
      </w:r>
    </w:p>
    <w:p>
      <w:pPr>
        <w:pStyle w:val="Normal"/>
        <w:ind w:firstLine="360"/>
        <w:jc w:val="both"/>
        <w:rPr/>
      </w:pPr>
      <w:r>
        <w:rPr/>
        <w:t>- Лика, - бурчу я.</w:t>
      </w:r>
    </w:p>
    <w:p>
      <w:pPr>
        <w:pStyle w:val="Normal"/>
        <w:ind w:firstLine="360"/>
        <w:jc w:val="both"/>
        <w:rPr/>
      </w:pPr>
      <w:r>
        <w:rPr/>
        <w:t>- Пусть будет так. А теперь скажите мне, Лика, почему этот чел оказался в доме вашего отца?</w:t>
      </w:r>
    </w:p>
    <w:p>
      <w:pPr>
        <w:pStyle w:val="Normal"/>
        <w:ind w:firstLine="360"/>
        <w:jc w:val="both"/>
        <w:rPr/>
      </w:pPr>
      <w:r>
        <w:rPr/>
        <w:t xml:space="preserve">- Почему бы ни оказался, ничего противозаконного не случилось. Мы с матерью не допустили. И мне кажется, незачем давать людам лишний повод для обвинений в адрес клана. </w:t>
      </w:r>
    </w:p>
    <w:p>
      <w:pPr>
        <w:pStyle w:val="Normal"/>
        <w:ind w:firstLine="360"/>
        <w:jc w:val="both"/>
        <w:rPr/>
      </w:pPr>
      <w:r>
        <w:rPr/>
        <w:t>- Насколько я понимаю, - невозмутимо отвечает нав, - именно ваш отец дал самый серьезный повод для обвинений. Да еще таких тяжелых, как нарушение четвертой Догмы. А теперь вы хотите, чтобы я вас с челом отсюда незаметно вытащил?</w:t>
      </w:r>
    </w:p>
    <w:p>
      <w:pPr>
        <w:pStyle w:val="Normal"/>
        <w:ind w:firstLine="360"/>
        <w:jc w:val="both"/>
        <w:rPr/>
      </w:pPr>
      <w:r>
        <w:rPr/>
        <w:t>Видно, не миновать мне выкладывать свой единственный козырь. Прости, Женечка. Родной отец мне все-таки важнее.</w:t>
      </w:r>
    </w:p>
    <w:p>
      <w:pPr>
        <w:pStyle w:val="Normal"/>
        <w:ind w:firstLine="360"/>
        <w:jc w:val="both"/>
        <w:rPr/>
      </w:pPr>
      <w:r>
        <w:rPr/>
        <w:t xml:space="preserve">- Мы и на такси можем уехать. Тогда  его, - киваю я на лежащего мальчишку, - приберет к рукам Зеленый Дом. Вместе с его особо редкой кровью, придающей уникальные свойства организму. </w:t>
      </w:r>
    </w:p>
    <w:p>
      <w:pPr>
        <w:pStyle w:val="Normal"/>
        <w:ind w:firstLine="360"/>
        <w:jc w:val="both"/>
        <w:rPr/>
      </w:pPr>
      <w:r>
        <w:rPr/>
        <w:t xml:space="preserve">Я чувствую, как возле Жени сгущаются магические поля. Не знаю, что там Ортеге показало сканирование, но он говорит уже не столь официальным тоном: </w:t>
      </w:r>
    </w:p>
    <w:p>
      <w:pPr>
        <w:pStyle w:val="Normal"/>
        <w:ind w:firstLine="360"/>
        <w:jc w:val="both"/>
        <w:rPr/>
      </w:pPr>
      <w:r>
        <w:rPr/>
        <w:t xml:space="preserve">-  Здесь действительно не очень подходящая обстановка для подробных объяснений. А для чела вдобавок еще и явно угрожающая его здоровью. </w:t>
      </w:r>
    </w:p>
    <w:p>
      <w:pPr>
        <w:pStyle w:val="Normal"/>
        <w:ind w:firstLine="360"/>
        <w:jc w:val="both"/>
        <w:rPr>
          <w:lang w:val="en-US"/>
        </w:rPr>
      </w:pPr>
      <w:r>
        <w:rPr/>
        <w:t>Нав легко подхватывает парнишку на руки и вежливо уступает мне дорогу к порталу. Я еще успеваю услышать донесшиеся от двери ругательство отца и обрадованный возглас матери. Фух, кажется, обошлись без тяжких телесных повреждений, вот и замечательно.</w:t>
      </w:r>
    </w:p>
    <w:p>
      <w:pPr>
        <w:pStyle w:val="Normal"/>
        <w:ind w:firstLine="360"/>
        <w:jc w:val="both"/>
        <w:rPr>
          <w:lang w:val="en-US"/>
        </w:rPr>
      </w:pPr>
      <w:r>
        <w:rPr>
          <w:lang w:val="en-US"/>
        </w:rPr>
      </w:r>
    </w:p>
    <w:p>
      <w:pPr>
        <w:pStyle w:val="Normal"/>
        <w:ind w:firstLine="360"/>
        <w:jc w:val="both"/>
        <w:rPr/>
      </w:pPr>
      <w:r>
        <w:rPr/>
        <w:t>На черном кожаном диване спящий Женя выглядит особенно худеньким и беззащитным, а его пыльные босые ноги – совершенно неуместными в идеальной чистоте кабинета.</w:t>
      </w:r>
    </w:p>
    <w:p>
      <w:pPr>
        <w:pStyle w:val="Normal"/>
        <w:ind w:firstLine="360"/>
        <w:jc w:val="both"/>
        <w:rPr/>
      </w:pPr>
      <w:r>
        <w:rPr/>
        <w:t xml:space="preserve">- Я готов выслушать ваши объяснения, Лика, - говорит Ортега. – Пока у меня сложилось впечатление, что ваш уважаемый отец несколько утратил всегда присущую ему адекватность и рассудительность. Он бы еще этого парня на улице </w:t>
      </w:r>
      <w:r>
        <w:rPr>
          <w:i/>
        </w:rPr>
        <w:t>высушил</w:t>
      </w:r>
      <w:r>
        <w:rPr/>
        <w:t>, на виду у челов!</w:t>
      </w:r>
    </w:p>
    <w:p>
      <w:pPr>
        <w:pStyle w:val="Normal"/>
        <w:ind w:firstLine="360"/>
        <w:jc w:val="both"/>
        <w:rPr/>
      </w:pPr>
      <w:r>
        <w:rPr/>
        <w:t xml:space="preserve">- Он хотел не просто </w:t>
      </w:r>
      <w:r>
        <w:rPr>
          <w:i/>
        </w:rPr>
        <w:t>высушить</w:t>
      </w:r>
      <w:r>
        <w:rPr/>
        <w:t xml:space="preserve">, - отвечаю я и принимаюсь путано пересказывать папины слова насчет редких комбинаций антигенов и одного случая на два миллиона. Собственные речи мне представляются полной бессмыслицей, Но попробуйте сами пересказать то, в чем мало что смыслите, другому, смыслящему еще меньше. Предположительно. </w:t>
      </w:r>
    </w:p>
    <w:p>
      <w:pPr>
        <w:pStyle w:val="Normal"/>
        <w:ind w:firstLine="360"/>
        <w:jc w:val="both"/>
        <w:rPr/>
      </w:pPr>
      <w:r>
        <w:rPr/>
        <w:t xml:space="preserve">Неожиданно выясняется, что с моим мнением здесь кое-кто склонен согласиться. </w:t>
      </w:r>
    </w:p>
    <w:p>
      <w:pPr>
        <w:pStyle w:val="Normal"/>
        <w:ind w:firstLine="360"/>
        <w:jc w:val="both"/>
        <w:rPr/>
      </w:pPr>
      <w:r>
        <w:rPr/>
        <w:t xml:space="preserve">- Мне кажется, Ортега, что вряд ли имеет смысл далее тратить ваше и госпожи Гангрел время, - слышится за моей спиной голос с очень легкой ноткой иронии. – Думаю, стоит выслушать подробные разъяснения известного специалиста в таких вопросах. </w:t>
      </w:r>
    </w:p>
    <w:p>
      <w:pPr>
        <w:pStyle w:val="Normal"/>
        <w:ind w:firstLine="360"/>
        <w:jc w:val="both"/>
        <w:rPr/>
      </w:pPr>
      <w:r>
        <w:rPr/>
        <w:t>Я только глазами хлопаю – когда комиссар успел появиться в кабинете? Впрочем, где уж мне уследить за его передвижениями. Чувствую я себя в высшей степени некомфортно и уже готова ругать себя за свой звонок последними словами. Вот только поздно кровь пить, когда голова с плеч скатилась…</w:t>
      </w:r>
    </w:p>
    <w:p>
      <w:pPr>
        <w:pStyle w:val="Normal"/>
        <w:ind w:firstLine="360"/>
        <w:jc w:val="both"/>
        <w:rPr/>
      </w:pPr>
      <w:r>
        <w:rPr/>
        <w:t xml:space="preserve">- Пригласите эрлийцев, пусть проведут детальное обследование этого юноши, - продолжает распоряжаться Сантьяга. –  Вы поступили абсолютно правильно, Гликерия, и помогли предотвратить возможные крупные неприятности для ваших близких. Полагаю, вам более нет необходимости задерживаться здесь. Вас проводят. </w:t>
      </w:r>
    </w:p>
    <w:p>
      <w:pPr>
        <w:pStyle w:val="Normal"/>
        <w:ind w:firstLine="360"/>
        <w:jc w:val="both"/>
        <w:rPr/>
      </w:pPr>
      <w:r>
        <w:rPr/>
        <w:t xml:space="preserve">Ну все, Женечка, ты попал окончательно. Наверняка скоро ты узнаешь обо всех способностях, которые обеспечила тебе особо редкая кровь. И даже сможешь их использовать… в интересах Темного Двора, в основном. Впрочем, ты бы всё равно попал. Не сюда, так к зеленым. И вряд ли кто-то стал бы интересоваться у тебя, какой Великий Дом ты предпочтешь и нужен ли тебе вообще какой-то из них. Таков этот мир, и каждый в нем хотя бы единожды по какой-нибудь причине чувствовал себя так же  отвратительно, как я сейчас. </w:t>
      </w:r>
    </w:p>
    <w:p>
      <w:pPr>
        <w:pStyle w:val="Normal"/>
        <w:ind w:firstLine="360"/>
        <w:jc w:val="both"/>
        <w:rPr/>
      </w:pPr>
      <w:r>
        <w:rPr/>
        <w:t xml:space="preserve">Это все, что я могла сделать для спасения твоей жизни. А стала бы я что-то делать, если бы твоя смерть не ставила отца под удар? Не знаю… Если нам приведется еще когда-нибудь встретиться, не спрашивай меня об этом, пожалуйста. Ты уже никогда не станешь </w:t>
      </w:r>
      <w:r>
        <w:rPr>
          <w:i/>
        </w:rPr>
        <w:t>пищей</w:t>
      </w:r>
      <w:r>
        <w:rPr/>
        <w:t>. Но и мы, приняв Догмы Покорности, не перестали быть охотниками.</w:t>
      </w:r>
    </w:p>
    <w:p>
      <w:pPr>
        <w:pStyle w:val="Normal"/>
        <w:ind w:firstLine="360"/>
        <w:jc w:val="both"/>
        <w:rPr/>
      </w:pPr>
      <w:r>
        <w:rPr/>
        <w:t>Каждый сходит с ума по-своему. Кого-то ослепляет мешок золота, кого-то жажда власти, а кого-то – возможность заполучить в свое распоряжение уникальный материал, один случай из двух миллионов…</w:t>
      </w:r>
    </w:p>
    <w:p>
      <w:pPr>
        <w:pStyle w:val="Normal"/>
        <w:ind w:firstLine="360"/>
        <w:jc w:val="both"/>
        <w:rPr/>
      </w:pPr>
      <w:r>
        <w:rPr/>
        <w:t>Манеры комиссара и впрямь безукоризненны – какой-то нав даже подвозит меня до родительского дома. Отца там нет, и я очень сильно сомневаюсь, что он остался в загородном особняке. Чувствую я, разговор его ждет не самый приятный, и чтобы остаться вне всяких подозрений, ему придется поделиться результатами своих исследований до мельчайших деталей. А мать сидит у себя, кажется, растрепанная еще сильнее, смотрит в одну точку, с силой сцепив пальцы на ножке полупустого бокала с вином. Осколки еще одного бокала валяются на полу. Видимо, вызов отца в Цитадель застал их в самом начале выяснения отношений.</w:t>
      </w:r>
    </w:p>
    <w:p>
      <w:pPr>
        <w:pStyle w:val="Normal"/>
        <w:ind w:firstLine="360"/>
        <w:jc w:val="both"/>
        <w:rPr/>
      </w:pPr>
      <w:r>
        <w:rPr/>
        <w:t>Не глядя в мою сторону, мать тихо произносит:</w:t>
      </w:r>
    </w:p>
    <w:p>
      <w:pPr>
        <w:pStyle w:val="Normal"/>
        <w:ind w:firstLine="360"/>
        <w:jc w:val="both"/>
        <w:rPr/>
      </w:pPr>
      <w:r>
        <w:rPr/>
        <w:t xml:space="preserve">- Я все равно </w:t>
      </w:r>
      <w:r>
        <w:rPr>
          <w:i/>
        </w:rPr>
        <w:t>высушу</w:t>
      </w:r>
      <w:r>
        <w:rPr/>
        <w:t xml:space="preserve"> этого ублюдка.</w:t>
      </w:r>
    </w:p>
    <w:p>
      <w:pPr>
        <w:pStyle w:val="Normal"/>
        <w:ind w:firstLine="360"/>
        <w:jc w:val="both"/>
        <w:rPr/>
      </w:pPr>
      <w:r>
        <w:rPr/>
        <w:t>- Кого?</w:t>
      </w:r>
    </w:p>
    <w:p>
      <w:pPr>
        <w:pStyle w:val="Normal"/>
        <w:ind w:firstLine="360"/>
        <w:jc w:val="both"/>
        <w:rPr/>
      </w:pPr>
      <w:r>
        <w:rPr/>
        <w:t>- Кто, кроме Целителя, мог так быстро навести на мальчишку зеленых ведьм?</w:t>
      </w:r>
    </w:p>
    <w:p>
      <w:pPr>
        <w:pStyle w:val="Normal"/>
        <w:ind w:firstLine="360"/>
        <w:jc w:val="both"/>
        <w:rPr/>
      </w:pPr>
      <w:r>
        <w:rPr/>
        <w:t xml:space="preserve">- Со своих человских позиций он был прав, - пожимаю я плечами. – Своему соплеменнику он желал только добра и предпочел, чтобы им уж лучше занялись люды, чем вампир неизвестно с какими намерениями. Но это неважно по сравнению с тем, что на этот раз тебя никто не станет отмазывать от обвинений в нарушении Догм. </w:t>
      </w:r>
    </w:p>
    <w:p>
      <w:pPr>
        <w:pStyle w:val="Normal"/>
        <w:ind w:firstLine="360"/>
        <w:jc w:val="both"/>
        <w:rPr/>
      </w:pPr>
      <w:r>
        <w:rPr/>
        <w:t xml:space="preserve">Не говоря ни единого слова, мать с размаху запускает бокалом в стену. Обои придется менять, а они, скажу я вам, были на редкость красивые. </w:t>
      </w:r>
    </w:p>
    <w:p>
      <w:pPr>
        <w:pStyle w:val="Normal"/>
        <w:ind w:firstLine="360"/>
        <w:jc w:val="both"/>
        <w:rPr/>
      </w:pPr>
      <w:r>
        <w:rPr/>
        <w:t>Ничего, помирятся. Они по настоящему друг друга любят и должны понять…</w:t>
      </w:r>
    </w:p>
    <w:p>
      <w:pPr>
        <w:pStyle w:val="Normal"/>
        <w:ind w:firstLine="360"/>
        <w:jc w:val="both"/>
        <w:rPr/>
      </w:pPr>
      <w:r>
        <w:rPr/>
        <w:t>Мне, скорее всего, тоже предстоит непростой разговор с папой. Но сейчас я не хочу о нем думать. Бросаю в сумочку косметичку и спускаюсь в гараж. На вечеринку я малость запаздываю, ничего страшного, там как раз самое веселье только начнется. Упьюсь и затащу Бернара в кровать. И клянусь всеми семью Амулетами Крови, тебе придется усомниться, действительно ли в семье Масан самыми большими психами являетесь вы, Малкавианы.</w:t>
      </w:r>
    </w:p>
    <w:p>
      <w:pPr>
        <w:pStyle w:val="Normal"/>
        <w:ind w:firstLine="360"/>
        <w:jc w:val="both"/>
        <w:rPr/>
      </w:pPr>
      <w:r>
        <w:rPr/>
      </w:r>
    </w:p>
    <w:p>
      <w:pPr>
        <w:pStyle w:val="Normal"/>
        <w:ind w:firstLine="360"/>
        <w:jc w:val="both"/>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09:00Z</dcterms:created>
  <dc:creator/>
  <dc:description/>
  <dc:language>en-US</dc:language>
  <cp:lastModifiedBy>Lentrall</cp:lastModifiedBy>
  <dcterms:modified xsi:type="dcterms:W3CDTF">2008-10-16T05:09:00Z</dcterms:modified>
  <cp:revision>152</cp:revision>
  <dc:subject/>
  <dc:title>Редкая группа</dc:title>
</cp:coreProperties>
</file>