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Псевдоним автора: </w:t>
      </w:r>
      <w:r>
        <w:rPr>
          <w:rFonts w:cs="Times New Roman" w:ascii="Times New Roman" w:hAnsi="Times New Roman"/>
          <w:b/>
          <w:sz w:val="24"/>
          <w:szCs w:val="24"/>
        </w:rPr>
        <w:t>Просто Че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 иллюстрации</w:t>
      </w:r>
      <w:r>
        <w:rPr>
          <w:rFonts w:cs="Times New Roman" w:ascii="Times New Roman" w:hAnsi="Times New Roman"/>
          <w:b/>
          <w:sz w:val="24"/>
          <w:szCs w:val="24"/>
        </w:rPr>
        <w:t xml:space="preserve"> №2</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Название:</w:t>
      </w:r>
      <w:r>
        <w:rPr>
          <w:rFonts w:cs="Times New Roman" w:ascii="Times New Roman" w:hAnsi="Times New Roman"/>
          <w:b/>
          <w:sz w:val="24"/>
          <w:szCs w:val="24"/>
        </w:rPr>
        <w:t xml:space="preserve"> Битва за будущее</w:t>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280" w:after="280"/>
        <w:ind w:left="4395" w:hanging="0"/>
        <w:contextualSpacing/>
        <w:rPr>
          <w:b/>
          <w:b/>
        </w:rPr>
      </w:pPr>
      <w:r>
        <w:rPr>
          <w:b/>
        </w:rPr>
        <w:t xml:space="preserve">То, что скрывалось долгие века, и считалось </w:t>
      </w:r>
    </w:p>
    <w:p>
      <w:pPr>
        <w:pStyle w:val="Style16"/>
        <w:spacing w:before="280" w:after="280"/>
        <w:ind w:left="4395" w:hanging="0"/>
        <w:contextualSpacing/>
        <w:rPr>
          <w:b/>
          <w:b/>
        </w:rPr>
      </w:pPr>
      <w:r>
        <w:rPr>
          <w:b/>
        </w:rPr>
        <w:t xml:space="preserve">потерянным, будет найдено. </w:t>
        <w:br/>
        <w:t xml:space="preserve">Пастух (Пастор) будет почитаем полубогом. </w:t>
        <w:br/>
        <w:t xml:space="preserve">Когда луна завершит свой большой цикл, </w:t>
        <w:br/>
        <w:t xml:space="preserve">Он будет обесчещен другими ветрами. </w:t>
      </w:r>
    </w:p>
    <w:p>
      <w:pPr>
        <w:pStyle w:val="Normal"/>
        <w:spacing w:lineRule="auto" w:line="240" w:before="0" w:after="200"/>
        <w:ind w:firstLine="4395"/>
        <w:contextualSpacing/>
        <w:jc w:val="right"/>
        <w:rPr>
          <w:rFonts w:ascii="Times New Roman" w:hAnsi="Times New Roman" w:cs="Times New Roman"/>
          <w:b/>
          <w:b/>
          <w:sz w:val="24"/>
          <w:szCs w:val="24"/>
        </w:rPr>
      </w:pPr>
      <w:r>
        <w:rPr>
          <w:rFonts w:cs="Times New Roman" w:ascii="Times New Roman" w:hAnsi="Times New Roman"/>
          <w:b/>
          <w:sz w:val="24"/>
          <w:szCs w:val="24"/>
        </w:rPr>
        <w:t>Нострадамус</w:t>
      </w:r>
    </w:p>
    <w:p>
      <w:pPr>
        <w:pStyle w:val="Normal"/>
        <w:spacing w:lineRule="auto" w:line="240" w:before="0" w:after="200"/>
        <w:ind w:left="4395" w:hanging="0"/>
        <w:contextualSpacing/>
        <w:jc w:val="right"/>
        <w:rPr>
          <w:rFonts w:ascii="Times New Roman" w:hAnsi="Times New Roman" w:cs="Times New Roman"/>
          <w:b/>
          <w:b/>
          <w:sz w:val="24"/>
          <w:szCs w:val="24"/>
        </w:rPr>
      </w:pPr>
      <w:r>
        <w:rPr>
          <w:rFonts w:cs="Times New Roman" w:ascii="Times New Roman" w:hAnsi="Times New Roman"/>
          <w:b/>
          <w:sz w:val="24"/>
          <w:szCs w:val="24"/>
        </w:rPr>
        <w:t>(Центурия 1, катрен XXV)</w:t>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оль, рвущая тело на части. Боль, доставленная самой себе. Боль и кровь, две подруги, две неразлучные спутницы. Боль хочется потушить, наложить на потревоженную руку лечебный бальзам, а нервные окончания заблокировать заклинанием. Но в этом случае все пойдет насмарку. Почти год подготовки и уже минута </w:t>
      </w:r>
      <w:r>
        <w:rPr>
          <w:rFonts w:cs="Times New Roman" w:ascii="Times New Roman" w:hAnsi="Times New Roman"/>
          <w:i/>
          <w:sz w:val="24"/>
          <w:szCs w:val="24"/>
        </w:rPr>
        <w:t>боли</w:t>
      </w:r>
      <w:r>
        <w:rPr>
          <w:rFonts w:cs="Times New Roman" w:ascii="Times New Roman" w:hAnsi="Times New Roman"/>
          <w:sz w:val="24"/>
          <w:szCs w:val="24"/>
        </w:rPr>
        <w:t>.</w:t>
      </w:r>
    </w:p>
    <w:p>
      <w:pPr>
        <w:pStyle w:val="Normal"/>
        <w:spacing w:lineRule="auto" w:line="240" w:before="0" w:after="200"/>
        <w:ind w:firstLine="851"/>
        <w:contextualSpacing/>
        <w:jc w:val="both"/>
        <w:rPr/>
      </w:pPr>
      <w:r>
        <w:rPr>
          <w:rFonts w:cs="Times New Roman" w:ascii="Times New Roman" w:hAnsi="Times New Roman"/>
          <w:sz w:val="24"/>
          <w:szCs w:val="24"/>
        </w:rPr>
        <w:t>Аркан был слишком сложен, и требовал от своей создательницы напряжения всех душевных сил. А поэтому, она рассекла руку почти до кости и принялась складывать разрозненные действия в один узор. Лицо колдуньи осталось бесстрастным, и только по капелькам пота можно было понять, каких усилий ей стоит сохранять внешнее спокойстви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есмотря на отсутствие света в помещении, а может быть наоборот, благодаря этому, взору открывалась фигура белокурой колдуньи, окружающее же ее пространство тонуло во мраке. Собранная энергия, усиленная добровольно отданной кровью, высветила молодую, привлекательную блондинку. Перед девушкой на столике лежал едва различимый манускрипт и тонкие кинжалы, больше всего похожие на замысловатые спицы для укладки волос. Однако обольщаться не стоило, произведены  они были Темным Двором, дававшим пожизненную гарантию на свое холодное оружие. Плоть, кости, доспехи навское оружие резало одинаково легко.</w:t>
      </w:r>
    </w:p>
    <w:p>
      <w:pPr>
        <w:pStyle w:val="Normal"/>
        <w:spacing w:lineRule="auto" w:line="240" w:before="0" w:after="200"/>
        <w:ind w:firstLine="851"/>
        <w:contextualSpacing/>
        <w:jc w:val="both"/>
        <w:rPr/>
      </w:pPr>
      <w:r>
        <w:rPr>
          <w:rFonts w:cs="Times New Roman" w:ascii="Times New Roman" w:hAnsi="Times New Roman"/>
          <w:sz w:val="24"/>
          <w:szCs w:val="24"/>
        </w:rPr>
        <w:t xml:space="preserve">Разрабатывая этот аркан, колдунья не смогла найти замену собственной крови. Год трудов позволил создать аркан, но сделать его безболезненным для себя не получилось. </w:t>
      </w:r>
    </w:p>
    <w:p>
      <w:pPr>
        <w:pStyle w:val="Normal"/>
        <w:spacing w:lineRule="auto" w:line="240" w:before="0" w:after="200"/>
        <w:ind w:firstLine="851"/>
        <w:contextualSpacing/>
        <w:jc w:val="both"/>
        <w:rPr/>
      </w:pPr>
      <w:r>
        <w:rPr>
          <w:rFonts w:cs="Times New Roman" w:ascii="Times New Roman" w:hAnsi="Times New Roman"/>
          <w:sz w:val="24"/>
          <w:szCs w:val="24"/>
        </w:rPr>
        <w:t>Аркан был очень силен, он позволял создателю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упермаркет Торговой Гильди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ул. Большая Лубянка</w:t>
      </w:r>
    </w:p>
    <w:p>
      <w:pPr>
        <w:pStyle w:val="Normal"/>
        <w:spacing w:lineRule="auto" w:line="240" w:before="0" w:after="200"/>
        <w:ind w:firstLine="851"/>
        <w:contextualSpacing/>
        <w:jc w:val="both"/>
        <w:rPr/>
      </w:pPr>
      <w:r>
        <w:rPr>
          <w:rFonts w:cs="Times New Roman" w:ascii="Times New Roman" w:hAnsi="Times New Roman"/>
          <w:sz w:val="24"/>
          <w:szCs w:val="24"/>
        </w:rPr>
        <w:t>29 июля, вторник, 14:21</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упермаркет Торговой Гильдии, расположенный на ул. Большая Лубянка по праву считался лучшим в Тайном городе. На первом этаже супермаркета был продуктовый магазин для обычных челов. Там домохозяйки закупали продукты, часто деликатесные, а добропорядочные главы семейств – дорогие, элитные спиртные напитки. Соседство супермаркета с главным комплексом зданий ФСБ гарантировало ему постоянный спрос на недорогой алкоголь. Одним словом, человский отдел супермаркета процветал.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днако основную прибыль Торговая Гильдия получала на втором этаже, предназначенном для жителей древнего поселения разумных рас – Тайного Города. На втором этаже ни кто не бегал с тележками, не стоял очередь в кассу. Посетители располагались в удобных креслах и знакомились с красочными каталогами. Вышколенные менеджеры  бесшумно двигались от клиента к клиенту, не забывая приклеить на лицо дежурную улыбку. В зале играла легкая музыка. По желанию клиента, выбранный им товар мог быть упакован и течение 10-15 минут доставлен в автомобиль. Одним словом было сделано все, чтобы расставание с деньгами проходило легко и безболезненн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Собираешься устроить маленькую войну в Тайном Городе? – улыбаясь, спросил Улан Кумар, менеджер торгового зал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го собеседник, Михаил, задорно рассмеялся. Он был наемником Тайного Города. Магические способности могли позволить ему служить даже в гвардии великого магистра. Но отец Михаила – рыцарь командор войны Вильгельм фон Доррет неудачно покутил на стороне, и пропуск в Орден его отпрыску был заказан. В Тайном Городе негативно относились к полукровкам и для Великого Дома Чудь наемник был парией. Отец если и оказывал раньше помощь, то не афишировал ее. Да и помощь сводилась к выплате небольшого денежного довольствия для подрастающего сына.  Мать Михаила, посредственная человская ведьма, смогла устроить его в одну из магических школ  Великого Дома Людь. Лицензия практикующего мага и разрешение работать в Тайном Городе – вот и все родительское наследство, доставшееся Михаил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нешне Михаил больше походил на мать. Черные волосы, подстриженные ежиком, и карие глаза в сочетании с довольно средним ростом делали его абсолютно не похожим на высокого, рыжеволосого отца. Однажды, когда Михаилу было 5 лет и он, сломав ногу, оказался в эрлийском монастыре, фон Доррет даже просил отца Ляпсуса провести неофициальную проверку на отцовство. За солидный гонорар, не учтенный навами при налогообложении, брат Ляпсус подтвердил командорское отцовство, чем вверг Вильгельма в уныние. Впрочем, физически Михаил был развит замечательно. По человским разумеется меркам, но замечательно. Кровь ложи Драконов позволяла ему в рукопашной схватке на равных противостоять даже мужчинам людам. Не являясь  магами, мужчины люды поражали своей физической сило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 32 годам Михаил сколотил небольшую, но вполне боеспособную команду. Кроме него в команду входил Франсуа Гарно, француз, с которым Михаил познакомился шесть лет назад, отрабатывая шасский контракт на Черном континенте. Франсуа был капралом Французской армии и исполнял там свой имперский долг. На момент встречи исполнение долга сводилось к тому, что тяжело раненный Франсуа готовился к смерти в окружении голодных туземцев. Ответить на вопрос что его побудило отбить Франсуа у туземцев и истратить на него все эрлийские снадобья, взятые с собой, Михаил не мог ни тогда, ни сейчас. Каннибализм не запрещен Китайгородской конвенцией, и жители Тайного Города достаточно спокойно взирали на поедание подобными подобных. Со временем между мужчинами возникла настоящая мужская дружба, приведшая в итоге к раскрытию перед Франсуа сведений о Тайном Город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ретьим и последним участником команды был Алексей Сивцов, чел 26 лет, поражавший всех своей непохожестью на компаньонов. Алексей был невысокого роста,  излишне сухощав и не производил впечатления физически сильного чела. Не производил впечатления и не был таким. Таланты Алексея лежали в принципиально иной плоскости. Аналитический склад ума и склонность к технике делало его полноправным членом команды наемников. Не принимая непосредственного участия в боевых операциях, он всегда был готов поддержать компаньонов. После одной из операций, в ходе которой Алексею удалась дерзкая хакерская атака на компьютер жителя Тайного Города, имевшего лицензионную защиту Тиградком, Егор Бесяев предлагал ему трудоустройство в своей компании. Поразмыслив над предложением, Алексей нашел в себе силы отказаться и остаться в команде наемников.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е смотря на то, что большую часть контрактов команда выполняла и уверенно входила в десятку лучших команд наемников Тайного Города, действительно серьезных контрактов за ними не числилось.  Проклятая чудская кровь делала Михаила изгоем.</w:t>
      </w:r>
    </w:p>
    <w:p>
      <w:pPr>
        <w:pStyle w:val="Normal"/>
        <w:spacing w:lineRule="auto" w:line="240" w:before="0" w:after="200"/>
        <w:ind w:firstLine="851"/>
        <w:contextualSpacing/>
        <w:jc w:val="both"/>
        <w:rPr/>
      </w:pPr>
      <w:r>
        <w:rPr>
          <w:rFonts w:cs="Times New Roman" w:ascii="Times New Roman" w:hAnsi="Times New Roman"/>
          <w:sz w:val="24"/>
          <w:szCs w:val="24"/>
        </w:rPr>
        <w:t>- Нет, Улан, - отсмеявшись, произнес Михаил. – Собираюсь посетить Египет, посмотреть, как наши предки утерли нос рыжи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мнится мне, твой отец тоже был рыжим, - поддержал шутку Кумар. Улан был молод и несколько свысока смотрел на вопросы чистоты крови, считая их анахронизмами. Он, конечно, не представлял свой брак с представительницей иной семьи, нежели семьи Шась, но и налево частенько хаживал. Улан и Михаил давно знали друг друга, и их взаимоотношения можно было смело назвать товарищескими.</w:t>
      </w:r>
    </w:p>
    <w:p>
      <w:pPr>
        <w:pStyle w:val="Normal"/>
        <w:spacing w:lineRule="auto" w:line="240" w:before="0" w:after="200"/>
        <w:ind w:firstLine="851"/>
        <w:contextualSpacing/>
        <w:jc w:val="both"/>
        <w:rPr/>
      </w:pPr>
      <w:r>
        <w:rPr>
          <w:rFonts w:cs="Times New Roman" w:ascii="Times New Roman" w:hAnsi="Times New Roman"/>
          <w:sz w:val="24"/>
          <w:szCs w:val="24"/>
        </w:rPr>
        <w:t xml:space="preserve">- Ты правильно заметил – был, - голос Михаила вмиг стал серьезным. – Мне предложили серьезный контракт за пределами Тайного Города. Платит заказчик, список заказа согласован, так что можешь не стесняться и отобрать для меня самое лучшее.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Сделаем, - ответил Кумар. Он понял, что напрасно заговорил об отце Михаила и сменил тему. – Не кажется ли тебе, что в списке слишком много боевых и защитных артефактов и совсем не много скрывающих. Не боишься заинтересовать Службу утилизаци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 боюсь, - улыбнулся Михаил. Несмотря на внешнюю враждебность, Михаил унаследовал от матери веселый характер и был душой любой компании. – Заказчик абсолютно не разбирается в контрактах и мне удалось включить в список несколько милых безделушек.</w:t>
      </w:r>
    </w:p>
    <w:p>
      <w:pPr>
        <w:pStyle w:val="Normal"/>
        <w:spacing w:lineRule="auto" w:line="240" w:before="0" w:after="200"/>
        <w:ind w:firstLine="851"/>
        <w:contextualSpacing/>
        <w:jc w:val="both"/>
        <w:rPr/>
      </w:pPr>
      <w:r>
        <w:rPr>
          <w:rFonts w:cs="Times New Roman" w:ascii="Times New Roman" w:hAnsi="Times New Roman"/>
          <w:sz w:val="24"/>
          <w:szCs w:val="24"/>
        </w:rPr>
        <w:t>Улан и Михаил дружно рассмеялис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Южный форт, штаб-квартира семьи Красные Шапк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Бутово</w:t>
      </w:r>
    </w:p>
    <w:p>
      <w:pPr>
        <w:pStyle w:val="Normal"/>
        <w:spacing w:lineRule="auto" w:line="240" w:before="0" w:after="200"/>
        <w:ind w:firstLine="851"/>
        <w:contextualSpacing/>
        <w:jc w:val="both"/>
        <w:rPr/>
      </w:pPr>
      <w:r>
        <w:rPr>
          <w:rFonts w:cs="Times New Roman" w:ascii="Times New Roman" w:hAnsi="Times New Roman"/>
          <w:sz w:val="24"/>
          <w:szCs w:val="24"/>
        </w:rPr>
        <w:t>29 июля, вторник, 18:14</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Ну, ты тренер, мля, в натуре, – завистливо произнес Булыжник Дурич. Зависть славного уйбуя вызвал новый черненький джип «Тойота Лэнд Круизер Прадо», стоящий посредине внутреннего двора Южного форта, а высказывание относилось к его обладателю – Копыто Шибзичу.</w:t>
      </w:r>
    </w:p>
    <w:p>
      <w:pPr>
        <w:pStyle w:val="Normal"/>
        <w:spacing w:lineRule="auto" w:line="240" w:before="0" w:after="200"/>
        <w:ind w:firstLine="851"/>
        <w:contextualSpacing/>
        <w:jc w:val="both"/>
        <w:rPr/>
      </w:pPr>
      <w:r>
        <w:rPr>
          <w:rFonts w:cs="Times New Roman" w:ascii="Times New Roman" w:hAnsi="Times New Roman"/>
          <w:sz w:val="24"/>
          <w:szCs w:val="24"/>
        </w:rPr>
        <w:t>- Видал, Булыжник, - важно начал свою речь Копыто, - новую технику, мля, осваиваем. Коробка передач автоматическая. А по моей просьбе стекло шасы усилили специальным заклинанием.  В кузове ящик стоит, вот, кладешь в него оружие, ну там, гранаты или артефакты, и спокойно едешь. Ни кто не обнаружи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опыто сиял как начищенный самовар. Вся десятка славного уйбуя также преисполнилась важности. Расположившись вокруг джипа, они попытались придать своим лицам важное выражение. Со стороны это выглядело комично, однако в глазах других Красных Шапок, присутствующих во дворе форта, авторитет Копыто и его бойцов подскочил до небес.</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ак ты чё, тренер, купил её? – задал вопрос Булыжник. Понять, откуда Копыто взял деньги на новую машину, он был не в состоянии. – Кого ограбил, Копыто, колись? Дай наводк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Лучше я те не на водку, а на виски денег дам, - под хохот десятки ответил Копыто. – Пойдем Дурич, обмоем мою покупку. Я угощаю!</w:t>
      </w:r>
    </w:p>
    <w:p>
      <w:pPr>
        <w:pStyle w:val="Normal"/>
        <w:spacing w:lineRule="auto" w:line="240" w:before="0" w:after="200"/>
        <w:ind w:firstLine="851"/>
        <w:contextualSpacing/>
        <w:jc w:val="both"/>
        <w:rPr/>
      </w:pPr>
      <w:r>
        <w:rPr>
          <w:rFonts w:cs="Times New Roman" w:ascii="Times New Roman" w:hAnsi="Times New Roman"/>
          <w:sz w:val="24"/>
          <w:szCs w:val="24"/>
        </w:rPr>
        <w:t xml:space="preserve">Вопрос об ограблении Булыжник задал не просто так. Собственных средств у него могло хватить разве что на покупку пяти-шести бутылок виски. Финансовая пропасть еще не наступила, но приближалась неукоснительно.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стившись за столом в кабаке «Средство от перхоти», радостные Шибзичи заказали ящик виски.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Ну, за удачу! - провозгласил тост Копыто. Бойцы десятки и присоединившейся к ним Булыжник Дурич поддержали тост дружным опрокидыванием стаканов с виски в свои луженные глотки.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опыто, - задал вопрос Булыжник, - так откуда деньги, мл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ты чё, налоговый инспектор, в натуре, - ответил Копыто, но было видно, что он готов поделиться информацией. – Контракт мы заключили, клянусь воинственностью Спящего. Машина нужна для его выполнения, а потом останется у нас.</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акой контракт, с кем? – удивление Булыжника внешне проявилось в том, что его глаза округлились и по своим размерам стали напоминать чайные блюдечки. Сам факт заключения контракта не был чем-то  необычным, дикарей часто привлекали к не совсем чистым контрактам. Были даже случаи, когда шасы прибегали к услугам Красных Шапок в качестве охраны промежуточных складов, расположенных вне пределов Тайного Города. Однажды сам Булыжник вместе со своей десяткой полгода охранял такой склад в Сибири. Оплата подобных контрактов была достаточно щедрой, но не позволяла купить джип, да еще и оборудовать его магическими артефактам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аграничный контракт, мля, - ответил Копыто, - сказочный. Будем брюхо на человском курорте греть, да за это еще и бабла срубим. И всех делов, что туда доехать на джипе, пожить пару дней, забрать манускрипт и вернуться обратно.</w:t>
      </w:r>
    </w:p>
    <w:p>
      <w:pPr>
        <w:pStyle w:val="Normal"/>
        <w:spacing w:lineRule="auto" w:line="240" w:before="0" w:after="200"/>
        <w:ind w:firstLine="851"/>
        <w:contextualSpacing/>
        <w:jc w:val="both"/>
        <w:rPr/>
      </w:pPr>
      <w:r>
        <w:rPr>
          <w:rFonts w:cs="Times New Roman" w:ascii="Times New Roman" w:hAnsi="Times New Roman"/>
          <w:sz w:val="24"/>
          <w:szCs w:val="24"/>
        </w:rPr>
        <w:t>- На каком курорте, какой манускрипт? - на Булыжника было жалко смотреть. Полное непонимание ситуации превратило и так-то некрасивую физиономию уйбуя в подобие ритуальной маски, призванной изобразить уродство.</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а заграничном, мля, - Кувалда упивался моментом. С Булыжником их связывали противоречивые воспоминания. Один раз их чуть не повесили за компанию, в другой раз они выступали (с оружием в руках) в поддержку разных кандидатов на должность великого фюрера. Но в целом, Копыто и Булыжник принадлежали к числу уйбуев, давно занимавших эту должность, что делало их если и не друзьями, то, по крайней мере, хорошими знакомым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улыжник залпом выпил стакан виски, глядя немигающим взглядом куда-то вбок, наполнил на автомате стакан новой порцией виски и под обалдевшие взгляды десятки Шибзичей повторил процедуру.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ты, мля, свой чуавк, в натуре, - восхищенно произнес Контейнер. Восхищение у этого недалекого бойца вызвал не тот факт, что Булыжник выпил два стакана виски подряд, а тот, с какой наглостью это было сделано. По неписанным законам семьи Красные Шапки, наливал виски тот, кто плати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лова Контейнера вывели Булыжника из оцепенения. Он недоуменно покосился на сидящих вокруг него бойцов и выдал длинную тираду, в которой печатными являлись лишь слова «в» и «н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есятка Копыто уважительно закивала красными банданам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а каком заграничном? Ты чё, Копыто? – окрысился Булыжник.</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а греческом, мл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как ты до креческого доедешь? – подозрительно осведомился Булыжник.</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у меня на тачке навигатор стоит, - гордо ответил Копыто, - импортный, мля, джипиресом прозываетс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Бизнес-квартал «Новоспасский двор»</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Дербеневская набережная</w:t>
      </w:r>
    </w:p>
    <w:p>
      <w:pPr>
        <w:pStyle w:val="Normal"/>
        <w:spacing w:lineRule="auto" w:line="240" w:before="0" w:after="200"/>
        <w:ind w:firstLine="851"/>
        <w:contextualSpacing/>
        <w:jc w:val="both"/>
        <w:rPr/>
      </w:pPr>
      <w:r>
        <w:rPr>
          <w:rFonts w:cs="Times New Roman" w:ascii="Times New Roman" w:hAnsi="Times New Roman"/>
          <w:sz w:val="24"/>
          <w:szCs w:val="24"/>
        </w:rPr>
        <w:t>29 июля, вторник, 19:23</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Бизнес-квартал «Новоспасский Двор» представлял собой комплекс уродливых зданий красного кирпича, расположенных на набережной Москвы-реки. В имперские времена в зданиях располагалась ситценабивная фабрика, соответственно и здания строились под цеха. Кому в голову пришла идея перепрофилировать их под офисы, осталось неизвестным.  Удаленность от станций метро и вечные пробки на подъездных путях делали бизнес-квартал малопривлекательным. Только низкие арендные цены, по меркам центра Москвы, разумеется, не давали пустовать помещения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я, где снять офис для своей команды, Михаил решил остановиться на «Новоспасском дворе». У этого решения имелся целый ряд недостатков. Например, на всей территории бизнес-квартала не было ни одной компании, принадлежащей жителям Тайного Города и магическую защиту пришлось устанавливать самостоятельно. Однако выбор Михаила был не случаен. Огромное количество челов, постоянно снующих туда сюда в течение всего дня, помогало его заказчикам растворится в людском потоке и остаться незамеченными для недоброжелателей. </w:t>
      </w:r>
    </w:p>
    <w:p>
      <w:pPr>
        <w:pStyle w:val="Normal"/>
        <w:spacing w:lineRule="auto" w:line="240" w:before="0" w:after="200"/>
        <w:ind w:firstLine="851"/>
        <w:contextualSpacing/>
        <w:jc w:val="both"/>
        <w:rPr/>
      </w:pPr>
      <w:r>
        <w:rPr>
          <w:rFonts w:cs="Times New Roman" w:ascii="Times New Roman" w:hAnsi="Times New Roman"/>
          <w:sz w:val="24"/>
          <w:szCs w:val="24"/>
        </w:rPr>
        <w:t>Подъехав к офису, Михаил припарковался и поднялся на нужный этаж на стеклянном лифте с видом на столовую. Алексей, как и предполагалось, находился на рабочем месте.  Франсуа отсутствовал, что было неудивительным. Прожив более пяти лет в Москве, он так и не смог окончательно привыкнуть к ее достопримечательностям, и все свое свободное время тратил на их изучение. До начала операции было еще около 20 часов и Франсуа, рассудив, что операцию спланирую и без него, отправился в Театр на Таганк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ривет, - поздоровался Михаил, заходя в офис и втаскивая объемный тюк.</w:t>
      </w:r>
    </w:p>
    <w:p>
      <w:pPr>
        <w:pStyle w:val="Normal"/>
        <w:spacing w:lineRule="auto" w:line="240" w:before="0" w:after="200"/>
        <w:ind w:firstLine="851"/>
        <w:contextualSpacing/>
        <w:jc w:val="both"/>
        <w:rPr/>
      </w:pPr>
      <w:r>
        <w:rPr>
          <w:rFonts w:cs="Times New Roman" w:ascii="Times New Roman" w:hAnsi="Times New Roman"/>
          <w:sz w:val="24"/>
          <w:szCs w:val="24"/>
        </w:rPr>
        <w:t>- И тебе не болеть! – жизнерадостно отозвался Алексей. Одет он был как обычно небрежно в потертые джинсы и мятую футболку, длинные волосы взлохмачены, глаза блестя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ы когда последний раз спал? – полюбопытствовал Михаил. – Опять, небось, всю ночь по сетке шлялся, а когда усталость подкатила, накачался стимуляторам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принципе, в действиях Алексея не было ничего нового. Каждый раз, когда команде доставался контракт, он с головой уходил в его подготовку. Если поспать не удавалось, Алексей прибегал или к помощи Михаила, который магическими методами стимулировал его состояние, или к эрлийским препаратам. Дотошность аналитика несколько раз спасала жизнь наемникам, так что Михаил в целом положительно относился к подобным действиям. Однако, будучи магом, он остерегал Алексея от слишком частого употребления стимуляторов.</w:t>
      </w:r>
    </w:p>
    <w:p>
      <w:pPr>
        <w:pStyle w:val="Normal"/>
        <w:spacing w:lineRule="auto" w:line="240" w:before="0" w:after="200"/>
        <w:ind w:firstLine="851"/>
        <w:contextualSpacing/>
        <w:jc w:val="both"/>
        <w:rPr/>
      </w:pPr>
      <w:r>
        <w:rPr>
          <w:rFonts w:cs="Times New Roman" w:ascii="Times New Roman" w:hAnsi="Times New Roman"/>
          <w:sz w:val="24"/>
          <w:szCs w:val="24"/>
        </w:rPr>
        <w:t>- Некогда было тебя ждать, - огрызнулся Алексей. – Информации крайне мало, она разрознена и с большим трудом поддается анализ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ы что-то раскопал, - догадался Михаил. – Это имеет отношение к самому контракту или к заказчик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ачнем с манускрипта, - начал Алексей. По голосу стало понятно, что он настроен на рабочий лад и возможные возражения, приниматься не будут. Михаил, хорошо зная своего аналитика, утвердительно мотнул головой, стараясь не шуметь, налил себе быстрорастворимого кофе и разместился в кресл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аказчик предложил нам выкрасть древний манускрипт, находящийся сейчас у греческих кровососов. Судя по описанию, манускрипту не менее восьми, а то и десяти тысяч лет. Вероятнее всего он был написан в то время, когда главенствующим на Земле был Великий Дом Людь. Зная, что в те времена еще имелись межмировые переходы, я поднял всю доступную мне литературу по внешним мирам. Какой либо значимой информации не обнаружи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ихаил воспринял информацию спокойно. Он знал, что Алексей всегда начинает свое повествование не с самых лучших новосте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Дальнейшие поиски по доступным массивам информации Тайного Города также не увенчались успехом, - продолжил Алексей. – А вот человские, не магические источники информации, оказались более интересными. Мы знаем, что на манускрипте изображена русалка и знак, похожий на букву – </w:t>
      </w:r>
      <w:r>
        <w:rPr>
          <w:rFonts w:cs="Times New Roman" w:ascii="Times New Roman" w:hAnsi="Times New Roman"/>
          <w:b/>
          <w:sz w:val="24"/>
          <w:szCs w:val="24"/>
        </w:rPr>
        <w:t>Θ</w:t>
      </w:r>
      <w:r>
        <w:rPr>
          <w:rFonts w:cs="Times New Roman" w:ascii="Times New Roman" w:hAnsi="Times New Roman"/>
          <w:sz w:val="24"/>
          <w:szCs w:val="24"/>
        </w:rPr>
        <w:t xml:space="preserve">, - Алексей продемонстрировал Михаилу знак, нарисованный на отдельном листочке бумаги, и продолжил. – Исследуя древнегреческие мифы, я наткнулся на имя: </w:t>
      </w:r>
      <w:r>
        <w:rPr>
          <w:rFonts w:cs="Times New Roman" w:ascii="Times New Roman" w:hAnsi="Times New Roman"/>
          <w:b/>
          <w:sz w:val="24"/>
          <w:szCs w:val="24"/>
        </w:rPr>
        <w:t xml:space="preserve">Θέτις.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русской транскрипции имя звучит как Фетида. Согласно преданию она была морской нимфой, дочерью Нерея и Дориды. Нижняя часть ее туловища представлялась чешуйчатой, как у рыбы.</w:t>
      </w:r>
    </w:p>
    <w:p>
      <w:pPr>
        <w:pStyle w:val="Normal"/>
        <w:spacing w:lineRule="auto" w:line="240" w:before="0" w:after="200"/>
        <w:ind w:firstLine="851"/>
        <w:contextualSpacing/>
        <w:jc w:val="both"/>
        <w:rPr/>
      </w:pPr>
      <w:r>
        <w:rPr>
          <w:rFonts w:cs="Times New Roman" w:ascii="Times New Roman" w:hAnsi="Times New Roman"/>
          <w:sz w:val="24"/>
          <w:szCs w:val="24"/>
        </w:rPr>
        <w:t>- Опа! – присвистнул Михаил. – Насколько я помню из магической школы, многие древнегреческие боги, и иже с ними, на самом деле были представителями более древних рас или Атлантам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Ты почти прав, - улыбаясь, заметил Алексей. – Фетида принадлежала к древнему роду человских колдунов, да и сама была достаточно сильной ведьмой. Каких-либо значимых событий за ней не значится, пожалуй, кроме того, что ее сыном был Ахиллес.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чти полная защита ребенка от оружия и магии, - понял невысказанную мысль Михаил. – Да, ради этого приза стоит рискнуть и вызвать неудовольствие масан. Тем более что для отвлекающего маневра будут использованы Красные Шапки. Магический фон от их артефактов будет таким, что не отследить его будет невозможно.</w:t>
      </w:r>
    </w:p>
    <w:p>
      <w:pPr>
        <w:pStyle w:val="Normal"/>
        <w:spacing w:lineRule="auto" w:line="240" w:before="0" w:after="200"/>
        <w:ind w:firstLine="851"/>
        <w:contextualSpacing/>
        <w:jc w:val="both"/>
        <w:rPr/>
      </w:pPr>
      <w:r>
        <w:rPr>
          <w:rFonts w:cs="Times New Roman" w:ascii="Times New Roman" w:hAnsi="Times New Roman"/>
          <w:sz w:val="24"/>
          <w:szCs w:val="24"/>
        </w:rPr>
        <w:t>- Так-то оно так, - заметил Алексей. – Но меня настораживает тот факт, что если автором манускрипта действительно является Фетида, то он должен быть не старше 5-6  тысяч лет. По имеющимся описаниям я, конечно, мог ошибиться на 500-600 лет, но не на три тысяч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ихаил задумался над словами своего аналитика. Алексей воспользовался возникшей паузой и налил себе минералки. </w:t>
      </w:r>
    </w:p>
    <w:p>
      <w:pPr>
        <w:pStyle w:val="Normal"/>
        <w:spacing w:lineRule="auto" w:line="240" w:before="0" w:after="200"/>
        <w:ind w:firstLine="851"/>
        <w:contextualSpacing/>
        <w:jc w:val="both"/>
        <w:rPr/>
      </w:pPr>
      <w:r>
        <w:rPr>
          <w:rFonts w:cs="Times New Roman" w:ascii="Times New Roman" w:hAnsi="Times New Roman"/>
          <w:sz w:val="24"/>
          <w:szCs w:val="24"/>
        </w:rPr>
        <w:t>- Ну, хорошо, - после раздумья произнес Михаил. – Допустим, что ты нашел правильную информацию, смог соотнести разрозненные факты и составить достаточно логичную цепочку. Информация о манускрипте у нас только со слов заказчика и может быть специально несколько искажена. Ответь мне, насколько сильно надо исказить информацию о манускрипте, чтобы ошибка в определении его возраста составила 3-5 тысяч ле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 очень сильно, - признал Алексей.</w:t>
      </w:r>
    </w:p>
    <w:p>
      <w:pPr>
        <w:pStyle w:val="Normal"/>
        <w:spacing w:lineRule="auto" w:line="240" w:before="0" w:after="200"/>
        <w:ind w:firstLine="851"/>
        <w:contextualSpacing/>
        <w:jc w:val="both"/>
        <w:rPr/>
      </w:pPr>
      <w:r>
        <w:rPr>
          <w:rFonts w:cs="Times New Roman" w:ascii="Times New Roman" w:hAnsi="Times New Roman"/>
          <w:sz w:val="24"/>
          <w:szCs w:val="24"/>
        </w:rPr>
        <w:t>- Тогда поехали дальше, - продолжил Михаил. – Что ты раскопал о нашем заказчик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Екатерина Викторовна Федосеева, чел 22 года, - начал перечислять Алексей, - три года назад окончила школу Зеленого Дома, имеет действующую лицензию. Из официальных документов следует, что ее магический уровень не превышает 0,6 уровня феи. Ярко выраженных магических способностей, в какой либо области магии, не выявлено. Знает о Тайном Городе с 15 лет, однако предпочитает работать в человском бизнесе. Тесных контактов с тайногородцами не поддерживает. </w:t>
      </w:r>
    </w:p>
    <w:p>
      <w:pPr>
        <w:pStyle w:val="Normal"/>
        <w:spacing w:lineRule="auto" w:line="240" w:before="0" w:after="200"/>
        <w:ind w:firstLine="851"/>
        <w:contextualSpacing/>
        <w:jc w:val="both"/>
        <w:rPr/>
      </w:pPr>
      <w:r>
        <w:rPr>
          <w:rFonts w:cs="Times New Roman" w:ascii="Times New Roman" w:hAnsi="Times New Roman"/>
          <w:sz w:val="24"/>
          <w:szCs w:val="24"/>
        </w:rPr>
        <w:t>- А как она узнала о Тайном Городе? - уточнил Михаил.</w:t>
      </w:r>
    </w:p>
    <w:p>
      <w:pPr>
        <w:pStyle w:val="Normal"/>
        <w:spacing w:lineRule="auto" w:line="240" w:before="0" w:after="200"/>
        <w:ind w:firstLine="851"/>
        <w:contextualSpacing/>
        <w:jc w:val="both"/>
        <w:rPr/>
      </w:pPr>
      <w:r>
        <w:rPr>
          <w:rFonts w:cs="Times New Roman" w:ascii="Times New Roman" w:hAnsi="Times New Roman"/>
          <w:sz w:val="24"/>
          <w:szCs w:val="24"/>
        </w:rPr>
        <w:t>- В 15 лет она вместе с родителями попала в серьезное ДТП. Родители погибли, а маленькая Катя, на нервной почве, выдала такую сильную магическую вспышку, что попала в поле зрения Ордена. Твои родственнички проявили чудеса благодушия и передали девочку под опеку Зеленого Дом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ихаил поморщился. Как обычно, при упоминании родственных связей с чудами у него портилось настроени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то еще нам о ней известно? – несколько резковато спросил Михаил. – Из твоего рассказа я не понял, откуда у нашей сиротинушки деньги на столь сложную и запутанную операцию. Да и план операции говорит о том, что, скорее всего, не она сама его разрабатывала. Не мог никто из моих кузенов приложить руку к тому, чтобы в Тайном Городе стало одной командой наемников меньш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обдумывал этот вариант, - серьезно ответил Алексей. – Полностью его исключить не могу, однако считаю, что вероятность подобного развития ситуации не превышает двух процентов. Ты, кстати, не пытался заглянуть в будущее?</w:t>
      </w:r>
    </w:p>
    <w:p>
      <w:pPr>
        <w:pStyle w:val="Normal"/>
        <w:spacing w:lineRule="auto" w:line="240" w:before="0" w:after="200"/>
        <w:ind w:firstLine="851"/>
        <w:contextualSpacing/>
        <w:jc w:val="both"/>
        <w:rPr/>
      </w:pPr>
      <w:r>
        <w:rPr>
          <w:rFonts w:cs="Times New Roman" w:ascii="Times New Roman" w:hAnsi="Times New Roman"/>
          <w:sz w:val="24"/>
          <w:szCs w:val="24"/>
        </w:rPr>
        <w:t>- Пытался, - подумав, ответил Михаил. – Каких-либо явных признаков подставы не вижу. Хотя если против тебя действуют сильные маги, то рассмотреть что либо, практически невозможно. Да и папочка, чтоб он в гробу перевернулся, был крупным специалистом в боевой магии, а не предсказаниях. Гены, мать их, и мне не позволяют быть сильным предсказателе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праведливости ради стоит сказать, что способность Михаила к предсказаниям была достаточно средней по меркам Тайного Города. При желании он мог прибиться к целой когорте магов, подвязавшихся к краткосрочным прогнозам на валютно-финансовых биржах. Однако, как правильно заметил Михаил, гены давали о себе знать и требовали выхода агрессивност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 скромничая, - с улыбкой ответил Алексей, – благодаря твоим предсказаниям только за последний месяц наша казна увеличилась на десять процентов.</w:t>
      </w:r>
    </w:p>
    <w:p>
      <w:pPr>
        <w:pStyle w:val="Normal"/>
        <w:spacing w:lineRule="auto" w:line="240" w:before="0" w:after="200"/>
        <w:ind w:firstLine="851"/>
        <w:contextualSpacing/>
        <w:jc w:val="both"/>
        <w:rPr/>
      </w:pPr>
      <w:r>
        <w:rPr>
          <w:rFonts w:cs="Times New Roman" w:ascii="Times New Roman" w:hAnsi="Times New Roman"/>
          <w:sz w:val="24"/>
          <w:szCs w:val="24"/>
        </w:rPr>
        <w:t>Будучи «кабинетным бойцом» Алексей занимался многими вопросами, в том числе связанными с увеличением свободных средств. Должность «финансового директора» ему не грозила, но все свободные средства команды находились под его началом. Предсказания Михаила и аналитические исследования Алексея приносили команде весьма существенную прибыль.</w:t>
      </w:r>
    </w:p>
    <w:p>
      <w:pPr>
        <w:pStyle w:val="Normal"/>
        <w:spacing w:lineRule="auto" w:line="240" w:before="0" w:after="200"/>
        <w:ind w:firstLine="851"/>
        <w:contextualSpacing/>
        <w:jc w:val="both"/>
        <w:rPr/>
      </w:pPr>
      <w:r>
        <w:rPr>
          <w:rFonts w:cs="Times New Roman" w:ascii="Times New Roman" w:hAnsi="Times New Roman"/>
          <w:sz w:val="24"/>
          <w:szCs w:val="24"/>
        </w:rPr>
        <w:t xml:space="preserve">- То, что мы немного заработали, - перебил Михаил, - это хорошо, но давай обсудим наши внутренние дела после окончания контракт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Давай, - согласился Алексей.</w:t>
      </w:r>
    </w:p>
    <w:p>
      <w:pPr>
        <w:pStyle w:val="Normal"/>
        <w:spacing w:lineRule="auto" w:line="240" w:before="0" w:after="200"/>
        <w:ind w:firstLine="851"/>
        <w:contextualSpacing/>
        <w:jc w:val="both"/>
        <w:rPr/>
      </w:pPr>
      <w:r>
        <w:rPr>
          <w:rFonts w:cs="Times New Roman" w:ascii="Times New Roman" w:hAnsi="Times New Roman"/>
          <w:sz w:val="24"/>
          <w:szCs w:val="24"/>
        </w:rPr>
        <w:t>- Какие еще сведения ты хотел сообщить мн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Пока больше ни каких. А над источником финансирования операции я еще поработаю.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огда я завалюсь поспать в соседней комнате, а ты свяжись с Франсуа и скажи, что завтра в 15:00 общий сбор и постановка задач.</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Цитадель, штаб квартира Великого Дома Навь</w:t>
      </w:r>
    </w:p>
    <w:p>
      <w:pPr>
        <w:pStyle w:val="Normal"/>
        <w:spacing w:lineRule="auto" w:line="240" w:before="0" w:after="200"/>
        <w:ind w:firstLine="851"/>
        <w:contextualSpacing/>
        <w:jc w:val="both"/>
        <w:rPr/>
      </w:pPr>
      <w:r>
        <w:rPr>
          <w:rFonts w:cs="Times New Roman" w:ascii="Times New Roman" w:hAnsi="Times New Roman"/>
          <w:sz w:val="24"/>
          <w:szCs w:val="24"/>
        </w:rPr>
        <w:t>Москва, Ленинградский проспект</w:t>
      </w:r>
    </w:p>
    <w:p>
      <w:pPr>
        <w:pStyle w:val="Normal"/>
        <w:spacing w:lineRule="auto" w:line="240" w:before="0" w:after="200"/>
        <w:ind w:firstLine="851"/>
        <w:contextualSpacing/>
        <w:jc w:val="both"/>
        <w:rPr/>
      </w:pPr>
      <w:r>
        <w:rPr>
          <w:rFonts w:cs="Times New Roman" w:ascii="Times New Roman" w:hAnsi="Times New Roman"/>
          <w:sz w:val="24"/>
          <w:szCs w:val="24"/>
        </w:rPr>
        <w:t>30 июля, среда, 01:14</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xml:space="preserve">- А не кажется ли Вам, Кортес, что план слишком запутан, - спросил хозяин кабинета своего собеседника. Встреча проходила в личном кабинете комиссара Темного Двора Сантьяги, вальяжно разместившегося в  чем-то, смутно напоминающем кресло. Несколько лет назад комиссар увлекся человским стилем хай-тек и его кабинет резко контрастировал с мрачными помещениями соплеменников. </w:t>
      </w:r>
    </w:p>
    <w:p>
      <w:pPr>
        <w:pStyle w:val="Normal"/>
        <w:spacing w:lineRule="auto" w:line="240" w:before="0" w:after="200"/>
        <w:ind w:firstLine="851"/>
        <w:contextualSpacing/>
        <w:jc w:val="both"/>
        <w:rPr/>
      </w:pPr>
      <w:r>
        <w:rPr>
          <w:rFonts w:cs="Times New Roman" w:ascii="Times New Roman" w:hAnsi="Times New Roman"/>
          <w:sz w:val="24"/>
          <w:szCs w:val="24"/>
        </w:rPr>
        <w:t>Вторым собеседником был Кортес, лучший наемник Тайного Города. Он разместился в «гостевом» кресле с пузатым коньячным бокалом в руке. Инициатором данной встречи был именно Кортес.</w:t>
      </w:r>
    </w:p>
    <w:p>
      <w:pPr>
        <w:pStyle w:val="Normal"/>
        <w:spacing w:lineRule="auto" w:line="240" w:before="0" w:after="200"/>
        <w:ind w:firstLine="851"/>
        <w:contextualSpacing/>
        <w:jc w:val="both"/>
        <w:rPr/>
      </w:pPr>
      <w:r>
        <w:rPr>
          <w:rFonts w:cs="Times New Roman" w:ascii="Times New Roman" w:hAnsi="Times New Roman"/>
          <w:sz w:val="24"/>
          <w:szCs w:val="24"/>
        </w:rPr>
        <w:t>- Хочу напомнить, - продолжил изложение Кортес, - что речь идет о будущем моих дете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Согласен, - протянул комиссар. – Когда я вел переговоры о возможности оставления Яны, после ее перерождения, в Тайном Городе вопрос потомства не рассматривался. Однако мне кажется, что лидеры Великих Домов будут против ее дете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Яна была перерожденной наложницей Азаг-Тота, который запрограммировал ее потомство так, чтобы в каждом третьем поколении рождалась наложница. В ходе последней войны между Орденом и Людами две другие наложницы были убиты, не успев обзавестись детьми.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Мы с Яной понимаем это, - вздохнул Кортес, - поэтому уже около года искали возможность изменения ситуации. От обращения в объединенную комиссию Великих Домов с просьбой одноразового использования Аркана Желаний решили отказаться. По этическим, так сказать, соображения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ть Аркан Желаний? – переспросил Сантьяга. – Я, пожалуй, был бы не против вашей заявки в объединенную комиссию. Думаю, мне удалось бы убедить князя поддержать Вашу просьбу.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Нет, - тихо, но твердо произнес Кортес. – Я наемник, а не мясник. Воин, а не палач. </w:t>
      </w:r>
    </w:p>
    <w:p>
      <w:pPr>
        <w:pStyle w:val="Normal"/>
        <w:spacing w:lineRule="auto" w:line="240" w:before="0" w:after="200"/>
        <w:ind w:firstLine="851"/>
        <w:contextualSpacing/>
        <w:jc w:val="both"/>
        <w:rPr/>
      </w:pPr>
      <w:r>
        <w:rPr>
          <w:rFonts w:cs="Times New Roman" w:ascii="Times New Roman" w:hAnsi="Times New Roman"/>
          <w:sz w:val="24"/>
          <w:szCs w:val="24"/>
        </w:rPr>
        <w:t>- Понимаю Вас, - несколько отчужденно сказал Сантьяга. Произносить подобные слова в присутствии комиссара было, мягко говоря, несколько неэтично. Ведь именно Сантьяга являлся разработчиком аркан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рошу прощения комиссар, - поправился Кортес. – Я не хотел Вас обидет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Итак, давайте вернемся к рассказанному Вами плану. Если Вы не против, я повторю основные моменты для «ласвегасов» и попробуем рассчитать вероятность его осуществлени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Ласвегасами» называли личных аналитиков комиссара Темного Двора. Группа состояла из шаса Тамир Кумара и нава Доминги.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Комиссар, вы нас звали? – в открывшейся двери появились «ласвегасы».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ортес удивленно уставился на вошедших. Сантьяга рассмеялс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т, Кортес, они не предсказывали, что я их вызову. Просто после Вашего звонка я решил их пригласить на разговор, и видите, они появились в самый подходящий момент.</w:t>
      </w:r>
    </w:p>
    <w:p>
      <w:pPr>
        <w:pStyle w:val="Normal"/>
        <w:spacing w:lineRule="auto" w:line="240" w:before="0" w:after="200"/>
        <w:ind w:firstLine="851"/>
        <w:contextualSpacing/>
        <w:jc w:val="both"/>
        <w:rPr/>
      </w:pPr>
      <w:r>
        <w:rPr>
          <w:rFonts w:cs="Times New Roman" w:ascii="Times New Roman" w:hAnsi="Times New Roman"/>
          <w:sz w:val="24"/>
          <w:szCs w:val="24"/>
        </w:rPr>
        <w:t>- Присаживайтесь, господа, - тоном радушного хозяина предложил Сантьяга. – Попробуйте рассчитать вероятность согласия Великих Домов на рождение ребенка Яной.</w:t>
      </w:r>
    </w:p>
    <w:p>
      <w:pPr>
        <w:pStyle w:val="Normal"/>
        <w:spacing w:lineRule="auto" w:line="240" w:before="0" w:after="200"/>
        <w:ind w:firstLine="851"/>
        <w:contextualSpacing/>
        <w:jc w:val="both"/>
        <w:rPr/>
      </w:pPr>
      <w:r>
        <w:rPr>
          <w:rFonts w:cs="Times New Roman" w:ascii="Times New Roman" w:hAnsi="Times New Roman"/>
          <w:sz w:val="24"/>
          <w:szCs w:val="24"/>
        </w:rPr>
        <w:t>- Менее … - Тамир Кумар сбился на полуслове, взглянул на Кортеса, почесал нос и продолжил, - менее одного процента, извини Кортес.</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Спасибо Тамир, - ответил Кортес, - что дал честный ответ.</w:t>
      </w:r>
    </w:p>
    <w:p>
      <w:pPr>
        <w:pStyle w:val="Normal"/>
        <w:spacing w:lineRule="auto" w:line="240" w:before="0" w:after="200"/>
        <w:ind w:firstLine="851"/>
        <w:contextualSpacing/>
        <w:jc w:val="both"/>
        <w:rPr/>
      </w:pPr>
      <w:r>
        <w:rPr>
          <w:rFonts w:cs="Times New Roman" w:ascii="Times New Roman" w:hAnsi="Times New Roman"/>
          <w:sz w:val="24"/>
          <w:szCs w:val="24"/>
        </w:rPr>
        <w:t>Тамир пробурчал что-то маловразумительное и абсолютно невнятно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если Яна сможет изменить свою запрограммированную наследственность? – продолжил разговор комиссар. – Какова вероятность согласия Великих Домов в этом случа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ы собрались разрешить строительство Аркана Желаний? – удивленно произнес Доминг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Мы обсуждали эту возможность, - невозмутимо ответил Сантьяга. - Кортес отказался от Аркан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огда я не понимаю, как это сделать, - заметил Тамир Кумар.</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на нашла следы одного древнего заклинания, позволяющего нейтрализовать последствия магического вмешательства в не рожденное потомство, - пояснил комиссар.</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Тамир и Доминга удивленно переглянулис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ортес, с Вашего позволения, я прочту небольшую лекцию по истории этим двум неучам, - с улыбкой произнес комиссар. Наемник, молча, кивнул головой, а «ласвегасы» обиженно засопели. – Итак, господа, вы должны знать, что гегемония Темного Двора была подорвана людами. В ходе войны мы потеряли планету и вынуждены были искать убежища в Тайном Городе. Прежний князь и советники, перед самым падением Нави изобрели мощный аркан, под действием которого все потомство людов рождалось неполноценным. Кстати, Кортес, именно тогда среди челов появились слухи о легендарных спартанцах, сбрасывающих неполноценных детей с высокой скалы. Так вот, в течение двух лет люды рожали только уродов. У нас появилась надежда на возрождение Великого Дома в планетарном масштабе. Но среди людов была молодая и амбициозная жрица Феоктиста, которая смогла разработать аркан, позволяющий нейтрализовать действие магических заклинаний, направленных на потомство. Впоследствии Навь смогла добиться почетного мира, одним из условий которого стал отказ от «аркана прокляти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Люды, как любая молодая раса, стремилась к развитию, а не сбору и накоплению информации. В ходе многочисленных войн единственный манускрипт с заклятием был утерян, казалось бы навсегда. Но около года назад Яна наткнулась на его остаточные следы в Греции. Год ушел на изучение следов аркана и  поиск его следов в различных библиотеках. Кстати, Кортес, она не смогла расшифровать, кто применял аркан и зачем?</w:t>
      </w:r>
    </w:p>
    <w:p>
      <w:pPr>
        <w:pStyle w:val="Normal"/>
        <w:spacing w:lineRule="auto" w:line="240" w:before="0" w:after="200"/>
        <w:ind w:firstLine="851"/>
        <w:contextualSpacing/>
        <w:jc w:val="both"/>
        <w:rPr/>
      </w:pPr>
      <w:r>
        <w:rPr>
          <w:rFonts w:cs="Times New Roman" w:ascii="Times New Roman" w:hAnsi="Times New Roman"/>
          <w:sz w:val="24"/>
          <w:szCs w:val="24"/>
        </w:rPr>
        <w:t>- Смогла, - ответил Кортес. – По словам Яны, аркан был адаптирован для масан. Греческие Бруджи решили избавить собственных детей от Алого Безуми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антьяга осекся на полуслове и задумался. Кортес, даже не будучи магом, уловил перемену в настроении комиссара. В Тайном Городе считали, что эмоции Сантьяги не смогут прочесть даже великий магистр Ордена и королева Зеленого Дома. Кортес тоже был не в состоянии их прочесть, он просто почувствовал чутьем опытного война появившуюся агрессию.</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ы не будете против, если я несколько дополню Ваш план? - обратился Сантьяга к Кортес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Бедные Бруджа, подумал Кортес и начал повествовани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Из библиотеки Темного Двора нам стали известны основные отличительные особенности данного манускрипта. Жрица Феоктиста все свои рукописи подписывала первой буквой имени. Написание букв схоже с древнегреческим. Сама жрица происходила из древнего людского рода, гербом которого была русалка. Располагая подобными данными, мы выдвинулись в город Трикала, что на северо-западе Фесалии. Именно там находился центр распространения заклинания. Прибыв на место, обнаружили скрытое наблюдение за собой. Яне удалось незаметно от масан просканировать город и вычислить точное местонахождение тайника. Затем мы вернулись в Тайный Город. Не желая рисковать и учитывая тот факт, что Яна «засветилась» перед масанами, решили обратиться к коллегам наемникам. Через знакомую Инги мы предложили контракт  одной из команд. План операции следующий …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Бизнес-квартал «Новоспасский двор»</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сква, Дербеневская набережна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30 июля, среда, 15:01</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комнате находились трое - Михаил и члены его команды: Алексей и Франсуа. Двое были одеты в шорты и цветастые рубашки, и более всего походили на туристов. Их отдохнувшие, посвежевшие лица говорили о качественно проведенном отдыхе. Алексей напротив, выглядел уставшим и сидел с огромной кружкой крепкого коф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лан действия таков, - начал Михаил. – Через четыре часа у нас самолет до Афин. Прилетаем в Грецию под видом туристов. От места расположения нашего отеля до замка Трикалы около двухсот километров. Дожидаемся приезда на место дикарей и начинаем операцию по изъятию манускрипта у масан. С момента прилета до начала операции у нас не менее полутора суток. Алексей, прошу тебя, отоспись. Все что мог, ты уже сделал. Твои свежие мозги нам пригодятся во время операци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ужели мозги увеличивают силу бойцов? - Алексей пытался отшутиться, но было видно, что он держится скорее на силе воли, нежели на стимуляторах. С момента последнего сна прошло более двух суток, и организм требовал отдых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конечно, рад, что ты не храпишь во время совещания, - заметил Франсуа, - но лучше действительно посп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т, - властным голосом произнес Михаил, - ни каких лучше или хуже. Через пять минут после нашего отъезда ты отправляешься спать. Все, вопрос закры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Хорошо, - согласился аналитик.</w:t>
      </w:r>
    </w:p>
    <w:p>
      <w:pPr>
        <w:pStyle w:val="Normal"/>
        <w:spacing w:lineRule="auto" w:line="240" w:before="0" w:after="200"/>
        <w:ind w:firstLine="851"/>
        <w:contextualSpacing/>
        <w:jc w:val="both"/>
        <w:rPr/>
      </w:pPr>
      <w:r>
        <w:rPr>
          <w:rFonts w:cs="Times New Roman" w:ascii="Times New Roman" w:hAnsi="Times New Roman"/>
          <w:sz w:val="24"/>
          <w:szCs w:val="24"/>
        </w:rPr>
        <w:t>- После прибытия на курорт Красных Шапок, - продолжил изложение плана операции Михаил, - даем им около полусуток на привлечение к себе внимания. По расчетам заказчика, через десять-двенадцать часов о приезде дикарей не будет знать только ленивый. Отдаем им поддельный манускрипт, и пусть проваливают с ним ко всем чертя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Скорее уж на ужин к масанам, - хихикнул Алексей. Франсуа поморщился, но смолчал.</w:t>
      </w:r>
    </w:p>
    <w:p>
      <w:pPr>
        <w:pStyle w:val="Normal"/>
        <w:spacing w:lineRule="auto" w:line="240" w:before="0" w:after="200"/>
        <w:ind w:firstLine="851"/>
        <w:contextualSpacing/>
        <w:jc w:val="both"/>
        <w:rPr/>
      </w:pPr>
      <w:r>
        <w:rPr>
          <w:rFonts w:cs="Times New Roman" w:ascii="Times New Roman" w:hAnsi="Times New Roman"/>
          <w:sz w:val="24"/>
          <w:szCs w:val="24"/>
        </w:rPr>
        <w:t>- С момента передачи поддельного манускрипта до хищения настоящего у нас не более 4 часов. За  два с половиной часа мы должны домчать до замка. Магию применяем только для наведения на замок морока и внутри. План проникновения в замок таков…</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Греци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1 августа, пятница, 20:43</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Гостиничный номер, в котором остановились наемники, не поражал особыми изысками. На кресле у окна расположился Франсуа, который давал отчет лидеру группы.</w:t>
      </w:r>
    </w:p>
    <w:p>
      <w:pPr>
        <w:pStyle w:val="Normal"/>
        <w:spacing w:lineRule="auto" w:line="240" w:before="0" w:after="200"/>
        <w:ind w:firstLine="851"/>
        <w:contextualSpacing/>
        <w:jc w:val="both"/>
        <w:rPr/>
      </w:pPr>
      <w:r>
        <w:rPr>
          <w:rFonts w:cs="Times New Roman" w:ascii="Times New Roman" w:hAnsi="Times New Roman"/>
          <w:sz w:val="24"/>
          <w:szCs w:val="24"/>
        </w:rPr>
        <w:t>- Три Красные Шапки, как мы и предполагали, прибыли сегодня рано утром и уже весь курорт только и говорит, что об их выходках.</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то эти придурки умудрились выкинуть? – со смехом спросил Михаил.</w:t>
      </w:r>
    </w:p>
    <w:p>
      <w:pPr>
        <w:pStyle w:val="Normal"/>
        <w:spacing w:lineRule="auto" w:line="240" w:before="0" w:after="200"/>
        <w:ind w:firstLine="851"/>
        <w:contextualSpacing/>
        <w:jc w:val="both"/>
        <w:rPr/>
      </w:pPr>
      <w:r>
        <w:rPr>
          <w:rFonts w:cs="Times New Roman" w:ascii="Times New Roman" w:hAnsi="Times New Roman"/>
          <w:sz w:val="24"/>
          <w:szCs w:val="24"/>
        </w:rPr>
        <w:t>- Прибыв на курорт они, даже не посмотрев свой номер, расположились за дальним столиком и уже оприходовали 12 бутылок виски, - Франсуа усмехнулся и продолжил, - с их легкой руки Johnnie Walker все русскоязычные официанты уже называют «Ванькой-бегунком».</w:t>
      </w:r>
    </w:p>
    <w:p>
      <w:pPr>
        <w:pStyle w:val="Normal"/>
        <w:spacing w:lineRule="auto" w:line="240" w:before="0" w:after="200"/>
        <w:ind w:firstLine="851"/>
        <w:contextualSpacing/>
        <w:jc w:val="both"/>
        <w:rPr/>
      </w:pPr>
      <w:r>
        <w:rPr>
          <w:rFonts w:cs="Times New Roman" w:ascii="Times New Roman" w:hAnsi="Times New Roman"/>
          <w:sz w:val="24"/>
          <w:szCs w:val="24"/>
        </w:rPr>
        <w:t>- Хорошо, что нам пришла мысль купить дикарям тур по программе: «все включено – пей, сколько влезет», - заметил Михаил, - иначе бы закончились у них деньги и пошли бы они грабить, по своей любимой привычке. Что дикари еще успели выкинуть?</w:t>
      </w:r>
    </w:p>
    <w:p>
      <w:pPr>
        <w:pStyle w:val="Normal"/>
        <w:spacing w:lineRule="auto" w:line="240" w:before="0" w:after="200"/>
        <w:ind w:firstLine="851"/>
        <w:contextualSpacing/>
        <w:jc w:val="both"/>
        <w:rPr/>
      </w:pPr>
      <w:r>
        <w:rPr>
          <w:rFonts w:cs="Times New Roman" w:ascii="Times New Roman" w:hAnsi="Times New Roman"/>
          <w:sz w:val="24"/>
          <w:szCs w:val="24"/>
        </w:rPr>
        <w:t>- В принципе, ни чего особенного, - продолжил рассказ Франсуа. - Но то, что они одеты в кожаные безрукавки и кожаные шорты, на голове красные банданы, а все остальное тело покрыто татуировками, сделало их самыми знаменитыми клиентами отеля, по крайней мере, на сегодн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Ок, в таком случае, я иду к дикарям и передаю им свиток, - произнес Михаил, - встречаемся через десять минут на дороге, в районе фонтана. Все снаряжение в джипе, бери его и жди мен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думка разработчика операции заключалась в том, что дикари должны были выступить в качестве приманки в то время, когда наемники с настоящим манускриптом уходили в Тайный Город транзитом через Францию. </w:t>
      </w:r>
    </w:p>
    <w:p>
      <w:pPr>
        <w:pStyle w:val="Normal"/>
        <w:spacing w:lineRule="auto" w:line="240" w:before="0" w:after="200"/>
        <w:ind w:firstLine="851"/>
        <w:contextualSpacing/>
        <w:jc w:val="both"/>
        <w:rPr/>
      </w:pPr>
      <w:r>
        <w:rPr>
          <w:rFonts w:cs="Times New Roman" w:ascii="Times New Roman" w:hAnsi="Times New Roman"/>
          <w:sz w:val="24"/>
          <w:szCs w:val="24"/>
        </w:rPr>
        <w:t>Михаил вышел из номера и направился к столику, занимаемому Красными Шапками. Несмотря на рассказ напарника, его очень позабавил внешний вид дикарей, особенно Контейнера, нацепившего на голову вместо банданы клубную бейсболку московского «Спартака».</w:t>
      </w:r>
    </w:p>
    <w:p>
      <w:pPr>
        <w:pStyle w:val="Normal"/>
        <w:spacing w:lineRule="auto" w:line="240" w:before="0" w:after="200"/>
        <w:ind w:firstLine="851"/>
        <w:contextualSpacing/>
        <w:jc w:val="both"/>
        <w:rPr/>
      </w:pPr>
      <w:r>
        <w:rPr>
          <w:rFonts w:cs="Times New Roman" w:ascii="Times New Roman" w:hAnsi="Times New Roman"/>
          <w:sz w:val="24"/>
          <w:szCs w:val="24"/>
        </w:rPr>
        <w:t>- Здорово бойцы! – поприветствовал Михаил Красных Шапок. – Готовы к труду и оборон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акой, мля, обороне, - воскликнул Иголка. К моменту появления Михаила он находился в промежуточном состоянии, когда мозг уже разогнан до состояния персонального компьютера китайского производства, но еще чуть-чуть и в голове сработает клавиша «рессет».</w:t>
      </w:r>
    </w:p>
    <w:p>
      <w:pPr>
        <w:pStyle w:val="Normal"/>
        <w:spacing w:lineRule="auto" w:line="240" w:before="0" w:after="200"/>
        <w:ind w:firstLine="851"/>
        <w:contextualSpacing/>
        <w:jc w:val="both"/>
        <w:rPr/>
      </w:pPr>
      <w:r>
        <w:rPr>
          <w:rFonts w:cs="Times New Roman" w:ascii="Times New Roman" w:hAnsi="Times New Roman"/>
          <w:sz w:val="24"/>
          <w:szCs w:val="24"/>
        </w:rPr>
        <w:t>- Я надеюсь, - обратился Михаил к Копыту, - хоть кто-то из вас в состоянии сесть за руль? Или мне сообщить заказчику, что вы отказались от контракт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лова наемника возымели свое действие. Контейнер перестал потирать кулаки, Иголка пискнул «ой» и оба бойца преданно взглянули на уйбуя. Копыто решительным жестом закупорил полупустую бутылку виски и махнул на свободный стул, предлагая Михаилу присест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когда мне с вами рассиживаться, - строгим голосом произнес Михаил, бросил на стол тубус с манускриптом и тоном, не терпящим возражений, продолжил, - Чтобы через пятнадцать минут вас здесь не было. Бегом в машину и срочно в Тайный Город.</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едя описанные действия, Михаил развернулся, и, не оглядываясь, направился прочь от столика. Внешне Михаил казался суровым, на самом же деле он был доволен. Красные Шапки действительно идеально подошли для отвлекающего маневра и разъяренные масаны должны были броситься по ложному следу. Судьба самих дикарей наемника не интересовал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Ну чё, недоумки, - произнес Копыто, - срочно в машину! Контейнер за руль. А ты, ошибка Спящего, беги к официанту, возьмешь еще четыре бутылк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от, мля, - вздохнул Контейнер, - собирались на три дня. Хорошо было, сиди под пальмой, пей виски. Приперся чел этот недоделанный. Мля, даже морду ни кому не набил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чему недоделанный? – заинтересовался Иголк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ы чё бойцы, охренели? – заорал на них Копыто. – Бабки уходят. Срочно исполнят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расные Шапки вскочили со своих мест и легкой трусцой направились каждый в свою сторон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Греция, Трикала, окрестности городского замка</w:t>
      </w:r>
    </w:p>
    <w:p>
      <w:pPr>
        <w:pStyle w:val="Normal"/>
        <w:spacing w:lineRule="auto" w:line="240" w:before="0" w:after="200"/>
        <w:ind w:firstLine="851"/>
        <w:contextualSpacing/>
        <w:jc w:val="both"/>
        <w:rPr/>
      </w:pPr>
      <w:r>
        <w:rPr>
          <w:rFonts w:cs="Times New Roman" w:ascii="Times New Roman" w:hAnsi="Times New Roman"/>
          <w:sz w:val="24"/>
          <w:szCs w:val="24"/>
        </w:rPr>
        <w:t>1 августа, пятница, 23:18</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Городской замок в Трикале расположен в историческом центре города. Он представляет собой одноэтажное строение серого цвета. Перед замком разбит парк с искусственными прудами, а над самим замком возвышается звонница старого православного храма. Первый этаж замка отдан под ресторан, самый модный в этом провинциальном городишке. Однако для наемников представляли интерес нижние ярусы, официально закрытые, в которых располагалась штаб-квартира греческих Бруджа. Местный клан насчитывал 26 масан, из которых под категорию женщин, стариков и детей подпадало – 15. Оставшиеся одиннадцать воинов отвечали, в числе прочего, за питание сородичей и около полуночи покидали место расположения клана, отправляясь на охоту. Наличие на полуострове нелегальных славян и арабов, прибывших на заработки, в достатке обеспечивало потребности клана в пище. Проститутки и гастарбайтеры, сутенеры и наркоторговцы являли собой обычный рацион вампиров.</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лодой вожак клана Антонио Бруджа, по прозвищу Пастор, одинаково ненавидел и Саббат и Камарилу и смог убедить соплеменников затаиться на некоторое время и начать строить свое будущее. Убедить масанов Саббат, лозунг которых – «Не верь никому!», было достаточно сложным делом. Решающим аргументом стал манускрипт жрицы Феоктисты, случайно оказавшийся у Пастора. Его подруга Маргарита Бруджа смогла оптимизировать и провести аркан снятия проклятия со своего потомства и потомства своих сторонников, что сделало молодого, амбициозного война епископом и подняла его авторитет в клане до уровня неприкасаемости. Единственной вольностью вассалов стало то, что Антонио в глаза называли не по имени, а Пастором. Псевдоним прилип к нему после того, как клан нашел себе уединенное местечко под церковью. Странный же выбор места сам Пастор объяснял тем, что наличие «над головой» круглосуточного ресторана и человской церкви снижает возможность нападения гарок.</w:t>
      </w:r>
    </w:p>
    <w:p>
      <w:pPr>
        <w:pStyle w:val="Normal"/>
        <w:spacing w:lineRule="auto" w:line="240" w:before="0" w:after="200"/>
        <w:ind w:firstLine="851"/>
        <w:contextualSpacing/>
        <w:jc w:val="both"/>
        <w:rPr/>
      </w:pPr>
      <w:r>
        <w:rPr>
          <w:rFonts w:cs="Times New Roman" w:ascii="Times New Roman" w:hAnsi="Times New Roman"/>
          <w:sz w:val="24"/>
          <w:szCs w:val="24"/>
        </w:rPr>
        <w:t>Все это, в той или иной степени, было известно наемникам. Они расположились в небольшом ресторанчике, из которого открывался вид на замок, и ожидали, когда войны клана отправятся на охоту. Противостояние с войнами не входило в их план.</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то с Красными Шапками, - потягивая безалкогольный коктейль, поинтересовался Михаил. Вопрос был адресован Алексею, третьему члену команды.   Разговор с ним шел через гарнитуру мобильного телефона.</w:t>
      </w:r>
    </w:p>
    <w:p>
      <w:pPr>
        <w:pStyle w:val="Normal"/>
        <w:spacing w:lineRule="auto" w:line="240" w:before="0" w:after="200"/>
        <w:ind w:firstLine="851"/>
        <w:contextualSpacing/>
        <w:jc w:val="both"/>
        <w:rPr/>
      </w:pPr>
      <w:r>
        <w:rPr>
          <w:rFonts w:cs="Times New Roman" w:ascii="Times New Roman" w:hAnsi="Times New Roman"/>
          <w:sz w:val="24"/>
          <w:szCs w:val="24"/>
        </w:rPr>
        <w:t xml:space="preserve">- Красные Шапки уже успели преодолеть более трехсот км и скоро доедут до границы Греции, - доложил Алексей. – Кстати, если вам это еще интересно, я так и не смог докопаться до источников финансирования нашей операции. По всем раскладам получается, что заказчику не по карману оплатить его.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Что с деньгами? - тут же отреагировал Михаи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Деньги переведены на наш счет в полном объеме, - продолжил доклад Алексей. – Каких-либо зацепок это нам не дало. Заказчик ведет себя как обычно. Такое впечатление, что факт исполнения контракта для нее неважен. Предполагаю, что наша Катя лишь посредник. Изучение ее связей не позволило мне выявить истинного заказчика. Спрашиваю в последний раз – может, откажемся от контракта? Деньги на неустойку у нас есть.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т, - решительно отверг предложение Михаил, - хочу взглянуть на древний артефак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Свиток не является артефактом, - возразил Алексей, - он всего лишь  позволяет создать сложный, запутанный аркан…  </w:t>
      </w:r>
    </w:p>
    <w:p>
      <w:pPr>
        <w:pStyle w:val="Normal"/>
        <w:spacing w:lineRule="auto" w:line="240" w:before="0" w:after="200"/>
        <w:ind w:firstLine="851"/>
        <w:contextualSpacing/>
        <w:jc w:val="both"/>
        <w:rPr/>
      </w:pPr>
      <w:r>
        <w:rPr>
          <w:rFonts w:cs="Times New Roman" w:ascii="Times New Roman" w:hAnsi="Times New Roman"/>
          <w:sz w:val="24"/>
          <w:szCs w:val="24"/>
        </w:rPr>
        <w:t>- Внимание, - изменившимся голосом произнес Алексей, 18 масанов только что покинули замок.</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Заметить масанов Алексею позволили следящие артефакты и человские системы слежения, размещенные наемниками по периметру замк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До начала операции пять минут, - продолжил Алексей, - начинаю обратный отсчет от трехсот.</w:t>
      </w:r>
    </w:p>
    <w:p>
      <w:pPr>
        <w:pStyle w:val="Normal"/>
        <w:spacing w:lineRule="auto" w:line="240" w:before="0" w:after="200"/>
        <w:ind w:firstLine="851"/>
        <w:contextualSpacing/>
        <w:jc w:val="both"/>
        <w:rPr/>
      </w:pPr>
      <w:r>
        <w:rPr>
          <w:rFonts w:cs="Times New Roman" w:ascii="Times New Roman" w:hAnsi="Times New Roman"/>
          <w:sz w:val="24"/>
          <w:szCs w:val="24"/>
        </w:rPr>
        <w:t>На счете «ноль» наемники, с видимым безразличием, поднялись со своих мест, и направились в сторону замк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Греция, Трикала, подземелья под городским замко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 августа, суббота, 00:27</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 xml:space="preserve">Михаил и Франсуа вплотную подошли к малоприметной двери. На дверь было наложено заклятие морока, а за ней находилось центральное помещение  штаб-квартиры клана. Аккуратно проведенное сканирование показало, что в комнате находятся пять масан, еще трое – в соседней комнате.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 счету три – начинаем, - одними губами произнес Михаи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Франсуа смог прочесть слова лидера лишь по губам и утвердительно качнул головой. Оба наемника отлично понимали, что даже оставшиеся женщины, старики и дети представляют для них серьезную опасность. Масан быстрее и сильнее чела. Такова их генетическая особенность. Единственным преимуществом наемников являлась внезапность, а страховкой артефакт с заклинанием «интимный полог», подготовленный Франсуа к активаци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Три, - выкрикнул Михаил, до этого счет велся шепотом, и заклинанием «дыхание дракона» выжег дверь.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счет «три» Франсуа активировал защитный артефакт и выхватив навскую катану устремился в образовавшийся проем. Напор и внезапность! Ворвавшийся, вслед за напарником, Михаил использовал протуберанцы. Трое масан сгорели. Еще двое, успевших закрыться от протуберанца плотными кожаными куртками были добиты Франсу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Осталось трое, - воскликнул Франсуа и едва успел уклониться от мелькнувшего черного клинка. Местные масаны хоть и ненавидели Тайный город, оружие все же предпочитали покупать производства Темного Двор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ескольких секунд, потраченных наемниками на проникновение в штаб-квартиру и первое боестолкновение, было использовано оставшимися масанами с пользой. Они облачились в плотные кожаные куртки и предприняли атаку на наемников. Точнее атаку предпринял один масан, и то, что Франсуа остался жив, стало возможным только благодаря плохо наработанным масаном навыкам рукопашного боя. Михаил бросил в сторону масана эльфийскую стрелу. Он не надеялся на точное попадание. Бросил лишь затем, чтобы выиграть лишние доли секунд и дать возможность Франсуа уйти с линии атак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Лизавета Бруджа находилась в детской комнате вместе с двумя другими детьми клана – пятилетним Николасом и семимесячной Эллой. Услышав шум боя, она облачилась в плотные одежды, надела на голову шлем и взяла висевшую на стене катану. В свои тринадцать лет Лизавета уже дважды самостоятельно охотилась, конечно, под присмотром опытных наблюдателей, но самостоятельно. Рыкнув на Николоса, чтобы не вмешивался, она плавным движением вышла в коридор и попробовала нанести удар сирен-чин, однако отсутствие опыта не позволила ей достичь желаемого результата. И тут она увидела боевого мага. Увидела и прочла в его холодных глазах, в уверенной позе приговор, замешкалась и пропустила эльфийскую стрелу, распоровшую куртку в районе левого предплечья. Отступив в детскую комнату, Лизавета приняла единственно правильное решение – схватила в правую руку Эллу,  взяла левой Николоса за руку и со всех ног бросилась вглубь, на самые нижние ярусы.</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Михаил! – закричал Франсуа, - они уходят!</w:t>
      </w:r>
    </w:p>
    <w:p>
      <w:pPr>
        <w:pStyle w:val="Normal"/>
        <w:spacing w:lineRule="auto" w:line="240" w:before="0" w:after="200"/>
        <w:ind w:firstLine="851"/>
        <w:contextualSpacing/>
        <w:jc w:val="both"/>
        <w:rPr/>
      </w:pPr>
      <w:r>
        <w:rPr>
          <w:rFonts w:cs="Times New Roman" w:ascii="Times New Roman" w:hAnsi="Times New Roman"/>
          <w:sz w:val="24"/>
          <w:szCs w:val="24"/>
        </w:rPr>
        <w:t>- Пусть уходят, - спокойно заметил лидер наемников, - у нас есть дела поважнее. Срочно обыскиваем кабинет Пастора, интимный полог продержится не более пяти мину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пустившись на самый нижний уровень катакомб, Лизавета осторожно положила Эллу на пол и попыталась Зовом привлечь внимание бойцов клана. Однако заблокированный интимным пологом Зов не доходил до них. Осознав ужас случившегося, Лизавета опустилась на пол и разрыдалась. Разрыдалась и  не сразу почувствовала изменение в магическом фоне. Только по прошествии получаса Лизавета попыталась вновь воспользоваться Зовом и каково же было ее удивление, что на Зов моментально ответил Пастор.</w:t>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Что случилось?</w:t>
      </w:r>
    </w:p>
    <w:p>
      <w:pPr>
        <w:pStyle w:val="Normal"/>
        <w:spacing w:lineRule="auto" w:line="24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На нас напали!!!! В живых остались только тро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еньше чем через тридцать секунд войны клана и сопровождавшие их женщины прибыли в разгромленную штаб-квартиру, снабженную маяком для артефакта портал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аемники выскочили из замка через четыре минуты после начала активной части операции и сразу же услышали своего аналитик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Как операция? </w:t>
      </w:r>
    </w:p>
    <w:p>
      <w:pPr>
        <w:pStyle w:val="Normal"/>
        <w:spacing w:lineRule="auto" w:line="240" w:before="0" w:after="200"/>
        <w:ind w:firstLine="851"/>
        <w:contextualSpacing/>
        <w:jc w:val="both"/>
        <w:rPr/>
      </w:pPr>
      <w:r>
        <w:rPr>
          <w:rFonts w:cs="Times New Roman" w:ascii="Times New Roman" w:hAnsi="Times New Roman"/>
          <w:sz w:val="24"/>
          <w:szCs w:val="24"/>
        </w:rPr>
        <w:t xml:space="preserve">- Все нормально, - ответил Михаил на бегу. Рядом с замком стоял припаркованный джип «Тойота Лэнд Круизер Прадо» с включенным двигателем. – Манускрипт не пришлось долго искать, он спокойно лежал в сейфе в комнате Пастор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скочив в джип, наемники специально рванули с места через клумбы, оставляя в мягкой земле четко заметные следы.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Грузовой портал активирован, - доложил Алексей, - масны засекут применение артефакта и смогут построить коридор-двойник.</w:t>
      </w:r>
    </w:p>
    <w:p>
      <w:pPr>
        <w:pStyle w:val="Normal"/>
        <w:spacing w:lineRule="auto" w:line="240" w:before="0" w:after="200"/>
        <w:ind w:firstLine="851"/>
        <w:contextualSpacing/>
        <w:jc w:val="both"/>
        <w:rPr/>
      </w:pPr>
      <w:r>
        <w:rPr>
          <w:rFonts w:cs="Times New Roman" w:ascii="Times New Roman" w:hAnsi="Times New Roman"/>
          <w:sz w:val="24"/>
          <w:szCs w:val="24"/>
        </w:rPr>
        <w:t>Выход грузового портала должен был направить масан по следу Красных Шапок, а напичканный магическими артефактами джип – привлечь к себе внимание. Алексей дистанционно активировал все защитные артефакты на джипе дикарей. По расчетам наемников это позволяло дикарям продержаться лишние десять-пятнадцать минут. Сами же наемники направились в другом направлении – в Афинский аэропорт. На имеющиеся у них документы, изготовленные компанией Шась-принт, аналитик забронировал два билета до Париж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pP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Греция, 20-25 км до границы с Болгарие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 августа, суббота, 00:44</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жип с дикарями летел к пограничному посту, который Красные Шапки планировали преодолеть, используя артефакт морока. Копыто, недавно сменивший за рулем Контейнера, выжимал из машины не менее 150-160 км в час. Особой необходимости в спешке не было, просто, таким образом, уйбуй выражал свои чувства.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Мля, всего-то и делов, что сгонять на курорт и обратно и такие деньги, - Копыто мыслил себя великим стратегом.</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Слышь, уйбуй, - подал голос с заднего сиденья Иголка, - мож мы теперь наемничать станем? Будем богатыми, как Спящий, и знаменитыми.</w:t>
      </w:r>
    </w:p>
    <w:p>
      <w:pPr>
        <w:pStyle w:val="Normal"/>
        <w:spacing w:lineRule="auto" w:line="240" w:before="0" w:after="200"/>
        <w:ind w:firstLine="851"/>
        <w:contextualSpacing/>
        <w:jc w:val="both"/>
        <w:rPr/>
      </w:pPr>
      <w:r>
        <w:rPr>
          <w:rFonts w:cs="Times New Roman" w:ascii="Times New Roman" w:hAnsi="Times New Roman"/>
          <w:sz w:val="24"/>
          <w:szCs w:val="24"/>
        </w:rPr>
        <w:t xml:space="preserve">- Не, - подумав, ответил Копыто, - если мы наемничать станем, то кто нашего фюрера защищать будет? Кто заговорщиков выявлять и вешать будет? Ты что, ошибка Спящего, совсем …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оговорить доблестный уйбуй не успел. Краем глаза он успел заметить открывающийся позади машины грузовой портал и выскочивших из него мотоциклистов. Раздались автоматные очереди и по джипу защелкали пул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Масаны, мля, - пискнул Иголка, - ну уйбуй, ну контракт у тебя, пипец, мля …</w:t>
      </w:r>
    </w:p>
    <w:p>
      <w:pPr>
        <w:pStyle w:val="Normal"/>
        <w:spacing w:lineRule="auto" w:line="240" w:before="0" w:after="200"/>
        <w:ind w:firstLine="851"/>
        <w:contextualSpacing/>
        <w:jc w:val="both"/>
        <w:rPr/>
      </w:pPr>
      <w:r>
        <w:rPr>
          <w:rFonts w:cs="Times New Roman" w:ascii="Times New Roman" w:hAnsi="Times New Roman"/>
          <w:sz w:val="24"/>
          <w:szCs w:val="24"/>
        </w:rPr>
        <w:t>- Доконтрактились, - угрюмо произнес Контейнер и перезарядил помповуху.</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опыто не стал отвечать своим бойцам. Вместо этого он вдавил педаль газа «до полика» и обеими руками вцепился в руль. Новый двигатель автомобиля честно отработал полученную команду, увеличив отрыв от преследователе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асаны видели, что установленные на джип артефакты не позволяют причинить вреда находящимся в нем, однако продолжали стрелять - у каждой защиты есть свой предел насыщени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голка уставился в заднее стекло и тихонько подвывал. Встречаться с разъяренными масанами ему очень не хотелось. В отличие от него Контейнер сосредоточенно возился с оружием. Он понимал тщетность своих усилий, но выпитое виски придавало ему мужества. Проскочив около десятка километров Копыто начал верить, что сможет вырваться, мощность моторов преследователей позволяла им держать ту же скорость, что и у Красных Шапок, но вот приблизиться они не могли. И тут… </w:t>
      </w:r>
    </w:p>
    <w:p>
      <w:pPr>
        <w:pStyle w:val="Normal"/>
        <w:spacing w:lineRule="auto" w:line="240" w:before="0" w:after="200"/>
        <w:ind w:firstLine="851"/>
        <w:contextualSpacing/>
        <w:jc w:val="both"/>
        <w:rPr/>
      </w:pPr>
      <w:r>
        <w:rPr>
          <w:rFonts w:cs="Times New Roman" w:ascii="Times New Roman" w:hAnsi="Times New Roman"/>
          <w:sz w:val="24"/>
          <w:szCs w:val="24"/>
        </w:rPr>
        <w:t>- Порталы!!! - закричал Иголка, и, вжав голову в плечи продолжил, - темные порталы, гарки, трындец, мля, Копыто, подстави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порить с этим утверждением уйбуй не стал. Вместо этого он сбросил скорость и припарковал машину на обочине. Навы, это вам не масаны, и убегать от них не было ни какого смысла. Низко опустив голову, Копыто выбрался из джипа,  удивляясь про себя – почему до сих пор еще жив. Красная Шапка не сомневался в том, что масаны пожаловались в Темный Двор и навы пришли на помощь  своим вассалам. О том, что его преследовали мятежники, Шибзич не подумал.</w:t>
      </w:r>
    </w:p>
    <w:p>
      <w:pPr>
        <w:pStyle w:val="Normal"/>
        <w:spacing w:lineRule="auto" w:line="240" w:before="0" w:after="200"/>
        <w:ind w:firstLine="851"/>
        <w:contextualSpacing/>
        <w:jc w:val="both"/>
        <w:rPr/>
      </w:pPr>
      <w:r>
        <w:rPr>
          <w:rFonts w:cs="Times New Roman" w:ascii="Times New Roman" w:hAnsi="Times New Roman"/>
          <w:sz w:val="24"/>
          <w:szCs w:val="24"/>
        </w:rPr>
        <w:t>Постояв на обочине около минуты с низкоопушенной головой, Копыто не выдержал и посмотрел на дорогу. Увиденное заставило его потерять дар речи. Гарки резали масан, темные – темных. И только тогда до уйбуя дошло, что преследовавшие его масаны относятся к Саббат.</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Ура! - радостно завопил уйбу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Ура! – поддержали его другие Красные Шапки.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И тут на них обратили внимание. К джипу с непередаваемой грацией опытного война приблизился гарка. С его меча медленно стекала кровь. Радостные крики сменились испуганным клацаньем зубам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Убирайтесь придурки, - высоким тенором произнес гарка, - даю вам тридцать секунд.</w:t>
      </w:r>
    </w:p>
    <w:p>
      <w:pPr>
        <w:pStyle w:val="Normal"/>
        <w:spacing w:lineRule="auto" w:line="240" w:before="0" w:after="200"/>
        <w:ind w:firstLine="851"/>
        <w:contextualSpacing/>
        <w:jc w:val="both"/>
        <w:rPr/>
      </w:pPr>
      <w:r>
        <w:rPr>
          <w:rFonts w:cs="Times New Roman" w:ascii="Times New Roman" w:hAnsi="Times New Roman"/>
          <w:sz w:val="24"/>
          <w:szCs w:val="24"/>
        </w:rPr>
        <w:t>Дикари не заставили нава повторять свое приказание дважды.</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t>Эпилог</w:t>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абинет был погружен в плотный, непроницаемый мрак. Хозяин кабинета – князь Темного Двора, расположившийся в простом деревянном кресле, слушал доклад своего комиссара.</w:t>
      </w:r>
    </w:p>
    <w:p>
      <w:pPr>
        <w:pStyle w:val="Normal"/>
        <w:spacing w:lineRule="auto" w:line="240" w:before="0" w:after="200"/>
        <w:ind w:firstLine="851"/>
        <w:contextualSpacing/>
        <w:jc w:val="both"/>
        <w:rPr/>
      </w:pPr>
      <w:r>
        <w:rPr>
          <w:rFonts w:cs="Times New Roman" w:ascii="Times New Roman" w:hAnsi="Times New Roman"/>
          <w:sz w:val="24"/>
          <w:szCs w:val="24"/>
        </w:rPr>
        <w:t>- …, а когда Кортес сообщил, что греческие масаны избавили своих детей от власти Алого Безумия, я принял решение об их уничтожении.</w:t>
      </w:r>
    </w:p>
    <w:p>
      <w:pPr>
        <w:pStyle w:val="Normal"/>
        <w:spacing w:lineRule="auto" w:line="240" w:before="0" w:after="200"/>
        <w:ind w:firstLine="851"/>
        <w:contextualSpacing/>
        <w:jc w:val="both"/>
        <w:rPr/>
      </w:pPr>
      <w:r>
        <w:rPr>
          <w:rFonts w:cs="Times New Roman" w:ascii="Times New Roman" w:hAnsi="Times New Roman"/>
          <w:sz w:val="24"/>
          <w:szCs w:val="24"/>
        </w:rPr>
        <w:t>- Однако не стал добивать детей, - глухо произнес князь.</w:t>
      </w:r>
    </w:p>
    <w:p>
      <w:pPr>
        <w:pStyle w:val="Normal"/>
        <w:spacing w:lineRule="auto" w:line="240" w:before="0" w:after="200"/>
        <w:ind w:firstLine="851"/>
        <w:contextualSpacing/>
        <w:jc w:val="both"/>
        <w:rPr/>
      </w:pPr>
      <w:r>
        <w:rPr>
          <w:rFonts w:cs="Times New Roman" w:ascii="Times New Roman" w:hAnsi="Times New Roman"/>
          <w:sz w:val="24"/>
          <w:szCs w:val="24"/>
        </w:rPr>
        <w:t xml:space="preserve">- Мне стало интересно, действительно ли масаны смогли оптимизировать заклинание. Трое детей не представляют серьезной угрозы. Я уже разговаривал с тайногородскими Бруджами, они готовы взять детей под свою опеку. </w:t>
      </w:r>
    </w:p>
    <w:p>
      <w:pPr>
        <w:pStyle w:val="Normal"/>
        <w:spacing w:lineRule="auto" w:line="240" w:before="0" w:after="200"/>
        <w:ind w:firstLine="851"/>
        <w:contextualSpacing/>
        <w:jc w:val="both"/>
        <w:rPr/>
      </w:pPr>
      <w:r>
        <w:rPr>
          <w:rFonts w:cs="Times New Roman" w:ascii="Times New Roman" w:hAnsi="Times New Roman"/>
          <w:sz w:val="24"/>
          <w:szCs w:val="24"/>
        </w:rPr>
        <w:t>- Подключи аналитиков, - послышалось из-под капюшона, - пусть рассчитают вероятность того, что аркан лишил Алое Безумие власти над потомками Пастор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налитики сейчас заняты, - весело откликнулся Сантьяга. – Я посчитал, что за активизацию пропущенного древнего заклинания они должны понести наказани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Берлога «ласвегасов», личных аналитиков комиссара Темного Двора, напоминала поле боя. Доминга и Тамир Кумар наводили в ней идеальный порядок. Наводили своими руками, без использования магии. Комиссар дал на счет достаточно четкие указания.</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pPr>
      <w:r>
        <w:rPr>
          <w:rFonts w:cs="Times New Roman" w:ascii="Times New Roman" w:hAnsi="Times New Roman"/>
          <w:sz w:val="24"/>
          <w:szCs w:val="24"/>
        </w:rPr>
        <w:t>По берегу Эгейского моря, вдоль прибоя, шла молодая девушка, несущая на руках грудного младенца. Рядом с ней шел мальчик 5-6 лет. Лизавета плакала. Жизнь, еще пару ночей назад такая хорошая и безмятежная, в одночасье превратилась в ад.</w:t>
      </w:r>
    </w:p>
    <w:p>
      <w:pPr>
        <w:pStyle w:val="Normal"/>
        <w:spacing w:lineRule="auto" w:line="240" w:before="0" w:after="200"/>
        <w:ind w:firstLine="851"/>
        <w:contextualSpacing/>
        <w:jc w:val="both"/>
        <w:rPr/>
      </w:pPr>
      <w:r>
        <w:rPr>
          <w:rFonts w:cs="Times New Roman" w:ascii="Times New Roman" w:hAnsi="Times New Roman"/>
          <w:sz w:val="24"/>
          <w:szCs w:val="24"/>
        </w:rPr>
        <w:t>- Здравствуй, сестренка, - раздавшийся голос заставил девушку вздрогнуть. На берегу сидел незнакомый ей Брудж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когда я увидел, что гарки атакуют греческих массан, - продолжил Алексей, - то понял, откуда у нашего заказчика деньг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Да, если бы я знал, что нас используют навы в темную, то затребовал бы надбавки за риск, - улыбнулся Михаил.</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Использовали темные в темную, - скаламбурил Франсу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аемники дружно рассмеялис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оль, рвущая тело на части. Боль, доставленная самой себе. Боль и кровь…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2"/>
    <w:basedOn w:val="Style14"/>
    <w:qFormat/>
    <w:rPr>
      <w:sz w:val="22"/>
      <w:szCs w:val="22"/>
    </w:rPr>
  </w:style>
  <w:style w:type="character" w:styleId="1">
    <w:name w:val=" Знак1"/>
    <w:basedOn w:val="Style14"/>
    <w:qFormat/>
    <w:rPr>
      <w:sz w:val="22"/>
      <w:szCs w:val="22"/>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39:00Z</dcterms:created>
  <dc:creator/>
  <dc:description/>
  <dc:language>en-US</dc:language>
  <cp:lastModifiedBy>Lentrall</cp:lastModifiedBy>
  <cp:lastPrinted>2008-10-24T15:24:00Z</cp:lastPrinted>
  <dcterms:modified xsi:type="dcterms:W3CDTF">2008-10-28T19:06:00Z</dcterms:modified>
  <cp:revision>10</cp:revision>
  <dc:subject/>
  <dc:title/>
</cp:coreProperties>
</file>