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Псевдоним автора: </w:t>
      </w:r>
      <w:r>
        <w:rPr>
          <w:rFonts w:cs="Times New Roman" w:ascii="Times New Roman" w:hAnsi="Times New Roman"/>
          <w:b/>
          <w:sz w:val="24"/>
          <w:szCs w:val="24"/>
        </w:rPr>
        <w:t>Просто Че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 иллюстрации</w:t>
      </w:r>
      <w:r>
        <w:rPr>
          <w:rFonts w:cs="Times New Roman" w:ascii="Times New Roman" w:hAnsi="Times New Roman"/>
          <w:b/>
          <w:sz w:val="24"/>
          <w:szCs w:val="24"/>
        </w:rPr>
        <w:t xml:space="preserve"> №5</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Название:</w:t>
      </w:r>
      <w:r>
        <w:rPr>
          <w:rFonts w:cs="Times New Roman" w:ascii="Times New Roman" w:hAnsi="Times New Roman"/>
          <w:b/>
          <w:sz w:val="24"/>
          <w:szCs w:val="24"/>
        </w:rPr>
        <w:t xml:space="preserve"> Меч Сталин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Style15"/>
        <w:spacing w:before="280" w:after="28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В течение 18 ноября наши войска вели бои с противником на всех фронтах. Особенно ожесточённые бои происходили на КАЛИНИНСКОМ, ВОЛОКОЛАМСКОМ и на одном из участков ЮГО-ЗАПАДНОГО фронта. Наши войска отражали атаки противника, уничтожая технику и живую силу немцев…»</w:t>
      </w:r>
    </w:p>
    <w:p>
      <w:pPr>
        <w:pStyle w:val="Style15"/>
        <w:spacing w:before="280" w:after="28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От Советского информбюро)</w:t>
      </w:r>
    </w:p>
    <w:p>
      <w:pPr>
        <w:pStyle w:val="Style15"/>
        <w:spacing w:before="280" w:after="28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280" w:after="280"/>
        <w:ind w:firstLine="720"/>
        <w:contextualSpacing/>
        <w:jc w:val="both"/>
        <w:rPr>
          <w:rFonts w:ascii="Times New Roman" w:hAnsi="Times New Roman" w:cs="Times"/>
          <w:i/>
          <w:i/>
          <w:sz w:val="24"/>
          <w:szCs w:val="24"/>
        </w:rPr>
      </w:pPr>
      <w:r>
        <w:rPr>
          <w:rFonts w:cs="Times New Roman" w:ascii="Times New Roman" w:hAnsi="Times New Roman"/>
          <w:i/>
          <w:sz w:val="24"/>
          <w:szCs w:val="24"/>
        </w:rPr>
        <w:t>«…</w:t>
      </w:r>
      <w:r>
        <w:rPr>
          <w:rFonts w:cs="Times" w:ascii="Times New Roman" w:hAnsi="Times New Roman"/>
          <w:i/>
          <w:sz w:val="24"/>
          <w:szCs w:val="24"/>
        </w:rPr>
        <w:t>Только незначительное число германских солдат экипировано для зимней кампании. Найдено несколько замерзших немцев. Многие солдаты носят женские меховые вещи и другие случайные теплые вещи…»</w:t>
      </w:r>
    </w:p>
    <w:p>
      <w:pPr>
        <w:pStyle w:val="Style15"/>
        <w:spacing w:before="280" w:after="280"/>
        <w:ind w:firstLine="720"/>
        <w:contextualSpacing/>
        <w:jc w:val="both"/>
        <w:rPr>
          <w:rFonts w:ascii="Times New Roman" w:hAnsi="Times New Roman" w:cs="Times"/>
          <w:b/>
          <w:b/>
          <w:i/>
          <w:i/>
          <w:sz w:val="24"/>
          <w:szCs w:val="24"/>
        </w:rPr>
      </w:pPr>
      <w:r>
        <w:rPr>
          <w:rFonts w:cs="Times" w:ascii="Times New Roman" w:hAnsi="Times New Roman"/>
          <w:b/>
          <w:i/>
          <w:sz w:val="24"/>
          <w:szCs w:val="24"/>
        </w:rPr>
        <w:t>(Агентство Рейтер)</w:t>
      </w:r>
    </w:p>
    <w:p>
      <w:pPr>
        <w:pStyle w:val="Style15"/>
        <w:spacing w:before="280" w:after="280"/>
        <w:ind w:firstLine="720"/>
        <w:contextualSpacing/>
        <w:jc w:val="both"/>
        <w:rPr>
          <w:rFonts w:ascii="Times New Roman" w:hAnsi="Times New Roman" w:cs="Times"/>
          <w:b/>
          <w:b/>
          <w:i/>
          <w:i/>
          <w:sz w:val="24"/>
          <w:szCs w:val="24"/>
        </w:rPr>
      </w:pPr>
      <w:r>
        <w:rPr>
          <w:rFonts w:cs="Times" w:ascii="Times New Roman" w:hAnsi="Times New Roman"/>
          <w:b/>
          <w:i/>
          <w:sz w:val="24"/>
          <w:szCs w:val="24"/>
        </w:rPr>
      </w:r>
    </w:p>
    <w:p>
      <w:pPr>
        <w:pStyle w:val="Style15"/>
        <w:spacing w:before="280" w:after="280"/>
        <w:ind w:firstLine="720"/>
        <w:contextualSpacing/>
        <w:jc w:val="both"/>
        <w:rPr>
          <w:rFonts w:ascii="Times New Roman" w:hAnsi="Times New Roman" w:cs="Times"/>
          <w:i/>
          <w:i/>
          <w:sz w:val="24"/>
          <w:szCs w:val="24"/>
        </w:rPr>
      </w:pPr>
      <w:r>
        <w:rPr>
          <w:rFonts w:cs="Times" w:ascii="Times New Roman" w:hAnsi="Times New Roman"/>
          <w:i/>
          <w:sz w:val="24"/>
          <w:szCs w:val="24"/>
        </w:rPr>
        <w:t>«…В течение целой недели германское командование подтягивало и накапливало силы на юго-восточном участке Тульского направления. Сегодня на рассвете две фашистских дивизии - танковая и мотопехотная - обрушились на позиции командира Ермакова. Главный удар немцы направили против части, которой командовал тов. Терешков…»</w:t>
      </w:r>
    </w:p>
    <w:p>
      <w:pPr>
        <w:pStyle w:val="Style15"/>
        <w:spacing w:before="280" w:after="280"/>
        <w:ind w:firstLine="720"/>
        <w:contextualSpacing/>
        <w:jc w:val="both"/>
        <w:rPr>
          <w:rFonts w:ascii="Times New Roman" w:hAnsi="Times New Roman" w:cs="Times New Roman"/>
          <w:sz w:val="24"/>
          <w:szCs w:val="24"/>
          <w:vertAlign w:val="superscript"/>
          <w:lang w:val="en-US"/>
        </w:rPr>
      </w:pPr>
      <w:r>
        <w:rPr>
          <w:rFonts w:cs="Times" w:ascii="Times New Roman" w:hAnsi="Times New Roman"/>
          <w:b/>
          <w:i/>
          <w:sz w:val="24"/>
          <w:szCs w:val="24"/>
        </w:rPr>
        <w:t>(газета «Правда»)</w:t>
      </w:r>
      <w:r>
        <w:rPr>
          <w:rStyle w:val="FootnoteCharacters"/>
          <w:rStyle w:val="FootnoteAnchor"/>
          <w:rFonts w:cs="Times" w:ascii="Times New Roman" w:hAnsi="Times New Roman"/>
          <w:sz w:val="24"/>
          <w:szCs w:val="24"/>
          <w:lang w:val="en-US"/>
        </w:rPr>
        <w:footnoteReference w:id="2"/>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Цитадель, штаб квартира Великого Дома Нав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Ленинский проспект</w:t>
      </w:r>
    </w:p>
    <w:p>
      <w:pPr>
        <w:pStyle w:val="Normal"/>
        <w:spacing w:lineRule="auto" w:line="240" w:before="0" w:after="200"/>
        <w:ind w:firstLine="851"/>
        <w:contextualSpacing/>
        <w:jc w:val="both"/>
        <w:rPr/>
      </w:pPr>
      <w:r>
        <w:rPr>
          <w:rFonts w:cs="Times New Roman" w:ascii="Times New Roman" w:hAnsi="Times New Roman"/>
          <w:sz w:val="24"/>
          <w:szCs w:val="24"/>
        </w:rPr>
        <w:t>18 ноября 1941 год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Тьма была повсюду. Она клубилась и перетекала, стлалась по полу и уходила под потолок. В самом сердце тьмы, на простом деревянном стуле, сидел Князь, облаченный в черную хламиду. Он настолько сливался с мраком, что случайный свидетель мог его и не заметить. Однако, случайных свидетелей в этой комнате, а точнее кабинете Князя Темного Двора не могло быть по определению.</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 только одно светлое пятно резко контрастировало с обстановкой. Сантьяга – комиссар и высший боевой маг Темного Двора был одет в щегольской светло-серый костюм человского покроя. Клубы  докатывались до его одежды и, как бы нехотя, откатывались назад.</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 таким образом, мы видим, что Тайный город находится под угрозой захвата. Человских войск на его удержание недостаточно, а боевые возможности  ополчения вызывают усмешку даже у осов, ополченцам элементарно не хватает оружия и боеприпасов, – закончил свой доклад Сантьяга.</w:t>
      </w:r>
      <w:r>
        <w:rPr>
          <w:rStyle w:val="FootnoteCharacters"/>
          <w:rStyle w:val="FootnoteAnchor"/>
          <w:rFonts w:cs="Times New Roman" w:ascii="Times New Roman" w:hAnsi="Times New Roman"/>
          <w:sz w:val="24"/>
          <w:szCs w:val="24"/>
        </w:rPr>
        <w:footnoteReference w:id="3"/>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Ты уже связывался с представителями других Великих Домов? </w:t>
      </w:r>
    </w:p>
    <w:p>
      <w:pPr>
        <w:pStyle w:val="Normal"/>
        <w:spacing w:lineRule="auto" w:line="240" w:before="0" w:after="200"/>
        <w:ind w:firstLine="851"/>
        <w:contextualSpacing/>
        <w:jc w:val="both"/>
        <w:rPr/>
      </w:pPr>
      <w:r>
        <w:rPr>
          <w:rFonts w:cs="Times New Roman" w:ascii="Times New Roman" w:hAnsi="Times New Roman"/>
          <w:sz w:val="24"/>
          <w:szCs w:val="24"/>
        </w:rPr>
        <w:t>- Да, я провел предварительные консультации. И чуды, и люды готовы попрактиковать своих молодых магов в использовании боевой магии на наступающих войсках. Однако хочу Вам напомнить, что для этого нужна санкция Забытой пустын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ужели монахи готовы отдать Тайный город на разграбление?</w:t>
      </w:r>
    </w:p>
    <w:p>
      <w:pPr>
        <w:pStyle w:val="Normal"/>
        <w:spacing w:lineRule="auto" w:line="240" w:before="0" w:after="200"/>
        <w:ind w:firstLine="851"/>
        <w:contextualSpacing/>
        <w:jc w:val="both"/>
        <w:rPr/>
      </w:pPr>
      <w:r>
        <w:rPr>
          <w:rFonts w:cs="Times New Roman" w:ascii="Times New Roman" w:hAnsi="Times New Roman"/>
          <w:sz w:val="24"/>
          <w:szCs w:val="24"/>
        </w:rPr>
        <w:t>- Новый лидер Забытой пустыни, – отец Никодим слишком честолюбив и набожен для того, чтобы принимать помощь «от демонов».</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коло минуты Князь обдумывал слова комиссара. Сантьяга, расположившись по своему обыкновению на краешке стола, старался не мешать лидеру Нав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говорят аналитик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Боюсь, что их прогноз Вам не понравит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Боишь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у не то чтобы мне было страшно….</w:t>
      </w:r>
    </w:p>
    <w:p>
      <w:pPr>
        <w:pStyle w:val="Normal"/>
        <w:spacing w:lineRule="auto" w:line="240" w:before="0" w:after="200"/>
        <w:ind w:firstLine="851"/>
        <w:contextualSpacing/>
        <w:jc w:val="both"/>
        <w:rPr/>
      </w:pPr>
      <w:r>
        <w:rPr>
          <w:rFonts w:cs="Times New Roman" w:ascii="Times New Roman" w:hAnsi="Times New Roman"/>
          <w:sz w:val="24"/>
          <w:szCs w:val="24"/>
        </w:rPr>
        <w:t>- Тогда не томи, – грубовато перебил Князь своего лучшего боевого маг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 расчетам аналитиков монахи готовят сложный и неизвестный в Тайном городе аркан, вероятнее всего – погодный.</w:t>
      </w:r>
    </w:p>
    <w:p>
      <w:pPr>
        <w:pStyle w:val="Normal"/>
        <w:spacing w:lineRule="auto" w:line="240" w:before="0" w:after="200"/>
        <w:ind w:firstLine="851"/>
        <w:contextualSpacing/>
        <w:jc w:val="both"/>
        <w:rPr/>
      </w:pPr>
      <w:r>
        <w:rPr>
          <w:rFonts w:cs="Times New Roman" w:ascii="Times New Roman" w:hAnsi="Times New Roman"/>
          <w:sz w:val="24"/>
          <w:szCs w:val="24"/>
        </w:rPr>
        <w:t>- Зеленые не упоминали об увеличении объемов покупки магической энергии монахам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от раз Князь молчал дольше, гораздо дольше, около четверти час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известный аркан и неустановленный источник магической энергии. Твои предположен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Я считаю, что монахам помогает Хранитель.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не могли в игру вступить божественные лорды или асуры?</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О татах мы не слышали с 1908 года, а об асурах значительно дольше. Остались ли они в живых?</w:t>
      </w:r>
    </w:p>
    <w:p>
      <w:pPr>
        <w:pStyle w:val="Normal"/>
        <w:spacing w:lineRule="auto" w:line="240" w:before="0" w:after="200"/>
        <w:ind w:firstLine="851"/>
        <w:contextualSpacing/>
        <w:jc w:val="both"/>
        <w:rPr/>
      </w:pPr>
      <w:r>
        <w:rPr>
          <w:rFonts w:cs="Times New Roman" w:ascii="Times New Roman" w:hAnsi="Times New Roman"/>
          <w:sz w:val="24"/>
          <w:szCs w:val="24"/>
        </w:rPr>
        <w:t>- Тайный город был основан задолго до того, как у челов появились мозги, – негромко произнес Князь, – и я не позволю Аттиле разрушить ег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Гитлеру …</w:t>
      </w:r>
    </w:p>
    <w:p>
      <w:pPr>
        <w:pStyle w:val="Normal"/>
        <w:spacing w:lineRule="auto" w:line="240" w:before="0" w:after="200"/>
        <w:ind w:firstLine="851"/>
        <w:contextualSpacing/>
        <w:jc w:val="both"/>
        <w:rPr/>
      </w:pPr>
      <w:r>
        <w:rPr>
          <w:rFonts w:cs="Times New Roman" w:ascii="Times New Roman" w:hAnsi="Times New Roman"/>
          <w:sz w:val="24"/>
          <w:szCs w:val="24"/>
        </w:rPr>
        <w:t>- Ты что-то сказал? – Князь перебил Сантьяг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сказал, что нового лидера захватчиков зовут  Адольф Гитле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Это не принципиально.</w:t>
      </w:r>
    </w:p>
    <w:p>
      <w:pPr>
        <w:pStyle w:val="Normal"/>
        <w:spacing w:lineRule="auto" w:line="240" w:before="0" w:after="200"/>
        <w:ind w:firstLine="851"/>
        <w:contextualSpacing/>
        <w:jc w:val="both"/>
        <w:rPr/>
      </w:pPr>
      <w:r>
        <w:rPr>
          <w:rFonts w:cs="Times New Roman" w:ascii="Times New Roman" w:hAnsi="Times New Roman"/>
          <w:sz w:val="24"/>
          <w:szCs w:val="24"/>
        </w:rPr>
        <w:t>- Согласен - не принципиально.</w:t>
      </w:r>
    </w:p>
    <w:p>
      <w:pPr>
        <w:pStyle w:val="Normal"/>
        <w:spacing w:lineRule="auto" w:line="240" w:before="0" w:after="200"/>
        <w:ind w:firstLine="851"/>
        <w:contextualSpacing/>
        <w:jc w:val="both"/>
        <w:rPr/>
      </w:pPr>
      <w:r>
        <w:rPr>
          <w:rFonts w:cs="Times New Roman" w:ascii="Times New Roman" w:hAnsi="Times New Roman"/>
          <w:sz w:val="24"/>
          <w:szCs w:val="24"/>
        </w:rPr>
        <w:t>После очередной паузы Князь поднялся и изменившимся голосом, не тем которым обсуждают, а тем, которым повелевают, произне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Если монахи уверены в себе – не тереби их. Однако я не допущу вторжения этих челов на свою территорию. Даю тебе полномочия по штату военного времени. Подготовь два арната гарок. И, кстати, ты уже решил, кто возглавит второй арна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Да, повелитель. Один арнат возглавит Ортега, а второй – Бог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ы считаешь, что Бога готов к подобной должност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а, повелитель.</w:t>
      </w:r>
    </w:p>
    <w:p>
      <w:pPr>
        <w:pStyle w:val="Normal"/>
        <w:spacing w:lineRule="auto" w:line="240" w:before="0" w:after="200"/>
        <w:ind w:firstLine="851"/>
        <w:contextualSpacing/>
        <w:jc w:val="both"/>
        <w:rPr/>
      </w:pPr>
      <w:r>
        <w:rPr>
          <w:rFonts w:cs="Times New Roman" w:ascii="Times New Roman" w:hAnsi="Times New Roman"/>
          <w:sz w:val="24"/>
          <w:szCs w:val="24"/>
        </w:rPr>
        <w:t>- В таком случае приступай и пригласи ко мне Советников, мы должны с ними обсудить невнятные знаки, появившиеся в зеркале Нав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акие знак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 сейчас Сантьяга, не сейча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 как сообщили нашему корреспонденту, московские эпидемиологи закрыли на ближайшие выходные национальный парк  «Лосиный остров»…»</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овский комсомолец)</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как сообщили в пресс-службе Великого Дома Людь праздничная церемония, посвященная бракосочетанию королевы Всеславы и барона Мечеслава, состоится во дворце по обряду 8000 летней давности, когда Танцующий Журавль  простирал свои крылья над всей планетой. Всем приглашенным рекомендовано явиться одетыми по моде того времени. Наряды брачующихся держатся в строжайшей тайне…»</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Акватория Карибского мор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6 сентября, пятница, 08:11</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Надеюсь Биджар, ранние совещания не войдут в привычку?</w:t>
      </w:r>
    </w:p>
    <w:p>
      <w:pPr>
        <w:pStyle w:val="Normal"/>
        <w:spacing w:lineRule="auto" w:line="240" w:before="0" w:after="200"/>
        <w:ind w:firstLine="851"/>
        <w:contextualSpacing/>
        <w:jc w:val="both"/>
        <w:rPr/>
      </w:pPr>
      <w:r>
        <w:rPr>
          <w:rFonts w:cs="Times New Roman" w:ascii="Times New Roman" w:hAnsi="Times New Roman"/>
          <w:sz w:val="24"/>
          <w:szCs w:val="24"/>
        </w:rPr>
        <w:t xml:space="preserve">За дальним столиком расположилась компания. Широкоплечий брюнет с короткой стрижкой – Кортес, лучший наемник Тайного города, молодой светловолосый человек – его напарник Артем, ослепительная красавица Яна, с абсолютно лысой головой, украшенной замысловатой татуировкой – личной подписью Азаг-тота и глазами, закрытыми тяжелым золотом Кадаф,  молодая рыжеволосая девушка – Инга Волкова, последний член лучшей команды наемников Тайного города и по совместительству совладельцев модного курортного отеля, а также Биджар Хамзи – один из директоров Торговой гильдии и генеральный директор туристической компании «Неприятные ощущения».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Биджар аж сиял от распиравшей его энергии. В отличие от него, команда лучших наемников находилась далеко не в лучшей форме. Артем, не особенно стесняясь, зевал, черные круги под глазами Инги недвусмысленно указывали на бессонную ночь. По внешнему виду Кортеса и Яны нельзя было сказать о том, что они устали и только сказанная Кортесом фраза и то, каким голосом она была произнесена, выдавали его состояни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я вижу? Лучшая команда наемников не в форме. Клянусь усталостью Спящего, вы что, разучились отдыхать? – фразы Биджара лились плавным ручейком, и несмотря на усталость, наемники оценили и то, что Хамзи переполняют чувства, и то с какой скоростью он примчался на остров.</w:t>
      </w:r>
    </w:p>
    <w:p>
      <w:pPr>
        <w:pStyle w:val="Normal"/>
        <w:spacing w:lineRule="auto" w:line="240" w:before="0" w:after="200"/>
        <w:ind w:firstLine="851"/>
        <w:contextualSpacing/>
        <w:jc w:val="both"/>
        <w:rPr/>
      </w:pPr>
      <w:r>
        <w:rPr>
          <w:rFonts w:cs="Times New Roman" w:ascii="Times New Roman" w:hAnsi="Times New Roman"/>
          <w:sz w:val="24"/>
          <w:szCs w:val="24"/>
        </w:rPr>
        <w:t>- Биджар, у нас был серьезный контракт, пришлось немножко подраться. Только вчера, ближе к вечеру, мы освободились и примчались на остров отдохнуть, залечить, так сказать свои раны…</w:t>
      </w:r>
    </w:p>
    <w:p>
      <w:pPr>
        <w:pStyle w:val="Normal"/>
        <w:spacing w:lineRule="auto" w:line="240" w:before="0" w:after="200"/>
        <w:ind w:firstLine="851"/>
        <w:contextualSpacing/>
        <w:jc w:val="both"/>
        <w:rPr/>
      </w:pPr>
      <w:r>
        <w:rPr>
          <w:rFonts w:cs="Times New Roman" w:ascii="Times New Roman" w:hAnsi="Times New Roman"/>
          <w:sz w:val="24"/>
          <w:szCs w:val="24"/>
        </w:rPr>
        <w:t>- Раны? – Биджар оглядел собеседников, не заметил каких-либо признаков последствия ранений, и обратился к Котресу. – Какие раны, клянусь здоровьем Спящего! Вы что совсем не в курсе того, что происходит в Тайном городе?</w:t>
      </w:r>
    </w:p>
    <w:p>
      <w:pPr>
        <w:pStyle w:val="Normal"/>
        <w:spacing w:lineRule="auto" w:line="240" w:before="0" w:after="200"/>
        <w:ind w:firstLine="851"/>
        <w:contextualSpacing/>
        <w:jc w:val="both"/>
        <w:rPr/>
      </w:pPr>
      <w:r>
        <w:rPr>
          <w:rFonts w:cs="Times New Roman" w:ascii="Times New Roman" w:hAnsi="Times New Roman"/>
          <w:sz w:val="24"/>
          <w:szCs w:val="24"/>
        </w:rPr>
        <w:t>- А что происходит в Тайном городе? 100 км. Мурция в этом году уже были, до рыцарского турнира еще неделя, – начал перечислять Арте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акие гонки, какие турниры – Мечеслав сделал королеве Всеславе предложение! Завтра свадьб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оже мне новость. О ней говорят уже несколько месяцев. И причем здесь мы и ранний подъем?</w:t>
      </w:r>
    </w:p>
    <w:p>
      <w:pPr>
        <w:pStyle w:val="Normal"/>
        <w:spacing w:lineRule="auto" w:line="240" w:before="0" w:after="200"/>
        <w:ind w:firstLine="851"/>
        <w:contextualSpacing/>
        <w:jc w:val="both"/>
        <w:rPr/>
      </w:pPr>
      <w:r>
        <w:rPr>
          <w:rFonts w:cs="Times New Roman" w:ascii="Times New Roman" w:hAnsi="Times New Roman"/>
          <w:sz w:val="24"/>
          <w:szCs w:val="24"/>
        </w:rPr>
        <w:t>- Вечно вы челы берете только самое плохое, – вздохнул Биджар, – нет бы подумать головой, а вы только и способны  ворчать и зева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а что произошло-то, – несколько раздраженно спросил Кортес. – И учти, если твоя новость не достойна ранней побудки, я попрошу  Яну увеличить тебе что ни будь выпирающее, например живо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и каких проблем, милый.</w:t>
      </w:r>
    </w:p>
    <w:p>
      <w:pPr>
        <w:pStyle w:val="Normal"/>
        <w:spacing w:lineRule="auto" w:line="240" w:before="0" w:after="200"/>
        <w:ind w:firstLine="851"/>
        <w:contextualSpacing/>
        <w:jc w:val="both"/>
        <w:rPr/>
      </w:pPr>
      <w:r>
        <w:rPr>
          <w:rFonts w:cs="Times New Roman" w:ascii="Times New Roman" w:hAnsi="Times New Roman"/>
          <w:sz w:val="24"/>
          <w:szCs w:val="24"/>
        </w:rPr>
        <w:t>Намек был более чем прозрачен. Совсем недавно Биджар умудрился разозлить всесильного комиссара Темного двора, и рассерженный Сантьяга увеличил Биджару уши. Биджар вздохнул, помянул Спящего, тупость человской семейки и начал повествовани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 общем так, вчера я разговаривал с Мечеславом и смог убедить его предложить Всеславе отметить второй день свадьбы в нашем отеле. Час назад мне позвонила фата Ямания и сообщила, что мое предложение принято. Так что воскресенье на острове предстоит шумным и нелегки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Биджар посмотрел на вытянувшиеся лица собеседников и улыбнулся, довольный произведенным эффектом.</w:t>
      </w:r>
    </w:p>
    <w:p>
      <w:pPr>
        <w:pStyle w:val="Normal"/>
        <w:spacing w:lineRule="auto" w:line="240" w:before="0" w:after="200"/>
        <w:ind w:firstLine="851"/>
        <w:contextualSpacing/>
        <w:jc w:val="both"/>
        <w:rPr/>
      </w:pPr>
      <w:r>
        <w:rPr>
          <w:rFonts w:cs="Times New Roman" w:ascii="Times New Roman" w:hAnsi="Times New Roman"/>
          <w:sz w:val="24"/>
          <w:szCs w:val="24"/>
        </w:rPr>
        <w:t>- Биджар! Ты умница! Дай я тебя поцелую! – первой оправилась от шока Инга.</w:t>
      </w:r>
    </w:p>
    <w:p>
      <w:pPr>
        <w:pStyle w:val="Normal"/>
        <w:spacing w:lineRule="auto" w:line="240" w:before="0" w:after="200"/>
        <w:ind w:firstLine="851"/>
        <w:contextualSpacing/>
        <w:jc w:val="both"/>
        <w:rPr/>
      </w:pPr>
      <w:r>
        <w:rPr>
          <w:rFonts w:cs="Times New Roman" w:ascii="Times New Roman" w:hAnsi="Times New Roman"/>
          <w:sz w:val="24"/>
          <w:szCs w:val="24"/>
        </w:rPr>
        <w:t>- А в зайчика не превратишь – плюшевого, – на Биджара было радостно смотреть, он весь светился от счастья и Кортес вдруг подумал, что не только ожидаемая прибыль привела Хамзи в отличное расположение духа, но и поддержка друзей. Поэтому он демонстративно поднялся на ноги и с чувством пожал руку шаса, так и не произнеся ни одного слова.</w:t>
      </w:r>
    </w:p>
    <w:p>
      <w:pPr>
        <w:pStyle w:val="Normal"/>
        <w:spacing w:lineRule="auto" w:line="240" w:before="0" w:after="200"/>
        <w:ind w:firstLine="851"/>
        <w:contextualSpacing/>
        <w:jc w:val="both"/>
        <w:rPr/>
      </w:pPr>
      <w:r>
        <w:rPr>
          <w:rFonts w:cs="Times New Roman" w:ascii="Times New Roman" w:hAnsi="Times New Roman"/>
          <w:sz w:val="24"/>
          <w:szCs w:val="24"/>
        </w:rPr>
        <w:t>- Я уже успел переговорить с Птицием, через сорок минут он будет здесь, и к воскресенью мы будем полностью готовы …</w:t>
      </w:r>
    </w:p>
    <w:p>
      <w:pPr>
        <w:pStyle w:val="Normal"/>
        <w:spacing w:lineRule="auto" w:line="240" w:before="0" w:after="200"/>
        <w:ind w:firstLine="851"/>
        <w:contextualSpacing/>
        <w:jc w:val="both"/>
        <w:rPr/>
      </w:pPr>
      <w:r>
        <w:rPr>
          <w:rFonts w:cs="Times New Roman" w:ascii="Times New Roman" w:hAnsi="Times New Roman"/>
          <w:sz w:val="24"/>
          <w:szCs w:val="24"/>
        </w:rPr>
        <w:t>Но договорить Хамзи не успел, зазвонил телефон Артема. Взглянув на экран, Артем присвистнул, звонила Лариса Кузнецова – Хранитель Черной книги. С такими клиентами наемники старались не ссорится, поэтому Артем, извинившись, отошел от компаньонов и коротко переговорил с абонентом. Однако и за столиком разговор не клеился. Все наемники прекрасно знали о имевшей место кратковременной, но достаточно бурной увлеченности Артема и Ларисы. Поэтому все с нетерпением ждали его возвращения, и едва он опустился на стул, Кортес задал вопро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скажешь, напарник?</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Лариса предлагает контракт. Говорит, что если в течение четверти часа я не перезвоню, она обратится к другим наемникам. По-моему, она достаточно сильно взволнована.</w:t>
      </w:r>
    </w:p>
    <w:p>
      <w:pPr>
        <w:pStyle w:val="Normal"/>
        <w:spacing w:lineRule="auto" w:line="240" w:before="0" w:after="200"/>
        <w:ind w:firstLine="851"/>
        <w:contextualSpacing/>
        <w:jc w:val="both"/>
        <w:rPr/>
      </w:pPr>
      <w:r>
        <w:rPr>
          <w:rFonts w:cs="Times New Roman" w:ascii="Times New Roman" w:hAnsi="Times New Roman"/>
          <w:sz w:val="24"/>
          <w:szCs w:val="24"/>
        </w:rPr>
        <w:t xml:space="preserve">- Какие контракты, клянусь агрессией Спящего! – воскликнул Биджар, однако, взглянув на серьезные лица собеседников, понял, что сейчас перед ним не совладельцы модного курорта, а лучшая команда наемников Тайного города. </w:t>
      </w:r>
    </w:p>
    <w:p>
      <w:pPr>
        <w:pStyle w:val="Normal"/>
        <w:spacing w:lineRule="auto" w:line="240" w:before="0" w:after="200"/>
        <w:ind w:firstLine="851"/>
        <w:contextualSpacing/>
        <w:jc w:val="both"/>
        <w:rPr/>
      </w:pPr>
      <w:r>
        <w:rPr>
          <w:rFonts w:cs="Times New Roman" w:ascii="Times New Roman" w:hAnsi="Times New Roman"/>
          <w:sz w:val="24"/>
          <w:szCs w:val="24"/>
        </w:rPr>
        <w:t>Над столиком образовалась тишина. Все поняли, что лидер просчитывает ситуацию и не нуждается в собеседниках. Примерно через минуту Кортес отрывистым, приказным тоном, начал распределять роли:</w:t>
      </w:r>
    </w:p>
    <w:p>
      <w:pPr>
        <w:pStyle w:val="Normal"/>
        <w:spacing w:lineRule="auto" w:line="240" w:before="0" w:after="200"/>
        <w:ind w:firstLine="851"/>
        <w:contextualSpacing/>
        <w:jc w:val="both"/>
        <w:rPr/>
      </w:pPr>
      <w:r>
        <w:rPr>
          <w:rFonts w:cs="Times New Roman" w:ascii="Times New Roman" w:hAnsi="Times New Roman"/>
          <w:sz w:val="24"/>
          <w:szCs w:val="24"/>
        </w:rPr>
        <w:t xml:space="preserve">- Яна, ты нужна здесь. Ребята из Транс-портала могут не справиться с потоком желающих посетить остров. Можно и нам не полениться и поднять лишнюю копеечку, – Биджар согласно кивнул головой. – Инга, твой организаторский талант, тоже может здесь пригодиться.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се помнили, как вытянулись лица у шасов, когда оказалось, что Инга выкупила остров и оформила его в собственность туристической компании «Неприятные ощущения». Инга нехотя кивнула. Она уже поняла, что Артем отправится на встречу с Ларисой, переживала по этому поводу, но все же не хотела обижать своего любимого человека недоверием. Помолчав секунд 10 и не услышав возражений, Кортес продолж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ы с Артемом отправимся на встречу с Хранителем. Звони напарник, а ты, Яна, подготовь межконтинентальный переход.</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jc w:val="both"/>
        <w:rPr>
          <w:rFonts w:ascii="Times New Roman" w:hAnsi="Times New Roman" w:cs="Tahoma"/>
          <w:i/>
          <w:i/>
          <w:sz w:val="24"/>
          <w:szCs w:val="24"/>
        </w:rPr>
      </w:pPr>
      <w:r>
        <w:rPr>
          <w:rFonts w:cs="Tahoma" w:ascii="Times New Roman" w:hAnsi="Times New Roman"/>
          <w:bCs/>
          <w:i/>
          <w:sz w:val="24"/>
          <w:szCs w:val="24"/>
        </w:rPr>
        <w:t>«Прага</w:t>
      </w:r>
      <w:r>
        <w:rPr>
          <w:rFonts w:cs="Tahoma" w:ascii="Times New Roman" w:hAnsi="Times New Roman"/>
          <w:i/>
          <w:sz w:val="24"/>
          <w:szCs w:val="24"/>
        </w:rPr>
        <w:t xml:space="preserve"> расположена на склонах, похожих на террасы и холмах, вдоль широко разливающейся реки. Прага, раскинувшаяся на берегах Влатвы, занимает площадь около 500 кв. км и разделена на 15 районов. Длина реки в черте города составляет 31 км, глубина до 4 м и ширина до 300 м. Столь выгодное географическое расположение предоставляет изобилие захватывающих панорамных видов…»</w:t>
      </w:r>
    </w:p>
    <w:p>
      <w:pPr>
        <w:pStyle w:val="Normal"/>
        <w:spacing w:lineRule="auto" w:line="240" w:before="0" w:after="200"/>
        <w:ind w:firstLine="851"/>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утеводитель по Праге)</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ансион Prazmex, Праг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6 сентября, пятница, 06:24</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xml:space="preserve">Он проснулся от предчувствия надвигающейся беды. Нет, его не мучили кошмары, просто он почувствовал, что предмет, порученный его охране, похищен.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митрий был достаточно слабым магом. Да и физически он был развит посредственно. Хрупкого телосложения, более всего напоминающего девичью фигуру, с длинными, абсолютно белыми волосами. Он был воспитанником отца Никодима,  лидера Забытой пустыни, а в последний месяц выполнял поручение отца Алексея по охране одного из человских артефактов, знать о котором нелюдям было не обязательн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аиболее развитым магическим талантом у Дмитрия были предсказания. В другой обстановке он мог стать сильным игроком или удачливым брокером, однако вера, горевшая  в его душе, толкнула молодого человека в лоно церкви. Способности в остальных аспектах магии находились у Дмитрия в зачаточном состоянии, даже создание элементарного морока  заставляло его напрягать все свои силы, а артефакты он активировал не магическим путем, а направленным действие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егодня Дмитрий отчетливо видел линии реальности и знал, что артефакт похищен сильным магом. Кроме этого, он видел два возможных пути для себя – воспользоваться «дверью» и отправиться в Забытую пустынь или отправиться вслед за артефактом. Отправиться и умереть, ибо все линии реальности в этом случае сводились к смерти. А еще Дмитрий знал, что не сможет простить себе трусости, как и то, что жить ему осталось несколько часов.</w:t>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jc w:val="both"/>
        <w:rPr/>
      </w:pPr>
      <w:r>
        <w:rPr>
          <w:rFonts w:cs="Times New Roman" w:ascii="Times New Roman" w:hAnsi="Times New Roman"/>
          <w:i/>
          <w:sz w:val="24"/>
          <w:szCs w:val="24"/>
        </w:rPr>
        <w:t>«… сегодня, на заседании городской Думы мэр Москвы, поставил вопрос о выделении денежных средств на празднование очередной годовщины разгрома фашистских войск под Москвой. Напомним, что 5 декабря 1941 года Рабоче-крестьянская Красная Армия сломила сопротивление фашистских войск и начала контрнаступление …»</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овский комсомолец)</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дмосковье, Забытая пустын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6 сентября, пятница, 08:56</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ыйдя из портала, Кортес витиевато выругался. Яна наводила портал по телефону и то место где окажутся наемники, заранее было не известно. Однако и Кортес, и Артем меньше всего ожидали оказаться неподалеку от Забытой пустыни.</w:t>
      </w:r>
    </w:p>
    <w:p>
      <w:pPr>
        <w:pStyle w:val="Normal"/>
        <w:spacing w:lineRule="auto" w:line="240" w:before="0" w:after="200"/>
        <w:ind w:firstLine="851"/>
        <w:contextualSpacing/>
        <w:jc w:val="both"/>
        <w:rPr/>
      </w:pPr>
      <w:r>
        <w:rPr>
          <w:rFonts w:cs="Times New Roman" w:ascii="Times New Roman" w:hAnsi="Times New Roman"/>
          <w:sz w:val="24"/>
          <w:szCs w:val="24"/>
        </w:rPr>
        <w:t>- У меня, кажется, дежавю – пробормотал Корте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что-то пропустил? – удивился Артем.</w:t>
      </w:r>
    </w:p>
    <w:p>
      <w:pPr>
        <w:pStyle w:val="Normal"/>
        <w:spacing w:lineRule="auto" w:line="240" w:before="0" w:after="200"/>
        <w:ind w:firstLine="851"/>
        <w:contextualSpacing/>
        <w:jc w:val="both"/>
        <w:rPr/>
      </w:pPr>
      <w:r>
        <w:rPr>
          <w:rFonts w:cs="Times New Roman" w:ascii="Times New Roman" w:hAnsi="Times New Roman"/>
          <w:sz w:val="24"/>
          <w:szCs w:val="24"/>
        </w:rPr>
        <w:t>- Ах да, я же тебе не рассказывал, где именно у меня была встреча с Сантьягой перед тем, как мы отправились в дом к Каре. И что интересно, тогда тоже в поле нашего зрения был Хранител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Если мне не изменяет память, тогда ты отказался от контракт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дравствуйте! – около калитки, как оказалось, стояли отец Алексей и Лариса. Прибывшие наемники сначала их не заметили.</w:t>
      </w:r>
    </w:p>
    <w:p>
      <w:pPr>
        <w:pStyle w:val="Normal"/>
        <w:spacing w:lineRule="auto" w:line="240" w:before="0" w:after="200"/>
        <w:ind w:firstLine="851"/>
        <w:contextualSpacing/>
        <w:jc w:val="both"/>
        <w:rPr/>
      </w:pPr>
      <w:r>
        <w:rPr>
          <w:rFonts w:cs="Times New Roman" w:ascii="Times New Roman" w:hAnsi="Times New Roman"/>
          <w:sz w:val="24"/>
          <w:szCs w:val="24"/>
        </w:rPr>
        <w:t>- Магией вы не пользовались, – буркнул Кортес. Плечи наемников украшали магические татуировки – белка, грызущая орех. Личный знак Князя Темного Двора, наносимый им лично – прикосновением. Эти метки помогали смотреть сквозь морок и чувствовать использование маги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десь переплетаются магические линии, что позволяет оставаться невидимыми.</w:t>
      </w:r>
    </w:p>
    <w:p>
      <w:pPr>
        <w:pStyle w:val="Normal"/>
        <w:spacing w:lineRule="auto" w:line="240" w:before="0" w:after="200"/>
        <w:ind w:firstLine="851"/>
        <w:contextualSpacing/>
        <w:jc w:val="both"/>
        <w:rPr/>
      </w:pPr>
      <w:r>
        <w:rPr>
          <w:rFonts w:cs="Times New Roman" w:ascii="Times New Roman" w:hAnsi="Times New Roman"/>
          <w:sz w:val="24"/>
          <w:szCs w:val="24"/>
        </w:rPr>
        <w:t xml:space="preserve">- Господа, у нас в офисе установлены стандартные маяки, имеется с собой «дверь», может быть, есть смысл переместиться туда и провести переговоры в нормальных условиях. </w:t>
      </w:r>
    </w:p>
    <w:p>
      <w:pPr>
        <w:pStyle w:val="Normal"/>
        <w:spacing w:lineRule="auto" w:line="240" w:before="0" w:after="200"/>
        <w:ind w:firstLine="851"/>
        <w:contextualSpacing/>
        <w:jc w:val="both"/>
        <w:rPr/>
      </w:pPr>
      <w:r>
        <w:rPr>
          <w:rFonts w:cs="Times New Roman" w:ascii="Times New Roman" w:hAnsi="Times New Roman"/>
          <w:sz w:val="24"/>
          <w:szCs w:val="24"/>
        </w:rPr>
        <w:t>- Неужели, господин Кортес, вы готовы променять свежий воздух на кондиционированный? – с усмешкой поинтересовался отец Алексе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ртес оглядел унылый пейзаж, вздохнул полной грудью и демонстративно присел прямо на землю. Артем не поддержал почин напарника, оставшись стоять. Сочетание лидера Забытой пустыни и лучшего человского мага действовало на него не лучшим образом. Раз уж столь серьезные игроки, объединившись, обращались за помощью, значит дело швах.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тец Алексей извинился перед наемниками и пригласил их в келью. Несмотря на наличие двух сильных магов, прежде чем начинать переговоры, отец Алексей поставил на стол черную пирамидку – оберег Темного Двора и повернул его у основания. Активизированный артефакт позволял скрыть разговор как от магического, так и обычного прослушивания, в том числе с использованием человских технологи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Господа, – начал разговор отец Алексей, – прежде чем начать переговоры я хотел бы услышать от вас стандартную формулировку о неразглашении сведений в случае отказа от контракта.</w:t>
      </w:r>
    </w:p>
    <w:p>
      <w:pPr>
        <w:pStyle w:val="Normal"/>
        <w:spacing w:lineRule="auto" w:line="240" w:before="0" w:after="200"/>
        <w:ind w:firstLine="851"/>
        <w:contextualSpacing/>
        <w:jc w:val="both"/>
        <w:rPr/>
      </w:pPr>
      <w:r>
        <w:rPr>
          <w:rFonts w:cs="Times New Roman" w:ascii="Times New Roman" w:hAnsi="Times New Roman"/>
          <w:sz w:val="24"/>
          <w:szCs w:val="24"/>
        </w:rPr>
        <w:t>Учитывая предпринимаемые меры предосторожности, наемники согласились с этим предложением, и после окончания формальностей Лариса начала рассказ:</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наете ли вы, господа, о боевых реликвиях?</w:t>
      </w:r>
      <w:r>
        <w:rPr>
          <w:rStyle w:val="FootnoteCharacters"/>
          <w:rStyle w:val="FootnoteAnchor"/>
          <w:rFonts w:cs="Times New Roman" w:ascii="Times New Roman" w:hAnsi="Times New Roman"/>
          <w:sz w:val="24"/>
          <w:szCs w:val="24"/>
        </w:rPr>
        <w:footnoteReference w:id="4"/>
      </w:r>
    </w:p>
    <w:p>
      <w:pPr>
        <w:pStyle w:val="Normal"/>
        <w:spacing w:lineRule="auto" w:line="240" w:before="0" w:after="200"/>
        <w:ind w:firstLine="851"/>
        <w:contextualSpacing/>
        <w:jc w:val="both"/>
        <w:rPr/>
      </w:pPr>
      <w:r>
        <w:rPr>
          <w:rFonts w:cs="Times New Roman" w:ascii="Times New Roman" w:hAnsi="Times New Roman"/>
          <w:sz w:val="24"/>
          <w:szCs w:val="24"/>
        </w:rPr>
        <w:t>Кортес присвистнул, Артем округлил глаза и попросил, – если можно, поподробнее.</w:t>
      </w:r>
    </w:p>
    <w:p>
      <w:pPr>
        <w:pStyle w:val="Normal"/>
        <w:numPr>
          <w:ilvl w:val="0"/>
          <w:numId w:val="0"/>
        </w:numPr>
        <w:spacing w:lineRule="auto" w:line="240" w:before="280" w:after="280"/>
        <w:ind w:firstLine="851"/>
        <w:contextualSpacing/>
        <w:jc w:val="both"/>
        <w:outlineLvl w:val="2"/>
        <w:rPr/>
      </w:pPr>
      <w:r>
        <w:rPr>
          <w:rFonts w:cs="Times New Roman" w:ascii="Times New Roman" w:hAnsi="Times New Roman"/>
          <w:sz w:val="24"/>
          <w:szCs w:val="24"/>
        </w:rPr>
        <w:t>- Если говорить совсем просто, то это древние артефакты, позволяющие своим обладателям одерживать победы в битвах, причем как магических, так и обычных. Таких реликвий известно всего три:</w:t>
      </w:r>
    </w:p>
    <w:p>
      <w:pPr>
        <w:pStyle w:val="Normal"/>
        <w:numPr>
          <w:ilvl w:val="0"/>
          <w:numId w:val="0"/>
        </w:numPr>
        <w:spacing w:lineRule="auto" w:line="240" w:before="280" w:after="280"/>
        <w:ind w:firstLine="851"/>
        <w:contextualSpacing/>
        <w:jc w:val="both"/>
        <w:outlineLvl w:val="2"/>
        <w:rPr/>
      </w:pPr>
      <w:r>
        <w:rPr>
          <w:rFonts w:eastAsia="Times New Roman" w:cs="Times New Roman" w:ascii="Times New Roman" w:hAnsi="Times New Roman"/>
          <w:b/>
          <w:bCs/>
          <w:color w:val="000000"/>
          <w:sz w:val="24"/>
          <w:szCs w:val="24"/>
          <w:lang w:eastAsia="ru-RU"/>
        </w:rPr>
        <w:t xml:space="preserve">ЖЕЗЛ НЕЛЬСОНА. </w:t>
      </w:r>
      <w:r>
        <w:rPr>
          <w:rFonts w:eastAsia="Times New Roman" w:cs="Times New Roman" w:ascii="Times New Roman" w:hAnsi="Times New Roman"/>
          <w:color w:val="000000"/>
          <w:sz w:val="24"/>
          <w:szCs w:val="24"/>
          <w:lang w:eastAsia="ru-RU"/>
        </w:rPr>
        <w:t>Согласно преданию он был найден англичанами в одном из заброшенных греческих храмов, подарен Нельсону в день рождения и сопровождал великого адмирала вплоть до его гибели, после чего таинственно исчез. По одной версии он пропал во время перевозки тела Нельсона в Англию, по другой - был украден вскоре после похорон адмирала.</w:t>
      </w:r>
    </w:p>
    <w:p>
      <w:pPr>
        <w:pStyle w:val="Normal"/>
        <w:numPr>
          <w:ilvl w:val="0"/>
          <w:numId w:val="0"/>
        </w:numPr>
        <w:spacing w:lineRule="auto" w:line="240" w:before="280" w:after="280"/>
        <w:ind w:firstLine="851"/>
        <w:contextualSpacing/>
        <w:jc w:val="both"/>
        <w:outlineLvl w:val="2"/>
        <w:rPr/>
      </w:pPr>
      <w:r>
        <w:rPr>
          <w:rFonts w:eastAsia="Times New Roman" w:cs="Times New Roman" w:ascii="Times New Roman" w:hAnsi="Times New Roman"/>
          <w:b/>
          <w:bCs/>
          <w:color w:val="000000"/>
          <w:sz w:val="24"/>
          <w:szCs w:val="24"/>
          <w:lang w:eastAsia="ru-RU"/>
        </w:rPr>
        <w:t xml:space="preserve">ШТАНДАРТ ЧИНГИСХАНА. </w:t>
      </w:r>
      <w:r>
        <w:rPr>
          <w:rFonts w:eastAsia="Times New Roman" w:cs="Times New Roman" w:ascii="Times New Roman" w:hAnsi="Times New Roman"/>
          <w:bCs/>
          <w:color w:val="000000"/>
          <w:sz w:val="24"/>
          <w:szCs w:val="24"/>
          <w:lang w:eastAsia="ru-RU"/>
        </w:rPr>
        <w:t>Б</w:t>
      </w:r>
      <w:r>
        <w:rPr>
          <w:rFonts w:eastAsia="Times New Roman" w:cs="Times New Roman" w:ascii="Times New Roman" w:hAnsi="Times New Roman"/>
          <w:color w:val="000000"/>
          <w:sz w:val="24"/>
          <w:szCs w:val="24"/>
          <w:lang w:eastAsia="ru-RU"/>
        </w:rPr>
        <w:t>ыл украден моголами у Сына Неба, императора Китая, что и послужило сигналом к вторжению кочевников. Чингисхан не знал поражений на протяжении всей своей жизни. Согласно его воле штандарт был похоронен вместе с ним.</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b/>
          <w:bCs/>
          <w:color w:val="000000"/>
          <w:sz w:val="24"/>
          <w:szCs w:val="24"/>
          <w:lang w:eastAsia="ru-RU"/>
        </w:rPr>
        <w:t xml:space="preserve">МЕЧ СТАЛИНА. </w:t>
      </w:r>
      <w:r>
        <w:rPr>
          <w:rFonts w:eastAsia="Times New Roman" w:cs="Times New Roman" w:ascii="Times New Roman" w:hAnsi="Times New Roman"/>
          <w:bCs/>
          <w:color w:val="000000"/>
          <w:sz w:val="24"/>
          <w:szCs w:val="24"/>
          <w:lang w:eastAsia="ru-RU"/>
        </w:rPr>
        <w:t>П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фициальной версии о</w:t>
      </w:r>
      <w:r>
        <w:rPr>
          <w:rFonts w:eastAsia="Times New Roman" w:cs="Times New Roman" w:ascii="Times New Roman" w:hAnsi="Times New Roman"/>
          <w:color w:val="000000"/>
          <w:sz w:val="24"/>
          <w:szCs w:val="24"/>
          <w:lang w:eastAsia="ru-RU"/>
        </w:rPr>
        <w:t>казался у Сталина в 1942 году, в разгар немецкого наступления на южном направлении. Положение на фронтах выровнялось, и армии Сталина не знали поражения до конца войны.</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Насколько я знаю, – вставил слово Кортес, - кто именно передал реликвию Сталину неизвестно. По одним сведениям - навы, по другим - асуры. Достоверно известно другое: В 1945 году, сразу же после разгрома Квантунской армии, меч таинственным образом исчез. Его местонахождение в настоящее время неизвестно.</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Монах и Лариса переглянулись.</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Откуда у вас такие сведения, – поинтересовался отец Алексей. – Насколько мне известно, в магических школах челам о реликвиях не рассказывают, в свободном доступе информации о них или нет совсем, или она крайне скудна.</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xml:space="preserve">- Я давно в Тайном городе и умею собирать нужные мне сведения, - не смотря на то, что Кортес не был магом, его знания в таких отраслях магии как боевая и лечебная поражали даже сильных колдунов. </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xml:space="preserve">- Тем лучше, – произнесла Лариса, – значит нет необходимости отвлекаться на ненужные моменты. Именно меч помог нашим предкам одержать победу в Малой войне Кадаф. </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А откуда он вообще взялся? – поинтересовался Артем.</w:t>
      </w:r>
    </w:p>
    <w:p>
      <w:pPr>
        <w:pStyle w:val="Normal"/>
        <w:numPr>
          <w:ilvl w:val="0"/>
          <w:numId w:val="0"/>
        </w:numPr>
        <w:spacing w:lineRule="auto" w:line="240" w:before="280" w:after="280"/>
        <w:ind w:firstLine="720"/>
        <w:contextualSpacing/>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ч был выкован Атлантами и предназначался для победы над чудами. Судя по тому, что некоторые его особенности не были разгаданы Хранителями, в его создании принимал участие геомант. Во всяком случае, при его использовании многие случайные и невзаимосвязанные события выстраиваются в логические цепочки. Это помогает обладателю добиваться если не побед, то приемлемых  последствий. </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xml:space="preserve">- Моему </w:t>
      </w:r>
      <w:r>
        <w:rPr>
          <w:rFonts w:eastAsia="Times New Roman" w:cs="Times New Roman" w:ascii="Times New Roman" w:hAnsi="Times New Roman"/>
          <w:sz w:val="24"/>
          <w:szCs w:val="24"/>
          <w:lang w:eastAsia="ru-RU"/>
        </w:rPr>
        <w:t>наставнику</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00000"/>
          <w:sz w:val="24"/>
          <w:szCs w:val="24"/>
          <w:lang w:eastAsia="ru-RU"/>
        </w:rPr>
        <w:t>и Каре удалось обмануть нелюдей, – продолжил повествование отец Алексей. – Они смогли убедить их в применении в ноябре-декабре 1941 года сложного погодного аркана.</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Так «генерал Мороз» - человская разработка, – улыбнулся Кортес.</w:t>
      </w:r>
    </w:p>
    <w:p>
      <w:pPr>
        <w:pStyle w:val="Normal"/>
        <w:numPr>
          <w:ilvl w:val="0"/>
          <w:numId w:val="0"/>
        </w:numPr>
        <w:spacing w:lineRule="auto" w:line="240" w:before="280" w:after="280"/>
        <w:ind w:firstLine="720"/>
        <w:contextualSpacing/>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 – продолжил рассказ отец Алексей. – Зима в том году была действительно холодной. Отец Никодим и Кара просто воспользовались этим, введя в противостояние сей мощный артефакт. К лету 1942 года навы разобрались, что к чему. Нам пришлось не легко. Однако удалось провести через объединенную комиссию Великих Домов решение оставить артефакт у Сталина до окончания войны. Пришлось разрешить нелюдям практиковать своих молодых магов в применении боевых арканов. Особенно довольны были масаны.</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Кстати, а почему такое название – Меч Сталина? – поинтересовался Артем.</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По имени последнего обладателя. Сначала  его называли Мечом Атлантов. Не стоит искать тайну там, где ее нет.</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На некоторое время в кельи повисла тишина. Котрес и Артем уже поняли, что меч похищен. Где, как и кем – не важно. Важно было другое. Брать деньги с монахов и Хранителя за возвращение реликвии наемники не хотели. Каких либо иных дивидендов не видели, а работать бесплатно не позволяли принципы.</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xml:space="preserve">- Хорошо, – произнес Кортес. – Мы согласны подписать контракт на возвращение меча. Давайте обсудим наш гонорар. Желательно что бы это были не деньги, а знания. </w:t>
      </w:r>
    </w:p>
    <w:p>
      <w:pPr>
        <w:pStyle w:val="Normal"/>
        <w:numPr>
          <w:ilvl w:val="0"/>
          <w:numId w:val="0"/>
        </w:numPr>
        <w:spacing w:lineRule="auto" w:line="240" w:before="280" w:after="280"/>
        <w:ind w:firstLine="720"/>
        <w:contextualSpacing/>
        <w:jc w:val="both"/>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Боюсь, Кортес, ты не совсем правильно понимаешь сложившуюся ситуацию, – тихо, но твердо произнес отец Алексей. – Более двух с половиной веков Забытая пустынь хранила эту реликвию. Я не вижу необходимости вашего вмешательства в вопросы ее возврата. Это наше внутреннее дело.</w:t>
      </w:r>
    </w:p>
    <w:p>
      <w:pPr>
        <w:pStyle w:val="Normal"/>
        <w:numPr>
          <w:ilvl w:val="0"/>
          <w:numId w:val="0"/>
        </w:numPr>
        <w:spacing w:lineRule="auto" w:line="240" w:before="280" w:after="280"/>
        <w:ind w:firstLine="720"/>
        <w:contextualSpacing/>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емники переглянулись. </w:t>
      </w:r>
    </w:p>
    <w:p>
      <w:pPr>
        <w:pStyle w:val="Normal"/>
        <w:numPr>
          <w:ilvl w:val="0"/>
          <w:numId w:val="0"/>
        </w:numPr>
        <w:spacing w:lineRule="auto" w:line="240" w:before="280" w:after="280"/>
        <w:ind w:firstLine="720"/>
        <w:contextualSpacing/>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ем тогда вы все это рассказали нам, – поинтересовался Артем, – на какой станции мы должны сесть в этот поезд, и около какой водокачки вы нас ссадите?</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Господа! – голос отца Алексея принял сухой, официальный тон. – При похищении артефакта был убит монах Забытой пустыни. Перед смертью ему поставили Иглу инквизитора. Использована темная энергия. Нарушены базовые положения Договора. Через 20 минут по новостям Тиградкома будет озвучен ультиматум к Темному Двору. Если до ноля часов понедельника навы не найдут убийцу и не покарают его – Забытая пустынь отзовет печати, скрепляющие Договор. Зная о вашей дружбе с навами, я предлагаю вам контракт на проведение расследования данного инцидента в интересах семьи чел.</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Вы не хотите войны, – после раздумья сказал Кортес.</w:t>
      </w:r>
    </w:p>
    <w:p>
      <w:pPr>
        <w:pStyle w:val="Normal"/>
        <w:numPr>
          <w:ilvl w:val="0"/>
          <w:numId w:val="0"/>
        </w:numPr>
        <w:spacing w:lineRule="auto" w:line="240" w:before="280" w:after="280"/>
        <w:ind w:firstLine="720"/>
        <w:contextualSpacing/>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а, я не хочу начинать войну против Великих Домов. Более того, я соглашусь оставить убийцу в живых. На определенных условиях, конечно. </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xml:space="preserve">- На каких? – быстро спросил Кортес. – Это очень важно. </w:t>
      </w:r>
    </w:p>
    <w:p>
      <w:pPr>
        <w:pStyle w:val="Normal"/>
        <w:numPr>
          <w:ilvl w:val="0"/>
          <w:numId w:val="0"/>
        </w:numPr>
        <w:spacing w:lineRule="auto" w:line="240" w:before="280" w:after="280"/>
        <w:ind w:firstLine="720"/>
        <w:contextualSpacing/>
        <w:jc w:val="both"/>
        <w:outlineLvl w:val="2"/>
        <w:rPr/>
      </w:pPr>
      <w:r>
        <w:rPr>
          <w:rFonts w:eastAsia="Times New Roman" w:cs="Times New Roman" w:ascii="Times New Roman" w:hAnsi="Times New Roman"/>
          <w:color w:val="000000"/>
          <w:sz w:val="24"/>
          <w:szCs w:val="24"/>
          <w:lang w:eastAsia="ru-RU"/>
        </w:rPr>
        <w:t>- Я считаю, что Хранитель Черной Книги должен свободно жить в Тайном городе, а не являться объектом охоты.</w:t>
      </w:r>
    </w:p>
    <w:p>
      <w:pPr>
        <w:pStyle w:val="Normal"/>
        <w:numPr>
          <w:ilvl w:val="0"/>
          <w:numId w:val="0"/>
        </w:numPr>
        <w:spacing w:lineRule="auto" w:line="240" w:before="280" w:after="280"/>
        <w:ind w:firstLine="720"/>
        <w:contextualSpacing/>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pPr>
      <w:r>
        <w:rPr>
          <w:rFonts w:cs="Times New Roman" w:ascii="Times New Roman" w:hAnsi="Times New Roman"/>
          <w:i/>
          <w:sz w:val="24"/>
          <w:szCs w:val="24"/>
        </w:rPr>
        <w:t>«… как стало известно нашему корреспонденту в результате нападения на подмосковный филиал КФК - Банка было похищено около 15 миллионов долларов…»</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овский Комсомолец)</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Южный форт, штаб-квартира семьи Красные Шапк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Бутов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6 сентября, пятница, 09:21</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го превосходительство великий фюрер Кувалда был доволен. Дерзкий рейд в Подмосковье</w:t>
      </w:r>
      <w:r>
        <w:rPr>
          <w:rFonts w:cs="Times New Roman" w:ascii="Times New Roman" w:hAnsi="Times New Roman"/>
          <w:color w:val="FF0000"/>
          <w:sz w:val="24"/>
          <w:szCs w:val="24"/>
        </w:rPr>
        <w:t xml:space="preserve"> </w:t>
      </w:r>
      <w:r>
        <w:rPr>
          <w:rFonts w:cs="Times New Roman" w:ascii="Times New Roman" w:hAnsi="Times New Roman"/>
          <w:sz w:val="24"/>
          <w:szCs w:val="24"/>
        </w:rPr>
        <w:t>не только позволил собрать сумму, необходимую для подарка королеве Всеславе и барону Мечеславу, но и покрыть часть долгов перед Торговой гильдией. Особую же радость вызывал тот факт, что Великие Дома ни как не выразили своего неудовлетворения фактом ограбления. Режим секретности нарушен не бы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дею ограбления Кувалде подсказал Урбек Кумар. С местными челами у него вышли некоторые недоразумения и мстительный шас смог уговорить Кувалду ограбить банк, находящийся в районе Рублево-Успенского шоссе. А за тридцать процентов он даже разработал общий план ограбления и подобрал артефакты. В результате чего, человская полиция искала реально существующих человских бандитов, чье обличие приняли Красные Шапки, участвовавшие в нападении. Лица бандитов имелись на камерах наружного наблюдения, а сами они были перебиты и их тела спрятаны в соседнем лесочке. День – два и человская полиция найдет тела, и дело будет закрыто. Впрочем, Кувалда не знал о разногласиях Кумара с челами, хитрый шас посчитал не обязательным посвящать дикарей в истинные мотивы ограбления.</w:t>
      </w:r>
    </w:p>
    <w:p>
      <w:pPr>
        <w:pStyle w:val="Normal"/>
        <w:spacing w:lineRule="auto" w:line="240" w:before="0" w:after="200"/>
        <w:ind w:firstLine="851"/>
        <w:contextualSpacing/>
        <w:jc w:val="both"/>
        <w:rPr/>
      </w:pPr>
      <w:r>
        <w:rPr>
          <w:rFonts w:cs="Times New Roman" w:ascii="Times New Roman" w:hAnsi="Times New Roman"/>
          <w:sz w:val="24"/>
          <w:szCs w:val="24"/>
        </w:rPr>
        <w:t>Кувалда оторвался от фляжки с виски и радостно рыгнув, осмотрел своим единственным глазом собравшихся в его кабинете уйбуев. Учитывая важность предстоящей церемонии бракосочетания иерархов Великого Дома, великий фюрер Красных шапок решил собрать Фюрерский совет по оборонным и неотложным дела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Итак, – важно начал Кувалда, – зафтра королева Фсеслава фыходит замуж, – природная шепелявость Шибзичей – одного из кланов Красных Шапок, у Кувалды проявлялась наиболее заметно. – Какие будут предложения, придурки.</w:t>
      </w:r>
      <w:r>
        <w:rPr>
          <w:rStyle w:val="FootnoteCharacters"/>
          <w:rStyle w:val="FootnoteAnchor"/>
          <w:rFonts w:cs="Times New Roman" w:ascii="Times New Roman" w:hAnsi="Times New Roman"/>
          <w:sz w:val="24"/>
          <w:szCs w:val="24"/>
        </w:rPr>
        <w:footnoteReference w:id="5"/>
      </w:r>
    </w:p>
    <w:p>
      <w:pPr>
        <w:pStyle w:val="Normal"/>
        <w:spacing w:lineRule="auto" w:line="240" w:before="0" w:after="200"/>
        <w:ind w:firstLine="851"/>
        <w:contextualSpacing/>
        <w:jc w:val="both"/>
        <w:rPr/>
      </w:pPr>
      <w:r>
        <w:rPr>
          <w:rFonts w:cs="Times New Roman" w:ascii="Times New Roman" w:hAnsi="Times New Roman"/>
          <w:sz w:val="24"/>
          <w:szCs w:val="24"/>
        </w:rPr>
        <w:t>Уйбуи переглянулись и продолжили молчать, преданно глядя на фюрера. Вспыльчивый характер Кувалды неоднократно приводил к тому, что сморозивший глупость уйбуй прямо из Фюрерского совета отправлялся на виселицу. Удачно проведенная операция по ограблению банка ненадолго добавила Кувалде любви подчиненных. Перед каждым из уйбуев стояла початая бутылка халявного виски, выделенного Кувалдой на радостях. Однако молчание уйбуев не входило в его планы.</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не понял, ф натуре? Чё молчи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аше высокопревосходительство господин великий фюрер, – верноподданнически начал свою речь уйбуй Копыто. Он был представителем родного фюреру клана Шибзичей и неоднократно помогал Кувалде удержаться у власти. Ему позволялись некоторые вольности.</w:t>
      </w:r>
    </w:p>
    <w:p>
      <w:pPr>
        <w:pStyle w:val="Normal"/>
        <w:spacing w:lineRule="auto" w:line="240" w:before="0" w:after="200"/>
        <w:ind w:firstLine="851"/>
        <w:contextualSpacing/>
        <w:jc w:val="both"/>
        <w:rPr/>
      </w:pPr>
      <w:r>
        <w:rPr>
          <w:rFonts w:cs="Times New Roman" w:ascii="Times New Roman" w:hAnsi="Times New Roman"/>
          <w:sz w:val="24"/>
          <w:szCs w:val="24"/>
        </w:rPr>
        <w:t>Выслушав свой титул, Кувалда одобрительно икнул, кивнул головой и сделал глоток виски. Одобренный Копыто продолж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Ребята в «Средстве от перхоти», в натуре, обсуждали свадьбу и решили, что на свадьбу ты должен идти в сопровождении представителей всех кланов, мля.</w:t>
      </w:r>
    </w:p>
    <w:p>
      <w:pPr>
        <w:pStyle w:val="Normal"/>
        <w:spacing w:lineRule="auto" w:line="240" w:before="0" w:after="200"/>
        <w:ind w:firstLine="851"/>
        <w:contextualSpacing/>
        <w:jc w:val="both"/>
        <w:rPr/>
      </w:pPr>
      <w:r>
        <w:rPr>
          <w:rFonts w:cs="Times New Roman" w:ascii="Times New Roman" w:hAnsi="Times New Roman"/>
          <w:sz w:val="24"/>
          <w:szCs w:val="24"/>
        </w:rPr>
        <w:t>- Хотя бы по одному Шибзичу, Дуричу и Гниличу должны тебя сопровождать, – влез в разговор Булыжник Дурич.</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ыпитый виски стимулировал работу велико-фюрерского мозга. То, что предлагали уйбуи, было правильным. Вот только как было выбирать этих представителей? Междоусобицы среди Красных Шапок были обыденным явлением и счастливчиков могли пристрелить еще до начала церемонии. Должности же фюреров клана были устранены.</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у и как я буду фыбирать, кого взять с собой?</w:t>
      </w:r>
    </w:p>
    <w:p>
      <w:pPr>
        <w:pStyle w:val="Normal"/>
        <w:spacing w:lineRule="auto" w:line="240" w:before="0" w:after="200"/>
        <w:ind w:firstLine="851"/>
        <w:contextualSpacing/>
        <w:jc w:val="both"/>
        <w:rPr/>
      </w:pPr>
      <w:r>
        <w:rPr>
          <w:rFonts w:cs="Times New Roman" w:ascii="Times New Roman" w:hAnsi="Times New Roman"/>
          <w:sz w:val="24"/>
          <w:szCs w:val="24"/>
        </w:rPr>
        <w:t>Обдумывание этого вопроса уйбуями затянулось на целых два глотка. Без виски мозги Красных шапок отказывались работать.</w:t>
      </w:r>
    </w:p>
    <w:p>
      <w:pPr>
        <w:pStyle w:val="Normal"/>
        <w:spacing w:lineRule="auto" w:line="240" w:before="0" w:after="200"/>
        <w:ind w:firstLine="851"/>
        <w:contextualSpacing/>
        <w:jc w:val="both"/>
        <w:rPr/>
      </w:pPr>
      <w:r>
        <w:rPr>
          <w:rFonts w:cs="Times New Roman" w:ascii="Times New Roman" w:hAnsi="Times New Roman"/>
          <w:sz w:val="24"/>
          <w:szCs w:val="24"/>
        </w:rPr>
        <w:t>- Может пусть каждый клан нарвет бумажки, на одном нарисуют крестик и будут по очереди их вытаскивать. Кому достанется бумажка с крестиком, тот и пойдет, – предложил Веревка Гнилич.</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 – важно рыгнув, произнес Кувалда. – Дуричи же сразу мухлевать начнут. Дойдет до перестрелки. Федьмы зеленые тут же прискачут, ф натуре, и трындец.</w:t>
      </w:r>
    </w:p>
    <w:p>
      <w:pPr>
        <w:pStyle w:val="Normal"/>
        <w:spacing w:lineRule="auto" w:line="240" w:before="0" w:after="200"/>
        <w:ind w:firstLine="851"/>
        <w:contextualSpacing/>
        <w:jc w:val="both"/>
        <w:rPr/>
      </w:pPr>
      <w:r>
        <w:rPr>
          <w:rFonts w:cs="Times New Roman" w:ascii="Times New Roman" w:hAnsi="Times New Roman"/>
          <w:sz w:val="24"/>
          <w:szCs w:val="24"/>
        </w:rPr>
        <w:t>Что такое ведьмы Красные Шапки знали очень хорошо, и связываться с ними не имели ни малейшего желания. Почитание к Великому Дому Людь было крепко вбито в красно-шапочные головы. Примерно через еще один глоток с предложением вылез уйбуй Булыжник.</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давай, твое высокопревосходительство, устроим соревнования в каждом клане.</w:t>
      </w:r>
    </w:p>
    <w:p>
      <w:pPr>
        <w:pStyle w:val="Normal"/>
        <w:spacing w:lineRule="auto" w:line="240" w:before="0" w:after="200"/>
        <w:ind w:firstLine="851"/>
        <w:contextualSpacing/>
        <w:jc w:val="both"/>
        <w:rPr/>
      </w:pPr>
      <w:r>
        <w:rPr>
          <w:rFonts w:cs="Times New Roman" w:ascii="Times New Roman" w:hAnsi="Times New Roman"/>
          <w:sz w:val="24"/>
          <w:szCs w:val="24"/>
        </w:rPr>
        <w:t>- Какое сорефнофание, клянусь идиотизмом Спящего, – вскипел Кувалда. – Ты чё Булыжник, ф натуре, молока напил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йбуи обидно рассмеялись. </w:t>
      </w:r>
    </w:p>
    <w:p>
      <w:pPr>
        <w:pStyle w:val="Normal"/>
        <w:spacing w:lineRule="auto" w:line="240" w:before="0" w:after="200"/>
        <w:ind w:firstLine="851"/>
        <w:contextualSpacing/>
        <w:jc w:val="both"/>
        <w:rPr/>
      </w:pPr>
      <w:r>
        <w:rPr>
          <w:rFonts w:cs="Times New Roman" w:ascii="Times New Roman" w:hAnsi="Times New Roman"/>
          <w:sz w:val="24"/>
          <w:szCs w:val="24"/>
        </w:rPr>
        <w:t>- Значит так, придурки, – Кувалда принял решение. – Со мной на сфадьбу пойдут те, кто придумает лучшее поздрафление от сфоего клана. А что бы и бойцоф заинтересофать, фыделю по ящику фиски победифшей десятке. А теперь фон фсе отсюд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 сенсационное заявление лидера Забытой пустыни … человская церковь грозит отозвать печати, скрепляющие Договор … пресс-служба Великого Дома Навь от комментариев отказалась …»</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фис компании «Неприятные Ощущен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ул. Большая Лубян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6 сентября, пятница, 09:21</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Так значит, Вы уверены, Кортес, что монахи не хотят начинать военных действий, но пойдут на них в случае отсутствия реакции с нашей стороны?</w:t>
      </w:r>
    </w:p>
    <w:p>
      <w:pPr>
        <w:pStyle w:val="Normal"/>
        <w:spacing w:lineRule="auto" w:line="240" w:before="0" w:after="200"/>
        <w:ind w:firstLine="851"/>
        <w:contextualSpacing/>
        <w:jc w:val="both"/>
        <w:rPr/>
      </w:pPr>
      <w:r>
        <w:rPr>
          <w:rFonts w:cs="Times New Roman" w:ascii="Times New Roman" w:hAnsi="Times New Roman"/>
          <w:sz w:val="24"/>
          <w:szCs w:val="24"/>
        </w:rPr>
        <w:t>Вопрос был задан черноволосым франтом, вальяжно расположившемся в удобном кресле. Франта звали  Саньтяга и был он комиссаром Темного Двора, высшим боевым магом Нави. Непосредственно перед официальным ультиматумом, озвученным через средства массовой коммуникации Тайного города, Кортес позвонил Сантьяге, в общих чертах обрисовал обстановку и попросил о встрече.</w:t>
      </w:r>
    </w:p>
    <w:p>
      <w:pPr>
        <w:pStyle w:val="Normal"/>
        <w:spacing w:lineRule="auto" w:line="240" w:before="0" w:after="200"/>
        <w:ind w:firstLine="851"/>
        <w:contextualSpacing/>
        <w:jc w:val="both"/>
        <w:rPr/>
      </w:pPr>
      <w:r>
        <w:rPr>
          <w:rFonts w:cs="Times New Roman" w:ascii="Times New Roman" w:hAnsi="Times New Roman"/>
          <w:sz w:val="24"/>
          <w:szCs w:val="24"/>
        </w:rPr>
        <w:t>- Да,  комиссар, в ходе разговора с отцом Алексеем мы с Артемом пришли именно к такому выводу. Кроме того, в этом деле нам показались странными некоторые детали.</w:t>
      </w:r>
    </w:p>
    <w:p>
      <w:pPr>
        <w:pStyle w:val="Normal"/>
        <w:spacing w:lineRule="auto" w:line="240" w:before="0" w:after="200"/>
        <w:ind w:firstLine="851"/>
        <w:contextualSpacing/>
        <w:jc w:val="both"/>
        <w:rPr/>
      </w:pPr>
      <w:r>
        <w:rPr>
          <w:rFonts w:cs="Times New Roman" w:ascii="Times New Roman" w:hAnsi="Times New Roman"/>
          <w:sz w:val="24"/>
          <w:szCs w:val="24"/>
        </w:rPr>
        <w:t>- Например, – откликнулся комисса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хищение артефакта подобной силы само по себе не слишком простое занятие, и зачем похитителю понадобилось  пытать и убивать монаха не понятно. Навряд ли этот молодой человек знал что то такое, что могло бы пригодится похитителю.</w:t>
      </w:r>
    </w:p>
    <w:p>
      <w:pPr>
        <w:pStyle w:val="Normal"/>
        <w:spacing w:lineRule="auto" w:line="240" w:before="0" w:after="200"/>
        <w:ind w:firstLine="851"/>
        <w:contextualSpacing/>
        <w:jc w:val="both"/>
        <w:rPr/>
      </w:pPr>
      <w:r>
        <w:rPr>
          <w:rFonts w:cs="Times New Roman" w:ascii="Times New Roman" w:hAnsi="Times New Roman"/>
          <w:sz w:val="24"/>
          <w:szCs w:val="24"/>
        </w:rPr>
        <w:t>- Вы думаете, кто-то специально хочет спровоцировать беспорядки в Тайном городе, – понял комисса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думаю, комиссар, что разумнее всего будет осмотреть Вам тело молодого монаха, после чего согласовать наши действ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соседней комнате, прямо на письменном столе лежало тело молодого монаха. Кортес смог уговорить отца Алексея показать тело Сантьяге. Иногда по остаточным следам можно было определить индивидуальный почерк мага. При этом, чем сложнее примененный аркан, тем больше индивидуальных черт можно выяви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коло 10 минут Сантьяга внимательно осматривал тело молодого человека. Ни Кортес, ни Артем не были магами, однако по интенсивности покалывания меток поняли, какие огромные силы задействовались комиссаром для восстановления картины происшествия. Заострившиеся уши комиссара и капельки пота на висках также свидетельствовали о высшей степени напряженност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комиссар вернулся в комнату к наемникам и расположился по своей привычке на краешке стола, он поведа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олодой человек был убит примерно два-два с половиной часа назад. Я увидел применение трех арканов: «дверь», «дым ледяных вершин» и «иглу инквизитор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851"/>
        <w:contextualSpacing/>
        <w:jc w:val="both"/>
        <w:rPr>
          <w:rFonts w:ascii="Times New Roman" w:hAnsi="Times New Roman" w:cs="Tahoma"/>
          <w:i/>
          <w:i/>
          <w:sz w:val="24"/>
          <w:szCs w:val="24"/>
        </w:rPr>
      </w:pPr>
      <w:r>
        <w:rPr>
          <w:rFonts w:cs="Tahoma" w:ascii="Times New Roman" w:hAnsi="Times New Roman"/>
          <w:i/>
          <w:sz w:val="24"/>
          <w:szCs w:val="24"/>
        </w:rPr>
        <w:t>«Пражское старое еврейское кладбище поражает посетителей скоплением более чем 12 тысяч каменных надгробий, самые старые из которых были положены еще в XV веке…»</w:t>
      </w:r>
    </w:p>
    <w:p>
      <w:pPr>
        <w:pStyle w:val="Normal"/>
        <w:spacing w:lineRule="auto" w:line="240" w:before="0" w:after="200"/>
        <w:ind w:firstLine="851"/>
        <w:contextualSpacing/>
        <w:jc w:val="both"/>
        <w:rPr>
          <w:rFonts w:ascii="Times New Roman" w:hAnsi="Times New Roman" w:cs="Tahoma"/>
          <w:b/>
          <w:b/>
          <w:i/>
          <w:i/>
          <w:sz w:val="24"/>
          <w:szCs w:val="24"/>
        </w:rPr>
      </w:pPr>
      <w:r>
        <w:rPr>
          <w:rFonts w:cs="Tahoma" w:ascii="Times New Roman" w:hAnsi="Times New Roman"/>
          <w:b/>
          <w:i/>
          <w:sz w:val="24"/>
          <w:szCs w:val="24"/>
        </w:rPr>
        <w:t>(Путеводитель по Праге)</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аг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6 сентября, пятница, 06:40</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митрий направлялся к старому кладбищу, расположенному в историческом центре Праги. Именно там  последние восемь лет хранился Меч Сталина. Просматривая линии вероятности, он знал, что идет умирать, но отступить не мог. Надо было узнать, кто осмелился на похищение артефакта. В то, что артефакт похитили случайно, Дмитрий не верил. Установленные охранные заклинания были слишком мощными, и снять их мог только очень сильный маг.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динственное, что не нравилось</w:t>
      </w:r>
      <w:r>
        <w:rPr>
          <w:rFonts w:cs="Times New Roman" w:ascii="Times New Roman" w:hAnsi="Times New Roman"/>
          <w:color w:val="FF0000"/>
          <w:sz w:val="24"/>
          <w:szCs w:val="24"/>
        </w:rPr>
        <w:t xml:space="preserve"> </w:t>
      </w:r>
      <w:r>
        <w:rPr>
          <w:rFonts w:cs="Times New Roman" w:ascii="Times New Roman" w:hAnsi="Times New Roman"/>
          <w:sz w:val="24"/>
          <w:szCs w:val="24"/>
        </w:rPr>
        <w:t>Дмитрию, так это то, что он не сможет принять смерть в одеждах священника. Отец Алексей строго настрого запретил эти одежды во время командировок к артефакту. Ни к чему было привлекать внимание нелюди. Однако привычка к аскетичной одежде давала о себе знать. По случаю теплой осени, стоявшей в Центральной Европе, на Дмитрии были надеты простые светло-серые брюки и такого же цвета рубашка с длинным рукавом. Длинные светлые волосы собраны в аккуратный хвос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арсенале Дмитрия имелся один артефакт из арсенала Черной Книги, не известный Великим Домам. С помощью него можно было собрать остатки магической энергии и проанализировав ее установить какой магической энергией пользовались. Сильные колдуны справлялись с подобными задачами самостоятельно, но оставлять рядом с Мечом Сталина сильных магов Забытая пустынь не имела возможности.</w:t>
      </w:r>
    </w:p>
    <w:p>
      <w:pPr>
        <w:pStyle w:val="Normal"/>
        <w:spacing w:lineRule="auto" w:line="240" w:before="0" w:after="200"/>
        <w:ind w:firstLine="851"/>
        <w:contextualSpacing/>
        <w:jc w:val="both"/>
        <w:rPr/>
      </w:pPr>
      <w:r>
        <w:rPr>
          <w:rFonts w:cs="Times New Roman" w:ascii="Times New Roman" w:hAnsi="Times New Roman"/>
          <w:sz w:val="24"/>
          <w:szCs w:val="24"/>
        </w:rPr>
        <w:t>До места захоронения оставалось около полукилометра, когда монах подвергся атаке. Точнее он только позднее понял, что атакован. Сделав шаг, Дмитрий провалился в портал и оказался в незнакомой ему местности.</w:t>
      </w:r>
    </w:p>
    <w:p>
      <w:pPr>
        <w:pStyle w:val="Normal"/>
        <w:spacing w:lineRule="auto" w:line="240" w:before="0" w:after="200"/>
        <w:ind w:firstLine="851"/>
        <w:contextualSpacing/>
        <w:jc w:val="both"/>
        <w:rPr/>
      </w:pPr>
      <w:r>
        <w:rPr>
          <w:rFonts w:cs="Times New Roman" w:ascii="Times New Roman" w:hAnsi="Times New Roman"/>
          <w:sz w:val="24"/>
          <w:szCs w:val="24"/>
        </w:rPr>
        <w:t xml:space="preserve">Вокруг лежал нетронутый снег и белое безмолвие. Насколько хватало зрения, не было видно ничего кроме бескрайних просторов и нетронутого снег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 всем канонам войны маг должен был нанести удар моментально, однако он либо был невысокого мнения о своем противнике либо обладал своеобразным чувством юмора. Во всяком случае, Дмитрий не только успел оглядеться, но и основательно замерзнуть. Его даже посетила мысль о том, что похититель просто выкинул его в это белое безмолвие и не собирается атаковать. Перспектива остаться в этой глуши навсегда не пугала Дмитрия. На его поясе висел артефакт «дверь», настроенный на Забытую пустынь.</w:t>
      </w:r>
    </w:p>
    <w:p>
      <w:pPr>
        <w:pStyle w:val="Normal"/>
        <w:spacing w:lineRule="auto" w:line="240" w:before="0" w:after="200"/>
        <w:ind w:firstLine="851"/>
        <w:contextualSpacing/>
        <w:jc w:val="both"/>
        <w:rPr/>
      </w:pPr>
      <w:r>
        <w:rPr>
          <w:rFonts w:cs="Times New Roman" w:ascii="Times New Roman" w:hAnsi="Times New Roman"/>
          <w:sz w:val="24"/>
          <w:szCs w:val="24"/>
        </w:rPr>
        <w:t>Однако в следующее мгновение на монаха был обрушен удар, именуемый на слеге Тайного города Дымом ледяных вершин. Атака была не особенно сильной, второго, а то и первого уровня, и ледяные иглы наносили множественные кровоточащие раны способные ослабить, но не убить. Действие аркана длилось не более пары секунд, но и этого оказалось достаточно для того, чтобы Дмитрий потерял сознание от боли.</w:t>
      </w:r>
    </w:p>
    <w:p>
      <w:pPr>
        <w:pStyle w:val="Normal"/>
        <w:spacing w:lineRule="auto" w:line="240" w:before="0" w:after="200"/>
        <w:ind w:firstLine="851"/>
        <w:contextualSpacing/>
        <w:jc w:val="both"/>
        <w:rPr/>
      </w:pPr>
      <w:r>
        <w:rPr>
          <w:rFonts w:cs="Times New Roman" w:ascii="Times New Roman" w:hAnsi="Times New Roman"/>
          <w:sz w:val="24"/>
          <w:szCs w:val="24"/>
        </w:rPr>
        <w:t>Придя в себя, молодой монах нашел силы подняться на колени и осмотреться. Снег вокруг покрылся бурыми пятнами крови. Его крови. Одежда напоминала изрезанные лохмотья. Все тело было в кровоточащих порезах. На руках надеты кандалы – ну это понятно, что бы, не смог воспользоваться «дверью», а вот накинутый на плечи плащ удивлял. Невдалеке прогуливался нав в классическом одеянии гарки – плохо. В руке нав держал Меч Сталина – совсем плохо.</w:t>
      </w:r>
    </w:p>
    <w:p>
      <w:pPr>
        <w:pStyle w:val="Normal"/>
        <w:spacing w:lineRule="auto" w:line="240" w:before="0" w:after="200"/>
        <w:ind w:firstLine="851"/>
        <w:contextualSpacing/>
        <w:jc w:val="both"/>
        <w:rPr/>
      </w:pPr>
      <w:r>
        <w:rPr>
          <w:rFonts w:cs="Times New Roman" w:ascii="Times New Roman" w:hAnsi="Times New Roman"/>
          <w:sz w:val="24"/>
          <w:szCs w:val="24"/>
        </w:rPr>
        <w:t>- А я уж думал, что ты уме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Гарка подошел к Дмитрию, опустился на одно колено и заглянул в лицо. Дмитрий попытался отвернуться, но нав не позволил ему этого. Переложив меч в левую руку, он правой за волосы поднял лицо монаха. Около минуты нав не мигая смотрел на Дмитрия, после чего произне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Глупый ты чел. Тебе надо было уходить еще в Праге, а ты решил погеройствовать.</w:t>
      </w:r>
    </w:p>
    <w:p>
      <w:pPr>
        <w:pStyle w:val="Normal"/>
        <w:spacing w:lineRule="auto" w:line="240" w:before="0" w:after="200"/>
        <w:ind w:firstLine="851"/>
        <w:contextualSpacing/>
        <w:jc w:val="both"/>
        <w:rPr/>
      </w:pPr>
      <w:r>
        <w:rPr>
          <w:rFonts w:cs="Times New Roman" w:ascii="Times New Roman" w:hAnsi="Times New Roman"/>
          <w:sz w:val="24"/>
          <w:szCs w:val="24"/>
        </w:rPr>
        <w:t xml:space="preserve">Дмитрий молчал. Разговаривать с «демоном» он не собирался. Собрав волю в кулак, он читал молитвы.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няв, что диалога не получится, нав произне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воя смерть мне нужна только для того, что бы спровоцировать определенные действия в Тайном городе. А что бы не у кого в Забытой пустыне не осталось ни каких сомнений я поставлю тебе Иглу инквизитора. Следы этого аркана еще долго смогут считать даже посредственные человские маги, а вот определить мага по «почерку» не смогут даже лучшие навские. Темные слишком разжирели, пора их растормошить. Могу порадовать тебя тем, что после того, как я сломаю твои мозги и ты превратишься в пускающего слюни идиота, я нанесу последний удар вашей реликвией. Давненько ни кто не окроплял меч кровью.</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митрий не ответил. Он молил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Эльяр Урган кекотай Урум цитай … - над безмолвной белой пустыней полетели слова древнего язы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чив аркан, гарка коротким, практически неуловимым движением, нанес смертоносный удар Мечом Сталина точно в сердце монаха. Активировал артефакт «дверь», настроенный на Забытую пустынь, и кинул в него безжизненное тело. И тут же создал межконтинентальный переход для себя. Через несколько секунд о трагедии напоминали только следы крови на примятом снегу.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 в связи с желанием Великого Дома Людь провести церемонию бракосочетания королевы Всеславы и барона Мечеслава в традициях 8000 летней давности семья приставников сообщает о вскрытии двух кладов с ювелирными украшениями той эпохи. Сокровища будут продаваться с аукциона. О месте и времени проведения аукциона можно узнать на официальном сайте семьи приставников…»</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Цитадель, штаб квартира Великого Дома Нав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Ленинский проспект</w:t>
      </w:r>
    </w:p>
    <w:p>
      <w:pPr>
        <w:pStyle w:val="Normal"/>
        <w:spacing w:lineRule="auto" w:line="240" w:before="0" w:after="200"/>
        <w:ind w:firstLine="851"/>
        <w:contextualSpacing/>
        <w:jc w:val="both"/>
        <w:rPr/>
      </w:pPr>
      <w:r>
        <w:rPr>
          <w:rFonts w:cs="Times New Roman" w:ascii="Times New Roman" w:hAnsi="Times New Roman"/>
          <w:sz w:val="24"/>
          <w:szCs w:val="24"/>
        </w:rPr>
        <w:t>26 сентября, пятница, 10:04</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абинет Князя Темного Двора был полностью погружен во мрак. Однако даже внутри этого мрака можно было различить его неоднородность. Тьма клубилась и перетекала. Посреди кабинета в простом деревянном кресле сидел хозяин кабинета.</w:t>
      </w:r>
    </w:p>
    <w:p>
      <w:pPr>
        <w:pStyle w:val="Normal"/>
        <w:spacing w:lineRule="auto" w:line="240" w:before="0" w:after="200"/>
        <w:ind w:firstLine="851"/>
        <w:contextualSpacing/>
        <w:jc w:val="both"/>
        <w:rPr/>
      </w:pPr>
      <w:r>
        <w:rPr>
          <w:rFonts w:cs="Times New Roman" w:ascii="Times New Roman" w:hAnsi="Times New Roman"/>
          <w:sz w:val="24"/>
          <w:szCs w:val="24"/>
        </w:rPr>
        <w:t>- Ты прозевал действия Ярги? – вопрос Князя относился к Сантьяге, разместившегося на краешке стола. Светлы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остюм комиссара резко контрастировал с окружающей его тьмой, но это было последнее, чем можно было смутить комиссар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думаю, что действовал обитатель Цитадел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лова слетели с губ комиссара и повисли в воздухе. Не имея реального веса, слова давили своей тяжестью. Цитадель являлась штаб-квартирой Темного Двора, но далеко не все колючие и неуживчивые навы постоянно проживали в ней. Однако, достигнув определенного (надо заметить очень высокого) уровня магического совершенства и желая его повысить,  навы переселялись в Цитадель, поближе к сосредоточению Тьмы и Хаос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округ Князя собрались клубы тьмы, полностью скрыв его. Внутри сгустка тьмы появились искорки. Сантьяга слишком хорошо знал своего повелителя и понял, что Князь находится в бешенств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ы подозреваешь предательство? - голос Князя стал похож на шипение. Подобное раздражение Повелитель Мрака позволял себе не часто.</w:t>
      </w:r>
    </w:p>
    <w:p>
      <w:pPr>
        <w:pStyle w:val="Normal"/>
        <w:spacing w:lineRule="auto" w:line="240" w:before="0" w:after="200"/>
        <w:ind w:firstLine="851"/>
        <w:contextualSpacing/>
        <w:jc w:val="both"/>
        <w:rPr/>
      </w:pPr>
      <w:r>
        <w:rPr>
          <w:rFonts w:cs="Times New Roman" w:ascii="Times New Roman" w:hAnsi="Times New Roman"/>
          <w:sz w:val="24"/>
          <w:szCs w:val="24"/>
        </w:rPr>
        <w:t>- Я надеюсь, что совершивший преступление нав находится под заклятием «Слова Князя», - тихо, но твердо произнес Сантьяга. – В этом случае торг с монахами состоится. Если же нав действовал сознательно, я первый буду настаивать на его смерти.</w:t>
      </w:r>
    </w:p>
    <w:p>
      <w:pPr>
        <w:pStyle w:val="Normal"/>
        <w:spacing w:lineRule="auto" w:line="240" w:before="0" w:after="200"/>
        <w:ind w:firstLine="851"/>
        <w:contextualSpacing/>
        <w:jc w:val="both"/>
        <w:rPr/>
      </w:pPr>
      <w:r>
        <w:rPr>
          <w:rFonts w:cs="Times New Roman" w:ascii="Times New Roman" w:hAnsi="Times New Roman"/>
          <w:sz w:val="24"/>
          <w:szCs w:val="24"/>
        </w:rPr>
        <w:t>- Аргументируй, – шипящие слова долетали из сгустка Тьмы.</w:t>
      </w:r>
    </w:p>
    <w:p>
      <w:pPr>
        <w:pStyle w:val="Normal"/>
        <w:spacing w:lineRule="auto" w:line="240" w:before="0" w:after="200"/>
        <w:ind w:firstLine="851"/>
        <w:contextualSpacing/>
        <w:jc w:val="both"/>
        <w:rPr/>
      </w:pPr>
      <w:r>
        <w:rPr>
          <w:rFonts w:cs="Times New Roman" w:ascii="Times New Roman" w:hAnsi="Times New Roman"/>
          <w:sz w:val="24"/>
          <w:szCs w:val="24"/>
        </w:rPr>
        <w:t>- Сам по себе Меч Сталина является сильным артефактом. Очень сильным, но и его воздействие можно заблокировать, – начал изложение своих аргументов Сантьяга.</w:t>
      </w:r>
    </w:p>
    <w:p>
      <w:pPr>
        <w:pStyle w:val="Normal"/>
        <w:spacing w:lineRule="auto" w:line="240" w:before="0" w:after="200"/>
        <w:ind w:firstLine="851"/>
        <w:contextualSpacing/>
        <w:jc w:val="both"/>
        <w:rPr/>
      </w:pPr>
      <w:r>
        <w:rPr>
          <w:rFonts w:cs="Times New Roman" w:ascii="Times New Roman" w:hAnsi="Times New Roman"/>
          <w:sz w:val="24"/>
          <w:szCs w:val="24"/>
        </w:rPr>
        <w:t>- Для его блокирования понадобится львиная доля мощности источника, – возразил князь. Но по тону,  которым была произнесена фраза, Сантьяга понял, что его выводы совпадают с выводами Княз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 моим оценкам, в моменты сезонного снижения мощности, нам понадобится вся энергия источника и усилия всех трех Советников. Только в этом случае мы сможем заблокировать артефакт. Гаркам придется сражаться без магического прикрытия. Действие аркана «Слово Князя» Вы сможете заблокировать. Конфликт в таких условиях приведет к серьезным потерям нашего Великого Дома и гибели Ярги, что его не может устраивать</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осле уничтожения тела, Ярга потеряет контакт с мечом и всю мощность источника Советники смогут перенаправить на уничтожение его духа. Он не устоит. Его интрига сводится к тому, что убийцей является нав и согласно Договору с человской церковью он должен быть казнен. Ярга рассчитывает на то, что это сможет изменить настроения среди навов и внести раскол в наши ряды. К счастью, мы обзавелись умным врагом в лице Алексея, который смог просчитать интригу и выбрать абсолютно правильную линию поведения. С одной стороны, Тайный город видит внешнее недовольство церкви, с другой Алексей дал нам однозначно понять, что понимает ситуацию и не стремится к разжиганию конфликт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аким образом Ярга даст нам знать, кто из навов причастен к убийству монах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не кажется, повелитель, что Меч Сталина в настоящее время спрятан в Цитадели, – ответил Сантьяг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з сгустка тьмы послышался звук, больше всего напоминающий сдержанный смешок. Комиссар вежливо выждал несколько секунд, не дождался комментариев и продолж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ртефакт такой силы может быть упрятан только внутри Тьмы и Хаоса. Иначе его давно бы обнаружили наши маги. И только Ваше погружение во Тьму может найти его и того, кем он был скрыт. Ни один нав, включая Советников, не сможет погрузиться во Тьму и не оставить там следов.</w:t>
      </w:r>
    </w:p>
    <w:p>
      <w:pPr>
        <w:pStyle w:val="Normal"/>
        <w:spacing w:lineRule="auto" w:line="240" w:before="0" w:after="200"/>
        <w:ind w:firstLine="851"/>
        <w:contextualSpacing/>
        <w:jc w:val="both"/>
        <w:rPr/>
      </w:pPr>
      <w:r>
        <w:rPr>
          <w:rFonts w:cs="Times New Roman" w:ascii="Times New Roman" w:hAnsi="Times New Roman"/>
          <w:sz w:val="24"/>
          <w:szCs w:val="24"/>
        </w:rPr>
        <w:t>- Ты можешь, – буркнул Князь. Тьма вокруг него поредела, и сквозь нее можно было различить неясную фигур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смогу, – легко согласился Сантьяга, – и Вы сможете, и Ярга сможет. Но не Вы, не я не заинтересованы в расколе, а Ярга не сможет проникнуть в Цитадель.</w:t>
      </w:r>
    </w:p>
    <w:p>
      <w:pPr>
        <w:pStyle w:val="Normal"/>
        <w:spacing w:lineRule="auto" w:line="240" w:before="0" w:after="200"/>
        <w:ind w:firstLine="851"/>
        <w:contextualSpacing/>
        <w:jc w:val="both"/>
        <w:rPr/>
      </w:pPr>
      <w:r>
        <w:rPr>
          <w:rFonts w:cs="Times New Roman" w:ascii="Times New Roman" w:hAnsi="Times New Roman"/>
          <w:sz w:val="24"/>
          <w:szCs w:val="24"/>
        </w:rPr>
        <w:t>- У меня есть предположения, кто из навов похитил меч и убил монаха, – вздохнул Княз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то? – резко спросил комиссар, его уши заострились.</w:t>
      </w:r>
    </w:p>
    <w:p>
      <w:pPr>
        <w:pStyle w:val="Normal"/>
        <w:spacing w:lineRule="auto" w:line="240" w:before="0" w:after="200"/>
        <w:ind w:firstLine="851"/>
        <w:contextualSpacing/>
        <w:jc w:val="both"/>
        <w:rPr/>
      </w:pPr>
      <w:r>
        <w:rPr>
          <w:rFonts w:cs="Times New Roman" w:ascii="Times New Roman" w:hAnsi="Times New Roman"/>
          <w:sz w:val="24"/>
          <w:szCs w:val="24"/>
        </w:rPr>
        <w:t xml:space="preserve">- Пока я не найду точного подтверждения своим словам ни каких имен названо не будет, – спокойно ответил Князь. – Я не собираюсь дискредитировать «стрелы Тьмы» на основании одних лишь догадок и предчувствий. Поговорим о другом. Как ты собираешься поступить с мечом? </w:t>
      </w:r>
    </w:p>
    <w:p>
      <w:pPr>
        <w:pStyle w:val="Normal"/>
        <w:spacing w:lineRule="auto" w:line="240" w:before="0" w:after="200"/>
        <w:ind w:firstLine="851"/>
        <w:contextualSpacing/>
        <w:jc w:val="both"/>
        <w:rPr/>
      </w:pPr>
      <w:r>
        <w:rPr>
          <w:rFonts w:cs="Times New Roman" w:ascii="Times New Roman" w:hAnsi="Times New Roman"/>
          <w:sz w:val="24"/>
          <w:szCs w:val="24"/>
        </w:rPr>
        <w:t>- Верну монахам, – пожал плечами Сантьяга. – Я слишком любопытен и хочу почитать Черную Книг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коло минуты Князь обдумывал последние слова комиссара, после чего сказа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аключи перемирие с Хранителем, лет так на 50-100. Мне тоже интересно, но и выдержка не помешает.</w:t>
      </w:r>
    </w:p>
    <w:p>
      <w:pPr>
        <w:pStyle w:val="Normal"/>
        <w:spacing w:lineRule="auto" w:line="240" w:before="0" w:after="200"/>
        <w:ind w:firstLine="851"/>
        <w:contextualSpacing/>
        <w:jc w:val="both"/>
        <w:rPr/>
      </w:pPr>
      <w:r>
        <w:rPr>
          <w:rFonts w:cs="Times New Roman" w:ascii="Times New Roman" w:hAnsi="Times New Roman"/>
          <w:sz w:val="24"/>
          <w:szCs w:val="24"/>
        </w:rPr>
        <w:t>- Хорошо, – покладисто согласился Сантьяга и замер в ожидании дальнейших указани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Хочу услышать какую интригу ты хочешь затеять и какие дивиденды получить.</w:t>
      </w:r>
    </w:p>
    <w:p>
      <w:pPr>
        <w:pStyle w:val="Normal"/>
        <w:spacing w:lineRule="auto" w:line="240" w:before="0" w:after="200"/>
        <w:ind w:firstLine="851"/>
        <w:contextualSpacing/>
        <w:jc w:val="both"/>
        <w:rPr/>
      </w:pPr>
      <w:r>
        <w:rPr>
          <w:rFonts w:cs="Times New Roman" w:ascii="Times New Roman" w:hAnsi="Times New Roman"/>
          <w:sz w:val="24"/>
          <w:szCs w:val="24"/>
        </w:rPr>
        <w:t>- Почему Вы решили, что я собираюсь затеять интригу? – спросил Сантьяг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ошиб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чему же?  Я действительно хочу использовать сложившуюся ситуацию. Как мне кажется, Ярга на этом этапе своей провокации еще не появится, а значит, на время о нем можно забыть. Вместе с тем, подставлен нав. Дело внешне выглядит сложным и запутанным и ни кто не удивится, если на время расследования я откажусь от услуг «ласвегасов», и обращусь за помощью к сильному предсказателю.</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Ласвегасами» называли команду личных аналитиков комиссара Темного Двора. В свое время они обыграли на крупную сумму лучшие казино Лас-Вегаса, и привлекли к себе внимание Сантьяги. Шас Тамир Кумар и нав Доминга, по мнению многих, были способны решать самые серьезные аналитико-прогностические задач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ы собираешься пригласить Римскую Шлюху? – в голосе Князя появились удивленные нотки.</w:t>
      </w:r>
    </w:p>
    <w:p>
      <w:pPr>
        <w:pStyle w:val="Normal"/>
        <w:spacing w:lineRule="auto" w:line="240" w:before="0" w:after="200"/>
        <w:ind w:firstLine="851"/>
        <w:contextualSpacing/>
        <w:jc w:val="both"/>
        <w:rPr/>
      </w:pPr>
      <w:r>
        <w:rPr>
          <w:rFonts w:cs="Times New Roman" w:ascii="Times New Roman" w:hAnsi="Times New Roman"/>
          <w:sz w:val="24"/>
          <w:szCs w:val="24"/>
        </w:rPr>
        <w:t>- Я хочу пригласить Клаудию Бруджа, – раздельно произнес Сантьяга. – Пора показать масанам, что они являются полноправными представителями Темного Двора. Подключу их к команде Кортеса, пусть Клаудия поймет, что даже гиперборейская ведьма может не быть отверженной. Да и сыну Захара пора привыкать к Тайному город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ризнаюсь, ты меня удивил, – после раздумья ответил Князь, – Я распоряжусь, что бы Советник прикрыл ее прибытие в Тайный город и передвижение по нему. Но как ты собираешься уведомить об этом решении Ярг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опрос был понятен. Объявить о «дружественном визите» одного из лидеров Саббат во всеуслышание было не возможно по целому ряду причин.</w:t>
      </w:r>
    </w:p>
    <w:p>
      <w:pPr>
        <w:pStyle w:val="Normal"/>
        <w:spacing w:lineRule="auto" w:line="240" w:before="0" w:after="200"/>
        <w:ind w:firstLine="851"/>
        <w:contextualSpacing/>
        <w:jc w:val="both"/>
        <w:rPr/>
      </w:pPr>
      <w:r>
        <w:rPr>
          <w:rFonts w:cs="Times New Roman" w:ascii="Times New Roman" w:hAnsi="Times New Roman"/>
          <w:sz w:val="24"/>
          <w:szCs w:val="24"/>
        </w:rPr>
        <w:t>- У Ярги есть источник информации внутри семьи, - поморщился Сантьяга. -  Официально же объявим о том, что расследование в интересах Великого Дома Навь будет проводить Захар Треми. А для большей достоверности, пресс-конференцию лучше провести Ва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нязь нехотя кивнул головой. Он не любил общаться с представителями прессы, перекладывая эти обязанности на Сантьягу и Советников, но доводы комиссара были понятны и Князь решил согласиться с ними.</w:t>
      </w:r>
    </w:p>
    <w:p>
      <w:pPr>
        <w:pStyle w:val="Normal"/>
        <w:spacing w:lineRule="auto" w:line="240" w:before="0" w:after="200"/>
        <w:ind w:firstLine="851"/>
        <w:contextualSpacing/>
        <w:jc w:val="both"/>
        <w:rPr/>
      </w:pPr>
      <w:r>
        <w:rPr>
          <w:rFonts w:cs="Times New Roman" w:ascii="Times New Roman" w:hAnsi="Times New Roman"/>
          <w:sz w:val="24"/>
          <w:szCs w:val="24"/>
        </w:rPr>
        <w:t>- Кстати, – пророкотал Князь, – мне звонили из Замка. Чуды хотели узнать подробности конфликта. Мне удалось убедить их соблюдать нейтралитет в данном вопросе. Люды, почему-то до сих пор не проявили к конфликту ни какого интерес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У них своих проблем хватает, – с улыбкой ответил Сантьяга. – Завтра королева Всеслава выходит замуж. Я собирался сообщить Вам эту новость, но Вы были заняты.</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поздравил королеву?</w:t>
      </w:r>
    </w:p>
    <w:p>
      <w:pPr>
        <w:pStyle w:val="Normal"/>
        <w:spacing w:lineRule="auto" w:line="240" w:before="0" w:after="200"/>
        <w:ind w:firstLine="851"/>
        <w:contextualSpacing/>
        <w:jc w:val="both"/>
        <w:rPr/>
      </w:pPr>
      <w:r>
        <w:rPr>
          <w:rFonts w:cs="Times New Roman" w:ascii="Times New Roman" w:hAnsi="Times New Roman"/>
          <w:sz w:val="24"/>
          <w:szCs w:val="24"/>
        </w:rPr>
        <w:t>- Завтра, на церемонии бракосочетания и буду зачитывать поздравление от Вашего имени. Свадебный подарок подготовлен.</w:t>
      </w:r>
    </w:p>
    <w:p>
      <w:pPr>
        <w:pStyle w:val="Normal"/>
        <w:spacing w:lineRule="auto" w:line="240" w:before="0" w:after="200"/>
        <w:ind w:firstLine="851"/>
        <w:contextualSpacing/>
        <w:jc w:val="both"/>
        <w:rPr/>
      </w:pPr>
      <w:r>
        <w:rPr>
          <w:rFonts w:cs="Times New Roman" w:ascii="Times New Roman" w:hAnsi="Times New Roman"/>
          <w:sz w:val="24"/>
          <w:szCs w:val="24"/>
        </w:rPr>
        <w:t>- Хорошо, иди. И перестань ко мне являться в светлых костюмах.</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 Великий магистр Ордена Франц де Гир в еженедельной программе «Час с …» отказался комментировать заявление лидера Забытой пустыни, сославшись на отсутствие в Ордене информации по данному инциденту…»</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абак «Средство от перхоти», Южный форт,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штаб-квартира семьи Красные Шапк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Бутов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6 сентября, пятница, 11:54</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Сегодня кабак «Средство от перхоти» поражал своей малой наполненностью. Любимое питейное заведение Красных Шапок было практически пустым. После окончания Фюрерского совета по оборонным и неотложным делам Красные Шапки быстро разбежались. Последний раз такое поспешное покидание Красными Шапками любимого питейного заведения было приурочено к движению в сторону Южного Форта гиперборейского иерарха Гомори в сопровождении полусотни Тощих всадников. Основная масса дикарей устремилась в компанию «Шась-медиа», заказывать торжественную речь для своих уйбуев.</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улыжник Дурич вместе со своей десяткой направился в казармы клана, рассудив (предварительно глотнув виски) что торжественную речь они смогут составить и сами, а не тратить деньги. Его примеру последовали еще несколько десяток.  </w:t>
      </w:r>
    </w:p>
    <w:p>
      <w:pPr>
        <w:pStyle w:val="Normal"/>
        <w:spacing w:lineRule="auto" w:line="240" w:before="0" w:after="200"/>
        <w:ind w:firstLine="851"/>
        <w:contextualSpacing/>
        <w:jc w:val="both"/>
        <w:rPr/>
      </w:pPr>
      <w:r>
        <w:rPr>
          <w:rFonts w:cs="Times New Roman" w:ascii="Times New Roman" w:hAnsi="Times New Roman"/>
          <w:sz w:val="24"/>
          <w:szCs w:val="24"/>
        </w:rPr>
        <w:t>И только в дальнем углу один из столиков оставался занятым. За ним расположилась десятка уйбуя Копыто. Сам Копыто, напившийся до едва вменяемого состояния, жаловался на несправедливую жизн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Мля, Кувалда, ну подставил – трындец. Я уже собрался на пьянку к королеве, а он, в натуре, конкурсы решил разводить, мля, как пчелок, в натуре.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дчиненные Копыта слушали эту речь уже в восьмой раз за последние полчаса, и она им изрядно надоела. Однако виски еще не закончилось, и ни кто расходиться не собирался. Чем больше напивался Копыто, тем нуднее были его речи, но более щедрыми становились порции виски. </w:t>
      </w:r>
    </w:p>
    <w:p>
      <w:pPr>
        <w:pStyle w:val="Normal"/>
        <w:spacing w:lineRule="auto" w:line="240" w:before="0" w:after="200"/>
        <w:ind w:firstLine="851"/>
        <w:contextualSpacing/>
        <w:jc w:val="both"/>
        <w:rPr/>
      </w:pPr>
      <w:r>
        <w:rPr>
          <w:rFonts w:cs="Times New Roman" w:ascii="Times New Roman" w:hAnsi="Times New Roman"/>
          <w:sz w:val="24"/>
          <w:szCs w:val="24"/>
        </w:rPr>
        <w:t>- Я, мля, его, как родного, спасал сколько раз. А он, речь придумай, да речь придумай. А как ее придумать. Я чё на Менделев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хож?</w:t>
      </w:r>
    </w:p>
    <w:p>
      <w:pPr>
        <w:pStyle w:val="Normal"/>
        <w:spacing w:lineRule="auto" w:line="240" w:before="0" w:after="200"/>
        <w:ind w:firstLine="851"/>
        <w:contextualSpacing/>
        <w:jc w:val="both"/>
        <w:rPr/>
      </w:pPr>
      <w:r>
        <w:rPr>
          <w:rFonts w:cs="Times New Roman" w:ascii="Times New Roman" w:hAnsi="Times New Roman"/>
          <w:sz w:val="24"/>
          <w:szCs w:val="24"/>
        </w:rPr>
        <w:t>- А ты попроси шасов речь себе написать, – заметил Контейнер.</w:t>
      </w:r>
    </w:p>
    <w:p>
      <w:pPr>
        <w:pStyle w:val="Normal"/>
        <w:spacing w:lineRule="auto" w:line="240" w:before="0" w:after="200"/>
        <w:ind w:firstLine="851"/>
        <w:contextualSpacing/>
        <w:jc w:val="both"/>
        <w:rPr/>
      </w:pPr>
      <w:r>
        <w:rPr>
          <w:rFonts w:cs="Times New Roman" w:ascii="Times New Roman" w:hAnsi="Times New Roman"/>
          <w:sz w:val="24"/>
          <w:szCs w:val="24"/>
        </w:rPr>
        <w:t>- Не, шасы сейчас такую цену заломят, что проще самому себе харакирю сделать, – влез образованный Игол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ё сделать? – заинтересованно поднял голову от стола Копыто.</w:t>
      </w:r>
    </w:p>
    <w:p>
      <w:pPr>
        <w:pStyle w:val="Normal"/>
        <w:spacing w:lineRule="auto" w:line="240" w:before="0" w:after="200"/>
        <w:ind w:firstLine="851"/>
        <w:contextualSpacing/>
        <w:jc w:val="both"/>
        <w:rPr/>
      </w:pPr>
      <w:r>
        <w:rPr>
          <w:rFonts w:cs="Times New Roman" w:ascii="Times New Roman" w:hAnsi="Times New Roman"/>
          <w:sz w:val="24"/>
          <w:szCs w:val="24"/>
        </w:rPr>
        <w:t>- Ну эту, харакирю, – пояснил Иголка. – Ее все японцы себе делают. Живот ножиком режут и ждут.</w:t>
      </w:r>
    </w:p>
    <w:p>
      <w:pPr>
        <w:pStyle w:val="Normal"/>
        <w:spacing w:lineRule="auto" w:line="240" w:before="0" w:after="200"/>
        <w:ind w:firstLine="851"/>
        <w:contextualSpacing/>
        <w:jc w:val="both"/>
        <w:rPr/>
      </w:pPr>
      <w:r>
        <w:rPr>
          <w:rFonts w:cs="Times New Roman" w:ascii="Times New Roman" w:hAnsi="Times New Roman"/>
          <w:sz w:val="24"/>
          <w:szCs w:val="24"/>
        </w:rPr>
        <w:t>- А чё они ждут? – не понял Контейне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лова «японцы» и «харакири»  пробудили в хорошо стимулированных виски мозгах Копыто странные воспоминания, как будто уже где то он что то подобное слышал. Пробуя эти слова Копыто начал шептать:</w:t>
      </w:r>
    </w:p>
    <w:p>
      <w:pPr>
        <w:pStyle w:val="Normal"/>
        <w:spacing w:lineRule="auto" w:line="240" w:before="0" w:after="200"/>
        <w:ind w:firstLine="851"/>
        <w:contextualSpacing/>
        <w:jc w:val="both"/>
        <w:rPr/>
      </w:pPr>
      <w:r>
        <w:rPr>
          <w:rFonts w:cs="Times New Roman" w:ascii="Times New Roman" w:hAnsi="Times New Roman"/>
          <w:sz w:val="24"/>
          <w:szCs w:val="24"/>
        </w:rPr>
        <w:t>- Японцы, харакюрю, харикюрю, японицюри ... – хокку…</w:t>
      </w:r>
    </w:p>
    <w:p>
      <w:pPr>
        <w:pStyle w:val="Normal"/>
        <w:spacing w:lineRule="auto" w:line="240" w:before="0" w:after="200"/>
        <w:ind w:firstLine="851"/>
        <w:contextualSpacing/>
        <w:jc w:val="both"/>
        <w:rPr/>
      </w:pPr>
      <w:r>
        <w:rPr>
          <w:rFonts w:cs="Times New Roman" w:ascii="Times New Roman" w:hAnsi="Times New Roman"/>
          <w:sz w:val="24"/>
          <w:szCs w:val="24"/>
        </w:rPr>
        <w:t>- Точно! – закричал Иголка. – Хокку, мы поздравим королеву в стиле хокку!</w:t>
      </w:r>
    </w:p>
    <w:p>
      <w:pPr>
        <w:pStyle w:val="Normal"/>
        <w:spacing w:lineRule="auto" w:line="240" w:before="0" w:after="200"/>
        <w:ind w:firstLine="851"/>
        <w:contextualSpacing/>
        <w:jc w:val="both"/>
        <w:rPr/>
      </w:pPr>
      <w:r>
        <w:rPr>
          <w:rFonts w:cs="Times New Roman" w:ascii="Times New Roman" w:hAnsi="Times New Roman"/>
          <w:sz w:val="24"/>
          <w:szCs w:val="24"/>
        </w:rPr>
        <w:t>- Это как, – изумился Копыто. Бойцы притихли и уставились на мелкого Иголку. Тот отчаянно жестикулируя начал объясня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у, помнишь Копыто, ты сам рассказывал, что Захар Треми – твой друг, и он посвятил тебе эпитафию в стиле хокку, ну тогда тебя еще чуть не убили … короче, звони кровососу!</w:t>
      </w:r>
    </w:p>
    <w:p>
      <w:pPr>
        <w:pStyle w:val="Normal"/>
        <w:spacing w:lineRule="auto" w:line="240" w:before="0" w:after="200"/>
        <w:ind w:firstLine="851"/>
        <w:contextualSpacing/>
        <w:jc w:val="both"/>
        <w:rPr/>
      </w:pPr>
      <w:r>
        <w:rPr>
          <w:rFonts w:cs="Times New Roman" w:ascii="Times New Roman" w:hAnsi="Times New Roman"/>
          <w:sz w:val="24"/>
          <w:szCs w:val="24"/>
        </w:rPr>
        <w:t xml:space="preserve">Бойцы оценили аргументы Иголки. Довольно рыгая и тихо матерясь, они уставились на уйбуя. Медленно трезвея, Копыто представил себе, как он звонит Захару Треми, излагает свою просьбу, после чего разъяренный масан … Дальше думать Копыте не хотелось. </w:t>
      </w:r>
    </w:p>
    <w:p>
      <w:pPr>
        <w:pStyle w:val="Normal"/>
        <w:spacing w:lineRule="auto" w:line="240" w:before="0" w:after="200"/>
        <w:ind w:firstLine="851"/>
        <w:contextualSpacing/>
        <w:jc w:val="both"/>
        <w:rPr/>
      </w:pPr>
      <w:r>
        <w:rPr>
          <w:rFonts w:cs="Times New Roman" w:ascii="Times New Roman" w:hAnsi="Times New Roman"/>
          <w:sz w:val="24"/>
          <w:szCs w:val="24"/>
        </w:rPr>
        <w:t>- Вы чё, придурки, трезвые что ли? – завопил Копыто. – Какому Захару я буду звонить? Да он …</w:t>
      </w:r>
    </w:p>
    <w:p>
      <w:pPr>
        <w:pStyle w:val="Normal"/>
        <w:spacing w:lineRule="auto" w:line="240" w:before="0" w:after="200"/>
        <w:ind w:firstLine="851"/>
        <w:contextualSpacing/>
        <w:jc w:val="both"/>
        <w:rPr/>
      </w:pPr>
      <w:r>
        <w:rPr>
          <w:rFonts w:cs="Times New Roman" w:ascii="Times New Roman" w:hAnsi="Times New Roman"/>
          <w:sz w:val="24"/>
          <w:szCs w:val="24"/>
        </w:rPr>
        <w:t>- Звони, звони, – перебил уйбуя скандалист Иголка, – а то вся десятка без виски останется.</w:t>
      </w:r>
    </w:p>
    <w:p>
      <w:pPr>
        <w:pStyle w:val="Normal"/>
        <w:spacing w:lineRule="auto" w:line="240" w:before="0" w:after="200"/>
        <w:ind w:firstLine="851"/>
        <w:contextualSpacing/>
        <w:jc w:val="both"/>
        <w:rPr/>
      </w:pPr>
      <w:r>
        <w:rPr>
          <w:rFonts w:cs="Times New Roman" w:ascii="Times New Roman" w:hAnsi="Times New Roman"/>
          <w:sz w:val="24"/>
          <w:szCs w:val="24"/>
        </w:rPr>
        <w:t xml:space="preserve">Иголка был самым скандальным бойцом во всей десятке. Многие уйбуи уже давно убили бы его, в воспитательных, так сказать, целях. Однако Иголка не раз доказывал свою полезность, и Копыто его щадил.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зглянув на лица бойцов своей десятки Копыто понял, что он либо прямо сейчас позвонит Захару Треми. Либо у десятки появится новый уйбуй. Деваться было некуда, и уйбуй полез за мобильным телефоно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нсационное заявление пресс-службы Темного Двора. В связи с проводимым расследованием в отношении гибели монаха Забытой пустыни под подозрением находятся все навы. По просьбе Князя к команде Кортеса, проводящего расследование в интересах семьи чел, присоединился епископ Захар Треми в качестве представителя Темного Двора… </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к же, Князь обратился с просьбой ко всем Великим Домам, о создании объединенной комиссии… </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настораживает тот факт, что Сантьга, являющийся главным поставщиком новостей Темного Двора на пресс-конференции отсутствовал. В свете заявлений, сделанных Князем, подобный факт …»</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фис компании «Неприятные Ощущен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ул. Большая Лубян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6 сентября, пятница, 13:27</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се окна туристической компании «Неприятные ощущения» были наглухо закрыты самыми толстыми шторами, обнаруженными в лучшем супермаркете Торговой гильдии. Эти меры предосторожности были предприняты из-за непереносимости некоторыми жителями Тайного города солнечного света. На диване, в обнимку сидели Захар Треми и Клаудия Бруджа, Глаза Спящего – лучший предсказатель семьи масан.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А в соседней комнате, на столе, в маленькой детской люльке лежал грудной ребенок – главная надежда на объединение семьи масан. В его жилах текла кровь кланов Бруджи, Луминар и Треми, и Алое Безумие – талисман клана Бруджи дожидался возмужания своего избранника. В настоящее время, Главная надежда описался, и его нежно пеленали Яна и Инга. Они, узнав о неожиданных гостях, не усидели на острове и под крики взбешенного Биджара о тупости челов прыгнули в быстро наведенный Яной порта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Увидев малыша, девчонки превратились из квалифицированных колдуний в обычных баб и отмахнувшись от родителей начали сюсюкаться с ним. Если бы Азаг-тот смог увидеть у одной из наложниц ненависти такие материнские чувства, то, наверное, перевернулся бы в своем стеклянном гробу. Поняв, что ни Яну, ни Ингу не оторвать от малыша, Захар, улыбнувшись, увел свою возлюбленную в другую комнату. Им ни кто не мешал. Кортес уже давно уехал на встречу со своими осведомителями, а Артем с Ларисой отправились изучать место смерти молодого монаха. Клаудия смогла достаточно четко «увидеть» это место и передать его образ Хранителю. Лариса, в очередной раз доказав свою магическую силу, смогла создать переход на основании одного лишь мысленного образа. Подобный аркан выводил ее на один уровень с лучшими магами Тайного города и должен был, по мнению Кортеса, способствовать переговорам с Темным Дворо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строение у Захара было приподнятое. Душа пела. И даже звонок пьяного Копыто не смог его испортить. </w:t>
      </w:r>
    </w:p>
    <w:p>
      <w:pPr>
        <w:pStyle w:val="Normal"/>
        <w:spacing w:lineRule="auto" w:line="240" w:before="0" w:after="200"/>
        <w:ind w:firstLine="851"/>
        <w:contextualSpacing/>
        <w:jc w:val="both"/>
        <w:rPr/>
      </w:pPr>
      <w:r>
        <w:rPr>
          <w:rFonts w:cs="Times New Roman" w:ascii="Times New Roman" w:hAnsi="Times New Roman"/>
          <w:sz w:val="24"/>
          <w:szCs w:val="24"/>
        </w:rPr>
        <w:t>- Чего хотел дикарь? – поинтересовалась Клаудия. Инга и Яна, услышав вопрос, не надолго оторвались от своего занятия и появились в дверном проеме. Молодой масан дремал на руках Инги. Возможно, звонок был каким-то образом связан с текущим контрактом – непредсказуемость Красных Шапок давно вошла в поговорку и пьяный Копыто мог стать свидетелем чего-либо значимог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Их высочество, господин уйбуй, – со смехом поведал Захар, – изволил вспомнить о моем поэтическом таланте и попросил составить поздравления королеве и Мечеславу в стили хокк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евушки залились смехом.</w:t>
      </w:r>
    </w:p>
    <w:p>
      <w:pPr>
        <w:pStyle w:val="Normal"/>
        <w:spacing w:lineRule="auto" w:line="240" w:before="0" w:after="200"/>
        <w:ind w:firstLine="851"/>
        <w:contextualSpacing/>
        <w:jc w:val="both"/>
        <w:rPr/>
      </w:pPr>
      <w:r>
        <w:rPr>
          <w:rFonts w:cs="Times New Roman" w:ascii="Times New Roman" w:hAnsi="Times New Roman"/>
          <w:sz w:val="24"/>
          <w:szCs w:val="24"/>
        </w:rPr>
        <w:t>- А что, Захар, неужели тебе слабо? – задорно спросила Инга.</w:t>
      </w:r>
    </w:p>
    <w:p>
      <w:pPr>
        <w:pStyle w:val="Normal"/>
        <w:spacing w:lineRule="auto" w:line="240" w:before="0" w:after="200"/>
        <w:ind w:firstLine="851"/>
        <w:contextualSpacing/>
        <w:jc w:val="both"/>
        <w:rPr/>
      </w:pPr>
      <w:r>
        <w:rPr>
          <w:rFonts w:cs="Times New Roman" w:ascii="Times New Roman" w:hAnsi="Times New Roman"/>
          <w:sz w:val="24"/>
          <w:szCs w:val="24"/>
        </w:rPr>
        <w:t>Взгляд Захара упал на Клаудию, глаза затуманились, и он произнес:</w:t>
      </w:r>
    </w:p>
    <w:p>
      <w:pPr>
        <w:pStyle w:val="Normal"/>
        <w:spacing w:lineRule="auto" w:line="240" w:before="0" w:after="20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 власть невесты благород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 сильной дланью жених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клоняться головы покорно, и да прославят их ве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сле чего отвесил изящный поклон, один из особых поклонов на масари. Клаудия потупила глаза, а на ее бледных, холодных щеках появился румянец. Какой из ста девятнадцати ритуальных поклонов семьи Масан использовал Захар, для челов осталось неизвестным.</w:t>
      </w:r>
    </w:p>
    <w:p>
      <w:pPr>
        <w:pStyle w:val="Normal"/>
        <w:spacing w:lineRule="auto" w:line="240" w:before="0" w:after="200"/>
        <w:ind w:firstLine="851"/>
        <w:contextualSpacing/>
        <w:jc w:val="both"/>
        <w:rPr/>
      </w:pPr>
      <w:r>
        <w:rPr>
          <w:rFonts w:cs="Times New Roman" w:ascii="Times New Roman" w:hAnsi="Times New Roman"/>
          <w:sz w:val="24"/>
          <w:szCs w:val="24"/>
        </w:rPr>
        <w:t>- Пошли отсюда, – Яна увела Ингу и тихо прикрыла дверь. – Надеюсь, ты запомнила хокку.</w:t>
      </w:r>
    </w:p>
    <w:p>
      <w:pPr>
        <w:pStyle w:val="Normal"/>
        <w:spacing w:lineRule="auto" w:line="240" w:before="0" w:after="200"/>
        <w:ind w:firstLine="851"/>
        <w:contextualSpacing/>
        <w:jc w:val="both"/>
        <w:rPr/>
      </w:pPr>
      <w:r>
        <w:rPr>
          <w:rFonts w:cs="Times New Roman" w:ascii="Times New Roman" w:hAnsi="Times New Roman"/>
          <w:sz w:val="24"/>
          <w:szCs w:val="24"/>
        </w:rPr>
        <w:t>- Решила порадовать Копыто? – удивилась Инга.</w:t>
      </w:r>
    </w:p>
    <w:p>
      <w:pPr>
        <w:pStyle w:val="Normal"/>
        <w:spacing w:lineRule="auto" w:line="240" w:before="0" w:after="200"/>
        <w:ind w:firstLine="851"/>
        <w:contextualSpacing/>
        <w:jc w:val="both"/>
        <w:rPr/>
      </w:pPr>
      <w:r>
        <w:rPr>
          <w:rFonts w:cs="Times New Roman" w:ascii="Times New Roman" w:hAnsi="Times New Roman"/>
          <w:sz w:val="24"/>
          <w:szCs w:val="24"/>
        </w:rPr>
        <w:t>- А почему бы нет, – задорно рассмеялась Яна и достала мобильный телефон.</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господа Моторины продолжают подготовку к отлитию самого большого колокола …»</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Ведомости о военных и иных делах, достойных знания и памяти, случившихся в Московском государстве и иных окрестных странах)</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ухарева башн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апрель 1735 года</w:t>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кровати лежал старик. Даже неопытному наблюдателю было понятно, что дни его сочтены. Еще не много и силы оставят его. Рядом, у изголовья кровати, на венском стуле сидел монах средних лет в простой рясе.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ало кто мог узнать в умирающем старике одного из ближайших помощников Петра Великого, участника в Крымского и Азовского походов, командующего русской артиллерией в Полтавской битве, кавалера ордена Андрея Первозванного, сенатора и президента Берг- и Мануфактур-коллегий, графа Российской Империи, генерал-фельдмаршала Якова Брюс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Жестокая болезнь не пощадила этого сильного и властного человек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 стороны  могло показаться, что монах должен исповедовать умирающего. Однако в Москве  были те, кто в Брюсе видел, прежде всего, Хранителя Черной книги – лучшего человского мага, построившего на территории Тайного города Сухареву башню, вход в которую был закрыт для нелюд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исутствовавший в комнате монах – отец Сергий – был лидером Забытой пустыни, и уровень его магической силы превышал уровень феи Зеленого Дома. Не смотря на принадлежность обоих собеседников к магической элите человечества, дружеских чувств они друг к другу не испытывали. На встрече настоял Хранитель.</w:t>
      </w:r>
    </w:p>
    <w:p>
      <w:pPr>
        <w:pStyle w:val="Normal"/>
        <w:spacing w:lineRule="auto" w:line="240" w:before="0" w:after="200"/>
        <w:ind w:firstLine="851"/>
        <w:contextualSpacing/>
        <w:jc w:val="both"/>
        <w:rPr/>
      </w:pPr>
      <w:r>
        <w:rPr>
          <w:rFonts w:cs="Times New Roman" w:ascii="Times New Roman" w:hAnsi="Times New Roman"/>
          <w:sz w:val="24"/>
          <w:szCs w:val="24"/>
        </w:rPr>
        <w:t>- Отец Сергий! – начал разговор Брюс. – Я хочу поблагодарить Вас за то, что Вы настолько быстро отозвались на мою просьбу о встрече. Промедление, как гласит пословица, смерти подобно. В моем случае пословица имеет только один смысл – прямой. Я знаю о том недоверии, которое Забытая пустынь испытывает ко всем, имеющим магические способности. К сожалению, вы до сих пор смотрите на магию через призму инквизиторских костров.</w:t>
      </w:r>
    </w:p>
    <w:p>
      <w:pPr>
        <w:pStyle w:val="Normal"/>
        <w:spacing w:lineRule="auto" w:line="240" w:before="0" w:after="200"/>
        <w:ind w:firstLine="851"/>
        <w:contextualSpacing/>
        <w:jc w:val="both"/>
        <w:rPr/>
      </w:pPr>
      <w:r>
        <w:rPr>
          <w:rFonts w:cs="Times New Roman" w:ascii="Times New Roman" w:hAnsi="Times New Roman"/>
          <w:sz w:val="24"/>
          <w:szCs w:val="24"/>
        </w:rPr>
        <w:t>- Вы считаете это неправильным? – тихо спросил монах.</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читаю, – голос графа звучал тихо, но твердо. – И вы, мой уважаемый оппонент, считаете так же. Вы относитесь к новому поколению и понимаете, что семья должна стремиться к объединению, а наша разобщенность только радует нелюдей. </w:t>
      </w:r>
    </w:p>
    <w:p>
      <w:pPr>
        <w:pStyle w:val="Normal"/>
        <w:spacing w:lineRule="auto" w:line="240" w:before="0" w:after="200"/>
        <w:ind w:firstLine="851"/>
        <w:contextualSpacing/>
        <w:jc w:val="both"/>
        <w:rPr/>
      </w:pPr>
      <w:r>
        <w:rPr>
          <w:rFonts w:cs="Times New Roman" w:ascii="Times New Roman" w:hAnsi="Times New Roman"/>
          <w:sz w:val="24"/>
          <w:szCs w:val="24"/>
        </w:rPr>
        <w:t>- К сожалению, - заметил отец Сергий, – так считает меньшинство внутри братства. Былые победы над демонами кружат головы и молодежи и старика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ен, – с легкой хрипотцой в голосе сказал Брюс. – Однако давайте не будем отвлекаться. Моя болезнь не располагает к долгим беседам. Сегодня я приглашал своих лучших учеников – Павла Гуляева и Петра Нечаева. К сожалению, ни один из них не способен стать следующим Хранителем. Книга позволяет им чтение, но и только. </w:t>
      </w:r>
    </w:p>
    <w:p>
      <w:pPr>
        <w:pStyle w:val="Normal"/>
        <w:spacing w:lineRule="auto" w:line="240" w:before="0" w:after="200"/>
        <w:ind w:firstLine="851"/>
        <w:contextualSpacing/>
        <w:jc w:val="both"/>
        <w:rPr/>
      </w:pPr>
      <w:r>
        <w:rPr>
          <w:rFonts w:cs="Times New Roman" w:ascii="Times New Roman" w:hAnsi="Times New Roman"/>
          <w:sz w:val="24"/>
          <w:szCs w:val="24"/>
        </w:rPr>
        <w:t>- Предлагаете отдать ее мне? – удивление в голосе монаха было неподдельны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Граф рассмеялся. Постепенно смех уступил место приступу кашля. Откашлявшись, граф продолж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сно Вы меня смешите, смех мне сейчас противопоказан. Никто не собирается передавать Книгу в Ваши руки. У нелюдей должны быть естественные враги. И хранитель должен быть знаменем человских магов. Не воевать, а демонстрировать силу – вот назначение Черной Книг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Речь Брюса была прервана очередным приступом кашля.</w:t>
      </w:r>
    </w:p>
    <w:p>
      <w:pPr>
        <w:pStyle w:val="Normal"/>
        <w:spacing w:lineRule="auto" w:line="240" w:before="0" w:after="200"/>
        <w:ind w:firstLine="851"/>
        <w:contextualSpacing/>
        <w:jc w:val="both"/>
        <w:rPr/>
      </w:pPr>
      <w:r>
        <w:rPr>
          <w:rFonts w:cs="Times New Roman" w:ascii="Times New Roman" w:hAnsi="Times New Roman"/>
          <w:sz w:val="24"/>
          <w:szCs w:val="24"/>
        </w:rPr>
        <w:t xml:space="preserve">- Итак, - продолжил умирающий Хранитель, – нового Хранителя мне подготовить не удалось. Предсказания говорят, о том, что следующий Хранитель будет излишне амбициозен и не сразу поймет главный принцип взаимного сосуществования. В период становления он способен наломать дров. Поэтому, я хочу отдать в Забытую пустынь на сохранение древний Меч Атлантов. </w:t>
      </w:r>
    </w:p>
    <w:p>
      <w:pPr>
        <w:pStyle w:val="Normal"/>
        <w:spacing w:lineRule="auto" w:line="240" w:before="0" w:after="200"/>
        <w:ind w:firstLine="851"/>
        <w:contextualSpacing/>
        <w:jc w:val="both"/>
        <w:rPr/>
      </w:pPr>
      <w:r>
        <w:rPr>
          <w:rFonts w:cs="Times New Roman" w:ascii="Times New Roman" w:hAnsi="Times New Roman"/>
          <w:sz w:val="24"/>
          <w:szCs w:val="24"/>
        </w:rPr>
        <w:t xml:space="preserve">- Артефакт такой силы будет сложно спрятать от нелюди, – после раздумья ответил отец Сергий.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ложно, – согласился Брюс. – Однако я дам Вам один совет. При ковке меча использовались различные направления магии. В том числе – некромантия. Атланты были сильны в темном колдовстве, за что, кстати, и поплатились. Стройте хранилища поблизости от мест захоронений, а излишний магический фон выравнивайте. Если хранить меч вне Тайного города, то тайник может просуществовать достаточно долго. Однако прислушайтесь к совету старика и меняйте место хранения раз в 25 – 30 лет.</w:t>
      </w:r>
    </w:p>
    <w:p>
      <w:pPr>
        <w:pStyle w:val="Normal"/>
        <w:spacing w:lineRule="auto" w:line="240" w:before="0" w:after="200"/>
        <w:ind w:firstLine="851"/>
        <w:contextualSpacing/>
        <w:jc w:val="both"/>
        <w:rPr/>
      </w:pPr>
      <w:r>
        <w:rPr>
          <w:rFonts w:cs="Times New Roman" w:ascii="Times New Roman" w:hAnsi="Times New Roman"/>
          <w:sz w:val="24"/>
          <w:szCs w:val="24"/>
        </w:rPr>
        <w:t>- Как я смогу уйти из Сухаревой башни с артефактом и остаться незамеченным? – поинтересовался Отец Сергий. – Я сомневаюсь в том, что нелюди рискнут атаковать монаха, но они начнут охоту за сокровищем.</w:t>
      </w:r>
    </w:p>
    <w:p>
      <w:pPr>
        <w:pStyle w:val="Normal"/>
        <w:spacing w:lineRule="auto" w:line="240" w:before="0" w:after="200"/>
        <w:ind w:firstLine="851"/>
        <w:contextualSpacing/>
        <w:jc w:val="both"/>
        <w:rPr/>
      </w:pPr>
      <w:r>
        <w:rPr>
          <w:rFonts w:cs="Times New Roman" w:ascii="Times New Roman" w:hAnsi="Times New Roman"/>
          <w:sz w:val="24"/>
          <w:szCs w:val="24"/>
        </w:rPr>
        <w:t>- На столе лежит артефакт портала, – ответил Брюс, – после возвращения в Забытую пустынь активируйте его, на другом конце перехода Вас будет ожидать Гуляев с артефактом. А теперь прощайт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Служба утилизации объявляет о срочном наборе сотрудников на временное трудоустройство. Объяснения, касающиеся предстоящего бракосочетания логичны, однако, зная о наличии неурегулированного конфликта между Темным Двором и человской церковью, можно предположить, что …»</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Цитадель, штаб квартира Великого Дома Нав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Ленинский проспект</w:t>
      </w:r>
    </w:p>
    <w:p>
      <w:pPr>
        <w:pStyle w:val="Normal"/>
        <w:spacing w:lineRule="auto" w:line="240" w:before="0" w:after="200"/>
        <w:ind w:firstLine="851"/>
        <w:contextualSpacing/>
        <w:jc w:val="both"/>
        <w:rPr/>
      </w:pPr>
      <w:r>
        <w:rPr>
          <w:rFonts w:cs="Times New Roman" w:ascii="Times New Roman" w:hAnsi="Times New Roman"/>
          <w:sz w:val="24"/>
          <w:szCs w:val="24"/>
        </w:rPr>
        <w:t>26 сентября, пятница, 18:34</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Господа, я хочу выразить вам благодарность за то, что вы смогли найти время и принять участие в проводимом расследовани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нязь Темного Двора по своей привычке расположился в простом деревянном кресле, его фигуру укрывала черная хламида, а лицо скрывал капюшон. В этот раз кресло было перенесено в конференц-зал Цитадели. Кроме Князя в зале присутствовали представителя от каждого из Великих Домов, а также Захар Треми, Яна Моннергейм и отец Алесе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т Зеленого Дома присутствовала жрица Снежана, молодая опытная колдунья, принадлежащая к близкому кругу королевы Всеславы. Орден был представлен рыцарем-командором войны, лейтенантом гвардии Риком Бомбардой и тоже личным другом лидера великого Дома. Таким образом, Великие Дома подчеркивали важность решения объединенной комиссии для всего Тайного города. А отсутствие высших боевых магов в составе комиссии указывало на то, что стороны стремятся к мирному разрешению конфликт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Князем был зачитан ультиматум, слово было представлено Яне Моннергейм, как представителю команды наемников, проводившими расследование в интересах семьи чел.</w:t>
      </w:r>
    </w:p>
    <w:p>
      <w:pPr>
        <w:pStyle w:val="Normal"/>
        <w:spacing w:lineRule="auto" w:line="240" w:before="0" w:after="200"/>
        <w:ind w:firstLine="851"/>
        <w:contextualSpacing/>
        <w:jc w:val="both"/>
        <w:rPr/>
      </w:pPr>
      <w:r>
        <w:rPr>
          <w:rFonts w:cs="Times New Roman" w:ascii="Times New Roman" w:hAnsi="Times New Roman"/>
          <w:sz w:val="24"/>
          <w:szCs w:val="24"/>
        </w:rPr>
        <w:t>- В ходе расследования нами были получены доказательства, однозначно указывающие на причастность кого-то из навов к хищению артефакта и убийству отца Дмитрия.</w:t>
      </w:r>
    </w:p>
    <w:p>
      <w:pPr>
        <w:pStyle w:val="Normal"/>
        <w:spacing w:lineRule="auto" w:line="240" w:before="0" w:after="200"/>
        <w:ind w:firstLine="851"/>
        <w:contextualSpacing/>
        <w:jc w:val="both"/>
        <w:rPr/>
      </w:pPr>
      <w:r>
        <w:rPr>
          <w:rFonts w:cs="Times New Roman" w:ascii="Times New Roman" w:hAnsi="Times New Roman"/>
          <w:sz w:val="24"/>
          <w:szCs w:val="24"/>
        </w:rPr>
        <w:t>- Темный Двор не отрицает участие нава, – произнес Князь. – Меня интересует, располагает ли Ваша команда данными о имени преступни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Хочу напомнить, - ответила Яна, – что расследование началось менее 10 часов назад и еще не закончено. Под подозрением может находиться до 10 процентов навов. Такие выводы сделаны на основании сложности проведенных арканов и невозможности персонификации мага по остаточным следам магической энергии. Когда я получила Ваше приглашение прибыть в Цитадель, Сантьяга обмолвился о том, что Темному Двору известно искомое имя.</w:t>
      </w:r>
    </w:p>
    <w:p>
      <w:pPr>
        <w:pStyle w:val="Normal"/>
        <w:spacing w:lineRule="auto" w:line="240" w:before="0" w:after="200"/>
        <w:ind w:firstLine="851"/>
        <w:contextualSpacing/>
        <w:jc w:val="both"/>
        <w:rPr/>
      </w:pPr>
      <w:r>
        <w:rPr>
          <w:rFonts w:cs="Times New Roman" w:ascii="Times New Roman" w:hAnsi="Times New Roman"/>
          <w:sz w:val="24"/>
          <w:szCs w:val="24"/>
        </w:rPr>
        <w:t>- Да, – подтвердил слова комиссара Князь. – Используя недоступные представителям других рас арканы, нам удалось узнать имя исполнителя.</w:t>
      </w:r>
    </w:p>
    <w:p>
      <w:pPr>
        <w:pStyle w:val="Normal"/>
        <w:spacing w:lineRule="auto" w:line="240" w:before="0" w:after="200"/>
        <w:ind w:firstLine="851"/>
        <w:contextualSpacing/>
        <w:jc w:val="both"/>
        <w:rPr/>
      </w:pPr>
      <w:r>
        <w:rPr>
          <w:rFonts w:cs="Times New Roman" w:ascii="Times New Roman" w:hAnsi="Times New Roman"/>
          <w:sz w:val="24"/>
          <w:szCs w:val="24"/>
        </w:rPr>
        <w:t>- Исполнителя? – задал вопрос отец Алексей. – Мне показалось или мы говорим о нарушении Договора?</w:t>
      </w:r>
    </w:p>
    <w:p>
      <w:pPr>
        <w:pStyle w:val="Normal"/>
        <w:spacing w:lineRule="auto" w:line="240" w:before="0" w:after="200"/>
        <w:ind w:firstLine="851"/>
        <w:contextualSpacing/>
        <w:jc w:val="both"/>
        <w:rPr/>
      </w:pPr>
      <w:r>
        <w:rPr>
          <w:rFonts w:cs="Times New Roman" w:ascii="Times New Roman" w:hAnsi="Times New Roman"/>
          <w:sz w:val="24"/>
          <w:szCs w:val="24"/>
        </w:rPr>
        <w:t>- Именно исполнителя, - ответил Князь. – Внутреннее расследование показало, что нав действовал, находясь под внешним управление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ье это было управление и как покарать преступника? – задал вопрос отец Алексе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то мог справиться с магом такого уровня? – задала вопрос жрица Снежан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нимая важность этого вопроса, я пришел к выводу о необходимости допроса исполнителя, назовем его пока так, в Вашем присутствии с использованием аркана «Поцелуй русалки». И хотел просить Вас, благородная жрица, построить данный аркан.</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зале воцарилась тишина. Предложение Князя было, мягко говоря, неожиданным. Обычно темные старались защитить своих чего бы им это ни стоило. Представители Великих Домов были уверены в том, что навы скроют имя своего. И только двоим находящимся в конференц-зале, было понятно это решение. Князь принял решение и собирался довести его до конца, а отец Алексей, перед началом совещания успел переговорить с Сантьягой.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игласив монаха к себе в кабинет, комиссар сообщил, что Темный Двор благодарит Забытую пустынь за то, что им была предоставлена возможность провести собственное расследование. Также им было подчеркнуто, что Темный Двор устраивает договор с церковью и ими будут приняты меры к недопущению подобного. Размен жизни нава на обязательства  Темного Двора не преследовать Ларису Кузнецову, в ходе переговоров, было признано разумным, а в качестве ответной любезности Темный Двор возвращает монахам Меч Сталина. А еще отец Алексей заметил, что не смотря на  уверенность, звучащую в голосе комиссара, Сантьяга чем то сильно расстроен. Отсутствие комиссара на совещании подтверждало наблюдение монаха.</w:t>
      </w:r>
    </w:p>
    <w:p>
      <w:pPr>
        <w:pStyle w:val="Normal"/>
        <w:spacing w:lineRule="auto" w:line="240" w:before="0" w:after="200"/>
        <w:ind w:firstLine="851"/>
        <w:contextualSpacing/>
        <w:jc w:val="both"/>
        <w:rPr/>
      </w:pPr>
      <w:r>
        <w:rPr>
          <w:rFonts w:cs="Times New Roman" w:ascii="Times New Roman" w:hAnsi="Times New Roman"/>
          <w:sz w:val="24"/>
          <w:szCs w:val="24"/>
        </w:rPr>
        <w:t>- Я благодарю Вас за оказанную честь, – церемониально поклонилась  жрица. По ее лицу было видно, что ей приятна подобная чес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ведите подозреваемого, – повелел Княз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конференц-зал вошло десять вооруженных гарок  под командованием Ортеги. Внутри круга шел опустивший голову Бог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Эпилог</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 Настоящий фурор произвело на всех гостей поздравление брачующимся от клана Шибзичей, произнесенное уйбуем Копыто в стиле хокку, а элегантный поклон удивил даже комиссара Темного Двора … Не такие уж они и дикари – милостиво заметила королева Всеслава…»</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pPr>
      <w:r>
        <w:rPr>
          <w:rFonts w:cs="Times New Roman" w:ascii="Times New Roman" w:hAnsi="Times New Roman"/>
          <w:i/>
          <w:sz w:val="24"/>
          <w:szCs w:val="24"/>
        </w:rPr>
        <w:t>«… Пресс-служба Темного Двора сообщила о прекращении расследования в отношении убийства монаха Забытой пустыни. Подробности не разглашаются. По словам комиссара Темного Двора, лидер Забытой пустыни отец Алексей согласился с приведенными доводами и не намерен отзывать печати, скрепляющие Договор …»</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как сообщили нашему корреспонденту в Управлении полиции взрывы, раздававшиеся субботним вечером над Лосиным островом, оказались фейерверком, устроенным новыми русскими…»</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овский комсомолец)</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только благодаря своевременному вмешательству Службы утилизации удалось скрыть последствия дуэли между молодым виконтом и рыцарем-узурпатором, решившим применить боевую магию...»</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Тиградком)</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xml:space="preserve">- Нет, Лариса, - возразил отец Алексей, – абсолютно надежных убежишь не существует. </w:t>
      </w:r>
    </w:p>
    <w:p>
      <w:pPr>
        <w:pStyle w:val="Normal"/>
        <w:spacing w:lineRule="auto" w:line="240" w:before="0" w:after="200"/>
        <w:ind w:firstLine="851"/>
        <w:contextualSpacing/>
        <w:jc w:val="both"/>
        <w:rPr/>
      </w:pPr>
      <w:r>
        <w:rPr>
          <w:rFonts w:cs="Times New Roman" w:ascii="Times New Roman" w:hAnsi="Times New Roman"/>
          <w:sz w:val="24"/>
          <w:szCs w:val="24"/>
        </w:rPr>
        <w:t>Лидер Забытой пустыни вел телефонный разговор с Хранителем Черной Книги. По тону, с которым говорил отец Алексей, было понятно, что он тяготится этим разговором, но не может обидеть своего собеседника отказом от разговора.</w:t>
      </w:r>
    </w:p>
    <w:p>
      <w:pPr>
        <w:pStyle w:val="Normal"/>
        <w:spacing w:lineRule="auto" w:line="240" w:before="0" w:after="200"/>
        <w:ind w:firstLine="851"/>
        <w:contextualSpacing/>
        <w:jc w:val="both"/>
        <w:rPr/>
      </w:pPr>
      <w:r>
        <w:rPr>
          <w:rFonts w:cs="Times New Roman" w:ascii="Times New Roman" w:hAnsi="Times New Roman"/>
          <w:sz w:val="24"/>
          <w:szCs w:val="24"/>
        </w:rPr>
        <w:t>- Лариса, решение о передачи ЕГО Забытой пустыни было принято задолго до нашего с Вами рождения, и я не вижу причин для отмены этого решен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верь в кабинет комиссара Темного Двора открылась, и в него вошел Князь. Хозяин кабинета, расположившийся в хай-тековском кресле, предпринял попытку подняться, однако был остановлен движением руки Князя.</w:t>
      </w:r>
    </w:p>
    <w:p>
      <w:pPr>
        <w:pStyle w:val="Normal"/>
        <w:spacing w:lineRule="auto" w:line="240" w:before="0" w:after="200"/>
        <w:ind w:firstLine="851"/>
        <w:contextualSpacing/>
        <w:jc w:val="both"/>
        <w:rPr/>
      </w:pPr>
      <w:r>
        <w:rPr>
          <w:rFonts w:cs="Times New Roman" w:ascii="Times New Roman" w:hAnsi="Times New Roman"/>
          <w:sz w:val="24"/>
          <w:szCs w:val="24"/>
        </w:rPr>
        <w:t>- Ты расстроен! – пророкотал Князь. – И расстроен сильно. Я чувствую твои эмоции. Неужели тебя так расстроил монах.</w:t>
      </w:r>
    </w:p>
    <w:p>
      <w:pPr>
        <w:pStyle w:val="Normal"/>
        <w:spacing w:lineRule="auto" w:line="240" w:before="0" w:after="200"/>
        <w:ind w:firstLine="851"/>
        <w:contextualSpacing/>
        <w:jc w:val="both"/>
        <w:rPr/>
      </w:pPr>
      <w:r>
        <w:rPr>
          <w:rFonts w:cs="Times New Roman" w:ascii="Times New Roman" w:hAnsi="Times New Roman"/>
          <w:sz w:val="24"/>
          <w:szCs w:val="24"/>
        </w:rPr>
        <w:t>- Я всегда рукоплескал умным и сильным врагам, – возразил Сантьяга. – Однако нынешний удар Ярги оказался слишком сильным. Я ожидал любого развития ситуации, но тот факт, что исполнителем окажется мой помощник,  стал для меня неожиданностью.</w:t>
      </w:r>
    </w:p>
    <w:p>
      <w:pPr>
        <w:pStyle w:val="Normal"/>
        <w:spacing w:lineRule="auto" w:line="240" w:before="0" w:after="200"/>
        <w:ind w:firstLine="851"/>
        <w:contextualSpacing/>
        <w:jc w:val="both"/>
        <w:rPr/>
      </w:pPr>
      <w:r>
        <w:rPr>
          <w:rFonts w:cs="Times New Roman" w:ascii="Times New Roman" w:hAnsi="Times New Roman"/>
          <w:sz w:val="24"/>
          <w:szCs w:val="24"/>
        </w:rPr>
        <w:t>- Вернись в нормальное состояние, – произнес Князь. – Темному Двору нужен твой ум и твоя выдержка.</w:t>
      </w:r>
    </w:p>
    <w:p>
      <w:pPr>
        <w:pStyle w:val="Normal"/>
        <w:spacing w:lineRule="auto" w:line="240" w:before="0" w:after="200"/>
        <w:ind w:firstLine="851"/>
        <w:contextualSpacing/>
        <w:jc w:val="both"/>
        <w:rPr/>
      </w:pPr>
      <w:r>
        <w:rPr>
          <w:rFonts w:cs="Times New Roman" w:ascii="Times New Roman" w:hAnsi="Times New Roman"/>
          <w:sz w:val="24"/>
          <w:szCs w:val="24"/>
        </w:rPr>
        <w:t>- Да, повелитель, – склонил голову Сантьяга, – но мне интересно, Вы упоминали о том, что предполагаете, кто из навов может быть исполнителем. Ваши предположения оправдались?</w:t>
      </w:r>
    </w:p>
    <w:p>
      <w:pPr>
        <w:pStyle w:val="Normal"/>
        <w:spacing w:lineRule="auto" w:line="240" w:before="0" w:after="200"/>
        <w:ind w:firstLine="851"/>
        <w:contextualSpacing/>
        <w:jc w:val="both"/>
        <w:rPr/>
      </w:pPr>
      <w:r>
        <w:rPr>
          <w:rFonts w:cs="Times New Roman" w:ascii="Times New Roman" w:hAnsi="Times New Roman"/>
          <w:sz w:val="24"/>
          <w:szCs w:val="24"/>
        </w:rPr>
        <w:t>- Оправдались, – поведал Князь. – В тот день, когда к Тайному городу рвались войска Атиллы…</w:t>
      </w:r>
    </w:p>
    <w:p>
      <w:pPr>
        <w:pStyle w:val="Normal"/>
        <w:spacing w:lineRule="auto" w:line="240" w:before="0" w:after="200"/>
        <w:ind w:firstLine="851"/>
        <w:contextualSpacing/>
        <w:jc w:val="both"/>
        <w:rPr/>
      </w:pPr>
      <w:r>
        <w:rPr>
          <w:rFonts w:cs="Times New Roman" w:ascii="Times New Roman" w:hAnsi="Times New Roman"/>
          <w:sz w:val="24"/>
          <w:szCs w:val="24"/>
        </w:rPr>
        <w:t>- Гитлера, – поправил Сантьяга.</w:t>
      </w:r>
    </w:p>
    <w:p>
      <w:pPr>
        <w:pStyle w:val="Normal"/>
        <w:spacing w:lineRule="auto" w:line="240" w:before="0" w:after="200"/>
        <w:ind w:firstLine="851"/>
        <w:contextualSpacing/>
        <w:jc w:val="both"/>
        <w:rPr/>
      </w:pPr>
      <w:r>
        <w:rPr>
          <w:rFonts w:cs="Times New Roman" w:ascii="Times New Roman" w:hAnsi="Times New Roman"/>
          <w:sz w:val="24"/>
          <w:szCs w:val="24"/>
        </w:rPr>
        <w:t xml:space="preserve">- Не перебивай меня, – в голосе Князя появились ворчливые нотки, – так вот, когда челы чуть не потеряли свою столицу, в зеркале нави появились знаки: предательство, время и неопределенность. В этот день ты принял решение о назначении Боги командиром арната гарок и своим помощником. </w:t>
      </w:r>
    </w:p>
    <w:p>
      <w:pPr>
        <w:pStyle w:val="Normal"/>
        <w:spacing w:lineRule="auto" w:line="240" w:before="0" w:after="200"/>
        <w:ind w:firstLine="851"/>
        <w:contextualSpacing/>
        <w:jc w:val="both"/>
        <w:rPr/>
      </w:pPr>
      <w:r>
        <w:rPr>
          <w:rFonts w:cs="Times New Roman" w:ascii="Times New Roman" w:hAnsi="Times New Roman"/>
          <w:sz w:val="24"/>
          <w:szCs w:val="24"/>
        </w:rPr>
        <w:t>- Почему Вы не сказали об этом мне? – удивился Сантьяга.</w:t>
      </w:r>
    </w:p>
    <w:p>
      <w:pPr>
        <w:pStyle w:val="Normal"/>
        <w:spacing w:lineRule="auto" w:line="240" w:before="0" w:after="200"/>
        <w:ind w:firstLine="851"/>
        <w:contextualSpacing/>
        <w:jc w:val="both"/>
        <w:rPr/>
      </w:pPr>
      <w:r>
        <w:rPr>
          <w:rFonts w:cs="Times New Roman" w:ascii="Times New Roman" w:hAnsi="Times New Roman"/>
          <w:sz w:val="24"/>
          <w:szCs w:val="24"/>
        </w:rPr>
        <w:t xml:space="preserve">- В то время ты крутил роман с зеленой ведьмой, - пояснил Князь, – а к кому обращены знаки понятно не было. Знак же времени давал возможность отложить принятие срочных мер. Неопределенность усиливала вероятностную составляющую предсказания…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Очередной контракт успешно завершен. Конфликт между Забытой пустынью и Темным Двором предотвращен, – произнес Кортес, – поздравляю господа. Инга, что с оплатой.</w:t>
      </w:r>
    </w:p>
    <w:p>
      <w:pPr>
        <w:pStyle w:val="Normal"/>
        <w:spacing w:lineRule="auto" w:line="240" w:before="0" w:after="200"/>
        <w:ind w:firstLine="851"/>
        <w:contextualSpacing/>
        <w:jc w:val="both"/>
        <w:rPr/>
      </w:pPr>
      <w:r>
        <w:rPr>
          <w:rFonts w:cs="Times New Roman" w:ascii="Times New Roman" w:hAnsi="Times New Roman"/>
          <w:sz w:val="24"/>
          <w:szCs w:val="24"/>
        </w:rPr>
        <w:t>- Стандартная сумма поступила с безликого счета, – ответила рыжая. – Проследить отправителя не представляется возможным. Лариса хорошо спрятала деньги Кары.</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аемники рассмеялись. Совещание Кортес решил провести в ресторане «Ящщерица». Принадлежащий наёмникам модный курорт был переполнен, а офис компании «Неприятные ощущения»  временно «арендовал» Захар Треми. Факт присутствия в Москве Клаудии Бруджа скрывался от других масан.  Ресторан же, обычно набитый битком, на период проведения свадебных церемоний поражал тишиной и пустотой. Кроме наемников, было занято еще только два столика. За одним расположились хваны, безжалостные убийцы, маршалы-хамелеоны гвардии Великого магистра. За другим – эрлийцы, лучшие врачи Тайного города и большие любители вкусно покушать. Вышколенные официанты ресторана откровенно скучали возле барной стойки.</w:t>
      </w:r>
    </w:p>
    <w:p>
      <w:pPr>
        <w:pStyle w:val="Normal"/>
        <w:spacing w:lineRule="auto" w:line="240" w:before="0" w:after="200"/>
        <w:ind w:firstLine="851"/>
        <w:contextualSpacing/>
        <w:jc w:val="both"/>
        <w:rPr/>
      </w:pPr>
      <w:r>
        <w:rPr>
          <w:rFonts w:cs="Times New Roman" w:ascii="Times New Roman" w:hAnsi="Times New Roman"/>
          <w:sz w:val="24"/>
          <w:szCs w:val="24"/>
        </w:rPr>
        <w:t xml:space="preserve">- Яна, а зачем ты научила Копыто масанскому поклону? – со смехом спросила Инг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еловые вопросы закончились и по старой человской традиции наемники решили отметить успешное окончание контракта. Впрочем, слово успешное не вполне подходила к этой команде. Невыполненных контрактов в послужном списке команды не значилос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росто эта идея показалась мне смешно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ад столиком наемников раздался оглушительный смех.</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Обзор прессы за 18 ноября 1941 года. Стилистика и орфография сохранена. Здесь и далее примечания автора.</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Мнение автора может не совпадать с мнением литературных персонажей.</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Боевые реликвии описаны с использованием сайта </w:t>
      </w:r>
      <w:hyperlink r:id="rId1">
        <w:r>
          <w:rPr>
            <w:rStyle w:val="InternetLink"/>
            <w:rFonts w:cs="Times New Roman" w:ascii="Times New Roman" w:hAnsi="Times New Roman"/>
          </w:rPr>
          <w:t>www.</w:t>
        </w:r>
        <w:r>
          <w:rPr>
            <w:rStyle w:val="InternetLink"/>
            <w:rFonts w:cs="Times New Roman" w:ascii="Times New Roman" w:hAnsi="Times New Roman"/>
            <w:lang w:val="en-US"/>
          </w:rPr>
          <w:t>t</w:t>
        </w:r>
        <w:r>
          <w:rPr>
            <w:rStyle w:val="InternetLink"/>
            <w:rFonts w:cs="Times New Roman" w:ascii="Times New Roman" w:hAnsi="Times New Roman"/>
          </w:rPr>
          <w:t>-</w:t>
        </w:r>
        <w:r>
          <w:rPr>
            <w:rStyle w:val="InternetLink"/>
            <w:rFonts w:cs="Times New Roman" w:ascii="Times New Roman" w:hAnsi="Times New Roman"/>
            <w:lang w:val="en-US"/>
          </w:rPr>
          <w:t>grad</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Словарь Тайного города). Стилистика адаптирована под разговорную речь.</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Автор приносит читателям свои извинения за умышленное искажение отдельных слов и фраз, связанное с особенностями речи представителей семьи Красные Шапки.</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Автор приносит свои извинения великому русскому ученому Дмитрию Ивановичу Менделееву, его потомкам и однофамильцам за умышленное искажение  фамилии.</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 xml:space="preserve">Автор благодарит создателей сайта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ikipedia</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 xml:space="preserve"> за наличие на сайте подробной, легкодоступной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both"/>
      <w:outlineLvl w:val="2"/>
    </w:pPr>
    <w:rPr>
      <w:rFonts w:ascii="Tahoma" w:hAnsi="Tahoma" w:eastAsia="Times New Roman" w:cs="Tahoma"/>
      <w:b/>
      <w:bCs/>
      <w:color w:val="000000"/>
      <w:sz w:val="13"/>
      <w:szCs w:val="13"/>
    </w:rPr>
  </w:style>
  <w:style w:type="character" w:styleId="Style13">
    <w:name w:val="Основной шрифт абзаца"/>
    <w:qFormat/>
    <w:rPr/>
  </w:style>
  <w:style w:type="character" w:styleId="Style14">
    <w:name w:val=" Знак"/>
    <w:basedOn w:val="Style13"/>
    <w:qFormat/>
    <w:rPr>
      <w:rFonts w:ascii="Tahoma" w:hAnsi="Tahoma" w:eastAsia="Times New Roman" w:cs="Tahoma"/>
      <w:b/>
      <w:bCs/>
      <w:color w:val="000000"/>
      <w:sz w:val="13"/>
      <w:szCs w:val="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Verdana" w:hAnsi="Verdana" w:eastAsia="Times New Roman" w:cs="Verdana"/>
      <w:color w:val="000000"/>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grad.com/" TargetMode="External"/><Relationship Id="rId2" Type="http://schemas.openxmlformats.org/officeDocument/2006/relationships/hyperlink" Target="http://ru.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5:00Z</dcterms:created>
  <dc:creator/>
  <dc:description/>
  <dc:language>en-US</dc:language>
  <cp:lastModifiedBy>Lentrall</cp:lastModifiedBy>
  <dcterms:modified xsi:type="dcterms:W3CDTF">2008-10-08T17:11:00Z</dcterms:modified>
  <cp:revision>4</cp:revision>
  <dc:subject/>
  <dc:title/>
</cp:coreProperties>
</file>