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pPr>
      <w:r>
        <w:rPr/>
        <w:t xml:space="preserve">Псевдоним автора: </w:t>
      </w:r>
      <w:r>
        <w:rPr>
          <w:b/>
          <w:bCs/>
        </w:rPr>
        <w:t>Риккардо</w:t>
      </w:r>
    </w:p>
    <w:p>
      <w:pPr>
        <w:pStyle w:val="TextBody"/>
        <w:ind w:firstLine="708"/>
        <w:jc w:val="center"/>
        <w:rPr>
          <w:rFonts w:ascii="Times New Roman" w:hAnsi="Times New Roman" w:cs="Times New Roman"/>
          <w:b/>
          <w:b/>
          <w:bCs/>
        </w:rPr>
      </w:pPr>
      <w:r>
        <w:rPr>
          <w:rFonts w:cs="Times New Roman" w:ascii="Times New Roman" w:hAnsi="Times New Roman"/>
        </w:rPr>
        <w:t xml:space="preserve">К иллюстрации: </w:t>
      </w:r>
      <w:r>
        <w:rPr>
          <w:rFonts w:cs="Times New Roman" w:ascii="Times New Roman" w:hAnsi="Times New Roman"/>
          <w:b/>
          <w:bCs/>
        </w:rPr>
        <w:t>№ 7</w:t>
      </w:r>
    </w:p>
    <w:p>
      <w:pPr>
        <w:pStyle w:val="TextBody"/>
        <w:ind w:firstLine="708"/>
        <w:jc w:val="center"/>
        <w:rPr>
          <w:rFonts w:ascii="Times New Roman" w:hAnsi="Times New Roman" w:cs="Times New Roman"/>
          <w:b/>
          <w:b/>
          <w:bCs/>
        </w:rPr>
      </w:pPr>
      <w:r>
        <w:rPr>
          <w:rFonts w:cs="Times New Roman" w:ascii="Times New Roman" w:hAnsi="Times New Roman"/>
        </w:rPr>
        <w:t xml:space="preserve">Название: </w:t>
      </w:r>
      <w:r>
        <w:rPr>
          <w:rFonts w:cs="Times New Roman" w:ascii="Times New Roman" w:hAnsi="Times New Roman"/>
          <w:b/>
          <w:bCs/>
        </w:rPr>
        <w:t>Тайный Город</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t xml:space="preserve">30 сентября 2008 года, высотный жилой дом, Москва, почти полночь. </w:t>
      </w:r>
    </w:p>
    <w:p>
      <w:pPr>
        <w:pStyle w:val="Normal"/>
        <w:rPr/>
      </w:pPr>
      <w:r>
        <w:rPr/>
      </w:r>
    </w:p>
    <w:p>
      <w:pPr>
        <w:pStyle w:val="Normal"/>
        <w:rPr/>
      </w:pPr>
      <w:r>
        <w:rPr/>
        <w:t xml:space="preserve"> </w:t>
      </w:r>
      <w:r>
        <w:rPr/>
        <w:t>«Ветер. Как славно. Такой ветер бывает только осенью, когда и небо шире, и листва пахнет по – особенному. Осень. Всегда с ней было связано много хорошего, но не сейчас. Восходящие потоки воздуха приподнимают мои волосы, и они кружат вокруг головы, напоминая Медузу Горгону. Хотела бы я, чтобы вместо волос там реально были змеи. Сразу многих проблем бы избежала. Эх…»</w:t>
      </w:r>
    </w:p>
    <w:p>
      <w:pPr>
        <w:pStyle w:val="Normal"/>
        <w:rPr/>
      </w:pPr>
      <w:r>
        <w:rPr/>
        <w:t xml:space="preserve">  </w:t>
      </w:r>
      <w:r>
        <w:rPr/>
        <w:t xml:space="preserve">Одиннадцатилетняя девочка, нет, уже Девушка, Дина, тяжело вздохнула, и из ее груди вырвался вздох, который бывает только у стариков с ооочччень  переполненной грехами совестью. Она стояла на подоконнике своего дома, ставшего таким чужим в одночасье. Там, в комнате, замерли фигуры, она может даже не поворачивать голову и сказать спинным зрением, кто там и что они делают, о чем думают. К такому, что ты все видишь и слышишь трудно сразу привыкнуть, но это дает много преимуществ. </w:t>
      </w:r>
    </w:p>
    <w:p>
      <w:pPr>
        <w:pStyle w:val="Normal"/>
        <w:rPr/>
      </w:pPr>
      <w:r>
        <w:rPr/>
        <w:t xml:space="preserve"> </w:t>
      </w:r>
      <w:r>
        <w:rPr/>
        <w:t>«Как же болит голова! Хоть бы кирпич упал, Что ли… В анекдотах и в жизни так бывает. Может хоть сейчас повезет? Но я не могу согласиться ни на мамины предложения, ни на предложения отца. И еще я не понимаю, ну как я могла их так любить? И ведь они меня тоже любят! И искренне… как же так можно? Ведь это предательство!»</w:t>
      </w:r>
    </w:p>
    <w:p>
      <w:pPr>
        <w:pStyle w:val="Normal"/>
        <w:rPr/>
      </w:pPr>
      <w:r>
        <w:rPr/>
        <w:t xml:space="preserve"> </w:t>
      </w:r>
    </w:p>
    <w:p>
      <w:pPr>
        <w:pStyle w:val="Normal"/>
        <w:rPr/>
      </w:pPr>
      <w:r>
        <w:rPr/>
        <w:t xml:space="preserve">За некоторое время до  описываемых событий. </w:t>
      </w:r>
    </w:p>
    <w:p>
      <w:pPr>
        <w:pStyle w:val="Normal"/>
        <w:rPr/>
      </w:pPr>
      <w:r>
        <w:rPr/>
      </w:r>
    </w:p>
    <w:p>
      <w:pPr>
        <w:pStyle w:val="Normal"/>
        <w:rPr/>
      </w:pPr>
      <w:r>
        <w:rPr/>
        <w:t xml:space="preserve"> </w:t>
      </w:r>
      <w:r>
        <w:rPr/>
        <w:t xml:space="preserve">Ундина в последнее время стала замечать, что ее родители странно как – то с ней стали обращаться. Нет, не бьют и не ругают, но такие спокойные и ласковые стали. Это наводило на размышления. Дина не жаловалась на них, предки как предки, и ругаются и любят друг друга. По крайней мере, у нее семья полная. Но девочку что – от стало тревожить. Задумчивые и долгие взгляды отца, грустные и въедливые взгляды матери. Дина не знала, что и думать, вроде не шалила в последнее время, уроки все делала. В школе ею были довольны. </w:t>
      </w:r>
    </w:p>
    <w:p>
      <w:pPr>
        <w:pStyle w:val="Normal"/>
        <w:rPr/>
      </w:pPr>
      <w:r>
        <w:rPr/>
        <w:t xml:space="preserve"> </w:t>
      </w:r>
      <w:r>
        <w:rPr/>
        <w:t xml:space="preserve">Ее родители, как она правильно поняла в детстве, не совсем обычные люди. Вернее не челы вообще. Отец Дины – один из рыцарей ложи дракона, занимается, как он сам говорит, «злыми дракончиками вы клетках», он малоразговорчив, суров, но не дома. Дома с ним можно и поиграть, и помериться силой. Мама – красивая, добрая фата, она работает с молодыми ученицами в Школе. А еще она заведует библиотекой Школы. Часто она приносила домой красивые и чудные рисунки, старинные летописи и свитки, и над ними она сидела, переводила, расшифровывала ночами напролет. Из – за этого они порой ругались отцом. Дина, лежа в своей комнате, иногда слышала басовитые раскаты голоса отца, и звонкие стокатто мамы. </w:t>
      </w:r>
    </w:p>
    <w:p>
      <w:pPr>
        <w:pStyle w:val="Normal"/>
        <w:rPr/>
      </w:pPr>
      <w:r>
        <w:rPr/>
        <w:t xml:space="preserve"> </w:t>
      </w:r>
      <w:r>
        <w:rPr/>
        <w:t xml:space="preserve">Так жизнь Дины текла, как почти у всякого ребенка. Она играла и дружила с детьми в Школе, с соседскими человскими детьми, играла в комп, ела мороженое. В своей Школе она научилась простейшим арканам, заклинаниям, которые не дают простудиться, сушат одежду или помогают из ниоткуда развести огонь. Но более сложные манипуляции силой ей никак не давались. У дины не получались даже боевые арканы, не могла она даже заставить стрелу лететь быстрее, или попасть точнее в цель. Ее это расстраивало. Родители на это говорили, что все в порядке, что видимо это предел ее способностей. Пока в 10 лет  вдруг не шлепнула на стол перед мамой  настоящую,  горячую, пахнущую сыром пиццу.  Мама удивленно приподняла брови, извлекая из-под пиццу нарезанный хлеб и колбасу. На ее вопрос как это получилось, Дина ответила, «что ей просто очень – очень вдруг захотелось пиццу съесть», да и по телевизору как раз показывали «Непутевые заметки» и  итальянскую забегаловку, в которой делали пиццу. Товар оказался хорош. </w:t>
      </w:r>
    </w:p>
    <w:p>
      <w:pPr>
        <w:pStyle w:val="Normal"/>
        <w:rPr/>
      </w:pPr>
      <w:r>
        <w:rPr/>
        <w:t xml:space="preserve"> </w:t>
      </w:r>
      <w:r>
        <w:rPr/>
        <w:t xml:space="preserve">Тогда ее родители очень этому  обрадовались, похвалили ее и сказали, чтобы она и дальше в этом практиковалась.  Дина воодушевилась и через несколько дней вместо горячей пиццы родители получили бутылку кока – колы. В этот раз девочка так же сильно ее захотела и просто представила, как стакан наполняется напитком. </w:t>
      </w:r>
    </w:p>
    <w:p>
      <w:pPr>
        <w:pStyle w:val="Normal"/>
        <w:rPr/>
      </w:pPr>
      <w:r>
        <w:rPr/>
        <w:t xml:space="preserve"> </w:t>
      </w:r>
      <w:r>
        <w:rPr/>
        <w:t xml:space="preserve">После этого ее просто «прорвало». Все те арканы, мановения рук, повороты головы при чтении заклинаний, все эти движения, мысли о волшбе – просто фантастически быстро стали у Дины получаться. Это ее пугало. </w:t>
      </w:r>
    </w:p>
    <w:p>
      <w:pPr>
        <w:pStyle w:val="Normal"/>
        <w:rPr/>
      </w:pPr>
      <w:r>
        <w:rPr/>
        <w:t xml:space="preserve"> </w:t>
      </w:r>
      <w:r>
        <w:rPr/>
        <w:t xml:space="preserve">«Я села на поезд, нет, на маршрутку, а она так быстро несется, а дверь заклинило, я не могу выйти, - так порой она думала, когда очередное мановение руки удивляло ее учителей в Школе. – Только обычно маршрутки на полной скорости могут и разбиться вдребезги. А я не хочу этого. Что со мной происходит? У меня появился Страх.». </w:t>
      </w:r>
    </w:p>
    <w:p>
      <w:pPr>
        <w:pStyle w:val="Normal"/>
        <w:rPr/>
      </w:pPr>
      <w:r>
        <w:rPr/>
        <w:t xml:space="preserve"> </w:t>
      </w:r>
      <w:r>
        <w:rPr/>
        <w:t xml:space="preserve">Так, по возрастающей амплитуде, ее уровень магических силы у умений рос, она уже опережала своих подруг по учебе, а на нее нахвалиться не могли. Родители с каждым днем все больше радовались. И все больше заглядывали ей в глаза. </w:t>
      </w:r>
    </w:p>
    <w:p>
      <w:pPr>
        <w:pStyle w:val="Normal"/>
        <w:rPr/>
      </w:pPr>
      <w:r>
        <w:rPr/>
        <w:t xml:space="preserve"> </w:t>
      </w:r>
      <w:r>
        <w:rPr/>
        <w:t xml:space="preserve">«Прятать страх. Страх того, что что – то произойдет. Меня учили не убегать от интуиции и своих ощущений. НУ так я чувствую что – то плохое. Надо прятать все это, пока не разберусь. Потом мама поможет, а если она не справиться. То и папа подключим». </w:t>
      </w:r>
    </w:p>
    <w:p>
      <w:pPr>
        <w:pStyle w:val="Normal"/>
        <w:rPr/>
      </w:pPr>
      <w:r>
        <w:rPr/>
        <w:t xml:space="preserve"> </w:t>
      </w:r>
      <w:r>
        <w:rPr/>
        <w:t xml:space="preserve">Дина теперь вес больше просыпалась оттого, что в голову лез шум, словно отрывки разговоров, потом она понимала, что этот вот мальчик, едущий с ней в метро с бабушкой – вырастет большой сволочью, но не могла же она об этом сказать. А вот та парочка, что смачно целуется у закрытых дверей – проживет трудную и долгую жизнь, они не разойдутся, как ни странно. Пусть на их  чмоки и чавки сейчас все косятся, зато в будущем, они будут одним целым, и им так легче будет. Эти сведения стали приходить к ней как картинки, по – умному наверное это называется видения. А то, что Дина понимала из видений – она своим разумом, уже не детским, а совсем взрослым, додумывала. Она сам понимала, что как – то вдруг, резко она стала понимать все как взрослая. На уровне родителей или еще глубже. </w:t>
      </w:r>
    </w:p>
    <w:p>
      <w:pPr>
        <w:pStyle w:val="Normal"/>
        <w:rPr/>
      </w:pPr>
      <w:r>
        <w:rPr/>
        <w:t xml:space="preserve"> </w:t>
      </w:r>
      <w:r>
        <w:rPr/>
        <w:t xml:space="preserve">«А еще меня учат, что надо найти причину, тогда и последствия можно разгрести по полочкам. Только что за причина? Что вызвало во мне такой прилив магии?» Дина для себя, чтобы хоть как – то обозначить то, что с ней происходит, стала называть это «приливом силы». «И ведь родители не волнуются, как будто так и должно быть. Ведь я четко знаю, что в Школу поступают только те, у кого есть уже определенный уровень. Но чтоб так скакать как я, такого не было, мне про это не рассказывали». </w:t>
      </w:r>
    </w:p>
    <w:p>
      <w:pPr>
        <w:pStyle w:val="Normal"/>
        <w:rPr/>
      </w:pPr>
      <w:r>
        <w:rPr/>
        <w:t xml:space="preserve"> </w:t>
      </w:r>
      <w:r>
        <w:rPr/>
        <w:t xml:space="preserve">Все же замучившись с глоссами, с видениями, Дина пришла к маме. Она тихо спросила, что бывает причиной тому, что она может слышать голоса. Ее мама радостно обняла девочку и побежала с отцу. После этого в доме поднялся переполох, почти праздник. Родители все твердили, что то к лучшему, что она только еще лучше будет учиться. Но они синхронно и очень слаженно уходили от ответа о причине состоянии Дины. Девочка улыбалась, радовалась, но червь страха и сомнения не давал ей покоя. Она затаилась. </w:t>
      </w:r>
    </w:p>
    <w:p>
      <w:pPr>
        <w:pStyle w:val="Normal"/>
        <w:rPr/>
      </w:pPr>
      <w:r>
        <w:rPr/>
        <w:t xml:space="preserve"> </w:t>
      </w:r>
      <w:r>
        <w:rPr/>
        <w:t xml:space="preserve">Результат правильной тактики не заставил себя  долго ждать. Утром 30 сентября, Дине так стало муторно и плохо, что она ушла пораньше из Школы. Еле приползла домой, и просто рухнула на кровать. Ее живот, все кишки, низ живота просто сводило судорогой, порой прерывалось дыхание. Дина понимала, что ей 11 лет, что она женского пола и что когда – нибудь критические дни и до нее доберутся, ре5кламу по телевизору никто не отменял. НО чтобы так.. на уроках по медицине и целительству девочек учили что надо делать, чтобы себе облегчить состояние, но с ней творилось не то, явно не то. </w:t>
      </w:r>
    </w:p>
    <w:p>
      <w:pPr>
        <w:pStyle w:val="Normal"/>
        <w:rPr/>
      </w:pPr>
      <w:r>
        <w:rPr/>
        <w:t xml:space="preserve"> </w:t>
      </w:r>
      <w:r>
        <w:rPr/>
        <w:t xml:space="preserve">НА вырвавшийся стон прибежала мама, с  руками в муке. Дина как смогла сказала, что он ей. И в следующую минуту ей принесли какой – то отвар, который не только не помог, а только сделал хуже. Теперь Дина просто не чувствовала своего тела. Только Разум. Мысли. Слух. Малейшее движение газами вызывало боль. Боль пронзала всю ее, не хотелось жить с такой болью, хотелось.. умереть. Все ее заклятья и волшба – не работала, ни одно слово не могло быть законченно. Мысли были на половине спутаны, как клубок шерсти. </w:t>
      </w:r>
    </w:p>
    <w:p>
      <w:pPr>
        <w:pStyle w:val="Normal"/>
        <w:rPr/>
      </w:pPr>
      <w:r>
        <w:rPr/>
        <w:t xml:space="preserve"> </w:t>
      </w:r>
      <w:r>
        <w:rPr/>
        <w:t>- Нет, милая, умирать тебе нельзя.  – Дина очнулась и поняла, что она провалилась очень глубоко в обморок. Она увидела отца. А за окном уже почему – то было темно.</w:t>
      </w:r>
    </w:p>
    <w:p>
      <w:pPr>
        <w:pStyle w:val="Normal"/>
        <w:rPr/>
      </w:pPr>
      <w:r>
        <w:rPr/>
        <w:t xml:space="preserve"> </w:t>
      </w:r>
      <w:r>
        <w:rPr/>
        <w:t xml:space="preserve">- ты не бойся, все будет хорошо, - улыбнулась мама. И только теперь Дина поняла, что родители стоят перед ней в парадных одеждах своих домов.  А их мысли – она просто их чувствует, но не может ничего сказать. Она видит только желание.. наживы? Наживы на ней… И у мамы, и у папы… Что – то, что надо сделать ей, или с ней. </w:t>
      </w:r>
    </w:p>
    <w:p>
      <w:pPr>
        <w:pStyle w:val="Normal"/>
        <w:rPr/>
      </w:pPr>
      <w:r>
        <w:rPr/>
        <w:t xml:space="preserve"> </w:t>
      </w:r>
      <w:r>
        <w:rPr/>
        <w:t xml:space="preserve">- Тебе не надо бояться. Мы тебе поможем, милая, тебе надо лишь выбрать, к какому Великому Дому ты хочешь прийти с такой мощью. – гордо  продолжила мама.  – У нас ты сможешь достичь таких высот, что одним щелчком уберешь эту тварь с трона. Ты сможешь намного большее ее. Она ни на что не способна. </w:t>
      </w:r>
    </w:p>
    <w:p>
      <w:pPr>
        <w:pStyle w:val="Normal"/>
        <w:rPr/>
      </w:pPr>
      <w:r>
        <w:rPr/>
        <w:t xml:space="preserve"> </w:t>
      </w:r>
      <w:r>
        <w:rPr/>
        <w:t xml:space="preserve">Дина поняла, что мама говорит против ее Королевы. Но это ведь запрещено! Как она может так говорить о Королеве? </w:t>
      </w:r>
    </w:p>
    <w:p>
      <w:pPr>
        <w:pStyle w:val="Normal"/>
        <w:rPr/>
      </w:pPr>
      <w:r>
        <w:rPr/>
        <w:t xml:space="preserve"> </w:t>
      </w:r>
      <w:r>
        <w:rPr/>
        <w:t xml:space="preserve">- Мои связи в библиотеке дадут тебе доступ к любой книге, многие уже я переписала – тебе не надо будет ничего делать, только запомнить и применить самые удобные из них. Ты – будешь самой сильной. </w:t>
      </w:r>
    </w:p>
    <w:p>
      <w:pPr>
        <w:pStyle w:val="Normal"/>
        <w:rPr/>
      </w:pPr>
      <w:r>
        <w:rPr/>
        <w:t xml:space="preserve"> </w:t>
      </w:r>
      <w:r>
        <w:rPr/>
        <w:t xml:space="preserve">- У нас, - вступил папа, - ты будешь не менее могущественна. Ты – моя дочь – будешь первой из женщин, кто посрамит всех рыцарей, всех магистров, всех этих букашек, чтоб бояться даже пикнуть, бояться лишний раз придумать новое. Это не воины  - это слюнтяи. ТЫ же всегда была по характеру бойцом! Ты – прирожденный воин. ТЫ запросто скинешь любого из мастеров лож. Нашего – так одним коготком дракона. А уж я помогу тебе – я тут таких зверушек тебе выведу, что никого, никого кроме тебя они не будут слушаться. Их бестиарий – полное дерьмо, вот мой бестиарий – там есть что интересное. </w:t>
      </w:r>
    </w:p>
    <w:p>
      <w:pPr>
        <w:pStyle w:val="Normal"/>
        <w:rPr/>
      </w:pPr>
      <w:r>
        <w:rPr/>
        <w:t xml:space="preserve"> </w:t>
      </w:r>
      <w:r>
        <w:rPr/>
        <w:t xml:space="preserve">Дина невольно вспомнила, что на даче в последнее время все что – то ремонтируется, везде цемент и песок. Она этим мало интересовалась, ее больше друзья да речка волновали. А вот оказывается, что происходи у них под домом на участке. Ай да отце. </w:t>
      </w:r>
    </w:p>
    <w:p>
      <w:pPr>
        <w:pStyle w:val="Normal"/>
        <w:rPr/>
      </w:pPr>
      <w:r>
        <w:rPr/>
        <w:t xml:space="preserve">  </w:t>
      </w:r>
      <w:r>
        <w:rPr/>
        <w:t xml:space="preserve">- Тебе надо лишь захотеть, решить, что тебе ближе. Ты не сможешь использовать  одновременно 2  силы. Ну, давай, решать, доченька. – Мама присела на край кровати. Дина прочла только одно – желание: насолить  Всеславе, сменить ее. Дикое, ревностное желание. Страшно холодное и острое как нож. </w:t>
      </w:r>
    </w:p>
    <w:p>
      <w:pPr>
        <w:pStyle w:val="Normal"/>
        <w:rPr/>
      </w:pPr>
      <w:r>
        <w:rPr/>
        <w:t xml:space="preserve"> </w:t>
      </w:r>
      <w:r>
        <w:rPr/>
        <w:t>- Ундина, - отец крайне редко так называл ее, только если сердился, - Ундина! Ты должна это решить до наступления рассвета. А</w:t>
      </w:r>
    </w:p>
    <w:p>
      <w:pPr>
        <w:pStyle w:val="Normal"/>
        <w:rPr/>
      </w:pPr>
      <w:r>
        <w:rPr/>
        <w:t xml:space="preserve">А  него Дина увидела горячую ярость. Ярость непризнанного гения, ярость и боль, что он – на отшибе. Незаслуженно. </w:t>
      </w:r>
    </w:p>
    <w:p>
      <w:pPr>
        <w:pStyle w:val="Normal"/>
        <w:rPr/>
      </w:pPr>
      <w:r>
        <w:rPr/>
        <w:t xml:space="preserve"> </w:t>
      </w:r>
      <w:r>
        <w:rPr/>
        <w:t xml:space="preserve">Дина просто не хотела верить, что это все с ней. Новый спазме боли, прервал дыхание, сжал желудок, добрался до кишечника и ее затошнило. Внизу просто все скрутилось в тугой комок боли, горячий и пульсирующий. И как бы Дина не занималась хорошо на уроках в Школе, она не могла определить источник боли. Все словно пылает огнем. Кажется, что ее организм – это жидкий огонь, кислый и металлический на вкус.  </w:t>
      </w:r>
    </w:p>
    <w:p>
      <w:pPr>
        <w:pStyle w:val="Normal"/>
        <w:rPr/>
      </w:pPr>
      <w:r>
        <w:rPr/>
        <w:t xml:space="preserve"> </w:t>
      </w:r>
      <w:r>
        <w:rPr/>
        <w:t xml:space="preserve">За что она расплачивается?  Что она сделала? Ей не нужна вся эта сила и власть, она хочет только спокойствия. </w:t>
      </w:r>
    </w:p>
    <w:p>
      <w:pPr>
        <w:pStyle w:val="Normal"/>
        <w:rPr/>
      </w:pPr>
      <w:r>
        <w:rPr/>
        <w:t xml:space="preserve"> </w:t>
      </w:r>
      <w:r>
        <w:rPr/>
        <w:t>И тут Дина решилась на новый шаг. Она не думала, что это поможет, но… Она просто поняла, что новая боль лучше не сделает. Еще одна волна – и она в ней потонет. Дина объединила разумы и мысли родителей и   захотела, чтобы они вспомнили, когда это началось, когда эти двое захотели власти. И когда эти двое придумали получить власть через нее, дину. И кто она, Дина, что так им нужна?</w:t>
      </w:r>
    </w:p>
    <w:p>
      <w:pPr>
        <w:pStyle w:val="Normal"/>
        <w:rPr/>
      </w:pPr>
      <w:r>
        <w:rPr/>
        <w:t xml:space="preserve"> </w:t>
      </w:r>
      <w:r>
        <w:rPr/>
        <w:t xml:space="preserve">Дина увидела через вспышку красной пелены, через вкус крови во рту, что 11 лет назад, два молодых и красивых человека, модой рыцарь и молодая фея, проводят обряд. Очень старый и мерзкий. Она заложили их будущего ребенка. Она заложи его или ее кровь, волосы, тело, мыли, чувства, жизнь, наконец,  на то, чтобы стать выше. Ребенок, по достижении полового созревания наберет резко силу, магия – будет его или ее пищей и смыслом жизни. Это продлиться год. За год, при помощи ребенка можно подняться на управление магией на такие высоты, о которых можно только молчать сведущим, занять посты, узурпировать власть. Но потом ребенок умрет. Через год. А если в ночь, когда девочка станет девушкой, при ее первой крови, ребенок не сделает свой выбор, не оправдает надежд, то так же умрет. А за собой потянет всю заложенную в биологических родителях силу. </w:t>
      </w:r>
    </w:p>
    <w:p>
      <w:pPr>
        <w:pStyle w:val="Normal"/>
        <w:rPr/>
      </w:pPr>
      <w:r>
        <w:rPr/>
        <w:t xml:space="preserve"> </w:t>
      </w:r>
      <w:r>
        <w:rPr/>
        <w:t>Ни молодая фея, ни молодой рыцарь об этом не размышляли. Они даже не задумывались над тем, что девочка может и не сделать свой выбор и оставить их без силы.  Родители  честно скрепили кровью этот договор. И честно пойдут друг за другом, если кто – то из них прорвется в выси, о которых мечтают.</w:t>
      </w:r>
    </w:p>
    <w:p>
      <w:pPr>
        <w:pStyle w:val="Normal"/>
        <w:rPr/>
      </w:pPr>
      <w:r>
        <w:rPr/>
        <w:t xml:space="preserve">  </w:t>
      </w:r>
      <w:r>
        <w:rPr/>
        <w:t>Но она не согласна. Дина не согласна просто так умереть.</w:t>
      </w:r>
    </w:p>
    <w:p>
      <w:pPr>
        <w:pStyle w:val="Normal"/>
        <w:rPr/>
      </w:pPr>
      <w:r>
        <w:rPr/>
        <w:t xml:space="preserve">  </w:t>
      </w:r>
      <w:r>
        <w:rPr/>
        <w:t>Она жить хочет, Пусть с болью. Пусть без магии и силы, пусть простым …челом…</w:t>
      </w:r>
    </w:p>
    <w:p>
      <w:pPr>
        <w:pStyle w:val="Normal"/>
        <w:rPr/>
      </w:pPr>
      <w:r>
        <w:rPr/>
        <w:t xml:space="preserve"> </w:t>
      </w:r>
      <w:r>
        <w:rPr/>
        <w:t xml:space="preserve">«Какие свиньи. Как они могли… Я, зачем им я! Вот зачем! Зачем они тогда меня любили, зачем так ласкали и играли?» - девушка просто плакала без слов, она хотела бы рыдать, это только желание. Вместо этого – боль, отпускающая, чтобы выпить последнее. Нет слез – есть только жесткие глаза и злость обида на несправедливость. </w:t>
      </w:r>
    </w:p>
    <w:p>
      <w:pPr>
        <w:pStyle w:val="Normal"/>
        <w:rPr/>
      </w:pPr>
      <w:r>
        <w:rPr/>
        <w:t xml:space="preserve">  </w:t>
      </w:r>
      <w:r>
        <w:rPr/>
        <w:t xml:space="preserve">- Ты сейчас выпей вот это, и тебе полегчает. – Мама уже принесла что – то в глиняном кувшине. Это пахло зверобоем –Пей! </w:t>
      </w:r>
    </w:p>
    <w:p>
      <w:pPr>
        <w:pStyle w:val="Normal"/>
        <w:rPr/>
      </w:pPr>
      <w:r>
        <w:rPr/>
        <w:t xml:space="preserve"> </w:t>
      </w:r>
      <w:r>
        <w:rPr/>
        <w:t xml:space="preserve">Уже властно приказала мать. Дина не смогла даже голову приподнять и отцу пришлось насильно поднять ее тело, разжать сцепленные зубы и влить настойку. </w:t>
      </w:r>
    </w:p>
    <w:p>
      <w:pPr>
        <w:pStyle w:val="Normal"/>
        <w:rPr/>
      </w:pPr>
      <w:r>
        <w:rPr/>
        <w:t xml:space="preserve"> </w:t>
      </w:r>
      <w:r>
        <w:rPr/>
        <w:t>Пара глотков и вот, пошел холодный огонь по ее пищеводу, по всем скрученным,, изувеченным органам. Вернулась способность мыслить</w:t>
      </w:r>
    </w:p>
    <w:p>
      <w:pPr>
        <w:pStyle w:val="Normal"/>
        <w:rPr/>
      </w:pPr>
      <w:r>
        <w:rPr/>
        <w:t xml:space="preserve"> </w:t>
      </w:r>
      <w:r>
        <w:rPr/>
        <w:t xml:space="preserve">Дина решилась. Ей все это уже не нужно. </w:t>
      </w:r>
    </w:p>
    <w:p>
      <w:pPr>
        <w:pStyle w:val="Normal"/>
        <w:rPr/>
      </w:pPr>
      <w:r>
        <w:rPr/>
        <w:t xml:space="preserve"> </w:t>
      </w:r>
      <w:r>
        <w:rPr/>
        <w:t xml:space="preserve">- Мне душно, воздуха.. – девочка не играла, ее голос действительно был сиплым и еле слышным. </w:t>
      </w:r>
    </w:p>
    <w:p>
      <w:pPr>
        <w:pStyle w:val="Normal"/>
        <w:rPr/>
      </w:pPr>
      <w:r>
        <w:rPr/>
        <w:t xml:space="preserve">Фея молча кинулась распахивать окно, чтобы в комнату проник свежий ночйной втере. </w:t>
      </w:r>
    </w:p>
    <w:p>
      <w:pPr>
        <w:pStyle w:val="Normal"/>
        <w:rPr/>
      </w:pPr>
      <w:r>
        <w:rPr/>
        <w:t xml:space="preserve"> </w:t>
      </w:r>
      <w:r>
        <w:rPr/>
        <w:t xml:space="preserve">- Можно подышать? Что со мной? – Дина решила, что ей необходимо выиграть время. </w:t>
      </w:r>
    </w:p>
    <w:p>
      <w:pPr>
        <w:pStyle w:val="Normal"/>
        <w:rPr/>
      </w:pPr>
      <w:r>
        <w:rPr/>
        <w:t>- Сегодня просто ты стала взрослой, ты сегодня сделаешь выбор и поможешь нам. Ты уже выбрала? – Рыцарь внимательно смотрел на дочь.</w:t>
      </w:r>
    </w:p>
    <w:p>
      <w:pPr>
        <w:pStyle w:val="Normal"/>
        <w:rPr/>
      </w:pPr>
      <w:r>
        <w:rPr/>
        <w:t xml:space="preserve"> </w:t>
      </w:r>
      <w:r>
        <w:rPr/>
        <w:t xml:space="preserve">-Сейчас.. я сейчас… - Дина сползла с кровати и одним, моментальным броском, на который влила все силы, всю энергию зверобоя, оказалась на подоконнике. </w:t>
      </w:r>
    </w:p>
    <w:p>
      <w:pPr>
        <w:pStyle w:val="Normal"/>
        <w:rPr/>
      </w:pPr>
      <w:r>
        <w:rPr/>
        <w:t xml:space="preserve"> </w:t>
      </w:r>
      <w:r>
        <w:rPr/>
        <w:t>- Дина, нет!!!.....</w:t>
      </w:r>
    </w:p>
    <w:p>
      <w:pPr>
        <w:pStyle w:val="Normal"/>
        <w:rPr/>
      </w:pPr>
      <w:r>
        <w:rPr/>
      </w:r>
    </w:p>
    <w:p>
      <w:pPr>
        <w:pStyle w:val="Normal"/>
        <w:rPr/>
      </w:pPr>
      <w:r>
        <w:rPr/>
        <w:t>«Как часто я тут сидела. Смотрела вниз на улицу, жевала помидоры и ждала мамочку. И потом, вечером, я так же смотрела в это окно и думала над задачками из Школы. Как это далеко. Как далеко лететь до асфальта. Это больно? Головой об асфальт? Не хочу боли, хватит. А может на лету остановить сердце?»</w:t>
      </w:r>
    </w:p>
    <w:p>
      <w:pPr>
        <w:pStyle w:val="Normal"/>
        <w:rPr/>
      </w:pPr>
      <w:r>
        <w:rPr/>
        <w:t xml:space="preserve"> </w:t>
      </w:r>
      <w:r>
        <w:rPr/>
        <w:t xml:space="preserve">Дина стоит на краешке подоконника. Внизу переливается огнями город. Ветер, славный московский ветер, со своим запахом, со своим вкусом. </w:t>
      </w:r>
    </w:p>
    <w:p>
      <w:pPr>
        <w:pStyle w:val="Normal"/>
        <w:rPr/>
      </w:pPr>
      <w:r>
        <w:rPr/>
        <w:t xml:space="preserve"> </w:t>
      </w:r>
      <w:r>
        <w:rPr/>
        <w:t xml:space="preserve">«Предали, ни за что… зачем им это? Им мало семейного счастья? Они молчат. Боятся. Даже мысли  - и те медленно ползут. А вот попытку позвать на помощь – мы пресечем.» </w:t>
      </w:r>
    </w:p>
    <w:p>
      <w:pPr>
        <w:pStyle w:val="Normal"/>
        <w:rPr/>
      </w:pPr>
      <w:r>
        <w:rPr/>
        <w:t xml:space="preserve"> </w:t>
      </w:r>
      <w:r>
        <w:rPr/>
        <w:t xml:space="preserve">И Дина одним движением пальца отправила Фею в обморок. Рыцарю не нужно было дважды повторять. </w:t>
      </w:r>
    </w:p>
    <w:p>
      <w:pPr>
        <w:pStyle w:val="Normal"/>
        <w:rPr/>
      </w:pPr>
      <w:r>
        <w:rPr/>
        <w:t xml:space="preserve"> </w:t>
      </w:r>
      <w:r>
        <w:rPr/>
        <w:t xml:space="preserve">- Дина, доченька, может выберешь? Зачем так остро реагировать? Мы с мамой не хотим тебе зла, мы только хотим, чтобы ты была в довольствии, чтобы ты была особенной! Возьми Чудь под себя, ты будешь первой женщиной, кто стоит во главе Великого Дома! Ты – будешь первой, никто не посмеет тебе перечить, ты сильная, и все тебе покоряться! </w:t>
      </w:r>
    </w:p>
    <w:p>
      <w:pPr>
        <w:pStyle w:val="Normal"/>
        <w:rPr/>
      </w:pPr>
      <w:r>
        <w:rPr/>
      </w:r>
    </w:p>
    <w:p>
      <w:pPr>
        <w:pStyle w:val="Normal"/>
        <w:rPr/>
      </w:pPr>
      <w:r>
        <w:rPr/>
        <w:t xml:space="preserve"> </w:t>
      </w:r>
      <w:r>
        <w:rPr/>
        <w:t xml:space="preserve">«Ложь.. хоть бы интонацию взял другую. Ложь и предательство… Ну и где же кирпич на голову? Почему нет кирпича? А стена под рукой такая теплая и шершавая. Интересно, а у морян тоже шкура такая? Я это никогда не узнаю. Жаль. Как же это сделать? Как же решиться на последний шаг?» </w:t>
      </w:r>
    </w:p>
    <w:p>
      <w:pPr>
        <w:pStyle w:val="Normal"/>
        <w:rPr/>
      </w:pPr>
      <w:r>
        <w:rPr/>
      </w:r>
    </w:p>
    <w:p>
      <w:pPr>
        <w:pStyle w:val="Normal"/>
        <w:rPr/>
      </w:pPr>
      <w:r>
        <w:rPr/>
        <w:t>Где- то в комнате пробили часы.</w:t>
      </w:r>
    </w:p>
    <w:p>
      <w:pPr>
        <w:pStyle w:val="Normal"/>
        <w:rPr/>
      </w:pPr>
      <w:r>
        <w:rPr/>
        <w:t xml:space="preserve"> </w:t>
      </w:r>
      <w:r>
        <w:rPr/>
        <w:t>«Полночь. Все». - Дина заплакала. Она закрыла глаза, видела как с пола смотрит на нее женщина, фея, которая была ее матерью, и мужчина, рыцарь, бывший ее отцом. И в мыслях им не жалко девушку, им жаль потраченных усилий и того, что они сами пострадают. Им страшно. А ей, Дине, каково?</w:t>
      </w:r>
    </w:p>
    <w:p>
      <w:pPr>
        <w:pStyle w:val="Normal"/>
        <w:rPr/>
      </w:pPr>
      <w:r>
        <w:rPr/>
      </w:r>
    </w:p>
    <w:p>
      <w:pPr>
        <w:pStyle w:val="Normal"/>
        <w:rPr/>
      </w:pPr>
      <w:r>
        <w:rPr/>
        <w:t xml:space="preserve">Дина вздохнула. Открыла глаза. </w:t>
      </w:r>
    </w:p>
    <w:p>
      <w:pPr>
        <w:pStyle w:val="Normal"/>
        <w:rPr/>
      </w:pPr>
      <w:r>
        <w:rPr/>
        <w:t xml:space="preserve"> </w:t>
      </w:r>
      <w:r>
        <w:rPr/>
        <w:t>«Прощай, Город. Спасибо за радость и кусочек счастья. Ветер.. такой холодный… когда летишь вниз…….»</w:t>
      </w:r>
    </w:p>
    <w:p>
      <w:pPr>
        <w:pStyle w:val="Normal"/>
        <w:rPr/>
      </w:pPr>
      <w:r>
        <w:rPr/>
      </w:r>
    </w:p>
    <w:p>
      <w:pPr>
        <w:pStyle w:val="Normal"/>
        <w:rPr/>
      </w:pPr>
      <w:r>
        <w:rPr/>
      </w:r>
    </w:p>
    <w:p>
      <w:pPr>
        <w:pStyle w:val="Normal"/>
        <w:rPr/>
      </w:pPr>
      <w:r>
        <w:rPr/>
      </w:r>
    </w:p>
    <w:p>
      <w:pPr>
        <w:pStyle w:val="Normal"/>
        <w:rPr/>
      </w:pPr>
      <w:r>
        <w:rPr/>
        <w:t xml:space="preserve">в это же время в подъезде дома. </w:t>
      </w:r>
    </w:p>
    <w:p>
      <w:pPr>
        <w:pStyle w:val="Normal"/>
        <w:rPr/>
      </w:pPr>
      <w:r>
        <w:rPr/>
        <w:t xml:space="preserve"> </w:t>
      </w:r>
      <w:r>
        <w:rPr/>
        <w:t xml:space="preserve">- Успели? – высокий нав в ослепительно белом костюме повел бровью. </w:t>
      </w:r>
    </w:p>
    <w:p>
      <w:pPr>
        <w:pStyle w:val="Normal"/>
        <w:rPr/>
      </w:pPr>
      <w:r>
        <w:rPr/>
        <w:t xml:space="preserve"> </w:t>
      </w:r>
      <w:r>
        <w:rPr/>
        <w:t xml:space="preserve">- Так точно! – отрапортовал гарка. </w:t>
      </w:r>
    </w:p>
    <w:p>
      <w:pPr>
        <w:pStyle w:val="Normal"/>
        <w:rPr/>
      </w:pPr>
      <w:r>
        <w:rPr/>
        <w:t xml:space="preserve"> </w:t>
      </w:r>
      <w:r>
        <w:rPr/>
        <w:t>- И где она?  - едкая усмешка.</w:t>
      </w:r>
    </w:p>
    <w:p>
      <w:pPr>
        <w:pStyle w:val="Normal"/>
        <w:rPr/>
      </w:pPr>
      <w:r>
        <w:rPr/>
        <w:t xml:space="preserve"> </w:t>
      </w:r>
      <w:r>
        <w:rPr/>
        <w:t xml:space="preserve">- Брат Психотронусис ее уже уложил. Она поправиться. </w:t>
      </w:r>
    </w:p>
    <w:p>
      <w:pPr>
        <w:pStyle w:val="Normal"/>
        <w:rPr/>
      </w:pPr>
      <w:r>
        <w:rPr/>
        <w:t xml:space="preserve"> </w:t>
      </w:r>
      <w:r>
        <w:rPr/>
        <w:t>-  А кукла?</w:t>
      </w:r>
    </w:p>
    <w:p>
      <w:pPr>
        <w:pStyle w:val="Normal"/>
        <w:rPr/>
      </w:pPr>
      <w:r>
        <w:rPr/>
        <w:t xml:space="preserve"> </w:t>
      </w:r>
      <w:r>
        <w:rPr/>
        <w:t xml:space="preserve">- Голлем мертв. До приезда чеховской скорой осталось 13 минут. </w:t>
      </w:r>
    </w:p>
    <w:p>
      <w:pPr>
        <w:pStyle w:val="Normal"/>
        <w:rPr/>
      </w:pPr>
      <w:r>
        <w:rPr/>
        <w:t xml:space="preserve"> </w:t>
      </w:r>
      <w:r>
        <w:rPr/>
        <w:t>- Вы свободны. В Великие Дома доложили уже? – высокий стильный нав бесшумно повернулся к секретарю</w:t>
      </w:r>
    </w:p>
    <w:p>
      <w:pPr>
        <w:pStyle w:val="Normal"/>
        <w:rPr/>
      </w:pPr>
      <w:r>
        <w:rPr/>
        <w:t xml:space="preserve"> </w:t>
      </w:r>
      <w:r>
        <w:rPr/>
        <w:t xml:space="preserve">- Доложили. Через 6 минут прибудут представители. </w:t>
      </w:r>
    </w:p>
    <w:p>
      <w:pPr>
        <w:pStyle w:val="Normal"/>
        <w:rPr/>
      </w:pPr>
      <w:r>
        <w:rPr/>
        <w:t xml:space="preserve"> </w:t>
      </w:r>
      <w:r>
        <w:rPr/>
        <w:t xml:space="preserve">- Всем уходить. </w:t>
      </w:r>
    </w:p>
    <w:p>
      <w:pPr>
        <w:pStyle w:val="Normal"/>
        <w:rPr/>
      </w:pPr>
      <w:r>
        <w:rPr/>
      </w:r>
    </w:p>
    <w:p>
      <w:pPr>
        <w:pStyle w:val="Normal"/>
        <w:rPr/>
      </w:pPr>
      <w:r>
        <w:rPr/>
        <w:t xml:space="preserve">2 часа ночи, кабинет в центре Цитадели Великого Дома Навь. </w:t>
      </w:r>
    </w:p>
    <w:p>
      <w:pPr>
        <w:pStyle w:val="Normal"/>
        <w:rPr/>
      </w:pPr>
      <w:r>
        <w:rPr/>
      </w:r>
    </w:p>
    <w:p>
      <w:pPr>
        <w:pStyle w:val="Normal"/>
        <w:rPr/>
      </w:pPr>
      <w:r>
        <w:rPr/>
        <w:t xml:space="preserve"> </w:t>
      </w:r>
      <w:r>
        <w:rPr/>
        <w:t xml:space="preserve">- И что она выбрала в итоге? – тихий голос, проникающий в сознание, вьется из-под капюшона. </w:t>
      </w:r>
    </w:p>
    <w:p>
      <w:pPr>
        <w:pStyle w:val="Normal"/>
        <w:rPr/>
      </w:pPr>
      <w:r>
        <w:rPr/>
        <w:t xml:space="preserve"> </w:t>
      </w:r>
      <w:r>
        <w:rPr/>
        <w:t xml:space="preserve">- Вы не поверите, - все тот же шикарный нав в белом костюме нагло сидит на краешке стола и рассматривает свои безупречные ногти.  – Она от всего отреклась. Оказывается такой вариант возможен. Ни в ритуале, описанном в свитке, ни в практике это невозможно. Видимо есть все же лазейка. Мы узнаем, как она это сделала. Когда она сможет говорить. </w:t>
      </w:r>
    </w:p>
    <w:p>
      <w:pPr>
        <w:pStyle w:val="Normal"/>
        <w:rPr/>
      </w:pPr>
      <w:r>
        <w:rPr/>
        <w:t xml:space="preserve"> </w:t>
      </w:r>
      <w:r>
        <w:rPr/>
        <w:t>- Сильно пострадала?</w:t>
      </w:r>
    </w:p>
    <w:p>
      <w:pPr>
        <w:pStyle w:val="Normal"/>
        <w:rPr/>
      </w:pPr>
      <w:r>
        <w:rPr/>
        <w:t xml:space="preserve"> </w:t>
      </w:r>
      <w:r>
        <w:rPr/>
        <w:t xml:space="preserve">- Да нет, наверное… Она поправится. </w:t>
      </w:r>
    </w:p>
    <w:p>
      <w:pPr>
        <w:pStyle w:val="Normal"/>
        <w:rPr/>
      </w:pPr>
      <w:r>
        <w:rPr/>
        <w:t xml:space="preserve"> </w:t>
      </w:r>
      <w:r>
        <w:rPr/>
        <w:t xml:space="preserve">- Смотри за ней. Это сюрприз. Приятный или нет. Смотри за ней. </w:t>
      </w:r>
    </w:p>
    <w:p>
      <w:pPr>
        <w:pStyle w:val="Normal"/>
        <w:rPr/>
      </w:pPr>
      <w:r>
        <w:rPr/>
      </w:r>
    </w:p>
    <w:p>
      <w:pPr>
        <w:pStyle w:val="Normal"/>
        <w:rPr/>
      </w:pPr>
      <w:r>
        <w:rPr/>
        <w:t xml:space="preserve">Двое разошлись под своим делам.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50:00Z</dcterms:created>
  <dc:creator/>
  <dc:description/>
  <dc:language>en-US</dc:language>
  <cp:lastModifiedBy>Lentrall</cp:lastModifiedBy>
  <dcterms:modified xsi:type="dcterms:W3CDTF">2008-10-18T07:34:00Z</dcterms:modified>
  <cp:revision>12</cp:revision>
  <dc:subject/>
  <dc:title/>
</cp:coreProperties>
</file>