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rPr>
        <w:t xml:space="preserve">РАЗБИТЫЙ КУБОК </w:t>
      </w:r>
      <w:r>
        <w:rPr>
          <w:rFonts w:cs="Verdana" w:ascii="Verdana" w:hAnsi="Verdana"/>
          <w:sz w:val="18"/>
          <w:szCs w:val="18"/>
        </w:rPr>
        <w:br/>
        <w:br/>
      </w:r>
      <w:r>
        <w:rPr>
          <w:rStyle w:val="Postbody1"/>
          <w:rFonts w:cs="Verdana" w:ascii="Verdana" w:hAnsi="Verdana"/>
        </w:rPr>
        <w:t xml:space="preserve">Бал был в полном разгаре, когда появилась она… </w:t>
      </w:r>
      <w:r>
        <w:rPr>
          <w:rFonts w:cs="Verdana" w:ascii="Verdana" w:hAnsi="Verdana"/>
          <w:sz w:val="18"/>
          <w:szCs w:val="18"/>
        </w:rPr>
        <w:br/>
      </w:r>
      <w:r>
        <w:rPr>
          <w:rStyle w:val="Postbody1"/>
          <w:rFonts w:cs="Verdana" w:ascii="Verdana" w:hAnsi="Verdana"/>
        </w:rPr>
        <w:t xml:space="preserve">Золоченый хрустальный кубок, наполненный благоухающим красным вином более чем вековой выдержки, ударился о мраморный пол и разлетелся на тысячи мелких осколков, вывалившись из руки Сантьяги. Кроваво-красные брызги окрасили его белоснежный костюм. Но он, казалось, не замечал этого. Его взгляд был устремлен в сторону только что вошедшей гостьи. </w:t>
      </w:r>
      <w:r>
        <w:rPr>
          <w:rFonts w:cs="Verdana" w:ascii="Verdana" w:hAnsi="Verdana"/>
          <w:sz w:val="18"/>
          <w:szCs w:val="18"/>
        </w:rPr>
        <w:br/>
      </w:r>
      <w:r>
        <w:rPr>
          <w:rStyle w:val="Postbody1"/>
          <w:rFonts w:cs="Verdana" w:ascii="Verdana" w:hAnsi="Verdana"/>
        </w:rPr>
        <w:t xml:space="preserve">- Сколько лет прошло?! – пронеслось в его голове, - этого не может быть, такого действительно не может быть. Конечно, навы живут долго, но не настолько, чтобы через века пронести красоту своей юности в нетронутом виде. </w:t>
      </w:r>
      <w:r>
        <w:rPr>
          <w:rFonts w:cs="Verdana" w:ascii="Verdana" w:hAnsi="Verdana"/>
          <w:sz w:val="18"/>
          <w:szCs w:val="18"/>
        </w:rPr>
        <w:br/>
      </w:r>
      <w:r>
        <w:rPr>
          <w:rStyle w:val="Postbody1"/>
          <w:rFonts w:cs="Verdana" w:ascii="Verdana" w:hAnsi="Verdana"/>
        </w:rPr>
        <w:t xml:space="preserve">Давно уже Комиссар Темного Двора не терял самообладания. Наверное, этого не случалось с того самого дня. Когда же это было? Сколько веков прошло? Конечно, это случилось как раз перед войной с Гиперборейцами. Молодой нав Сантьяга, только что назначенный командиром гарок, встретил ее. Жанна не была похожа ни на зеленоглазых воительниц Зеленого Дома, ни на дородных благородных дам Ордена. Ее красота была неброской. Хрупкая стройная девушка. На вкус современного мужчины она была пожалуй слишком бледна, и бледность ее лица даже дисгармонировала с яркостью черных волос и больших темно-карих глаз. Но бледность была присуща всем женщинам Темного Двора. Но в глубине этих широко открытых наивных глаз просматривался острый ум и несвойственная навским женщинам решительность. Чего-чего, а решительности ей хватало… Увидев ее, Сантьяга совсем потерял голову, что случалось с ним не часто. Да нет, это, пожалуй, был единственный раз за всю его долгую жизнь. И до и после этого он встречал еще множество женщин. Их были сотни, а может и тысячи. Среди них были писанные человские красавицы, белокурые феи, аристократичные доньи. Но его голова всегда оставалась на месте. А здесь потерял… Потом началась война – страшная война. Гиперборейцы давили… Неминуемо приближалась страшная развязка. Страх перед атакующими чудовищами вязал руки, голова отказывалась подчиняться. И это не он, Сантьяга, а она, Жанна, подняла гарок на ту отчаянную атаку, которая решила исход не только сражения, но и всей войны. Не знающие страха гарки в этот раз действительно испугались. Но отвага и решительность хрупкой девушки заставила их позабыть про страх и ринуться вперед. </w:t>
      </w:r>
      <w:r>
        <w:rPr>
          <w:rFonts w:cs="Verdana" w:ascii="Verdana" w:hAnsi="Verdana"/>
          <w:sz w:val="18"/>
          <w:szCs w:val="18"/>
        </w:rPr>
        <w:br/>
      </w:r>
      <w:r>
        <w:rPr>
          <w:rStyle w:val="Postbody1"/>
          <w:rFonts w:cs="Verdana" w:ascii="Verdana" w:hAnsi="Verdana"/>
        </w:rPr>
        <w:t xml:space="preserve">Потом наступила опала. Князь не терпел умных решительных женщин. В Темном Дворе вообще не поощрялась женская активность, там безраздельно должны были править мужчины. Конечно, если бы Сантьяга был тогда Комиссаром, он сумел бы за нее заступиться. Но он был лишь командиром гарок. А потому не мог противостоять грозному Князю. Или просто побоялся. </w:t>
      </w:r>
      <w:r>
        <w:rPr>
          <w:rFonts w:cs="Verdana" w:ascii="Verdana" w:hAnsi="Verdana"/>
          <w:sz w:val="18"/>
          <w:szCs w:val="18"/>
        </w:rPr>
        <w:br/>
      </w:r>
      <w:r>
        <w:rPr>
          <w:rStyle w:val="Postbody1"/>
          <w:rFonts w:cs="Verdana" w:ascii="Verdana" w:hAnsi="Verdana"/>
        </w:rPr>
        <w:t xml:space="preserve">И вот теперь он увидел ее на балу. Для остальных ее приход оказался незамеченным. Все видели только разбитый бокал, забрызганный белый костюм и растерянное лицо Комиссара. Но ему было сейчас на них наплевать. </w:t>
      </w:r>
      <w:r>
        <w:rPr>
          <w:rFonts w:cs="Verdana" w:ascii="Verdana" w:hAnsi="Verdana"/>
          <w:sz w:val="18"/>
          <w:szCs w:val="18"/>
        </w:rPr>
        <w:br/>
      </w:r>
      <w:r>
        <w:rPr>
          <w:rStyle w:val="Postbody1"/>
          <w:rFonts w:cs="Verdana" w:ascii="Verdana" w:hAnsi="Verdana"/>
        </w:rPr>
        <w:t>- Это не может быть Жанна, - рассуждал он, - слишком много лет прошло. Но она похожа на Жанну как две капли воды. Наверное, дочь, - осенило его. Но следующая мысль ударила паровым молотом по голове, - а кто же от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3:55:00Z</dcterms:created>
  <dc:creator/>
  <dc:description/>
  <dc:language>en-US</dc:language>
  <cp:lastModifiedBy>lentrall</cp:lastModifiedBy>
  <dcterms:modified xsi:type="dcterms:W3CDTF">2005-05-22T13:56:00Z</dcterms:modified>
  <cp:revision>2</cp:revision>
  <dc:subject/>
  <dc:title>РАЗБИТЫЙ КУБОК </dc:title>
</cp:coreProperties>
</file>