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Бал был в самом разгаре, когда появилась она. Как будто в зал ворвался свежий ветер, как будто посреди снегов расцвёл подснежник. В Тайном Городе видели многое. В Тайном Городе привыкли к самым разнообразным красавицам. Женщины Тайного города умны и независимы. Проще Князя с Сантьягой поменять одеждой, чем поразить Тайный Город чем бы то ни было, тем более - женской красотой. И, тем не менее, все взгляды устремились на неё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Была ли она красива? Да, несомненно. Золотые волосы, рассыпанные по нежным плечам, лёгкий румянец на гладкой коже - как рассвет на лепестках белых роз, изящная фигурка в простом и элегантном белом платье, длинные ресницы, красиво очёрченные губы. Но дело даже не в этом. Её назвали бы красавицей в любой стране и в любую эпоху, независимо от принятых там идеалов красоты. Она могла не совпадать ни с одним из них - это ничего не меняло. Она была выше идеалов, она - вне моды и времен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Её широко распахнутые глаза были цвета моря. Но не того, что смывает города и топит корабли. Того, в котором зародилась жизнь. Того, что зовёт молодых ребят в неведомые страны. Того, что скрывает несметные сокровища и невиданные чудеса. Того, в объятия которого хочется броситься в жаркий полдень. Того, у кромки которого хочется лежать с закрытыми глазами - и слушать ласковый шёпот прибоя. Бездонные, лучистые, добрые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на была родниковой водой, детским смехом, солнечным светом, который не мог обжечь и масана - но мог согреть, наполнить силой и радостью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ужчины смотрели на неё с восхищением, но и в женских глазах не было ни намёка на зависть, ревность, презрение. Все видели - она другая, совсем другая - чуждая, но не чужая. Она не похожа на всё, к чему мы привыкли. Она не умеет ни хитрить, ни плести интриги, не знает, как (и главное - зачем?) держать оружие и строить смертоносные арканы. Она такая хрупкая и беззащитная! Она не выживет в Тайном Городе. Она не выживет ни в одном из городов с их неоновыми огнями и выхлопными газами. Не выживет в обществе денег и личной выгоды. Её хотелось защитись, закрыть собой от грязи и насилия. Подхватить и отнести на руках - туда, где свежая роса и высокие травы, где вековые деревья и пение соловьёв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она шла сквозь толпу, улыбаясь. И каждому казалось, что она называет его по имени и с самого дна души извлекает давно потерянные среди хлама обыденности, забытые детские мечты. Она не была магом, но вокруг неё творились чудеса. Настоящие, чистые, волшебные - как в доброй и забытой сказке. Не имеющие никакого отношения к преобразованию магической энергии, к геомантии или чудесам инквизиторов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на улыбнулась Ортеге - и в чёрных глазах сурового нава сверкнули звёзды. Он подошёл к красивой масанке в роскошном платье, и что-то тихо сказал - на её белом личике вспыхнул яркий румянец. Она опустила черные ресницы и ответила - так же тихо, но сколь очевиден был этот ответ! А он прижал её к своей груди, и тонкие руки масанки обвили его шею..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на заглянула в глаза Францу де Гиру, и магистр рассмеялся, как мальчишка. Он вскинул руки вверх - и с потолка посыпались розы. Подхватив цветы, он направился к грозной воеводе дочерей журавля. И в глазах Миланы цвела весн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барон Мечеслав, забыв о приличиях и этикете, поцеловал Всеславу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еред незнакомкой появился Кувалда, пряча руки за спиной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Я хотел вам… ну… в смысле… этого. Вот! Это типа тебе - он протянул букет полевых ромашек. Просто удивительно, где он их откопал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акие красивые! Спасибо, Кувалда - она ослепительно улыбнулась и погладила великого фюрера по красной бандане. А тот покраснел в тон головному убору и добавил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ты того, прихофи к нам в гости. У нас там много ромашек, мл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евушка рассмеялась и пообещала непременно зайти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- Сударыня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евушка резко обернулась. Дивные глаза распахнулись ещё шире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антьяга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омиссар Тёмного Двора улыбнулся. Так искренне и открыто, что впору было засомневаться - а он ли это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ударыня, я не знаю, что привело Ангела на нашу грешную землю, но если вы не согласитесь посвятить мне этот танец, вся моя долгая и бурная жизнь станет пустой и бессмысленной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ишь на мгновенье опустив глаза, девушка протянула ручку. Грянул вальс…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Единственным светлым пятном в кабинете Князя, как всегда, был сидящий на столе Сантьяга в своём белом костюме. Сам же Князь оставался верен низко надвинутому капюшону и простому деревянному креслу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И всё же, Сантьяга, кто она такая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на ангел - улыбнулся комиссар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нгел. - Князь хмыкнул. - Их же не существует! Это всего лишь очередная человская выдумка. Ладно. Что этот твой ангел успел натворить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на - ничего. Но за те полдня, что она в городе, шасы во всех супермаркетах гильдии ввели скидки для студентов и пенсионеров. Де Гир и Всеслава попросили друг у друга прощение за все причинённые неприятности при личной встрече, и не разглашая сей факт. Красные шапки наводят порядок в Южном Форте, ожидая её в гости. В человскую полицию явились с повинной шестеро наркодилеров. Чуя принёс в редакцию Тиградкома венок сонетов, и знаете, Князь - это очень красивые стихи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остаточно. Ситуация в целом ясна. Как ты думаешь, она опасна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чень. Особенно для вас. Стоит её появиться здесь, как вы разгоните тьму, уставите кабинет цветами, наденете светлый костюм и усядетесь на сто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з-под капюшона послышалось злобное шипение. Сантьяга посмотрел на час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- Кстати, по её вине ваш комиссар вынужден вас покинуть на некоторое время - Сантьяга улыбнулся и непривычно мягким голосом продолжил - Спешу к своему ангелу… А чтоб вы без меня не скучали, вам составит компанию отец Алексей. Он ожидает в приёмной. Заметьте, он пришёл сам и за сегодня ни разу не назвал меня демоном. Побеседуйте с ним об этой "очередной человской выдумке" - элегантным движением Сантьяга соскочил со ст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3:57:00Z</dcterms:created>
  <dc:creator/>
  <dc:description/>
  <dc:language>en-US</dc:language>
  <cp:lastModifiedBy>lentrall</cp:lastModifiedBy>
  <dcterms:modified xsi:type="dcterms:W3CDTF">2005-05-22T13:58:00Z</dcterms:modified>
  <cp:revision>1</cp:revision>
  <dc:subject/>
  <dc:title>Бал был в самом разгаре, когда появилась она</dc:title>
</cp:coreProperties>
</file>