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нкурсантка №2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сенняя ноч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асавицы под луной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агают хокк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Г операц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авной школы Китано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рный ручеёк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мех, водопады, брызги -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да не сдастс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ёт сквозь скал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скады, камни. Вод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ходит свой путь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лнечный ветер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убокою синевой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аскает крыль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дость полёта пьянит -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тица всегда свободн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лодной ночью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яска лесного костр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греет сердц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ла хватит на всех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знь - бесконечный танец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емля в небесах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ега и эдельвейсы -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зыка вершин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яжёлый подъё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дце рвётся на волю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р на ладон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от с вершины гор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но ещё вершин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ёпот прибо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Звёзды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меясь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танцуют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ll you need is lov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глазах Сантьяг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ражаются звёзд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fr-CH"/>
        </w:rPr>
        <w:t>L'amour éternel*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Жаркие губы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Тихой песней на ушко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"Я тебя люблю"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4"/>
          <w:lang w:val="fr-CH"/>
        </w:rPr>
      </w:pPr>
      <w:r>
        <w:rPr>
          <w:rFonts w:cs="Times New Roman" w:ascii="Times New Roman" w:hAnsi="Times New Roman"/>
          <w:b/>
          <w:sz w:val="24"/>
          <w:lang w:val="fr-CH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Обрывки мыслей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Случайные сюжеты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Жизнь - мозаика хокку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Замерли звезды,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Птицы встречают рассвет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Жизнь всего лишь сон?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 xml:space="preserve">*  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  <w:lang w:val="en-US" w:eastAsia="en-US"/>
        </w:rPr>
        <w:t>лямур этэрнэль</w:t>
      </w:r>
      <w:r>
        <w:rPr>
          <w:rFonts w:cs="Times New Roman" w:ascii="Times New Roman" w:hAnsi="Times New Roman"/>
          <w:sz w:val="24"/>
          <w:lang w:val="ru-RU"/>
        </w:rPr>
        <w:t xml:space="preserve">] </w:t>
      </w:r>
      <w:r>
        <w:rPr>
          <w:rFonts w:cs="Times New Roman" w:ascii="Times New Roman" w:hAnsi="Times New Roman"/>
          <w:sz w:val="24"/>
          <w:lang w:val="fr-CH"/>
        </w:rPr>
        <w:t>фр. "вечная любовь"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t">
    <w:name w:val="tt"/>
    <w:basedOn w:val="Style14"/>
    <w:qFormat/>
    <w:rPr/>
  </w:style>
  <w:style w:type="character" w:styleId="Messagerfc822headercontents">
    <w:name w:val="message-rfc822-header-contents"/>
    <w:basedOn w:val="Style14"/>
    <w:qFormat/>
    <w:rPr/>
  </w:style>
  <w:style w:type="character" w:styleId="Messagerfc822headeraddress">
    <w:name w:val="message-rfc822-header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а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1:00Z</dcterms:created>
  <dc:creator/>
  <dc:description/>
  <dc:language>en-US</dc:language>
  <cp:lastModifiedBy>lentrall</cp:lastModifiedBy>
  <dcterms:modified xsi:type="dcterms:W3CDTF">2005-05-29T09:42:00Z</dcterms:modified>
  <cp:revision>3</cp:revision>
  <dc:subject/>
  <dc:title>Конкурсантка №2</dc:title>
</cp:coreProperties>
</file>