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курсантка №5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хнул мир мечт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горел дотла родной д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ра в дорог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а окнах капли,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С востока гонит туч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В её глазах грусть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зади рад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памяти любовь, вой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переди тума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ебо все темн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ит свеча на ветр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ужно сделать шаг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*   *  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Холодный вете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вет воздух в небе темном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рывает камн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душе струна – сле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и жестокой – дрожи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небе слез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По стенам бьется,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Рассекая нервы, мысль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О смысле жизн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роже жизн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Лишь вечная своб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свежий вете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Черная зме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грелась где-то меж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рдцем и душ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кус смертеле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д поможет забыться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даляет ми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на отнимет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дежду на спасенье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тени укро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ставит одн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отать соленый возду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сухом песк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 будешь падат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глубокий желоб мра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мечтой о неб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 змея смерт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на лишь символ мести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то цветет в ду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*   *   *</w:t>
      </w:r>
    </w:p>
    <w:p>
      <w:pPr>
        <w:pStyle w:val="Normal"/>
        <w:jc w:val="center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уст холодильник -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Ни одной бутылочки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Ты! Стань донором!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Цены дич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 леди хочет кути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к одиноко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вонок, нет глазк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то пришел в такую рань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носчик пиццы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Жизнь меняетс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 слышу чьи-то шаг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то идет дождь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5:12:00Z</dcterms:created>
  <dc:creator/>
  <dc:description/>
  <dc:language>en-US</dc:language>
  <cp:lastModifiedBy>lentrall</cp:lastModifiedBy>
  <dcterms:modified xsi:type="dcterms:W3CDTF">2005-06-12T17:05:00Z</dcterms:modified>
  <cp:revision>8</cp:revision>
  <dc:subject/>
  <dc:title>Рухнул мир мечты</dc:title>
</cp:coreProperties>
</file>